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ПРОСНЫЙ ЛИСТ</w:t>
      </w:r>
    </w:p>
    <w:p>
      <w:pPr>
        <w:pStyle w:val="Heading"/>
        <w:spacing w:before="120" w:after="0"/>
        <w:rPr/>
      </w:pPr>
      <w:r>
        <w:rPr/>
        <w:t>по системе автономного отоп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54"/>
        <w:gridCol w:w="716"/>
        <w:gridCol w:w="720"/>
        <w:gridCol w:w="102"/>
        <w:gridCol w:w="70"/>
        <w:gridCol w:w="548"/>
        <w:gridCol w:w="657"/>
        <w:gridCol w:w="63"/>
        <w:gridCol w:w="79"/>
        <w:gridCol w:w="142"/>
        <w:gridCol w:w="145"/>
        <w:gridCol w:w="564"/>
        <w:gridCol w:w="330"/>
        <w:gridCol w:w="520"/>
        <w:gridCol w:w="142"/>
        <w:gridCol w:w="396"/>
        <w:gridCol w:w="454"/>
        <w:gridCol w:w="834"/>
      </w:tblGrid>
      <w:tr>
        <w:trPr>
          <w:trHeight w:val="7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именование и местоположение объекта</w:t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тапливаемая площадь     (или объем)</w:t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оэтажные планы отапливаемых помещений, параметры ограждающих конструкций – стен, перекрытий, окон, дверей</w:t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Электроснабжение (сколько фаз, отпускаемая мощность)</w:t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сточник энергии (тепла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аз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электричеств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зельное топливо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вердое  топливо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Желаемое котельное оборудование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течествен.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портное     "эконом."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портное      "стандарт"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портное "элит"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еплые полы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одяные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лектрически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пособ подготовки горячей воды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ойлер (теплообменник    "вода"-"вода"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-х-контурный котел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Электроводонагреватель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Газовая </w:t>
            </w:r>
          </w:p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олон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мкостной газ. водонагреватель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отребность в гор. воде (л/час)</w:t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ециркуляция гор. воды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териал трубопроводов системы отоп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тал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рмированный   полипропилен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еталлопластик  (технология на пресс-фитингах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Труба из сшитого полиэтилена     (типа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Wirsb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едь</w:t>
            </w:r>
          </w:p>
        </w:tc>
      </w:tr>
      <w:tr>
        <w:trPr>
          <w:trHeight w:val="1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рубная разводка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тояковая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ризонтальная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 полах по коллекторной схеме</w:t>
            </w:r>
          </w:p>
        </w:tc>
      </w:tr>
      <w:tr>
        <w:trPr>
          <w:trHeight w:val="32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диаторы: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Чугунные           секционны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Стальные          панельные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люминиевые секционные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иметаллические секционны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диаторная арматура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Ручные термовентили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втоматические термоголовк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одключение радиаторов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оковое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жнее</w:t>
            </w:r>
          </w:p>
        </w:tc>
      </w:tr>
      <w:tr>
        <w:trPr>
          <w:trHeight w:val="121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6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еплые полы (помещения, площадь)</w:t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топление в гараже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собые требования к системе отопления</w:t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Heading"/>
        <w:spacing w:lineRule="auto" w:line="360" w:before="120" w:after="0"/>
        <w:rPr/>
      </w:pPr>
      <w:r>
        <w:rPr/>
        <w:t>Сведения о ЗАКАЗЧИК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  <w:gridCol w:w="1806"/>
      </w:tblGrid>
      <w:tr>
        <w:trPr>
          <w:trHeight w:val="44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Фак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</w:t>
            </w:r>
          </w:p>
        </w:tc>
      </w:tr>
      <w:tr>
        <w:trPr>
          <w:trHeight w:val="7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15:00Z</dcterms:created>
  <dc:creator>User</dc:creator>
  <dc:description/>
  <cp:keywords/>
  <dc:language>en-US</dc:language>
  <cp:lastModifiedBy>User</cp:lastModifiedBy>
  <dcterms:modified xsi:type="dcterms:W3CDTF">2007-10-10T08:46:00Z</dcterms:modified>
  <cp:revision>2</cp:revision>
  <dc:subject/>
  <dc:title>ОПРОСНЫЙ ЛИСТ</dc:title>
</cp:coreProperties>
</file>