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669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6696000"/>
                          <a:chOff x="0" y="0"/>
                          <a:chExt cx="6010200" cy="66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200" cy="66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5526360"/>
                            <a:ext cx="577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297760"/>
                            <a:ext cx="577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11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611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040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040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8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468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97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897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611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61196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040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04064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468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46896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897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89764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611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040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6896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97640"/>
                            <a:ext cx="47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12624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1262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11760"/>
                            <a:ext cx="58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2624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1262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582720"/>
                            <a:ext cx="35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83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6975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69756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15476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154760"/>
                            <a:ext cx="35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26924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26924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725720"/>
                            <a:ext cx="35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726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8405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4056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12624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1262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1262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0" y="30117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3011760"/>
                            <a:ext cx="58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3126240"/>
                            <a:ext cx="144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24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3126240"/>
                            <a:ext cx="2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583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1547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726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8405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2692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6975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583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358344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800" y="41547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697560"/>
                            <a:ext cx="2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69756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5476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726440"/>
                            <a:ext cx="35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47264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269240"/>
                            <a:ext cx="2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26924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840560"/>
                            <a:ext cx="353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840560"/>
                            <a:ext cx="23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404064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461196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46896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89764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3011760"/>
                            <a:ext cx="72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01176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200" y="4849560"/>
                            <a:ext cx="1404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240" y="3148200"/>
                            <a:ext cx="11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583440"/>
                            <a:ext cx="11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154760"/>
                            <a:ext cx="117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3697560"/>
                            <a:ext cx="1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6975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4269240"/>
                            <a:ext cx="1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2692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726440"/>
                            <a:ext cx="1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240" y="4840560"/>
                            <a:ext cx="1155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84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610240"/>
                            <a:ext cx="176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5183640"/>
                            <a:ext cx="141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35484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0680" y="289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27831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897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35484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69040"/>
                            <a:ext cx="824760" cy="800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240360"/>
                            <a:ext cx="942840" cy="194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424960"/>
                            <a:ext cx="3064680" cy="10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040640"/>
                            <a:ext cx="35316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2211840"/>
                            <a:ext cx="706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79040"/>
                            <a:ext cx="932760" cy="213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211840"/>
                            <a:ext cx="6642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207880"/>
                            <a:ext cx="53452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14892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33800"/>
                            <a:ext cx="567252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таких «схемах» подключения хуже работают не только крайние верхние батареи, но и весь стояк, поскольку его гидравлическое сопротивление возрастает (акт.зал, спорт.зал, ауд.430,431,432 и далее смотрим полный список. На среднем  рисунке в  стояке видим добавленную третью батарею, но ведь с самого начала ясно, что она будет отдавать тепла меньше, чем та, что подключена непосредственно к стояку. С учетом того, что подобных стояков насчитал не менее десяти,  вывод напрашивается сам собой – в системе должно быть минимум на пять стояков отопления больше. Это еще одна причина, из-за которой часть помещений не обогревается должным образо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4560"/>
                            <a:ext cx="231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5682600"/>
                            <a:ext cx="26125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арея смонтирована «обратно» и работает хуж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ой туалет сотруд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амбу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99200" y="5067360"/>
                            <a:ext cx="48528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440" y="6297840"/>
                            <a:ext cx="242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5646600"/>
                            <a:ext cx="249192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ум тепла достается верхним батареям, нижние две будут греть хуже (ауд.13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3320" y="369108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438360"/>
                            <a:ext cx="0" cy="141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45212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40539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3945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40236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5110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387288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340236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51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7288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49226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8005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800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799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488556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8862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4921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586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25pt;height:527.25pt" coordorigin="0,0" coordsize="9465,10545">
                <v:rect id="shape_0" stroked="f" o:allowincell="f" style="position:absolute;left:0;top:0;width:9464;height:10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8703" to="9278,870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6,8343" to="9278,8343" stroked="t" o:allowincell="f" style="position:absolute;mso-position-horizontal-relative:char">
                  <v:stroke color="blue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6;top:72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56;top:72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;top:63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56;top:63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;top:54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56;top:54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;top:45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56;top:45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5;top:72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25;top:72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5;top:63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25;top:63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5;top:54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25;top:54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5;top:45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25;top:45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9;top:72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9;top:63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9;top:54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39;top:4563;width:741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85,4923" to="1485,8702" stroked="t" o:allowincell="f" style="position:absolute;flip:y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485,4923" to="1855,492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928,4743" to="1855,4743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928,4923" to="1298,49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299,4923" to="1299,8342" stroked="t" o:allowincell="f" style="position:absolute;mso-position-horizontal-relative:char">
                  <v:stroke color="blue" weight="1908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928,5642" to="1484,5642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485,5643" to="1855,56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928,5823" to="1298,58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299,5823" to="1855,58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928,6543" to="1484,6543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299,6543" to="1855,6543" stroked="t" o:allowincell="f" style="position:absolute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485,6723" to="1855,6723" stroked="t" o:allowincell="f" style="position:absolute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28,6723" to="1298,67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928,7442" to="1484,7442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485,7443" to="1855,74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928,7623" to="1298,76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299,7623" to="1855,76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454,4923" to="4454,8702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454,4923" to="4824,492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568,4923" to="5938,492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567,4743" to="5937,4743" stroked="t" o:allowincell="f" style="position:absolute;flip:x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3897,4743" to="4824,4743" stroked="t" o:allowincell="f" style="position:absolute;flip:x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4267,4923" to="4268,8342" stroked="t" o:allowincell="f" style="position:absolute;flip:y;mso-position-horizontal-relative:char">
                  <v:stroke color="blue" weight="19080" dashstyle="long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4083,5103" to="4083,5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7,4923" to="4268,4923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5568,5643" to="5938,56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568,6543" to="5938,65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568,7443" to="5938,74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568,7623" to="5938,7623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568,6723" to="5938,6723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568,5823" to="5938,5823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4454,5643" to="4824,5643" stroked="t" o:allowincell="f" style="position:absolute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896,5643" to="4452,5643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453,6543" to="4823,6543" stroked="t" o:allowincell="f" style="position:absolute;flip:x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3897,5823" to="4268,58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269,5823" to="4824,58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3897,6543" to="4453,65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897,7443" to="4453,7443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454,7443" to="4824,74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897,6723" to="4268,67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269,6723" to="4824,67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269,7623" to="4824,7623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3897,7623" to="4268,7623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51;top:63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51;top:72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51;top:54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51;top:4563;width:742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980,4743" to="7980,8702" stroked="t" o:allowincell="f" style="position:absolute;flip:y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980,4743" to="8350,47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147,7637" to="8168,8341" stroked="t" o:allowincell="f" style="position:absolute;flip:y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69,4958" to="8344,4958" stroked="t" o:allowincell="f" style="position:absolute;flip:y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8169,5643" to="8350,56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166,6543" to="8350,65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165,5823" to="8349,5823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8166,5823" to="8166,6542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8165,6723" to="8349,6723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8166,6723" to="8166,7442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8166,7443" to="8350,744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169,7623" to="8350,7637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8166,7623" to="8166,7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8835" to="4605,8835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69,8163" to="3895,8163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25,5283" to="6309,528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4563" to="6867,510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4383" to="6123,4383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4563" to="2969,5102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5,5283" to="4082,528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42;top:4203;width:1298;height:125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238;top:5103;width:1484;height:305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638;top:3819;width:4825;height:161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1352;top:6363;width:555;height:53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line id="shape_0" from="1485,3483" to="2597,4202" stroked="t" o:allowincell="f" style="position:absolute;flip: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0,6896" to="1468,1025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8,3483" to="3643,393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8,3477" to="9005,34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9,4959" to="8169,5642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683;width:8932;height:2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таких «схемах» подключения хуже работают не только крайние верхние батареи, но и весь стояк, поскольку его гидравлическое сопротивление возрастает (акт.зал, спорт.зал, ауд.430,431,432 и далее смотрим полный список. На среднем  рисунке в  стояке видим добавленную третью батарею, но ведь с самого начала ясно, что она будет отдавать тепла меньше, чем та, что подключена непосредственно к стояку. С учетом того, что подобных стояков насчитал не менее десяти,  вывод напрашивается сам собой – в системе должно быть минимум на пять стояков отопления больше. Это еще одна причина, из-за которой часть помещений не обогревается должным образом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259" to="3643,10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0;top:8949;width:411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арея смонтирована «обратно» и работает хуж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ой туалет сотруд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амбу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5,7980" to="9108,9917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89,9918" to="9108,99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39;top:8892;width:392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ум тепла достается верхним батареям, нижние две будут греть хуже (ауд.13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5813" to="7816,7807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27,5415" to="9227,7637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81,7011" to="2526,701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6384" to="2703,683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,6213" to="2526,6213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58" to="2526,53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5529" to="2703,598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6099" to="2466,609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,5358" to="821,535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,5529" to="59,592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,6099" to="881,60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8,7752" to="8228,815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8,5985" to="8228,64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5985" to="4114,649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5984" to="4584,638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7694" to="4584,820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7695" to="4114,820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7751" to="1587,814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7809" to="1117,820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334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334200"/>
                          <a:chOff x="0" y="0"/>
                          <a:chExt cx="6058080" cy="633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63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41752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4704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46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46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46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66104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755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6104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755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7552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32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46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6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040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185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040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18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75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7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89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89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7552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75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66104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6610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32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32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804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46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46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040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75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757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18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18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898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898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46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661040"/>
                            <a:ext cx="72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6104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34684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755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327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040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3468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9185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757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4898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89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00520"/>
                            <a:ext cx="171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29012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94704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47040"/>
                            <a:ext cx="354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4704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7564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3764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3426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89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18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46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46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46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61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75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61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75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610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75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898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040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18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468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755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764160"/>
                            <a:ext cx="759960" cy="57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11560"/>
                            <a:ext cx="634320" cy="63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026800"/>
                            <a:ext cx="598320" cy="590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343400"/>
                            <a:ext cx="2894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00520"/>
                            <a:ext cx="579240" cy="506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4234680"/>
                            <a:ext cx="72396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39720"/>
                            <a:ext cx="126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175360"/>
                            <a:ext cx="21355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як включен «обратно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ло место к.104(устранено), средний стояк ауд.127 и далее смотрим список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5067360"/>
                            <a:ext cx="2678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5139720"/>
                            <a:ext cx="311292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лест лежаков в левом крыле, имело место в ауд.105(устране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302480"/>
                            <a:ext cx="184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303200"/>
                            <a:ext cx="4345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06880"/>
                            <a:ext cx="260604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ратное» включение верхней батареи стояка, притормаживает весь стояк: к.408, угловая в спорт. зале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1230480"/>
                            <a:ext cx="21708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1230480"/>
                            <a:ext cx="2606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920" y="72360"/>
                            <a:ext cx="294516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е в обратную ли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пары батарей в ауд.3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ая схема не свойственна,  реализованной в здании учебного корпус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ухтрубной системе отоп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280" y="3571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30405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882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5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954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55592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15202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1483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7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460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405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5470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383652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8.75pt" coordorigin="0,0" coordsize="9540,9975">
                <v:rect id="shape_0" stroked="f" o:allowincell="f" style="position:absolute;left:0;top:0;width:9539;height:9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6575" to="2879,6575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40,6216" to="2879,6216" stroked="t" o:allowincell="f" style="position:absolute;mso-position-horizontal-relative:char">
                  <v:stroke color="blue" weight="1908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24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24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4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4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4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40;top:24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0,2616" to="1800,6215" stroked="t" o:allowincell="f" style="position:absolute;flip:y;mso-position-horizontal-relative:char">
                  <v:stroke color="re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796" to="2159,2796" stroked="t" o:allowincell="f" style="position:absolute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2616" to="2159,26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60,2796" to="1619,27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620,2796" to="1620,6575" stroked="t" o:allowincell="f" style="position:absolute;mso-position-horizontal-relative:char">
                  <v:stroke color="blue" weight="1908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1260,3515" to="1799,3515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800,3516" to="2159,35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60,3696" to="1619,36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620,3696" to="2159,36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260,4416" to="1799,4416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620,4596" to="2159,4596" stroked="t" o:allowincell="f" style="position:absolute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00,4416" to="2159,4416" stroked="t" o:allowincell="f" style="position:absolute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4596" to="1799,45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260,5315" to="1799,5315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800,5316" to="2159,53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60,5496" to="1619,54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620,5496" to="2159,54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680,2796" to="4680,6575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680,2796" to="5039,279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499,2616" to="4499,6215" stroked="t" o:allowincell="f" style="position:absolute;flip:y;mso-position-horizontal-relative:char">
                  <v:stroke color="blue" weight="19080" dashstyle="long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4320,2976" to="4320,2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16" to="5039,2616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680,3516" to="5039,3516" stroked="t" o:allowincell="f" style="position:absolute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40,3516" to="4679,3516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680,4416" to="5039,4416" stroked="t" o:allowincell="f" style="position:absolute;flip:x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140,3696" to="4499,36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500,3696" to="5039,36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140,4416" to="4679,44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140,5316" to="4679,5316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680,5316" to="5039,53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140,4596" to="4499,45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4500,4596" to="5039,45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500,5496" to="5039,54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4140,5496" to="4499,54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0;top:2436;width:35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00,2616" to="8100,6575" stroked="t" o:allowincell="f" style="position:absolute;flip:y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00,2616" to="8459,26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920,3696" to="7920,6215" stroked="t" o:allowincell="f" style="position:absolute;flip:y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7560,2796" to="8459,27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7920,3516" to="8459,3516" stroked="t" o:allowincell="f" style="position:absolute;mso-position-horizontal-relative:char">
                  <v:stroke color="red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00,4416" to="8459,44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920,3696" to="8459,3696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7920,4596" to="8459,4596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8100,5316" to="8459,53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920,5496" to="8459,5496" stroked="t" o:allowincell="f" style="position:absolute;flip:x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8280,5496" to="8280,5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85" to="6659,5985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756" to="7559,6756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16" to="3599,6575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600,6216" to="9179,62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6216" to="3599,6575" stroked="t" o:allowincell="f" style="position:absolute;mso-position-horizontal-relative:char">
                  <v:stroke color="blue" weight="19080" dashstyle="longdash" joinstyle="miter" endcap="flat"/>
                  <v:fill o:detectmouseclick="t" on="false"/>
                  <w10:wrap type="none"/>
                </v:line>
                <v:line id="shape_0" from="3600,6576" to="8999,6576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016,5928" to="2735,5928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36,6839" to="2735,683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51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80;top:42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80;top:3336;width:71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0;top:2436;width:35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0;top:2436;width:35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60;top:2436;width:359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820,2616" to="8999,2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0,2796" to="8999,27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2616" to="7199,26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2796" to="7199,27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60,2616" to="8099,2616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200,5316" to="8099,5316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200,5496" to="7919,5496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7200,4416" to="8099,4416" stroked="t" o:allowincell="f" style="position:absolute;mso-position-horizontal-relative:char">
                  <v:stroke color="red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200,4596" to="7919,45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7200,3696" to="7919,3696" stroked="t" o:allowincell="f" style="position:absolute;mso-position-horizontal-relative:char">
                  <v:stroke color="blue" weight="1908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7200,3516" to="7919,35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920,2796" to="7920,3515" stroked="t" o:allowincell="f" style="position:absolute;mso-position-horizontal-relative:char">
                  <v:stroke color="blue" weight="19080" dashstyle="dash" startarrow="oval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622;top:5928;width:1196;height:911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188;top:2223;width:998;height:998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494;top:3192;width:941;height:92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line id="shape_0" from="3306,6840" to="3761,79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54;top:5985;width:911;height:79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oval>
                <v:line id="shape_0" from="228,6669" to="1367,8093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8,8094" to="2222,80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3;top:8150;width:3362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як включен «обратно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ло место к.104(устранено), средний стояк ауд.127 и далее смотрим список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2,7980" to="7979,7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05;top:8094;width:4901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лест лежаков в левом крыле, имело место в ауд.105(устране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,2051" to="3476,20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7,2052" to="4160,250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;top:798;width:410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ратное» включение верхней батареи стояка, притормаживает весь стояк: к.408, угловая в спорт. зале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4,1938" to="7865,31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938" to="9005,19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02;top:114;width:4637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е в обратную ли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пары батарей в ауд.3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ая схема не свойственна,  реализованной в здании учебного корпус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ухтрубной системе отопле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1,5625" to="1501,596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4788" to="1482,5243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2964" to="1482,341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078" to="2621,307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3078" to="1196,307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2450" to="399,2962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2394" to="3021,2963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2337" to="2792,2337" stroked="t" o:allowincell="f" style="position:absolute;flip:x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2280" to="1139,2280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7,2907" to="193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4788" to="1938,524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5586" to="1938,604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6042" to="1195,6042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8:00Z</dcterms:created>
  <dc:creator>Kurzemnieks</dc:creator>
  <dc:description/>
  <cp:keywords/>
  <dc:language>en-US</dc:language>
  <cp:lastModifiedBy>Kurzemnieks</cp:lastModifiedBy>
  <dcterms:modified xsi:type="dcterms:W3CDTF">2015-12-01T04:51:00Z</dcterms:modified>
  <cp:revision>1</cp:revision>
  <dc:subject/>
  <dc:title> </dc:title>
</cp:coreProperties>
</file>