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Схема распределения тепловых нагрузок  сейчас отУ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Verdana" w:ascii="Verdana" w:hAnsi="Verdana"/>
          <w:color w:val="222222"/>
          <w:sz w:val="22"/>
          <w:szCs w:val="22"/>
        </w:rPr>
        <w:t>Все, что в акте на жилье (26%) –к оплате жилью.</w:t>
        <w:br/>
        <w:t>• Все, что в акте на нежилье (7%) –к оплате нежилью.</w:t>
        <w:br/>
        <w:t>• Все, что в акте на вентиляцию (8%) –к оплате жилью+паркингу.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828665" cy="58286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5828760"/>
                          <a:chOff x="0" y="0"/>
                          <a:chExt cx="5828760" cy="5828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828760" cy="582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400480" y="228600"/>
                            <a:ext cx="1370880" cy="68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28160" y="228600"/>
                            <a:ext cx="1370880" cy="68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080" y="3429000"/>
                            <a:ext cx="3772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56760" y="798840"/>
                            <a:ext cx="2285280" cy="263088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       ЖИЛЫЕ -26%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6760" y="2628360"/>
                            <a:ext cx="1599480" cy="800280"/>
                          </a:xfrm>
                          <a:prstGeom prst="rect">
                            <a:avLst/>
                          </a:prstGeom>
                          <a:solidFill>
                            <a:srgbClr val="ff99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ЕЖИЛЫЕ -7%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6760" y="3429000"/>
                            <a:ext cx="2285280" cy="1256040"/>
                          </a:xfrm>
                          <a:prstGeom prst="rect">
                            <a:avLst/>
                          </a:prstGeom>
                          <a:solidFill>
                            <a:srgbClr val="99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АРКИНГ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86280" y="1713960"/>
                            <a:ext cx="342360" cy="571680"/>
                          </a:xfrm>
                          <a:custGeom>
                            <a:avLst/>
                            <a:gdLst>
                              <a:gd name="textAreaLeft" fmla="*/ 0 w 194040"/>
                              <a:gd name="textAreaRight" fmla="*/ 194400 w 194040"/>
                              <a:gd name="textAreaTop" fmla="*/ 0 h 324000"/>
                              <a:gd name="textAreaBottom" fmla="*/ 324360 h 324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0800"/>
                                </a:moveTo>
                                <a:lnTo>
                                  <a:pt x="4300" y="6500"/>
                                </a:lnTo>
                                <a:lnTo>
                                  <a:pt x="4300" y="8600"/>
                                </a:lnTo>
                                <a:lnTo>
                                  <a:pt x="8600" y="8600"/>
                                </a:lnTo>
                                <a:lnTo>
                                  <a:pt x="8600" y="4300"/>
                                </a:lnTo>
                                <a:lnTo>
                                  <a:pt x="6500" y="4300"/>
                                </a:lnTo>
                                <a:lnTo>
                                  <a:pt x="10800" y="0"/>
                                </a:lnTo>
                                <a:lnTo>
                                  <a:pt x="15100" y="4300"/>
                                </a:lnTo>
                                <a:lnTo>
                                  <a:pt x="13000" y="4300"/>
                                </a:lnTo>
                                <a:lnTo>
                                  <a:pt x="13000" y="8600"/>
                                </a:lnTo>
                                <a:lnTo>
                                  <a:pt x="17300" y="8600"/>
                                </a:lnTo>
                                <a:lnTo>
                                  <a:pt x="17300" y="6500"/>
                                </a:lnTo>
                                <a:lnTo>
                                  <a:pt x="21600" y="10800"/>
                                </a:lnTo>
                                <a:lnTo>
                                  <a:pt x="17300" y="15100"/>
                                </a:lnTo>
                                <a:lnTo>
                                  <a:pt x="17300" y="13000"/>
                                </a:lnTo>
                                <a:lnTo>
                                  <a:pt x="13000" y="13000"/>
                                </a:lnTo>
                                <a:lnTo>
                                  <a:pt x="13000" y="17300"/>
                                </a:lnTo>
                                <a:lnTo>
                                  <a:pt x="15100" y="17300"/>
                                </a:lnTo>
                                <a:lnTo>
                                  <a:pt x="10800" y="21600"/>
                                </a:lnTo>
                                <a:lnTo>
                                  <a:pt x="6500" y="17300"/>
                                </a:lnTo>
                                <a:lnTo>
                                  <a:pt x="8600" y="17300"/>
                                </a:lnTo>
                                <a:lnTo>
                                  <a:pt x="8600" y="13000"/>
                                </a:lnTo>
                                <a:lnTo>
                                  <a:pt x="4300" y="13000"/>
                                </a:lnTo>
                                <a:lnTo>
                                  <a:pt x="4300" y="151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9680" y="3885480"/>
                            <a:ext cx="342360" cy="571680"/>
                          </a:xfrm>
                          <a:custGeom>
                            <a:avLst/>
                            <a:gdLst>
                              <a:gd name="textAreaLeft" fmla="*/ 0 w 194040"/>
                              <a:gd name="textAreaRight" fmla="*/ 194400 w 194040"/>
                              <a:gd name="textAreaTop" fmla="*/ 0 h 324000"/>
                              <a:gd name="textAreaBottom" fmla="*/ 324360 h 324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0800"/>
                                </a:moveTo>
                                <a:lnTo>
                                  <a:pt x="4300" y="6500"/>
                                </a:lnTo>
                                <a:lnTo>
                                  <a:pt x="4300" y="8600"/>
                                </a:lnTo>
                                <a:lnTo>
                                  <a:pt x="8600" y="8600"/>
                                </a:lnTo>
                                <a:lnTo>
                                  <a:pt x="8600" y="4300"/>
                                </a:lnTo>
                                <a:lnTo>
                                  <a:pt x="6500" y="4300"/>
                                </a:lnTo>
                                <a:lnTo>
                                  <a:pt x="10800" y="0"/>
                                </a:lnTo>
                                <a:lnTo>
                                  <a:pt x="15100" y="4300"/>
                                </a:lnTo>
                                <a:lnTo>
                                  <a:pt x="13000" y="4300"/>
                                </a:lnTo>
                                <a:lnTo>
                                  <a:pt x="13000" y="8600"/>
                                </a:lnTo>
                                <a:lnTo>
                                  <a:pt x="17300" y="8600"/>
                                </a:lnTo>
                                <a:lnTo>
                                  <a:pt x="17300" y="6500"/>
                                </a:lnTo>
                                <a:lnTo>
                                  <a:pt x="21600" y="10800"/>
                                </a:lnTo>
                                <a:lnTo>
                                  <a:pt x="17300" y="15100"/>
                                </a:lnTo>
                                <a:lnTo>
                                  <a:pt x="17300" y="13000"/>
                                </a:lnTo>
                                <a:lnTo>
                                  <a:pt x="13000" y="13000"/>
                                </a:lnTo>
                                <a:lnTo>
                                  <a:pt x="13000" y="17300"/>
                                </a:lnTo>
                                <a:lnTo>
                                  <a:pt x="15100" y="17300"/>
                                </a:lnTo>
                                <a:lnTo>
                                  <a:pt x="10800" y="21600"/>
                                </a:lnTo>
                                <a:lnTo>
                                  <a:pt x="6500" y="17300"/>
                                </a:lnTo>
                                <a:lnTo>
                                  <a:pt x="8600" y="17300"/>
                                </a:lnTo>
                                <a:lnTo>
                                  <a:pt x="8600" y="13000"/>
                                </a:lnTo>
                                <a:lnTo>
                                  <a:pt x="4300" y="13000"/>
                                </a:lnTo>
                                <a:lnTo>
                                  <a:pt x="4300" y="151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27560" y="2971080"/>
                            <a:ext cx="1370880" cy="102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428280" y="2171160"/>
                            <a:ext cx="1257480" cy="799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457160" y="2171160"/>
                            <a:ext cx="1257480" cy="1028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ентиляция 8% к оплате собственникам жилья и паркинг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458.95pt" coordorigin="0,0" coordsize="9179,9179">
                <v:rect id="shape_0" stroked="f" o:allowincell="f" style="position:absolute;left:0;top:0;width:9178;height:91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3780,360" to="5938,143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19,360" to="3777,1438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79,5400" to="7018,540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ccffcc" stroked="t" o:allowincell="f" style="position:absolute;left:1979;top:1258;width:3598;height:414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       ЖИЛЫЕ -26%</w:t>
                        </w:r>
                      </w:p>
                    </w:txbxContent>
                  </v:textbox>
                  <v:fill o:detectmouseclick="t" type="solid" color2="#330033"/>
                  <v:stroke color="black" weight="9360" joinstyle="miter" endcap="flat"/>
                  <w10:wrap type="none"/>
                </v:shape>
                <v:shape id="shape_0" fillcolor="#ff99cc" stroked="t" o:allowincell="f" style="position:absolute;left:1979;top:4139;width:2518;height:12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ЕЖИЛЫЕ -7%</w:t>
                        </w:r>
                      </w:p>
                    </w:txbxContent>
                  </v:textbox>
                  <v:fill o:detectmouseclick="t" type="solid" color2="#006633"/>
                  <v:stroke color="black" weight="9360" joinstyle="miter" endcap="flat"/>
                  <w10:wrap type="none"/>
                </v:shape>
                <v:shape id="shape_0" fillcolor="#99ccff" stroked="t" o:allowincell="f" style="position:absolute;left:1979;top:5400;width:3598;height:197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АРКИНГ</w:t>
                        </w:r>
                      </w:p>
                    </w:txbxContent>
                  </v:textbox>
                  <v:fill o:detectmouseclick="t" type="solid" color2="#663300"/>
                  <v:stroke color="black" weight="9360" joinstyle="miter" endcap="flat"/>
                  <w10:wrap type="none"/>
                </v:shape>
                <v:shapetype id="_x0000_t76" coordsize="21600,21600" o:spt="76" adj="4860,4860,4860" path="m,10800l@5@6l@5@9l@9@9l@9@5l@6@5l10800,l@7@5l@10@5l@10@9l@11@9l@11@6l21600,10800l@11@7l@11@10l@10@10l@10@12l@7@12l10800,21600l@6@12l@9@12l@9@10l@5@10l@5@7xe">
                  <v:stroke joinstyle="miter"/>
                  <v:formulas>
                    <v:f eqn="val #1"/>
                    <v:f eqn="prod @0 2 1"/>
                    <v:f eqn="val #2"/>
                    <v:f eqn="sum 21600 0 @1"/>
                    <v:f eqn="prod @3 1 2"/>
                    <v:f eqn="val #0"/>
                    <v:f eqn="sum 10800 0 @0"/>
                    <v:f eqn="sum 10800 @0 0"/>
                    <v:f eqn="prod 1 @2 2"/>
                    <v:f eqn="sum 10800 0 @8"/>
                    <v:f eqn="sum 10800 @8 0"/>
                    <v:f eqn="sum width 0 @5"/>
                    <v:f eqn="sum height 0 @5"/>
                    <v:f eqn="prod @8 @5 @0"/>
                    <v:f eqn="sum width 0 @13"/>
                  </v:formulas>
                  <v:path gradientshapeok="t" o:connecttype="rect" textboxrect="@13,@9,@14,@10"/>
                  <v:handles>
                    <v:h position="@9,@5"/>
                    <v:h position="@6,0"/>
                    <v:h position="21600,@5"/>
                  </v:handles>
                </v:shapetype>
                <v:shape id="shape_0" fillcolor="white" stroked="t" o:allowincell="f" style="position:absolute;left:4860;top:2699;width:538;height:899;mso-wrap-style:none;v-text-anchor:middle;mso-position-horizontal-relative:char" type="_x0000_t7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039;top:6119;width:538;height:899;mso-wrap-style:none;v-text-anchor:middle;mso-position-horizontal-relative:char" type="_x0000_t76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398,4679" to="7556,6297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399,3419" to="7378,4677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019;top:3419;width:1979;height:16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ентиляция 8% к оплате собственникам жилья и паркинг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хема распределения тепловых нагрузок  КАК КАЖЕТСЯ РАЗУМНЫ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Verdana" w:ascii="Verdana" w:hAnsi="Verdana"/>
          <w:color w:val="222222"/>
          <w:sz w:val="22"/>
          <w:szCs w:val="22"/>
        </w:rPr>
        <w:t>Все, что в акте на жилье (26%) разделить на оплату тепла квартир и МОП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color w:val="222222"/>
          <w:sz w:val="22"/>
          <w:szCs w:val="22"/>
        </w:rPr>
      </w:pPr>
      <w:r>
        <w:rPr>
          <w:rFonts w:cs="Verdana" w:ascii="Verdana" w:hAnsi="Verdana"/>
          <w:color w:val="222222"/>
          <w:sz w:val="22"/>
          <w:szCs w:val="22"/>
        </w:rPr>
        <w:t>Оплату тепла квартир –начислять квартирам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color w:val="222222"/>
          <w:sz w:val="22"/>
          <w:szCs w:val="22"/>
        </w:rPr>
      </w:pPr>
      <w:r>
        <w:rPr>
          <w:rFonts w:cs="Verdana" w:ascii="Verdana" w:hAnsi="Verdana"/>
          <w:color w:val="222222"/>
          <w:sz w:val="22"/>
          <w:szCs w:val="22"/>
        </w:rPr>
        <w:t>Оплату тепла за МОП начислять ВСЕМ собственникам (в т.ч. паркинг).</w:t>
      </w:r>
    </w:p>
    <w:p>
      <w:pPr>
        <w:pStyle w:val="Normal"/>
        <w:numPr>
          <w:ilvl w:val="0"/>
          <w:numId w:val="1"/>
        </w:numPr>
        <w:rPr/>
      </w:pPr>
      <w:r>
        <w:rPr>
          <w:rFonts w:cs="Verdana" w:ascii="Verdana" w:hAnsi="Verdana"/>
          <w:color w:val="222222"/>
          <w:sz w:val="22"/>
          <w:szCs w:val="22"/>
        </w:rPr>
        <w:t>Все, что в акте на нежилье (7%) –к оплате нежилью.</w:t>
      </w:r>
    </w:p>
    <w:p>
      <w:pPr>
        <w:pStyle w:val="Normal"/>
        <w:numPr>
          <w:ilvl w:val="0"/>
          <w:numId w:val="1"/>
        </w:numPr>
        <w:rPr/>
      </w:pPr>
      <w:r>
        <w:rPr>
          <w:rFonts w:cs="Verdana" w:ascii="Verdana" w:hAnsi="Verdana"/>
          <w:color w:val="222222"/>
          <w:sz w:val="22"/>
          <w:szCs w:val="22"/>
        </w:rPr>
        <w:t xml:space="preserve">Все, что в акте на вентиляцию (8%) –к оплате  жилью и паркингу.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714365" cy="58286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4280" cy="5828760"/>
                          <a:chOff x="0" y="0"/>
                          <a:chExt cx="5714280" cy="582876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714280" cy="582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286000" y="0"/>
                            <a:ext cx="1370880" cy="68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12960" y="0"/>
                            <a:ext cx="1372320" cy="68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3199680"/>
                            <a:ext cx="3771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2280" y="569520"/>
                            <a:ext cx="2285280" cy="263088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ЖИЛЫЕ -26%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FF0000"/>
                                  <w:lang w:val="ru-RU" w:bidi="ar-SA"/>
                                </w:rPr>
                                <w:t>-?%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на МО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2280" y="2399760"/>
                            <a:ext cx="1599480" cy="800280"/>
                          </a:xfrm>
                          <a:prstGeom prst="rect">
                            <a:avLst/>
                          </a:prstGeom>
                          <a:solidFill>
                            <a:srgbClr val="ff99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ЕЖИЛЫЕ -7%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2280" y="3199680"/>
                            <a:ext cx="2285280" cy="1256040"/>
                          </a:xfrm>
                          <a:prstGeom prst="rect">
                            <a:avLst/>
                          </a:prstGeom>
                          <a:solidFill>
                            <a:srgbClr val="99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АРКИНГ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71800" y="1485360"/>
                            <a:ext cx="342360" cy="571680"/>
                          </a:xfrm>
                          <a:custGeom>
                            <a:avLst/>
                            <a:gdLst>
                              <a:gd name="textAreaLeft" fmla="*/ 0 w 194040"/>
                              <a:gd name="textAreaRight" fmla="*/ 194400 w 194040"/>
                              <a:gd name="textAreaTop" fmla="*/ 0 h 324000"/>
                              <a:gd name="textAreaBottom" fmla="*/ 324360 h 324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0800"/>
                                </a:moveTo>
                                <a:lnTo>
                                  <a:pt x="4300" y="6500"/>
                                </a:lnTo>
                                <a:lnTo>
                                  <a:pt x="4300" y="8600"/>
                                </a:lnTo>
                                <a:lnTo>
                                  <a:pt x="8600" y="8600"/>
                                </a:lnTo>
                                <a:lnTo>
                                  <a:pt x="8600" y="4300"/>
                                </a:lnTo>
                                <a:lnTo>
                                  <a:pt x="6500" y="4300"/>
                                </a:lnTo>
                                <a:lnTo>
                                  <a:pt x="10800" y="0"/>
                                </a:lnTo>
                                <a:lnTo>
                                  <a:pt x="15100" y="4300"/>
                                </a:lnTo>
                                <a:lnTo>
                                  <a:pt x="13000" y="4300"/>
                                </a:lnTo>
                                <a:lnTo>
                                  <a:pt x="13000" y="8600"/>
                                </a:lnTo>
                                <a:lnTo>
                                  <a:pt x="17300" y="8600"/>
                                </a:lnTo>
                                <a:lnTo>
                                  <a:pt x="17300" y="6500"/>
                                </a:lnTo>
                                <a:lnTo>
                                  <a:pt x="21600" y="10800"/>
                                </a:lnTo>
                                <a:lnTo>
                                  <a:pt x="17300" y="15100"/>
                                </a:lnTo>
                                <a:lnTo>
                                  <a:pt x="17300" y="13000"/>
                                </a:lnTo>
                                <a:lnTo>
                                  <a:pt x="13000" y="13000"/>
                                </a:lnTo>
                                <a:lnTo>
                                  <a:pt x="13000" y="17300"/>
                                </a:lnTo>
                                <a:lnTo>
                                  <a:pt x="15100" y="17300"/>
                                </a:lnTo>
                                <a:lnTo>
                                  <a:pt x="10800" y="21600"/>
                                </a:lnTo>
                                <a:lnTo>
                                  <a:pt x="6500" y="17300"/>
                                </a:lnTo>
                                <a:lnTo>
                                  <a:pt x="8600" y="17300"/>
                                </a:lnTo>
                                <a:lnTo>
                                  <a:pt x="8600" y="13000"/>
                                </a:lnTo>
                                <a:lnTo>
                                  <a:pt x="4300" y="13000"/>
                                </a:lnTo>
                                <a:lnTo>
                                  <a:pt x="4300" y="151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280" y="3656880"/>
                            <a:ext cx="342360" cy="571680"/>
                          </a:xfrm>
                          <a:custGeom>
                            <a:avLst/>
                            <a:gdLst>
                              <a:gd name="textAreaLeft" fmla="*/ 0 w 194040"/>
                              <a:gd name="textAreaRight" fmla="*/ 194400 w 194040"/>
                              <a:gd name="textAreaTop" fmla="*/ 0 h 324000"/>
                              <a:gd name="textAreaBottom" fmla="*/ 324360 h 324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0800"/>
                                </a:moveTo>
                                <a:lnTo>
                                  <a:pt x="4300" y="6500"/>
                                </a:lnTo>
                                <a:lnTo>
                                  <a:pt x="4300" y="8600"/>
                                </a:lnTo>
                                <a:lnTo>
                                  <a:pt x="8600" y="8600"/>
                                </a:lnTo>
                                <a:lnTo>
                                  <a:pt x="8600" y="4300"/>
                                </a:lnTo>
                                <a:lnTo>
                                  <a:pt x="6500" y="4300"/>
                                </a:lnTo>
                                <a:lnTo>
                                  <a:pt x="10800" y="0"/>
                                </a:lnTo>
                                <a:lnTo>
                                  <a:pt x="15100" y="4300"/>
                                </a:lnTo>
                                <a:lnTo>
                                  <a:pt x="13000" y="4300"/>
                                </a:lnTo>
                                <a:lnTo>
                                  <a:pt x="13000" y="8600"/>
                                </a:lnTo>
                                <a:lnTo>
                                  <a:pt x="17300" y="8600"/>
                                </a:lnTo>
                                <a:lnTo>
                                  <a:pt x="17300" y="6500"/>
                                </a:lnTo>
                                <a:lnTo>
                                  <a:pt x="21600" y="10800"/>
                                </a:lnTo>
                                <a:lnTo>
                                  <a:pt x="17300" y="15100"/>
                                </a:lnTo>
                                <a:lnTo>
                                  <a:pt x="17300" y="13000"/>
                                </a:lnTo>
                                <a:lnTo>
                                  <a:pt x="13000" y="13000"/>
                                </a:lnTo>
                                <a:lnTo>
                                  <a:pt x="13000" y="17300"/>
                                </a:lnTo>
                                <a:lnTo>
                                  <a:pt x="15100" y="17300"/>
                                </a:lnTo>
                                <a:lnTo>
                                  <a:pt x="10800" y="21600"/>
                                </a:lnTo>
                                <a:lnTo>
                                  <a:pt x="6500" y="17300"/>
                                </a:lnTo>
                                <a:lnTo>
                                  <a:pt x="8600" y="17300"/>
                                </a:lnTo>
                                <a:lnTo>
                                  <a:pt x="8600" y="13000"/>
                                </a:lnTo>
                                <a:lnTo>
                                  <a:pt x="4300" y="13000"/>
                                </a:lnTo>
                                <a:lnTo>
                                  <a:pt x="4300" y="151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313440" y="2742480"/>
                            <a:ext cx="1370880" cy="102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313440" y="1941840"/>
                            <a:ext cx="1256760" cy="799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341960" y="1941840"/>
                            <a:ext cx="1256760" cy="1028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ентиляция 8% к оплате собственникам жилья и паркинг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2280" y="1828080"/>
                            <a:ext cx="685080" cy="458640"/>
                          </a:xfrm>
                          <a:prstGeom prst="rect">
                            <a:avLst/>
                          </a:prstGeom>
                          <a:solidFill>
                            <a:srgbClr val="00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О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2280" y="3999240"/>
                            <a:ext cx="685080" cy="456480"/>
                          </a:xfrm>
                          <a:prstGeom prst="rect">
                            <a:avLst/>
                          </a:prstGeom>
                          <a:solidFill>
                            <a:srgbClr val="00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О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5280" y="3313440"/>
                            <a:ext cx="685080" cy="456480"/>
                          </a:xfrm>
                          <a:prstGeom prst="rect">
                            <a:avLst/>
                          </a:prstGeom>
                          <a:solidFill>
                            <a:srgbClr val="00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О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2280" y="684360"/>
                            <a:ext cx="1256760" cy="456480"/>
                          </a:xfrm>
                          <a:prstGeom prst="rect">
                            <a:avLst/>
                          </a:prstGeom>
                          <a:solidFill>
                            <a:srgbClr val="00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О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656880"/>
                            <a:ext cx="1028880" cy="1828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FF0000"/>
                                  <w:lang w:val="ru-RU" w:bidi="ar-SA"/>
                                </w:rPr>
                                <w:t>Вычет = ?%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из отопления жилых распределять  на всех за обогрев МО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13760" y="1598760"/>
                            <a:ext cx="1143000" cy="1942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3080" y="2857680"/>
                            <a:ext cx="1028160" cy="912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71680" y="3656160"/>
                            <a:ext cx="79956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9.95pt;height:458.95pt" coordorigin="0,0" coordsize="8999,9179">
                <v:rect id="shape_0" stroked="f" o:allowincell="f" style="position:absolute;left:0;top:0;width:8998;height:91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3600,0" to="5758,107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38,0" to="3598,1078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00,5039" to="6838,50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#ccffcc" stroked="t" o:allowincell="f" style="position:absolute;left:1799;top:897;width:3598;height:414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  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ЖИЛЫЕ -26%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FF0000"/>
                            <w:lang w:val="ru-RU" w:bidi="ar-SA"/>
                          </w:rPr>
                          <w:t>-?%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на МОП</w:t>
                        </w:r>
                      </w:p>
                    </w:txbxContent>
                  </v:textbox>
                  <v:fill o:detectmouseclick="t" type="solid" color2="#330033"/>
                  <v:stroke color="black" weight="9360" joinstyle="miter" endcap="flat"/>
                  <w10:wrap type="none"/>
                </v:shape>
                <v:shape id="shape_0" fillcolor="#ff99cc" stroked="t" o:allowincell="f" style="position:absolute;left:1799;top:3779;width:2518;height:12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ЕЖИЛЫЕ -7%</w:t>
                        </w:r>
                      </w:p>
                    </w:txbxContent>
                  </v:textbox>
                  <v:fill o:detectmouseclick="t" type="solid" color2="#006633"/>
                  <v:stroke color="black" weight="9360" joinstyle="miter" endcap="flat"/>
                  <w10:wrap type="none"/>
                </v:shape>
                <v:shape id="shape_0" fillcolor="#99ccff" stroked="t" o:allowincell="f" style="position:absolute;left:1799;top:5039;width:3598;height:197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АРКИНГ</w:t>
                        </w:r>
                      </w:p>
                    </w:txbxContent>
                  </v:textbox>
                  <v:fill o:detectmouseclick="t" type="solid" color2="#663300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680;top:2339;width:538;height:899;mso-wrap-style:none;v-text-anchor:middle;mso-position-horizontal-relative:char" type="_x0000_t7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860;top:5759;width:538;height:899;mso-wrap-style:none;v-text-anchor:middle;mso-position-horizontal-relative:char" type="_x0000_t76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218,4319" to="7376,5937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218,3058" to="7196,4316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838;top:3058;width:1978;height:16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ентиляция 8% к оплате собственникам жилья и паркинг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aqua" stroked="t" o:allowincell="f" style="position:absolute;left:1799;top:2879;width:1078;height:72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ОП</w:t>
                        </w:r>
                      </w:p>
                    </w:txbxContent>
                  </v:textbox>
                  <v:fill o:detectmouseclick="t" type="solid" color2="red"/>
                  <v:stroke color="black" weight="9360" joinstyle="miter" endcap="flat"/>
                  <w10:wrap type="none"/>
                </v:shape>
                <v:shape id="shape_0" fillcolor="aqua" stroked="t" o:allowincell="f" style="position:absolute;left:1799;top:6298;width:107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ОП</w:t>
                        </w:r>
                      </w:p>
                    </w:txbxContent>
                  </v:textbox>
                  <v:fill o:detectmouseclick="t" type="solid" color2="red"/>
                  <v:stroke color="black" weight="9360" joinstyle="miter" endcap="flat"/>
                  <w10:wrap type="none"/>
                </v:shape>
                <v:shape id="shape_0" fillcolor="aqua" stroked="t" o:allowincell="f" style="position:absolute;left:3599;top:5218;width:107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ОП</w:t>
                        </w:r>
                      </w:p>
                    </w:txbxContent>
                  </v:textbox>
                  <v:fill o:detectmouseclick="t" type="solid" color2="red"/>
                  <v:stroke color="black" weight="9360" joinstyle="miter" endcap="flat"/>
                  <w10:wrap type="none"/>
                </v:shape>
                <v:shape id="shape_0" fillcolor="aqua" stroked="t" o:allowincell="f" style="position:absolute;left:1799;top:1078;width:197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ОП</w:t>
                        </w:r>
                      </w:p>
                    </w:txbxContent>
                  </v:textbox>
                  <v:fill o:detectmouseclick="t" type="solid" color2="red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5759;width:1619;height:28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FF0000"/>
                            <w:lang w:val="ru-RU" w:bidi="ar-SA"/>
                          </w:rPr>
                          <w:t>Вычет = ?%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из отопления жилых распределять  на всех за обогрев МОП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79,2518" to="1978,5576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40,4500" to="2158,5937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00,5758" to="2158,6476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6T10:52:00Z</dcterms:created>
  <dc:creator>Леонид</dc:creator>
  <dc:description/>
  <cp:keywords/>
  <dc:language>en-US</dc:language>
  <cp:lastModifiedBy>Леонид</cp:lastModifiedBy>
  <dcterms:modified xsi:type="dcterms:W3CDTF">2016-02-06T11:08:00Z</dcterms:modified>
  <cp:revision>3</cp:revision>
  <dc:subject/>
  <dc:title>Схема распределения тепловых нагрузок  сейчас отУК</dc:title>
</cp:coreProperties>
</file>