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 Исходные данны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следуемого объекта выбрано административное здание, расположенное по адресу: …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следуемого здания характерны следующие климатические условия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-36" w:firstLine="888"/>
        <w:jc w:val="both"/>
        <w:rPr/>
      </w:pPr>
      <w:r>
        <w:rPr>
          <w:sz w:val="28"/>
          <w:szCs w:val="28"/>
        </w:rPr>
        <w:t xml:space="preserve">температура наиболее холодной пятидневки – минус 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-36" w:firstLine="888"/>
        <w:jc w:val="both"/>
        <w:rPr/>
      </w:pPr>
      <w:r>
        <w:rPr>
          <w:sz w:val="28"/>
          <w:szCs w:val="28"/>
        </w:rPr>
        <w:t xml:space="preserve">расчетный температурный график 150 – 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-36" w:firstLine="888"/>
        <w:jc w:val="both"/>
        <w:rPr/>
      </w:pPr>
      <w:r>
        <w:rPr>
          <w:sz w:val="28"/>
          <w:szCs w:val="28"/>
        </w:rPr>
        <w:t>продолжительность отопительного сезона – 221 сутк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-36" w:firstLine="888"/>
        <w:jc w:val="both"/>
        <w:rPr/>
      </w:pPr>
      <w:r>
        <w:rPr>
          <w:sz w:val="28"/>
          <w:szCs w:val="28"/>
        </w:rPr>
        <w:t>наружные строительный объем здания – 5405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-36" w:firstLine="8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, работающих в здании.</w:t>
      </w:r>
    </w:p>
    <w:p>
      <w:pPr>
        <w:pStyle w:val="Style18"/>
        <w:spacing w:lineRule="auto" w:line="360" w:before="240" w:after="24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2 Определение тепловых потерь зданием через наружные ограждения</w:t>
      </w:r>
    </w:p>
    <w:p>
      <w:pPr>
        <w:pStyle w:val="Style18"/>
        <w:spacing w:lineRule="auto" w:line="360"/>
        <w:ind w:firstLine="851"/>
        <w:rPr/>
      </w:pPr>
      <w:r>
        <w:rPr>
          <w:rFonts w:cs="Times New Roman"/>
          <w:szCs w:val="28"/>
        </w:rPr>
        <w:t>Согласно техническим характеристикам зданий, подключаемых к центральному теплоснабжению общее сопротивление теплопередаче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rFonts w:cs="Times New Roman"/>
          <w:szCs w:val="28"/>
        </w:rPr>
        <w:t>, (м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∙</w:t>
      </w:r>
      <w:r>
        <w:rPr>
          <w:rFonts w:cs="Times New Roman"/>
          <w:szCs w:val="28"/>
          <w:vertAlign w:val="superscript"/>
        </w:rPr>
        <w:t>о</w:t>
      </w:r>
      <w:r>
        <w:rPr>
          <w:rFonts w:cs="Times New Roman"/>
          <w:szCs w:val="28"/>
        </w:rPr>
        <w:t>С)/Вт, для всех слоёв ограждения, определяется по формуле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эффициент теплоотдачи внутренней поверхности ограждения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(для стен, полов и гладких потолков принимаем 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= 8,7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толщина отдельных слоёв ограждающей конструкции, м, по заданию (красный строительный кирпич – 0,64 м, штукатурка цементная – 0,6 м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теплопроводности отдельных слоёв ограждающей конструкции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определяется по </w:t>
      </w:r>
      <w:r>
        <w:rPr>
          <w:rFonts w:eastAsia="Calibri"/>
          <w:sz w:val="28"/>
          <w:szCs w:val="28"/>
          <w:lang w:eastAsia="ar-SA"/>
        </w:rPr>
        <w:t xml:space="preserve">СНиП </w:t>
      </w:r>
      <w:r>
        <w:rPr>
          <w:rFonts w:eastAsia="Calibri"/>
          <w:sz w:val="28"/>
          <w:szCs w:val="28"/>
          <w:lang w:val="en-US" w:eastAsia="ar-SA"/>
        </w:rPr>
        <w:t>II</w:t>
      </w:r>
      <w:r>
        <w:rPr>
          <w:rFonts w:eastAsia="Calibri"/>
          <w:sz w:val="28"/>
          <w:szCs w:val="28"/>
          <w:lang w:eastAsia="ar-SA"/>
        </w:rPr>
        <w:t>-З-79* (</w:t>
      </w:r>
      <w:r>
        <w:rPr>
          <w:sz w:val="28"/>
          <w:szCs w:val="28"/>
        </w:rPr>
        <w:t xml:space="preserve">крас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ирпич – 0,59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штукатурка цементная – 0,9         Вт/(м 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</w:t>
      </w:r>
      <w:r>
        <w:rPr>
          <w:rFonts w:eastAsia="Calibri"/>
          <w:sz w:val="28"/>
          <w:szCs w:val="28"/>
          <w:lang w:eastAsia="ar-SA"/>
        </w:rPr>
        <w:t xml:space="preserve">;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 xml:space="preserve"> – толщина слоя утеплителя, 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 xml:space="preserve"> – коэффициент теплопроводности утепляющего слоя, Вт/(м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ar-SA"/>
        </w:rPr>
        <w:t xml:space="preserve"> коэффициент теплоотдачи наружной поверхности  </w:t>
      </w:r>
      <w:r>
        <w:rPr>
          <w:sz w:val="28"/>
          <w:szCs w:val="28"/>
        </w:rPr>
        <w:t>ограждения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(для наружных стен и покрытий принимаем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23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эффициент теплопередачи ограждения стены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т/(м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вычисляем по уравнени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</m:oMath>
      <w:r>
        <w:rPr>
          <w:sz w:val="28"/>
          <w:szCs w:val="28"/>
        </w:rPr>
        <w:t>,                                                   (2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>– общее фактическое сопротивление теплопередаче, принимаемое по уравнению (2.1),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/Вт.</w:t>
      </w:r>
    </w:p>
    <w:p>
      <w:pPr>
        <w:pStyle w:val="Heading2"/>
        <w:spacing w:lineRule="auto" w:line="360" w:before="240" w:after="240"/>
        <w:ind w:left="0" w:firstLine="851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Расчет теплопотерь пола по грунту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противления теплопередачи для неутепленных полов  на грунте и стен, расположенных ниже уровня земли с коэффициентом теплопроводности λ ≥ 1,2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по зонам шириной 2 метра, параллельным наружным стенам, принима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/Вт, равны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1 – для I зоны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,3 – для II зон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,6 – для III зоны;</w:t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,2 – для IV зоны (для оставшейся площади по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8375" cy="2323465"/>
            <wp:effectExtent l="0" t="0" r="0" b="0"/>
            <wp:docPr id="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385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а)                                                                   б)</w:t>
      </w:r>
    </w:p>
    <w:p>
      <w:pPr>
        <w:pStyle w:val="TextBody"/>
        <w:spacing w:lineRule="auto" w:line="360"/>
        <w:ind w:right="-5" w:firstLine="851"/>
        <w:jc w:val="center"/>
        <w:rPr/>
      </w:pPr>
      <w:r>
        <w:rPr>
          <w:bCs/>
          <w:sz w:val="28"/>
        </w:rPr>
        <w:t xml:space="preserve">Рисунок 2.1 – Разбивка поверхности пола (а) и заглублённых </w:t>
      </w:r>
    </w:p>
    <w:p>
      <w:pPr>
        <w:pStyle w:val="TextBody"/>
        <w:spacing w:lineRule="auto" w:line="360" w:before="0" w:after="240"/>
        <w:ind w:right="-5" w:firstLine="851"/>
        <w:jc w:val="center"/>
        <w:rPr>
          <w:sz w:val="36"/>
          <w:szCs w:val="28"/>
        </w:rPr>
      </w:pPr>
      <w:r>
        <w:rPr>
          <w:bCs/>
          <w:sz w:val="28"/>
        </w:rPr>
        <w:t xml:space="preserve">частей наружных стен (б) на расчётные зоны </w:t>
      </w:r>
      <w:r>
        <w:rPr>
          <w:bCs/>
          <w:sz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bCs/>
          <w:sz w:val="28"/>
          <w:lang w:val="en-US"/>
        </w:rPr>
        <w:t>IV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плопередачи пола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Вт/(м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вычисляем по формуле (2.2).</w:t>
      </w:r>
    </w:p>
    <w:p>
      <w:pPr>
        <w:pStyle w:val="Heading2"/>
        <w:spacing w:lineRule="auto" w:line="360" w:before="240" w:after="240"/>
        <w:ind w:left="0" w:firstLine="851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Расчет теплопотерь световых проем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троительства зданий применяются: одинарное, двойное и тройное остекление в деревянных, пластмассовых или металлических переплётах, спаренное или раздельное. Теплотехнический расчёт световых проёмов и выбор их конструкций осуществляется в зависимости от района строительства и назначения помещ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начение сопротивление теплопередаче для оконных блоков из ПВХ профиля с трехкамерным стеклопакетом по расчетным справочным данным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>= 0,64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/В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плопередачи светового проем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Вт/(м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вычисляем по уравнению (2.2).</w:t>
      </w:r>
    </w:p>
    <w:p>
      <w:pPr>
        <w:pStyle w:val="Heading2"/>
        <w:spacing w:lineRule="auto" w:line="360" w:before="240" w:after="240"/>
        <w:ind w:left="0" w:firstLine="851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Расчет теплопотерь наружных дверей</w:t>
      </w:r>
    </w:p>
    <w:p>
      <w:pPr>
        <w:pStyle w:val="Heading2"/>
        <w:spacing w:lineRule="auto" w:line="360" w:before="240" w:after="0"/>
        <w:ind w:left="0" w:firstLine="851"/>
        <w:jc w:val="both"/>
        <w:rPr/>
      </w:pPr>
      <w:r>
        <w:rPr>
          <w:b w:val="false"/>
          <w:sz w:val="28"/>
          <w:szCs w:val="28"/>
        </w:rPr>
        <w:t xml:space="preserve">Фактическое общее сопротивление теплопередаче наружных дверей </w:t>
      </w:r>
      <w:r>
        <w:rPr>
          <w:b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b w:val="false"/>
          <w:sz w:val="28"/>
          <w:szCs w:val="28"/>
        </w:rPr>
        <w:t>(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∙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>С)/Вт, определяется их выражения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object w:dxaOrig="25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36pt" filled="f" o:ole="">
            <v:imagedata r:id="rId6" o:title=""/>
          </v:shape>
          <o:OLEObject Type="Embed" ProgID="" ShapeID="ole_rId5" DrawAspect="Content" ObjectID="_650359943" r:id="rId5"/>
        </w:objec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эффициент, принимаемый в зависимости от положения наружной поверхности ограждающих конструкций по отношению к наружному воздуху. Значение коэффициент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наружных стен и покрытий, перекрытий чердачных, окон, дверей равно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– расчетная температура внутреннего воздух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ринимаемая по нормам проектирования соответствующих зданий.  Значение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в  </w:t>
      </w:r>
      <w:r>
        <w:rPr>
          <w:sz w:val="28"/>
          <w:szCs w:val="28"/>
        </w:rPr>
        <w:t xml:space="preserve"> для города Омска в административных помещениях принимается равным плюс 1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согласно ГОСТ 12.1.005-88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п(0,9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расчетная температур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равная средней температуре наиболее холодной пятидневки обеспеченностью 0,92 (для города Омска принимается равной минус 37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рмативный температурный перепад между температурой внутреннего воздуха и температурой внутренней поверхности ограждающей конструкции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Значение 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для административных зданий: наружной стены равняется минус 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окрытий и чердачных перекрытий – минус 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для перекрытий над подвалами и подпольям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– 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ar-SA"/>
        </w:rPr>
        <w:t xml:space="preserve"> коэффициент теплоотдачи наружной поверхности  </w:t>
      </w:r>
      <w:r>
        <w:rPr>
          <w:sz w:val="28"/>
          <w:szCs w:val="28"/>
        </w:rPr>
        <w:t>ограждения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, (для наружных стен и покрытий принимаем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23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Heading2"/>
        <w:spacing w:lineRule="auto" w:line="360" w:before="240" w:after="240"/>
        <w:ind w:left="0" w:firstLine="851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Расчет теплопотерь наружных стен и чердачного перекрытия</w:t>
      </w:r>
    </w:p>
    <w:p>
      <w:pPr>
        <w:pStyle w:val="Heading2"/>
        <w:spacing w:lineRule="auto" w:line="360" w:before="240" w:after="0"/>
        <w:ind w:left="0" w:firstLine="851"/>
        <w:jc w:val="both"/>
        <w:rPr/>
      </w:pPr>
      <w:r>
        <w:rPr>
          <w:b w:val="false"/>
          <w:sz w:val="28"/>
          <w:szCs w:val="28"/>
        </w:rPr>
        <w:t>Фактическое общее сопротивление теплопередаче наружных стен и чердачного перекрытия, (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∙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>С)/Вт, определяется их выражения (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3).</w:t>
      </w:r>
    </w:p>
    <w:p>
      <w:pPr>
        <w:pStyle w:val="Heading2"/>
        <w:spacing w:lineRule="auto" w:line="360"/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Значение </w:t>
      </w:r>
      <w:r>
        <w:rPr>
          <w:b w:val="false"/>
          <w:i/>
          <w:sz w:val="28"/>
          <w:szCs w:val="28"/>
        </w:rPr>
        <w:t>Δ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i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для наружной стены равняется минус 4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 xml:space="preserve">С, а  для покрытий и чердачных перекрытий – минус 3 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 xml:space="preserve">С, перекрытий над подвалами и подпольями – минус 2 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>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теплопередач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 наружных стен и чердачных вычисляем по уравнению (2.2)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>Данные по результатам расчета коэффициентов теплопередачи ограждающих конструкций заносим в таблицу 2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.1 – Коэффициенты теплопередачи ограждающих конструкц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</w:rPr>
        <w:t>о</w:t>
      </w:r>
      <w:r>
        <w:rPr/>
        <w:t>С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>
          <w:trHeight w:val="74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ерь наруж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а наружна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дач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крыт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овой проем</w:t>
            </w:r>
          </w:p>
        </w:tc>
      </w:tr>
      <w:tr>
        <w:trPr>
          <w:trHeight w:val="4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,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39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9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,563</w:t>
            </w:r>
          </w:p>
        </w:tc>
      </w:tr>
    </w:tbl>
    <w:p>
      <w:pPr>
        <w:pStyle w:val="Heading2"/>
        <w:spacing w:lineRule="auto" w:line="360"/>
        <w:ind w:left="8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 w:before="0" w:after="240"/>
        <w:ind w:left="0" w:firstLine="851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Теплотехнический расч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 наружных огражден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технический расчет проводится для всех наружных ограждений (стен, перекрытий, полов, окон, дверей).  Теплопотери определяются для каждого отапливаемого помещения (кроме санитарных узлов) и лестничных клеток последовательно через ограждающие конструкции и состоят из основных и добавочных. Расчет теплопотерь сводится в таблицу. Заполнение таблицы проводится следующим образом (по графам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фа 1</w:t>
      </w:r>
      <w:r>
        <w:rPr>
          <w:sz w:val="28"/>
          <w:szCs w:val="28"/>
        </w:rPr>
        <w:t>: каждое помещение номеруется трехзначной цифрой, в которой первая цифра означает этаж, на котором находится помещения, вторая и третья – номер помещения на этаж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фа 2</w:t>
      </w:r>
      <w:r>
        <w:rPr>
          <w:sz w:val="28"/>
          <w:szCs w:val="28"/>
        </w:rPr>
        <w:t xml:space="preserve">: расчетная температура, равная средней температуре наиболее холодной пятидневки: для Омска принимается равной минус 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фа 3:</w:t>
      </w:r>
      <w:r>
        <w:rPr>
          <w:sz w:val="28"/>
          <w:szCs w:val="28"/>
        </w:rPr>
        <w:t xml:space="preserve">  внутренняя температура воздуха в помещениях различного назна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Графа 4:</w:t>
      </w:r>
      <w:r>
        <w:rPr>
          <w:sz w:val="28"/>
          <w:szCs w:val="28"/>
        </w:rPr>
        <w:t xml:space="preserve"> наименование ограждений обозначается следующим образом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- наружная стен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(ТО) – двойное (тройное) остекление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 – полы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Т – потолок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Н – дверь наружна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П – чердачное помещ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Графа 5</w:t>
      </w:r>
      <w:r>
        <w:rPr>
          <w:sz w:val="28"/>
          <w:szCs w:val="28"/>
        </w:rPr>
        <w:t>: наименование сторон света – обозначается сокращенно: С, СВ, СЗ, Ю, ЮЗ, ЮВ, В, З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фы 6 – 8:</w:t>
      </w:r>
      <w:r>
        <w:rPr>
          <w:sz w:val="28"/>
          <w:szCs w:val="28"/>
        </w:rPr>
        <w:t xml:space="preserve">  размеры и площади наружных ограждений при подсчете потерь теплоты через них, вычисляются с соблюдением определенных правил: в основном площади определяются по внешнему обмер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фа 9:</w:t>
      </w:r>
      <w:r>
        <w:rPr>
          <w:sz w:val="28"/>
          <w:szCs w:val="28"/>
        </w:rPr>
        <w:t xml:space="preserve"> коэффициент теплопроводн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ринимается для каждого наружного ограждения (стен, перекрытий, полов, окон, дверей) по результатам теплотехнического расчета (таблица 2.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Графа 10:</w:t>
      </w:r>
      <w:r>
        <w:rPr>
          <w:sz w:val="28"/>
          <w:szCs w:val="28"/>
        </w:rPr>
        <w:t xml:space="preserve"> выносится произведение расчетной разности температур между внутренней температурой помещения и температурой наружного воздуха в холодный период года,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, и коэффициент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итывающего положение наружного ограждения по отношения к наружному воздуху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2 – Коэффициен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учитывающий положение наружного ограждения по отношения к наружному воздух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тены и покрытия, перекрытия чердачные, окна, двер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 над холодными подвалами и подполь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Графа 11:</w:t>
      </w:r>
      <w:r>
        <w:rPr>
          <w:sz w:val="28"/>
          <w:szCs w:val="28"/>
        </w:rPr>
        <w:t xml:space="preserve"> основные теплопоте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через наружные ограждения, Вт, вычисляются по формуле (2.4) и записываются с точностью до 10 В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object w:dxaOrig="19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.75pt;height:18pt" filled="f" o:ole="">
            <v:imagedata r:id="rId8" o:title=""/>
          </v:shape>
          <o:OLEObject Type="Embed" ProgID="" ShapeID="ole_rId7" DrawAspect="Content" ObjectID="_465277099" r:id="rId7"/>
        </w:object>
      </w:r>
      <w:r>
        <w:rPr>
          <w:sz w:val="28"/>
        </w:rPr>
        <w:t xml:space="preserve">                                                </w:t>
      </w:r>
      <w:r>
        <w:rPr>
          <w:sz w:val="28"/>
        </w:rPr>
        <w:t>(2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А – площадь наружных ограждени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Графа 12:</w:t>
      </w:r>
      <w:r>
        <w:rPr>
          <w:sz w:val="28"/>
          <w:szCs w:val="28"/>
        </w:rPr>
        <w:t xml:space="preserve"> добавка 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а ориентацию стен, дверей и световых проемов по сторонам света. Величины добавок берутся в соответствии с рисунком 2.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Графа 13:</w:t>
      </w:r>
      <w:r>
        <w:rPr>
          <w:sz w:val="28"/>
          <w:szCs w:val="28"/>
        </w:rPr>
        <w:t xml:space="preserve"> добавка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а поступление холодного воздуха через наружные двери при их кратковременном открывании и высоте двер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 Эта добавка относится к теплопотерям дверей и учитывает потребность в расходе тепла на подогрев врывающегося через открытые двери наружного воздух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Графа 14:</w:t>
      </w:r>
      <w:r>
        <w:rPr>
          <w:sz w:val="28"/>
          <w:szCs w:val="28"/>
        </w:rPr>
        <w:t xml:space="preserve"> записывается общий множитель (1+β).</w:t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5665</wp:posOffset>
                </wp:positionH>
                <wp:positionV relativeFrom="paragraph">
                  <wp:posOffset>538480</wp:posOffset>
                </wp:positionV>
                <wp:extent cx="4099560" cy="4091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4092120"/>
                          <a:chOff x="0" y="0"/>
                          <a:chExt cx="4099680" cy="4092120"/>
                        </a:xfrm>
                      </wpg:grpSpPr>
                      <wps:wsp>
                        <wps:cNvSpPr txBox="1"/>
                        <wps:spPr>
                          <a:xfrm>
                            <a:off x="1910160" y="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6210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32961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863520"/>
                            <a:ext cx="28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325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9436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42.4pt;width:322.8pt;height:322.2pt" coordorigin="1379,848" coordsize="6456,6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7;top:848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96;top:1826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5;top:39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4;top:603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45;top:6932;width:4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36;top:59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1784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9;top:39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Графа 15:</w:t>
      </w:r>
      <w:r>
        <w:rPr>
          <w:sz w:val="28"/>
          <w:szCs w:val="28"/>
        </w:rPr>
        <w:t xml:space="preserve"> заносится результат вычислений теплопотерь с учетом добавок β.</w:t>
      </w:r>
    </w:p>
    <w:p>
      <w:pPr>
        <w:pStyle w:val="Normal"/>
        <w:spacing w:lineRule="auto" w:line="360"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3638550"/>
            <wp:effectExtent l="0" t="0" r="0" b="0"/>
            <wp:docPr id="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2 – Добавка  β на ориентацию стен, дверей и световых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емов по сторонам св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теплоты на инфильтрацию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ин</w:t>
      </w:r>
      <w:r>
        <w:rPr>
          <w:sz w:val="28"/>
          <w:szCs w:val="28"/>
        </w:rPr>
        <w:t xml:space="preserve"> для жилых зданий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object w:dxaOrig="3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2pt;height:18pt" filled="f" o:ole="">
            <v:imagedata r:id="rId11" o:title=""/>
          </v:shape>
          <o:OLEObject Type="Embed" ProgID="" ShapeID="ole_rId10" DrawAspect="Content" ObjectID="_506173252" r:id="rId10"/>
        </w:object>
      </w:r>
      <w:r>
        <w:rPr>
          <w:sz w:val="28"/>
        </w:rPr>
        <w:t xml:space="preserve">                                        </w:t>
      </w:r>
      <w:r>
        <w:rPr>
          <w:sz w:val="28"/>
        </w:rPr>
        <w:t>(2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ход удаляемого воздуха не компенсируемый приточным воздухом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 – удельная теплоемкость воздуха, равная 1 кДж/(кг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;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, учитывающий влияние встречного теплового потока в конструкциях (таблица 2.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3 – Коэффициент, учитывающий влияние встречного теплового пото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1603"/>
      </w:tblGrid>
      <w:tr>
        <w:trPr>
          <w:trHeight w:val="452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Наименование огра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н</w:t>
            </w:r>
          </w:p>
        </w:tc>
      </w:tr>
      <w:tr>
        <w:trPr>
          <w:trHeight w:val="77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стыков панелей стен и окон с тройными перепле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окон и балконных дверей с раздельными перепле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99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одинарных окон, окон и балконных дверей со спаренными переплетами, открытых проем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ые теплопотери (итого по помещению), Вт, определяю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object w:dxaOrig="1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75pt;height:20pt" filled="f" o:ole="">
            <v:imagedata r:id="rId13" o:title=""/>
          </v:shape>
          <o:OLEObject Type="Embed" ProgID="" ShapeID="ole_rId12" DrawAspect="Content" ObjectID="_1789991206" r:id="rId12"/>
        </w:object>
      </w:r>
      <w:r>
        <w:rPr>
          <w:sz w:val="28"/>
        </w:rPr>
        <w:t xml:space="preserve">                                                </w:t>
      </w:r>
      <w:r>
        <w:rPr>
          <w:sz w:val="28"/>
        </w:rPr>
        <w:t>(2.6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ого количества тепловой энергии для административного здания на отопление определим по формуле, Гкал/го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object w:dxaOrig="23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95pt;height:37pt" filled="f" o:ole="">
            <v:imagedata r:id="rId15" o:title=""/>
          </v:shape>
          <o:OLEObject Type="Embed" ProgID="" ShapeID="ole_rId14" DrawAspect="Content" ObjectID="_948188797" r:id="rId14"/>
        </w:object>
      </w:r>
      <w:r>
        <w:rPr>
          <w:sz w:val="28"/>
        </w:rPr>
        <w:t xml:space="preserve">                                           </w:t>
      </w:r>
      <w:r>
        <w:rPr>
          <w:sz w:val="28"/>
        </w:rPr>
        <w:t>(2.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p>
        </m:sSubSup>
      </m:oMath>
      <w:r>
        <w:rPr>
          <w:sz w:val="28"/>
          <w:szCs w:val="28"/>
        </w:rPr>
        <w:t xml:space="preserve"> – отопительная часовая нагрузка при расчетной температуре наружного воздуха, Гкал/ч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расчетная температура воздуха внутри помещений, °С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р.о</w:t>
      </w:r>
      <w:r>
        <w:rPr>
          <w:sz w:val="28"/>
          <w:szCs w:val="28"/>
        </w:rPr>
        <w:t xml:space="preserve"> – средняя температура воздуха отопительного периода, °С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р.о.</w:t>
      </w:r>
      <w:r>
        <w:rPr>
          <w:sz w:val="28"/>
          <w:szCs w:val="28"/>
        </w:rPr>
        <w:t xml:space="preserve"> – расчетная температура наружного воздуха для г.Омска, °С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продолжительность отопительного периода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5304 часов).</w:t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2.4 представлены результаты теплотехнического расчета наружных ограждений по всем этаж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4 – Полные теплопотери здания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693"/>
        <w:gridCol w:w="2468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полн</w:t>
            </w:r>
            <w:r>
              <w:rPr>
                <w:sz w:val="28"/>
                <w:szCs w:val="28"/>
              </w:rPr>
              <w:t>, Гкал/ч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полн</w:t>
            </w:r>
            <w:r>
              <w:rPr>
                <w:sz w:val="28"/>
                <w:szCs w:val="28"/>
              </w:rPr>
              <w:t>, Гкал/год</w:t>
            </w:r>
          </w:p>
        </w:tc>
      </w:tr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4</w:t>
            </w:r>
          </w:p>
        </w:tc>
      </w:tr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0</w:t>
            </w:r>
          </w:p>
        </w:tc>
      </w:tr>
      <w:tr>
        <w:trPr>
          <w:trHeight w:val="15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6</w:t>
            </w:r>
          </w:p>
        </w:tc>
      </w:tr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0</w:t>
            </w:r>
          </w:p>
        </w:tc>
      </w:tr>
    </w:tbl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расчетов полных теплопотерь рассматриваемого объекта  приведены в таблице 2.5.</w:t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60045</wp:posOffset>
              </wp:positionH>
              <wp:positionV relativeFrom="paragraph">
                <wp:posOffset>-197485</wp:posOffset>
              </wp:positionV>
              <wp:extent cx="6598285" cy="8747760"/>
              <wp:effectExtent l="9525" t="9525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440" cy="8747640"/>
                        <a:chOff x="0" y="0"/>
                        <a:chExt cx="6598440" cy="87476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98440" y="0"/>
                          <a:ext cx="0" cy="87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-15.55pt;width:519.55pt;height:688.75pt" coordorigin="-567,-311" coordsize="10391,13775">
              <v:line id="shape_0" from="-567,-311" to="-567,1346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9824,-311" to="9824,1346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567,-311" to="9807,-3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001760</wp:posOffset>
              </wp:positionV>
              <wp:extent cx="6588760" cy="1461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2"/>
                            <w:gridCol w:w="561"/>
                            <w:gridCol w:w="1292"/>
                            <w:gridCol w:w="840"/>
                            <w:gridCol w:w="561"/>
                            <w:gridCol w:w="3928"/>
                            <w:gridCol w:w="845"/>
                            <w:gridCol w:w="956"/>
                            <w:gridCol w:w="1001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30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lineRule="auto" w:line="240"/>
                                  <w:rPr>
                                    <w:rFonts w:ascii="GOST type A" w:hAnsi="GOST type A" w:cs="GOST type A"/>
                                    <w:b w:val="false"/>
                                    <w:b w:val="false"/>
                                    <w:i/>
                                    <w:i/>
                                    <w:sz w:val="52"/>
                                    <w:szCs w:val="5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b w:val="false"/>
                                    <w:i/>
                                    <w:sz w:val="52"/>
                                    <w:szCs w:val="5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b w:val="false"/>
                                    <w:b w:val="false"/>
                                    <w:i/>
                                    <w:i/>
                                    <w:sz w:val="52"/>
                                    <w:szCs w:val="5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b w:val="false"/>
                                    <w:i/>
                                    <w:sz w:val="52"/>
                                    <w:szCs w:val="5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30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GOST type A"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документ.</w:t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30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13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Нач. ПСО</w:t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82" w:hanging="0"/>
                                  <w:rPr>
                                    <w:rFonts w:ascii="GOST type A" w:hAnsi="GOST type A" w:cs="GOST type A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32"/>
                                    <w:szCs w:val="32"/>
                                  </w:rPr>
                                  <w:t>Теплотехнический расчет наружных ограждений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95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13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Разраб. </w:t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70" w:hanging="0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00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13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02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13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02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13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02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15.1pt;mso-wrap-distance-left:0pt;mso-wrap-distance-right:0pt;mso-wrap-distance-top:0pt;mso-wrap-distance-bottom:0pt;margin-top:708.8pt;mso-position-vertical-relative:page;margin-left:57.15pt;mso-position-horizontal-relative:page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2"/>
                      <w:gridCol w:w="561"/>
                      <w:gridCol w:w="1292"/>
                      <w:gridCol w:w="840"/>
                      <w:gridCol w:w="561"/>
                      <w:gridCol w:w="3928"/>
                      <w:gridCol w:w="845"/>
                      <w:gridCol w:w="956"/>
                      <w:gridCol w:w="1001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12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6730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spacing w:lineRule="auto" w:line="240"/>
                            <w:rPr>
                              <w:rFonts w:ascii="GOST type A" w:hAnsi="GOST type A" w:cs="GOST type A"/>
                              <w:b w:val="false"/>
                              <w:b w:val="false"/>
                              <w:i/>
                              <w:i/>
                              <w:sz w:val="52"/>
                              <w:szCs w:val="52"/>
                              <w:lang w:val="ru-RU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 w:val="false"/>
                              <w:i/>
                              <w:sz w:val="52"/>
                              <w:szCs w:val="5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b w:val="false"/>
                              <w:b w:val="false"/>
                              <w:i/>
                              <w:i/>
                              <w:sz w:val="52"/>
                              <w:szCs w:val="52"/>
                              <w:lang w:val="ru-RU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 w:val="false"/>
                              <w:i/>
                              <w:sz w:val="52"/>
                              <w:szCs w:val="5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129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  <w:tc>
                        <w:tcPr>
                          <w:tcW w:w="6730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GOST type A"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>документ.</w:t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30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5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13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>Нач. ПСО</w:t>
                          </w:r>
                        </w:p>
                      </w:tc>
                      <w:tc>
                        <w:tcPr>
                          <w:tcW w:w="12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82" w:hanging="0"/>
                            <w:rPr>
                              <w:rFonts w:ascii="GOST type A" w:hAnsi="GOST type A" w:cs="GOST type 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32"/>
                              <w:szCs w:val="32"/>
                            </w:rPr>
                            <w:t>Теплотехнический расчет наружных ограждений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95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5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13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  <w:t xml:space="preserve">Разраб. </w:t>
                          </w:r>
                        </w:p>
                      </w:tc>
                      <w:tc>
                        <w:tcPr>
                          <w:tcW w:w="129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70" w:hanging="0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95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  <w:t>2</w:t>
                          </w:r>
                        </w:p>
                      </w:tc>
                      <w:tc>
                        <w:tcPr>
                          <w:tcW w:w="100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5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13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129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02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40"/>
                              <w:szCs w:val="4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5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13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40"/>
                              <w:szCs w:val="40"/>
                            </w:rPr>
                          </w:r>
                        </w:p>
                      </w:tc>
                      <w:tc>
                        <w:tcPr>
                          <w:tcW w:w="129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02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95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13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129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02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2900</wp:posOffset>
              </wp:positionH>
              <wp:positionV relativeFrom="paragraph">
                <wp:posOffset>-179070</wp:posOffset>
              </wp:positionV>
              <wp:extent cx="6515100" cy="9648190"/>
              <wp:effectExtent l="9525" t="9525" r="952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9648360"/>
                        <a:chOff x="0" y="0"/>
                        <a:chExt cx="6515280" cy="964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5280" y="0"/>
                          <a:ext cx="0" cy="964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64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4.1pt;width:512.95pt;height:759.65pt" coordorigin="-540,-282" coordsize="10259,15193">
              <v:line id="shape_0" from="-540,-282" to="9719,-2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720,-282" to="9720,149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40,-282" to="-540,149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35330</wp:posOffset>
              </wp:positionH>
              <wp:positionV relativeFrom="page">
                <wp:posOffset>9902190</wp:posOffset>
              </wp:positionV>
              <wp:extent cx="6515100" cy="5772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8"/>
                            <w:gridCol w:w="557"/>
                            <w:gridCol w:w="1280"/>
                            <w:gridCol w:w="839"/>
                            <w:gridCol w:w="564"/>
                            <w:gridCol w:w="6123"/>
                            <w:gridCol w:w="519"/>
                          </w:tblGrid>
                          <w:tr>
                            <w:trPr>
                              <w:trHeight w:val="266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lineRule="auto" w:line="240"/>
                                  <w:ind w:left="0" w:hanging="0"/>
                                  <w:jc w:val="center"/>
                                  <w:rPr>
                                    <w:rFonts w:ascii="GOST type A" w:hAnsi="GOST type A" w:cs="GOST type A"/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52"/>
                                    <w:szCs w:val="5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b w:val="false"/>
                                    <w:i/>
                                    <w:iCs/>
                                    <w:sz w:val="52"/>
                                    <w:szCs w:val="5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GOST type A" w:cs="GOST type A" w:ascii="GOST type A" w:hAnsi="GOST type 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окумент.</w:t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iCs/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iCs/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.45pt;mso-wrap-distance-left:0pt;mso-wrap-distance-right:0pt;mso-wrap-distance-top:0pt;mso-wrap-distance-bottom:0pt;margin-top:779.7pt;mso-position-vertical-relative:page;margin-left:57.9pt;mso-position-horizontal-relative:page">
              <v:fill opacity="0f"/>
              <v:textbox inset="0in,0in,0in,0in">
                <w:txbxContent>
                  <w:tbl>
                    <w:tblPr>
                      <w:tblW w:w="1026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8"/>
                      <w:gridCol w:w="557"/>
                      <w:gridCol w:w="1280"/>
                      <w:gridCol w:w="839"/>
                      <w:gridCol w:w="564"/>
                      <w:gridCol w:w="6123"/>
                      <w:gridCol w:w="519"/>
                    </w:tblGrid>
                    <w:tr>
                      <w:trPr>
                        <w:trHeight w:val="266" w:hRule="exact"/>
                        <w:cantSplit w:val="true"/>
                      </w:trPr>
                      <w:tc>
                        <w:tcPr>
                          <w:tcW w:w="3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28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2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3"/>
                            <w:snapToGrid w:val="false"/>
                            <w:spacing w:lineRule="auto" w:line="240"/>
                            <w:ind w:left="0" w:hanging="0"/>
                            <w:jc w:val="center"/>
                            <w:rPr>
                              <w:rFonts w:ascii="GOST type A" w:hAnsi="GOST type A" w:cs="GOST type A"/>
                              <w:b w:val="false"/>
                              <w:b w:val="false"/>
                              <w:i/>
                              <w:i/>
                              <w:iCs/>
                              <w:sz w:val="52"/>
                              <w:szCs w:val="52"/>
                              <w:lang w:val="ru-RU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 w:val="false"/>
                              <w:i/>
                              <w:iCs/>
                              <w:sz w:val="52"/>
                              <w:szCs w:val="5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66" w:hRule="exact"/>
                        <w:cantSplit w:val="true"/>
                      </w:trPr>
                      <w:tc>
                        <w:tcPr>
                          <w:tcW w:w="37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28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12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19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47" w:hRule="exact"/>
                        <w:cantSplit w:val="true"/>
                      </w:trPr>
                      <w:tc>
                        <w:tcPr>
                          <w:tcW w:w="3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16"/>
                              <w:szCs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GOST type A" w:cs="GOST type A" w:ascii="GOST type A" w:hAnsi="GOST type A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16"/>
                              <w:szCs w:val="16"/>
                            </w:rPr>
                            <w:t>документ.</w:t>
                          </w:r>
                        </w:p>
                      </w:tc>
                      <w:tc>
                        <w:tcPr>
                          <w:tcW w:w="8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" w:hAnsi="GOST type A" w:cs="GOST type A"/>
                              <w:i/>
                              <w:i/>
                              <w:iCs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iCs/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19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i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32"/>
      <w:szCs w:val="3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32"/>
      <w:szCs w:val="3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32"/>
      <w:szCs w:val="3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7">
    <w:name w:val="Заголовок 7 Знак"/>
    <w:qFormat/>
    <w:rPr>
      <w:i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23">
    <w:name w:val="123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center"/>
    </w:pPr>
    <w:rPr>
      <w:sz w:val="20"/>
      <w:szCs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6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"/>
    <w:basedOn w:val="Normal"/>
    <w:qFormat/>
    <w:pPr>
      <w:spacing w:lineRule="auto" w:line="300"/>
      <w:ind w:firstLine="709"/>
      <w:jc w:val="both"/>
    </w:pPr>
    <w:rPr>
      <w:rFonts w:cs="Courier New"/>
      <w:sz w:val="28"/>
      <w:szCs w:val="20"/>
    </w:rPr>
  </w:style>
  <w:style w:type="paragraph" w:styleId="Style19">
    <w:name w:val="Таблицы сод"/>
    <w:basedOn w:val="Normal"/>
    <w:qFormat/>
    <w:pPr>
      <w:spacing w:before="20" w:after="30"/>
      <w:ind w:right="-62" w:hanging="0"/>
    </w:pPr>
    <w:rPr>
      <w:sz w:val="28"/>
      <w:szCs w:val="28"/>
    </w:rPr>
  </w:style>
  <w:style w:type="paragraph" w:styleId="11">
    <w:name w:val="Таблицы заг1"/>
    <w:qFormat/>
    <w:pPr>
      <w:widowControl/>
      <w:bidi w:val="0"/>
      <w:ind w:firstLine="74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Формула опис"/>
    <w:basedOn w:val="Style18"/>
    <w:qFormat/>
    <w:pPr>
      <w:tabs>
        <w:tab w:val="clear" w:pos="709"/>
        <w:tab w:val="right" w:pos="1302" w:leader="none"/>
        <w:tab w:val="left" w:pos="1400" w:leader="none"/>
        <w:tab w:val="left" w:pos="1610" w:leader="none"/>
      </w:tabs>
      <w:ind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4">
    <w:name w:val="Заголовок 2 + 14 пт"/>
    <w:basedOn w:val="Normal"/>
    <w:qFormat/>
    <w:pPr>
      <w:tabs>
        <w:tab w:val="clear" w:pos="709"/>
        <w:tab w:val="left" w:pos="673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1231">
    <w:name w:val="123"/>
    <w:basedOn w:val="Normal"/>
    <w:qFormat/>
    <w:pPr>
      <w:spacing w:lineRule="auto" w:line="360"/>
      <w:ind w:right="-34" w:firstLine="709"/>
      <w:jc w:val="both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1:00Z</dcterms:created>
  <dc:creator>Serge</dc:creator>
  <dc:description/>
  <cp:keywords/>
  <dc:language>en-US</dc:language>
  <cp:lastModifiedBy>Serj</cp:lastModifiedBy>
  <cp:lastPrinted>2015-12-29T10:42:00Z</cp:lastPrinted>
  <dcterms:modified xsi:type="dcterms:W3CDTF">2016-02-23T12:09:00Z</dcterms:modified>
  <cp:revision>9</cp:revision>
  <dc:subject/>
  <dc:title>ФЕДЕРАЛЬНОЕ   АГЕНТСТВО  ЖЕЛЕЗНОДОРОЖНОГО  ТРАНСПОРТА</dc:title>
</cp:coreProperties>
</file>