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 Определение расчетного расхода тепла на отопление и                определение количества отопительных прибор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о данным таблицы 2.4 можно определить тепловую нагрузку на все      здание, а соответственно по каждому стояку двухтрубной системы с нижней разводкой. Основным элементом системы отопления, является                         нагревательный прибор, их назначение – непосредственный обогрев здания. Вид и количество нагревательных приборов выбирается в соответствии с          характером и назначением отапливаемого здания. Также учитываются тип системы отопления, вид и параметры теплоносител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гревательные приборы следует располагать у наружных стен,            преимущественно под окнами. При таком размещении движение теплого воздуха от нагревательного прибора препятствует образованию                   ниспадающих холодных токов от окон и холодных поверхностей стен. Если под окнами разместить приборы нельзя, допускается установка их у                наружных или внутренних стен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отопительные приборы устанавливают, как правило, в полунишах или открыто у стен (без ограждений), поскольку ограждающие или экранирующие устройства в большинстве приборов, за исключением конвекторов, снижают теплоотдачу нагревательных приборов и затрудняют очистку поверхности приборов от пыл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таблице 2.6 представлен расчет отопительных прибор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опительных приборов приняты</w:t>
      </w:r>
      <w:r>
        <w:rPr>
          <w:color w:val="000000"/>
          <w:sz w:val="28"/>
          <w:szCs w:val="28"/>
        </w:rPr>
        <w:t xml:space="preserve"> биметаллические           радиаторы Rifar 500, теплоотдача одной секции составляет 204 Вт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Таблица 2.6 – Таблица распределения отопительных приборов в здании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61665" cy="855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855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1196"/>
                              <w:gridCol w:w="1196"/>
                              <w:gridCol w:w="1391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м.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о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Вт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4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3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7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67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1196"/>
                        <w:gridCol w:w="1196"/>
                        <w:gridCol w:w="1391"/>
                      </w:tblGrid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м.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о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Вт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4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эта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3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79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 xml:space="preserve">Продолжение таблицы 2.6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61665" cy="4890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489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1196"/>
                              <w:gridCol w:w="1196"/>
                              <w:gridCol w:w="1391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эта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4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8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2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6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2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6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2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38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1196"/>
                        <w:gridCol w:w="1196"/>
                        <w:gridCol w:w="1391"/>
                      </w:tblGrid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эта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4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8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2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6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2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6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2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2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9631680</wp:posOffset>
              </wp:positionV>
              <wp:extent cx="6638925" cy="56007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925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5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8"/>
                            <w:gridCol w:w="566"/>
                            <w:gridCol w:w="1299"/>
                            <w:gridCol w:w="852"/>
                            <w:gridCol w:w="573"/>
                            <w:gridCol w:w="6210"/>
                            <w:gridCol w:w="557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39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21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398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9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2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39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9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75pt;height:44.1pt;mso-wrap-distance-left:0pt;mso-wrap-distance-right:0pt;mso-wrap-distance-top:0pt;mso-wrap-distance-bottom:0pt;margin-top:758.4pt;mso-position-vertical-relative:page;margin-left:57.15pt;mso-position-horizontal-relative:page">
              <v:fill opacity="0f"/>
              <v:textbox inset="0in,0in,0in,0in">
                <w:txbxContent>
                  <w:tbl>
                    <w:tblPr>
                      <w:tblW w:w="10455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8"/>
                      <w:gridCol w:w="566"/>
                      <w:gridCol w:w="1299"/>
                      <w:gridCol w:w="852"/>
                      <w:gridCol w:w="573"/>
                      <w:gridCol w:w="6210"/>
                      <w:gridCol w:w="557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39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21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398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9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2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39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9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sz w:val="18"/>
                              <w:szCs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421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79.65pt,14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362825</wp:posOffset>
              </wp:positionH>
              <wp:positionV relativeFrom="page">
                <wp:posOffset>180340</wp:posOffset>
              </wp:positionV>
              <wp:extent cx="0" cy="9467850"/>
              <wp:effectExtent l="10160" t="0" r="952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68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9.75pt,14.2pt" to="579.75pt,759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0" cy="9467850"/>
              <wp:effectExtent l="9525" t="0" r="952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68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6.7pt,759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verflowPunct w:val="true"/>
      <w:autoSpaceDE w:val="true"/>
      <w:spacing w:lineRule="auto" w:line="336"/>
      <w:ind w:left="851" w:hanging="0"/>
      <w:textAlignment w:val="auto"/>
      <w:outlineLvl w:val="1"/>
    </w:pPr>
    <w:rPr>
      <w:b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verflowPunct w:val="true"/>
      <w:autoSpaceDE w:val="true"/>
      <w:spacing w:lineRule="auto" w:line="336"/>
      <w:ind w:left="851" w:hanging="0"/>
      <w:textAlignment w:val="auto"/>
      <w:outlineLvl w:val="2"/>
    </w:pPr>
    <w:rPr>
      <w:b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overflowPunct w:val="true"/>
      <w:autoSpaceDE w:val="true"/>
      <w:spacing w:lineRule="auto" w:line="336"/>
      <w:jc w:val="center"/>
      <w:textAlignment w:val="auto"/>
      <w:outlineLvl w:val="3"/>
    </w:pPr>
    <w:rPr>
      <w:b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120"/>
      <w:jc w:val="center"/>
      <w:textAlignment w:val="auto"/>
      <w:outlineLvl w:val="6"/>
    </w:pPr>
    <w:rPr>
      <w:i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color w:val="000000"/>
      <w:sz w:val="32"/>
      <w:szCs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32"/>
      <w:szCs w:val="3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32"/>
      <w:szCs w:val="32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4z0">
    <w:name w:val="WW8Num34z0"/>
    <w:qFormat/>
    <w:rPr>
      <w:b w:val="false"/>
      <w:color w:val="000000"/>
      <w:sz w:val="32"/>
      <w:szCs w:val="32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color w:val="000000"/>
      <w:sz w:val="32"/>
      <w:szCs w:val="32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Текст Знак2"/>
    <w:qFormat/>
    <w:rPr>
      <w:rFonts w:ascii="Courier New" w:hAnsi="Courier New" w:cs="Courier New"/>
    </w:rPr>
  </w:style>
  <w:style w:type="character" w:styleId="11">
    <w:name w:val="Таблицы заг1 Знак1"/>
    <w:qFormat/>
    <w:rPr>
      <w:spacing w:val="40"/>
      <w:sz w:val="28"/>
      <w:szCs w:val="28"/>
      <w:lang w:val="ru-RU" w:bidi="ar-SA"/>
    </w:rPr>
  </w:style>
  <w:style w:type="character" w:styleId="1">
    <w:name w:val=" Знак Знак1"/>
    <w:qFormat/>
    <w:rPr>
      <w:rFonts w:eastAsia="Batang;바탕" w:cs="Courier New"/>
      <w:sz w:val="28"/>
      <w:lang w:val="ru-RU" w:bidi="ar-SA"/>
    </w:rPr>
  </w:style>
  <w:style w:type="character" w:styleId="12">
    <w:name w:val="Текст Знак1"/>
    <w:qFormat/>
    <w:rPr>
      <w:rFonts w:eastAsia="Batang;바탕" w:cs="Courier New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</w:tabs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36"/>
      <w:ind w:firstLine="851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8"/>
    </w:rPr>
  </w:style>
  <w:style w:type="paragraph" w:styleId="Style11">
    <w:name w:val="Формула"/>
    <w:basedOn w:val="Normal"/>
    <w:qFormat/>
    <w:pPr>
      <w:widowControl w:val="false"/>
      <w:tabs>
        <w:tab w:val="clear" w:pos="708"/>
        <w:tab w:val="center" w:pos="4678" w:leader="none"/>
        <w:tab w:val="right" w:pos="9360" w:leader="none"/>
      </w:tabs>
      <w:overflowPunct w:val="true"/>
      <w:spacing w:lineRule="auto" w:line="316"/>
      <w:jc w:val="both"/>
      <w:textAlignment w:val="auto"/>
    </w:pPr>
    <w:rPr>
      <w:sz w:val="28"/>
      <w:szCs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Формула опис"/>
    <w:basedOn w:val="Style12"/>
    <w:qFormat/>
    <w:pPr>
      <w:tabs>
        <w:tab w:val="clear" w:pos="708"/>
        <w:tab w:val="right" w:pos="1302" w:leader="none"/>
        <w:tab w:val="left" w:pos="1400" w:leader="none"/>
        <w:tab w:val="left" w:pos="1610" w:leader="none"/>
      </w:tabs>
      <w:overflowPunct w:val="true"/>
      <w:autoSpaceDE w:val="true"/>
      <w:spacing w:lineRule="auto" w:line="300"/>
      <w:jc w:val="both"/>
      <w:textAlignment w:val="auto"/>
    </w:pPr>
    <w:rPr>
      <w:rFonts w:ascii="Times New Roman" w:hAnsi="Times New Roman" w:cs="Times New Roman"/>
      <w:sz w:val="28"/>
    </w:rPr>
  </w:style>
  <w:style w:type="paragraph" w:styleId="13">
    <w:name w:val="Таблицы заг1"/>
    <w:next w:val="Normal"/>
    <w:qFormat/>
    <w:pPr>
      <w:widowControl/>
      <w:bidi w:val="0"/>
      <w:spacing w:lineRule="auto" w:line="300" w:before="0" w:after="120"/>
      <w:jc w:val="right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ru-RU" w:bidi="ar-SA" w:eastAsia="zh-CN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5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аблицы сод"/>
    <w:basedOn w:val="Normal"/>
    <w:qFormat/>
    <w:pPr>
      <w:overflowPunct w:val="true"/>
      <w:autoSpaceDE w:val="true"/>
      <w:spacing w:before="20" w:after="30"/>
      <w:ind w:right="-62" w:hanging="0"/>
      <w:textAlignment w:val="auto"/>
    </w:pPr>
    <w:rPr>
      <w:sz w:val="28"/>
      <w:szCs w:val="28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i/>
      <w:iCs/>
      <w:sz w:val="28"/>
      <w:szCs w:val="28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i/>
      <w:iCs/>
      <w:sz w:val="28"/>
      <w:szCs w:val="28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i/>
      <w:iCs/>
      <w:sz w:val="28"/>
      <w:szCs w:val="28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4">
    <w:name w:val="Заголовок 2 + 14 пт"/>
    <w:basedOn w:val="Normal"/>
    <w:qFormat/>
    <w:pPr>
      <w:tabs>
        <w:tab w:val="clear" w:pos="708"/>
        <w:tab w:val="left" w:pos="6733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51:00Z</dcterms:created>
  <dc:creator>Zhdanov</dc:creator>
  <dc:description/>
  <cp:keywords/>
  <dc:language>en-US</dc:language>
  <cp:lastModifiedBy>Serj</cp:lastModifiedBy>
  <cp:lastPrinted>2015-12-02T12:32:00Z</cp:lastPrinted>
  <dcterms:modified xsi:type="dcterms:W3CDTF">2016-02-23T12:10:00Z</dcterms:modified>
  <cp:revision>56</cp:revision>
  <dc:subject/>
  <dc:title>14 Расчет себестоимости производства тепловой энергии котельной</dc:title>
</cp:coreProperties>
</file>