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16.wmf" ContentType="image/x-wmf"/>
  <Override PartName="/word/media/image11.wmf" ContentType="image/x-wmf"/>
  <Override PartName="/word/media/image5.jpeg" ContentType="image/jpeg"/>
  <Override PartName="/word/media/image3.jpeg" ContentType="image/jpeg"/>
  <Override PartName="/word/media/image28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57.png" ContentType="image/png"/>
  <Override PartName="/word/media/image2.jpeg" ContentType="image/jpeg"/>
  <Override PartName="/word/media/image27.wmf" ContentType="image/x-wmf"/>
  <Override PartName="/word/media/image29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24.png" ContentType="image/png"/>
  <Override PartName="/word/media/image60.wmf" ContentType="image/x-wmf"/>
  <Override PartName="/word/media/image38.png" ContentType="image/png"/>
  <Override PartName="/word/media/image58.wmf" ContentType="image/x-wmf"/>
  <Override PartName="/word/media/image6.jpeg" ContentType="image/jpeg"/>
  <Override PartName="/word/media/image21.wmf" ContentType="image/x-wmf"/>
  <Override PartName="/word/media/image22.png" ContentType="image/png"/>
  <Override PartName="/word/media/image62.wmf" ContentType="image/x-wmf"/>
  <Override PartName="/word/media/image19.wmf" ContentType="image/x-wmf"/>
  <Override PartName="/word/media/image25.wmf" ContentType="image/x-wmf"/>
  <Override PartName="/word/media/image1.jpeg" ContentType="image/jpeg"/>
  <Override PartName="/word/media/image47.png" ContentType="image/png"/>
  <Override PartName="/word/media/image50.wmf" ContentType="image/x-wmf"/>
  <Override PartName="/word/media/image41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56.png" ContentType="image/png"/>
  <Override PartName="/word/media/image13.wmf" ContentType="image/x-wmf"/>
  <Override PartName="/word/media/image4.jpeg" ContentType="image/jpeg"/>
  <Override PartName="/word/media/image10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8.png" ContentType="image/png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644.1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нна Ивановна Суханова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тех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нтон Александрович Гордее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удент бакалаври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nna.suhanova@mail.ru, a.gordeyev82@gmail.co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na Ivanovna Sukhano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PhD of Eng. Sci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ton Aleksandrovich Gordeye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tud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nna.suhanova@mail.ru, a.gordeyev82@gmail.com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ПОТОКА ВОДЫ В КОЛОННЫХ РАДИАТО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еометрические формы радиаторов всегда затрудняли аналитическое определение их теплоотдачи. Достоверность схем во многом базировалась на непосредственных визуальных наблюдениях над частично остекленными или полностью стеклянными радиа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этому автором было проведено экспериментальное исследование с использованием ПЭВМ и специализированного программного обеспечения. Для уясне</w:t>
        <w:softHyphen/>
        <w:t>ния полученных данных ниже приводятся некоторые дополни</w:t>
        <w:softHyphen/>
        <w:t>тельные графические материалы, относящиеся к различным схемам присоединения трубопро</w:t>
        <w:softHyphen/>
        <w:t xml:space="preserve">водов к радиаторам (рис.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 верхнем питании колонки горячей водой и отводе охлажденной снизу гравитационное и принудительное давления действуют в одном направлении. Наибольшие скорости – вдоль оси колонки при Rе &lt; 200 – ламинарное течение; при Rе &gt; 200 – локонообразные завихрения с движением по винтовой линии. Более выравненные эпюры при неподогрет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 нижнем питании колонки горячей водой гравитационное и принудительное давления действуют в противоположных направлениях. Циркуляция в колонке по схеме «фонтана»: восходящий более горячий поток в центре и падающий – в кольцевой зоне у охлаждающейся поверхности. Толщина кольца больше у мест наибольшего охлаждения колонки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Целями нижеследующего экспериментального исследования были подтверждение и уточнение натурных опытов, проведённых профессором Гусевым В. М.  и описанных им в статье «</w:t>
      </w:r>
      <w:r>
        <w:rPr>
          <w:rFonts w:cs="Times New Roman" w:ascii="Times New Roman" w:hAnsi="Times New Roman"/>
          <w:sz w:val="20"/>
          <w:szCs w:val="24"/>
          <w:lang w:eastAsia="ru-RU"/>
        </w:rPr>
        <w:t>Структура и схемы потока воды в колонных радиато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е твердотельного моделирования SolidWorks, производства французской компании Dassault Systèmes, была создана точная копия стеклянной лабораторной модели колонного радиатора, использовавшейся В. М. Гус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4335" cy="194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исунок 1. Стеклянная лабораторная модель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4495" cy="203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исунок 2. Модель  SolidWorks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2755" cy="2155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исунок 3. Расчётная сетка модели SolidWork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, при помощи надстройки Flow Simulation, предназначенной для моделирования течения жидкостей и газов с использованием типовых физических моделей жидкостей и газов, комплексного тепловой расчёта, газо- гидродинамических и тепловых моделей технических устройств, нединамических и нестационарных анализов и расчётов вращающихся объектов, были воссозданы все описанные В. М. Гусевым эксперименты с имитацией скоростей течения, температуры окружающей среды и жидкости (воды) и массового расхода. Программа даёт возможность детального исследования многих параметров, анимации распределения и изменения полей скоростей, давлений, температур и пр. Дополнительно для приближения к реальным условиям и выявления реальных скоростей течения воды в бытовых приборах было проведено исследование в твердотельной модели радиатора отопления МС-140-500 ГОСТ 8690-94 с назначением материалов: колонка радиатора – серый чугун СЧ 10 ГОСТ 1412-85, ниппели и пробки – ковкий чугун </w:t>
      </w:r>
      <w:r>
        <w:rPr>
          <w:rFonts w:cs="Times New Roman" w:ascii="Times New Roman" w:hAnsi="Times New Roman"/>
          <w:szCs w:val="28"/>
          <w:shd w:fill="FFFFFF" w:val="clear"/>
        </w:rPr>
        <w:t>КЧ 30-6-ф ГОСТ 1215-79</w:t>
      </w:r>
      <w:r>
        <w:rPr>
          <w:rFonts w:cs="Times New Roman" w:ascii="Times New Roman" w:hAnsi="Times New Roman"/>
          <w:sz w:val="24"/>
          <w:szCs w:val="24"/>
        </w:rPr>
        <w:t>, резина теплостойкая ТУ 38 105376-8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7335" cy="19799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8760" cy="19767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16846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4. Модель радиатора МС-14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 «СВЕРХУ – ВНИЗ», ОДНОСТОРОНН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параметров воды возникало некоторое перераспределение расходов по колонкам. Схема циркуляции сохран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подогретой во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расходами в пре</w:t>
        <w:softHyphen/>
        <w:t>делах от 30 до 5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 соотношение скоростей воды в секциях, происходило по кривым </w:t>
      </w:r>
      <w:r>
        <w:rPr>
          <w:rFonts w:cs="Times New Roman" w:ascii="Times New Roman" w:hAnsi="Times New Roman"/>
          <w:i/>
          <w:sz w:val="24"/>
          <w:szCs w:val="24"/>
        </w:rPr>
        <w:t>I – I</w:t>
      </w:r>
      <w:r>
        <w:rPr>
          <w:rFonts w:cs="Times New Roman" w:ascii="Times New Roman" w:hAnsi="Times New Roman"/>
          <w:sz w:val="24"/>
          <w:szCs w:val="24"/>
        </w:rPr>
        <w:t xml:space="preserve">, отвечающим 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= 72</w:t>
      </w:r>
      <w:r>
        <w:rPr>
          <w:rFonts w:cs="Times New Roman" w:ascii="Times New Roman" w:hAnsi="Times New Roman"/>
          <w:i/>
          <w:sz w:val="24"/>
          <w:szCs w:val="24"/>
        </w:rPr>
        <w:t xml:space="preserve"> кг/ ча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Средние скорости (при расходе подводимой к прибору воды </w:t>
      </w:r>
      <w:r>
        <w:rPr>
          <w:rFonts w:cs="Times New Roman" w:ascii="Times New Roman" w:hAnsi="Times New Roman"/>
          <w:i/>
          <w:sz w:val="24"/>
          <w:szCs w:val="24"/>
        </w:rPr>
        <w:t>G =</w:t>
      </w:r>
      <w:r>
        <w:rPr>
          <w:rFonts w:cs="Times New Roman" w:ascii="Times New Roman" w:hAnsi="Times New Roman"/>
          <w:sz w:val="24"/>
          <w:szCs w:val="24"/>
        </w:rPr>
        <w:t xml:space="preserve"> 90 </w:t>
      </w:r>
      <w:r>
        <w:rPr>
          <w:rFonts w:cs="Times New Roman" w:ascii="Times New Roman" w:hAnsi="Times New Roman"/>
          <w:i/>
          <w:sz w:val="24"/>
          <w:szCs w:val="24"/>
        </w:rPr>
        <w:t>кг/ час</w:t>
      </w:r>
      <w:r>
        <w:rPr>
          <w:rFonts w:cs="Times New Roman" w:ascii="Times New Roman" w:hAnsi="Times New Roman"/>
          <w:sz w:val="24"/>
          <w:szCs w:val="24"/>
        </w:rPr>
        <w:t xml:space="preserve">) в первой секции примерно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в последней, седьмой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редняя скорость потока в секциях при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клянная модель (рис. 5, оп. 1): при большей температуре подводимой воды сильнее возрастала скорость в седьмой колонке из-за большего охлаждения в ней воды (кривая </w:t>
      </w:r>
      <w:r>
        <w:rPr>
          <w:rFonts w:cs="Times New Roman" w:ascii="Times New Roman" w:hAnsi="Times New Roman"/>
          <w:i/>
          <w:sz w:val="24"/>
          <w:szCs w:val="24"/>
        </w:rPr>
        <w:t>II – II</w:t>
      </w:r>
      <w:r>
        <w:rPr>
          <w:rFonts w:cs="Times New Roman" w:ascii="Times New Roman" w:hAnsi="Times New Roman"/>
          <w:sz w:val="24"/>
          <w:szCs w:val="24"/>
        </w:rPr>
        <w:t xml:space="preserve">, отвечающая 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= 70 </w:t>
      </w:r>
      <w:r>
        <w:rPr>
          <w:rFonts w:cs="Times New Roman" w:ascii="Times New Roman" w:hAnsi="Times New Roman"/>
          <w:i/>
          <w:sz w:val="24"/>
          <w:szCs w:val="24"/>
        </w:rPr>
        <w:t>кг/ ч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). В этом случа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Наблюдается меньшая равномерность распределения при повышении температуры подаваем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угунного радиатора: для ситу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I – I</w:t>
      </w:r>
      <w:r>
        <w:rPr>
          <w:rFonts w:cs="Times New Roman" w:ascii="Times New Roman" w:hAnsi="Times New Roman"/>
          <w:sz w:val="24"/>
          <w:szCs w:val="24"/>
        </w:rPr>
        <w:t xml:space="preserve"> средние скорости в первой секции примерно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в последн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4"/>
        <w:gridCol w:w="3004"/>
        <w:gridCol w:w="29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с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я проф. Гусева В.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-модель стеклянного радиато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-модель МС-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1353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0845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12268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 – 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I –II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1500" cy="1657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729615" cy="200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1500" cy="1816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742950" cy="2025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52475" cy="1752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675640" cy="1987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18490" cy="1949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685800" cy="2019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23265" cy="1676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9600" cy="1854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0550" cy="1847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8970" cy="18986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25031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17030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1121410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– 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–II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52475" cy="21399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18515" cy="2197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0890" cy="19875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94690" cy="2000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20764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1365" cy="20193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04850" cy="2019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704850" cy="18859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04850" cy="18351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04850" cy="20193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704850" cy="18669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38835" cy="19875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1229995"/>
                  <wp:effectExtent l="0" t="0" r="0" b="0"/>
                  <wp:docPr id="3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147445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102360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00075" cy="18669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32155" cy="19685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47725" cy="20383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85165" cy="19685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664845" cy="18478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61365" cy="18288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1177290"/>
                  <wp:effectExtent l="0" t="0" r="0" b="0"/>
                  <wp:docPr id="4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935" cy="1156970"/>
                  <wp:effectExtent l="0" t="0" r="0" b="0"/>
                  <wp:docPr id="4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138555"/>
                  <wp:effectExtent l="0" t="0" r="0" b="0"/>
                  <wp:docPr id="4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00075" cy="18669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32155" cy="19685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00100" cy="19177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0865" cy="18478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664845" cy="18478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70255" cy="18796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118870"/>
                  <wp:effectExtent l="0" t="0" r="0" b="0"/>
                  <wp:docPr id="5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1625" cy="1098550"/>
                  <wp:effectExtent l="0" t="0" r="0" b="0"/>
                  <wp:docPr id="5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116330"/>
                  <wp:effectExtent l="0" t="0" r="0" b="0"/>
                  <wp:docPr id="5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75005" cy="19685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1205" cy="20193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59155" cy="20066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09600" cy="19304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742315" cy="200025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70890" cy="186690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5. Схемы распределения скоростей течения воды в зависимости от их присоединения к трубопро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 </w:t>
      </w:r>
      <w:r>
        <w:rPr>
          <w:rFonts w:cs="Times New Roman" w:ascii="Times New Roman" w:hAnsi="Times New Roman"/>
          <w:i/>
          <w:sz w:val="24"/>
          <w:szCs w:val="24"/>
        </w:rPr>
        <w:t>II – II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Равномерность распределения так же уменьш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заметить, что при неподогретой воде и малом значении расход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 – 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ледствие значительных местных сопротивлений в модели МС-140, основная циркуляция происходит в первой колонке радиатора, в остальных колонках скорость движения воды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ОЕДИНЕНИЕ «СНИЗУ–ВВЕРХ», ОДНОСТОРОНН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ис. 5 (оп. 2) лин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 –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II –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ывают характер рас</w:t>
        <w:softHyphen/>
        <w:t xml:space="preserve">пределения неподогретой воды при расход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5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г/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50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г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питании горячей водой существенно менялись схема и расходы в се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ы 3, 4, 5 (рис. 5) отвечают случаям подачи горячей воды с тем</w:t>
        <w:softHyphen/>
        <w:t xml:space="preserve">пературой 75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C при трех диапазонах ее количеств: 24 ~ 42, 60 ~ 120 и 200 ~ 270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г/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явлены колонки и с подъемными фонтанными и падающими (занимающими все сечение) токами воды (рис. 9, в), а также явления подмешива</w:t>
        <w:softHyphen/>
        <w:t>ния охлажденной воды из колонок к подводимой горячей, на</w:t>
        <w:softHyphen/>
        <w:t>правляющейся к другим секциям. В отдельных случаях про</w:t>
        <w:softHyphen/>
        <w:t>цесс смешивания захватывает несколько секц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случаев верхнего питания присоединение по этому способу обусловливает изменение и неустойчивость схемы, особенно при малых расходах и высоких температурах подводимой воды. С увеличением ее количества (тем самым и принудительного давления) растет число колонок с подъем</w:t>
        <w:softHyphen/>
        <w:t>ными токами, а с повышением ее температуры (увеличение роли гравитационного давления) число таких колонок убыв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работки полученных результатов было установлено полное или частичное совпадение наблюдений В. М. Гусева с тем или иным опытом автора, что говорит о том, что профессор Гусев был довольно точен, но проводил свои эксперименты на разных лабораторных установках с сильно отличающимися гидравлическими характеристиками, что не было конкретизировано для отдельных ситуаций и могло ввести в заблуждение, так например, эксперимент №3 был проведён с использованием стеклянной модели, а остальные из рассмотренных – в чугунном радиаторе с частичным остек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установлены зависимости и численные значения скоростей по колонкам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ые наблюдения и приблизительные численные значения были уточнены и подтверждены при помощи ПЭВМ и программного продукта «SolidWorks 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установлены картины циркуляции в радиаторах при нескольких практически встречающихся схемах присоединения их к трубопроводам; устойчивость схем циркуляции при верхней подаче теплоносителя; отсутствие преимуществ в равномерности посекционной раздачи воды для присоединения «сверху–вниз» диагонально по сравнению с присоединением «сверху – вниз» односторонне; неустойчивость схем циркуляции при применении параметров воды, для условий ее нижней подачи радиаторам и невозможность применения численных значений скоростей, схем циркуляции, установленных для лабораторного стеклянного прибора, к какому-либо реальному радиатору даже очень похожему внешне и конструктивно из-за несовпадения материалов, как следствие, шероховатости, геометрических особенностей и других характеристик при прочих равных услов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планируется проработка остальных схем подключения приборов к трубопроводам тепло- холодоснабжения, описанных В. М. Гусевым, таких как «снизу-вниз», «сверху-вверх» и др., выявление значений скоростей и температур текуч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ямовский А. А</w:t>
      </w:r>
      <w:r>
        <w:rPr>
          <w:rFonts w:cs="Times New Roman" w:ascii="Times New Roman" w:hAnsi="Times New Roman"/>
          <w:bCs/>
          <w:sz w:val="24"/>
          <w:szCs w:val="24"/>
        </w:rPr>
        <w:t>. Инженерные расчеты в SolidWorks Simulation. М.: ДМК Пресс, 2010. – 4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сев В.М.</w:t>
      </w:r>
      <w:r>
        <w:rPr>
          <w:rFonts w:cs="Times New Roman" w:ascii="Times New Roman" w:hAnsi="Times New Roman"/>
          <w:sz w:val="24"/>
          <w:szCs w:val="24"/>
        </w:rPr>
        <w:t xml:space="preserve"> Структуры и схемы потока воды в колонных радиаторах. Сборник трудов № 95 «Исследования в области отопления, вентиляции и кондиционирования воздуха». – Л.: ЛИСИ, 1974. с. 41-51.</w:t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05:00Z</dcterms:created>
  <dc:creator>Антон Гордеев</dc:creator>
  <dc:description/>
  <cp:keywords/>
  <dc:language>en-US</dc:language>
  <cp:lastModifiedBy>Антон Гордеев</cp:lastModifiedBy>
  <dcterms:modified xsi:type="dcterms:W3CDTF">2016-04-07T16:14:00Z</dcterms:modified>
  <cp:revision>10</cp:revision>
  <dc:subject/>
  <dc:title/>
</cp:coreProperties>
</file>