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889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889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889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0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889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889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96255" cy="8689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868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5620" cy="8689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5620" cy="868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68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5620" cy="8689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5620" cy="868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709" w:gutter="0" w:header="0" w:top="261" w:footer="0" w:bottom="1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0:00Z</dcterms:created>
  <dc:creator>Alex13</dc:creator>
  <dc:description/>
  <cp:keywords/>
  <dc:language>en-US</dc:language>
  <cp:lastModifiedBy>Alex13</cp:lastModifiedBy>
  <dcterms:modified xsi:type="dcterms:W3CDTF">2006-01-11T11:45:00Z</dcterms:modified>
  <cp:revision>2</cp:revision>
  <dc:subject/>
  <dc:title> </dc:title>
</cp:coreProperties>
</file>