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кладыш к энергетическому паспорту здания</w:t>
      </w:r>
    </w:p>
    <w:p>
      <w:pPr>
        <w:pStyle w:val="Normal"/>
        <w:jc w:val="center"/>
        <w:rPr/>
      </w:pPr>
      <w:r>
        <w:rPr/>
        <w:t>(п. 6.8. МГСН 2.01-9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32410</wp:posOffset>
                </wp:positionV>
                <wp:extent cx="6045835" cy="321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21945"/>
                        </a:xfrm>
                        <a:prstGeom prst="rect"/>
                        <a:solidFill>
                          <a:srgbClr val="CEC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CE" strokecolor="#000000" strokeweight="0pt" style="position:absolute;rotation:-0;width:476.05pt;height:25.35pt;mso-wrap-distance-left:9.05pt;mso-wrap-distance-right:9.05pt;mso-wrap-distance-top:0pt;mso-wrap-distance-bottom:0pt;margin-top:18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Адрес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57225</wp:posOffset>
                </wp:positionV>
                <wp:extent cx="613537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часть: 3-х секционное 7 этажное жилое здание. Состав стен: газоселикатные блоки 500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6pt;mso-wrap-distance-left:9.05pt;mso-wrap-distance-right:9.05pt;mso-wrap-distance-top:0pt;mso-wrap-distance-bottom:0pt;margin-top:51.7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ая часть: 3-х секционное 7 этажное жилое здание. Состав стен: газоселикатные блоки 500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ЗУЛЬТАТЫ НАТУРНЫХ ОБСЛЕДОВАНИЙ</w:t>
      </w:r>
    </w:p>
    <w:p>
      <w:pPr>
        <w:pStyle w:val="Normal"/>
        <w:jc w:val="center"/>
        <w:rPr/>
      </w:pPr>
      <w:r>
        <w:rPr/>
        <w:t>(существующего здания)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46"/>
        <w:gridCol w:w="1559"/>
        <w:gridCol w:w="1417"/>
        <w:gridCol w:w="1338"/>
        <w:gridCol w:w="1980"/>
      </w:tblGrid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иция Энерге-тическо-го паспор-т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оказателей и характеристик (раздел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результатам натурных испытаний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 СТЕ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  <w:vertAlign w:val="superscript"/>
                <w:lang w:val="en-US"/>
              </w:rPr>
              <w:t>r</w:t>
            </w:r>
            <w:r>
              <w:rPr>
                <w:sz w:val="18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в.м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 ОКОН и ВИ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  <w:vertAlign w:val="superscript"/>
                <w:lang w:val="en-US"/>
              </w:rPr>
              <w:t>r</w:t>
            </w:r>
            <w:r>
              <w:rPr>
                <w:sz w:val="1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в.м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3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Дата проведения обследования: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Выводы и рекомендации:</w:t>
            </w:r>
            <w:r>
              <w:rPr>
                <w:sz w:val="24"/>
              </w:rPr>
              <w:t xml:space="preserve"> Здание соответствует требованиям 2-го этапа энергосбережения по стенам и окнам. </w:t>
            </w:r>
          </w:p>
        </w:tc>
      </w:tr>
      <w:tr>
        <w:trPr>
          <w:trHeight w:val="466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рганизация-исполнитель обследования:</w:t>
            </w:r>
          </w:p>
          <w:p>
            <w:pPr>
              <w:pStyle w:val="Heading2"/>
              <w:rPr/>
            </w:pPr>
            <w:r>
              <w:rPr/>
              <w:t>ООО Р.С.Ф. «ВИГ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284, г. Москва, 1-й Боткинский пр-д, д. 2/6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лномочия исполнителя:</w:t>
            </w:r>
          </w:p>
          <w:p>
            <w:pPr>
              <w:pStyle w:val="TextBody"/>
              <w:rPr/>
            </w:pPr>
            <w:r>
              <w:rPr/>
              <w:t>Лицензия (с перечнем видов работ) Д 022281 рег.№1286-М выдана 21.01.02 г. ТУ «Мосгосэнергонадзор» действительна до 2005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регистрации №1194 выдано 21.01.02 ТУ «Мосгосэнергонадзор» действительно до 200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лжность, Ф.И.О., исполнителей:</w:t>
            </w:r>
          </w:p>
          <w:p>
            <w:pPr>
              <w:pStyle w:val="Heading2"/>
              <w:rPr/>
            </w:pPr>
            <w:r>
              <w:rPr/>
              <w:t>Инжене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ышев Д.К.</w:t>
            </w:r>
          </w:p>
          <w:p>
            <w:pPr>
              <w:pStyle w:val="TextBody"/>
              <w:rPr/>
            </w:pPr>
            <w:r>
              <w:rPr/>
              <w:t>______________                                             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рин М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50:00Z</dcterms:created>
  <dc:creator>Катя</dc:creator>
  <dc:description/>
  <dc:language>en-US</dc:language>
  <cp:lastModifiedBy>1</cp:lastModifiedBy>
  <dcterms:modified xsi:type="dcterms:W3CDTF">2005-02-12T14:50:00Z</dcterms:modified>
  <cp:revision>2</cp:revision>
  <dc:subject/>
  <dc:title>Вкладыш к энергетическому паспорту здания</dc:title>
</cp:coreProperties>
</file>