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ЦЕЛЬ РАБОТЫ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 xml:space="preserve">Цель работы – экспериментальное определение коэффициента сопротивления трения 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ля опытного трубопровода постоянного сечения; сравнение найденного значения 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i/>
          <w:sz w:val="20"/>
          <w:szCs w:val="20"/>
        </w:rPr>
        <w:t xml:space="preserve"> с вычисленными по эмпирическим формулам.</w:t>
      </w:r>
    </w:p>
    <w:p>
      <w:pPr>
        <w:pStyle w:val="Normal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и движении реальных жидкостей возникают силы сопротивления движению; на преодоление их затрачивается часть энергии, которой обладает движущаяся жидкость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В гидравлике различают два основных вида сопротивлений: местные  и сопротивления, проявляющиеся по всей длине потока. Последние обусловлены силами трения частиц жидкости друг о друга и о стенки каналов, ограничивающих поток. Потери энергии, соответствующие этим сопротивлениям, называются потерями на трение или потерями по длине и обозначаются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Если двумя сечениями выделить некоторый участок потока, то энергия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, затраченная на преодоление сопротивлений по длине между ними, может быть определена из уравнения Бернулли как разность полных удельных энергий в этих сечениях: </w:t>
      </w:r>
    </w:p>
    <w:p>
      <w:pPr>
        <w:pStyle w:val="Normal"/>
        <w:spacing w:before="0" w:after="60"/>
        <w:jc w:val="right"/>
        <w:rPr/>
      </w:pP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                                                       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полная удельная энергия в сечении 1-1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полная удельная энергия в сечении 2-2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Здесь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высота положения центра тяжести над горизонтальной плоскостью сравнения (стол, пол)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ьезометрическая высота, измеряется от центра тяжести потока жидкости до уровня жидкости в пьезометре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скоростной нап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2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Для горизонтальной трубы постоянного сечения выражение (2) принимает вид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3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Из выражения (3) следует, что можно экспериментально определить потери напора по длине потока в трубе постоянного диаметра только по показаниям пьезометров, установленных в конечных его сечения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вычисления потери напора по длине при движении жидкости по трубам пользуются формулой Дарси-Вейсбаха</w:t>
      </w:r>
    </w:p>
    <w:p>
      <w:pPr>
        <w:pStyle w:val="Normal"/>
        <w:spacing w:before="60" w:after="6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4)</w:t>
      </w:r>
    </w:p>
    <w:p>
      <w:pPr>
        <w:pStyle w:val="Normal"/>
        <w:jc w:val="both"/>
        <w:rPr/>
      </w:pPr>
      <w:r>
        <w:rPr>
          <w:sz w:val="20"/>
          <w:szCs w:val="20"/>
        </w:rPr>
        <w:t>где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– коэффициент сопротивления трения (безразмерный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диаметр трубы, 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длина трубы, 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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средняя скорость , м/с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ускорение силы тяжести, м/с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Из формулы (4) следует, что для определения величины потери напора необходимо знать значение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Для определения коэффициента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предложен ряд формул, учитывающих зависимость его от различных факторов: размеров поперечного сечения труб, числа Рейнольдса и шероховатости стенок. В общем случае эта зависимость имеет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0"/>
          <w:szCs w:val="20"/>
        </w:rPr>
        <w:t xml:space="preserve"> – число Рейнольдс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sz w:val="20"/>
          <w:szCs w:val="20"/>
        </w:rPr>
        <w:t xml:space="preserve"> –  </w:t>
      </w:r>
      <w:r>
        <w:rPr>
          <w:sz w:val="20"/>
          <w:szCs w:val="20"/>
        </w:rPr>
        <w:t>кинематическая вязкость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абсолютная шероховатость (средняя величина выступов и неровностей на внутренней стенке трубы)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ногочисленными опытами установлено, что при ламинарном течении шероховатость стенок не влияет на сопроти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34970" cy="15043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и исследовании турбулентных потоков жидкости обычно принимают двухслойную модель Л. Прандтля (рис.1), согласно которой турбулентный поток состоит из вязкого подслоя 1, непосредственно прилегающего к твердой поверхности, и турбулентного ядра 2, занимающего остальную часть сечения потока. Наличие вязкого течения у стенки доказано экспериментально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В зависимости от соотношения между толщиной вязкого подслоя </w:t>
      </w:r>
      <w:r>
        <w:rPr>
          <w:rFonts w:eastAsia="Symbol" w:cs="Symbol" w:ascii="Symbol" w:hAnsi="Symbol"/>
          <w:i/>
          <w:sz w:val="20"/>
          <w:szCs w:val="20"/>
        </w:rPr>
        <w:t>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и абсолютной шероховатостью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при турбулентном движении различают стенки гидравлически гладкие, когда </w:t>
      </w:r>
      <w:r>
        <w:rPr>
          <w:rFonts w:eastAsia="Symbol" w:cs="Symbol" w:ascii="Symbol" w:hAnsi="Symbol"/>
          <w:i/>
          <w:sz w:val="20"/>
          <w:szCs w:val="20"/>
        </w:rPr>
        <w:t></w:t>
      </w:r>
      <w:r>
        <w:rPr>
          <w:sz w:val="20"/>
          <w:szCs w:val="20"/>
          <w:vertAlign w:val="subscript"/>
        </w:rPr>
        <w:t xml:space="preserve">в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и стенки гидравлически шероховатые, когда </w:t>
      </w:r>
      <w:r>
        <w:rPr>
          <w:rFonts w:eastAsia="Symbol" w:cs="Symbol" w:ascii="Symbol" w:hAnsi="Symbol"/>
          <w:i/>
          <w:sz w:val="20"/>
          <w:szCs w:val="20"/>
        </w:rPr>
        <w:t></w:t>
      </w:r>
      <w:r>
        <w:rPr>
          <w:sz w:val="20"/>
          <w:szCs w:val="20"/>
          <w:vertAlign w:val="subscript"/>
        </w:rPr>
        <w:t xml:space="preserve">в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Деление стенок или поверхностей на гидравлически гладкие и гидравлически шероховатые является относительным, так как одна и та же стенка в зависимости от скорости протекания жидкости может быть либо гладкой, либо шероховатой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В результате экспериментальных работ по изучению гидравлических сопротивлений в трубах, проведенных И. Никурадзе и другими, было установлено существование пяти зон сопротивлений, каждая из которых характеризуется своими закономерностями.</w:t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 xml:space="preserve">1 зона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она вязкого сопротивления охватывает случаи ламинарного режима течения. Здесь коэффициент 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sz w:val="20"/>
          <w:szCs w:val="20"/>
        </w:rPr>
        <w:t xml:space="preserve"> не зависит от шероховатости стенок и является функцией только числа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>. В этой зоне</w:t>
      </w:r>
    </w:p>
    <w:p>
      <w:pPr>
        <w:pStyle w:val="Normal"/>
        <w:spacing w:before="80" w:after="80"/>
        <w:jc w:val="center"/>
        <w:rPr/>
      </w:pP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д</w:t>
      </w:r>
      <w:r>
        <w:rPr>
          <w:rFonts w:eastAsia="Kino MT;Courier New" w:cs="Kino MT;Courier New" w:ascii="Kino MT;Courier New" w:hAnsi="Kino MT;Courier New"/>
          <w:sz w:val="20"/>
          <w:szCs w:val="20"/>
        </w:rPr>
        <w:t>~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</w:t>
      </w:r>
      <w:r>
        <w:rPr>
          <w:sz w:val="20"/>
          <w:szCs w:val="20"/>
        </w:rPr>
        <w:t xml:space="preserve">;   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>)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Коэффициент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для труб круглого сечения определяется по закону Пуазейля</w:t>
      </w:r>
    </w:p>
    <w:p>
      <w:pPr>
        <w:pStyle w:val="Normal"/>
        <w:spacing w:before="0" w:after="6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0"/>
          <w:szCs w:val="20"/>
        </w:rPr>
        <w:t>.                                                        (5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Верхней границей этой зоны является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2300.</w:t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 xml:space="preserve">2 зона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ходная между ламинарным и турбулентным режимами (примерно в пределах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= 2000–4000). В этой зоне для вычисления можно пользоваться приближенной формулой Френкеля</w:t>
      </w:r>
    </w:p>
    <w:p>
      <w:pPr>
        <w:pStyle w:val="Normal"/>
        <w:spacing w:before="60" w:after="6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p>
            </m:sSup>
          </m:den>
        </m:f>
      </m:oMath>
      <w:r>
        <w:rPr>
          <w:sz w:val="20"/>
          <w:szCs w:val="20"/>
        </w:rPr>
        <w:t>.                                                    (6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ледующие 3 зоны охватывают случаи турбулентного движения, но с различной степенью турбулентного потока.</w:t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 xml:space="preserve">3 зона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она турбулентного движения в гидравлически гладких трубах, в которой</w:t>
      </w:r>
    </w:p>
    <w:p>
      <w:pPr>
        <w:pStyle w:val="Normal"/>
        <w:spacing w:before="120" w:after="120"/>
        <w:jc w:val="right"/>
        <w:rPr/>
      </w:pPr>
      <w:r>
        <w:rPr>
          <w:rFonts w:eastAsia="Symbol" w:cs="Symbol" w:ascii="Symbol" w:hAnsi="Symbol"/>
          <w:i/>
          <w:sz w:val="20"/>
          <w:szCs w:val="20"/>
          <w:lang w:val="en-US"/>
        </w:rPr>
        <w:t></w:t>
      </w:r>
      <w:r>
        <w:rPr>
          <w:sz w:val="20"/>
          <w:szCs w:val="20"/>
          <w:vertAlign w:val="subscript"/>
        </w:rPr>
        <w:t>в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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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</w:t>
      </w:r>
      <w:r>
        <w:rPr>
          <w:sz w:val="20"/>
          <w:szCs w:val="20"/>
          <w:vertAlign w:val="superscript"/>
        </w:rPr>
        <w:t>1,75</w:t>
      </w:r>
      <w:r>
        <w:rPr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Re</w:t>
      </w:r>
      <w:r>
        <w:rPr>
          <w:sz w:val="20"/>
          <w:szCs w:val="20"/>
        </w:rPr>
        <w:t>).                                      (7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Коэффициент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, как и в предыдущих двух зонах, зависит только от числа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и может определяться по последующим эмпирическим формулам: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а) для труб круглого сечения пр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10 и 4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рекомендуется формула Блазиуса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8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б) пр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10 и любых числах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справедливы формулы Альтшуля (9) и Конакова (10):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9)</w:t>
      </w:r>
    </w:p>
    <w:p>
      <w:pPr>
        <w:pStyle w:val="Normal"/>
        <w:spacing w:before="0" w:after="8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R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1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– эквивалентная шероховатость (величина выступов однородной абсолютной шероховатости, которая при расчетах дает одинаковую с действительной шероховатостью величину потери напора).</w:t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 xml:space="preserve">4 зона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еходная зона сопротивления (зона доквадратичного сопротивления). Здесь выступы шероховатости, в отличие от предыдущих зон, начинают обнажаться и выходить за пределы ламинарной пленки. В этой зоне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д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</w:t>
      </w:r>
      <w:r>
        <w:rPr>
          <w:sz w:val="20"/>
          <w:szCs w:val="20"/>
          <w:vertAlign w:val="superscript"/>
        </w:rPr>
        <w:t>1,75–2</w:t>
      </w:r>
      <w:r>
        <w:rPr>
          <w:sz w:val="20"/>
          <w:szCs w:val="20"/>
        </w:rPr>
        <w:t xml:space="preserve">;  </w:t>
      </w:r>
      <w:r>
        <w:rPr>
          <w:rFonts w:eastAsia="Symbol" w:cs="Symbol" w:ascii="Symbol" w:hAnsi="Symbol"/>
          <w:sz w:val="20"/>
          <w:szCs w:val="20"/>
          <w:lang w:val="en-US"/>
        </w:rPr>
        <w:t>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в</w:t>
      </w:r>
      <w:r>
        <w:rPr>
          <w:rFonts w:eastAsia="Symbol" w:cs="Symbol" w:ascii="Symbol" w:hAnsi="Symbol"/>
          <w:sz w:val="20"/>
          <w:szCs w:val="20"/>
          <w:lang w:val="en-US"/>
        </w:rPr>
        <w:t>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,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Коэффициент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может определяться по формулам Альтшуля:</w:t>
      </w:r>
    </w:p>
    <w:p>
      <w:pPr>
        <w:pStyle w:val="Normal"/>
        <w:spacing w:before="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6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11)</w:t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</w:rPr>
        <w:t xml:space="preserve">5 зона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она квадратичного сопротивления (автомодельная зона). Здесь ламинарная пленка разрушается, выступы шероховатости обнажаются и омываются турбулентным ядром. Коэффициент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практически уже не зависит от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>, а является функцией только шероховатости стенок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этой зоне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д </w:t>
      </w:r>
      <w:r>
        <w:rPr>
          <w:rFonts w:eastAsia="Symbol" w:cs="Symbol" w:ascii="Symbol" w:hAnsi="Symbol"/>
          <w:sz w:val="20"/>
          <w:szCs w:val="20"/>
          <w:lang w:val="en-US"/>
        </w:rPr>
        <w:t>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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</w:t>
      </w:r>
      <w:r>
        <w:rPr>
          <w:sz w:val="20"/>
          <w:szCs w:val="20"/>
          <w:vertAlign w:val="subscript"/>
        </w:rPr>
        <w:t xml:space="preserve">в </w:t>
      </w:r>
      <w:r>
        <w:rPr>
          <w:rFonts w:eastAsia="Symbol" w:cs="Symbol" w:ascii="Symbol" w:hAnsi="Symbol"/>
          <w:sz w:val="20"/>
          <w:szCs w:val="20"/>
        </w:rPr>
        <w:t>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Для определения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при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</w:t>
      </w:r>
      <w:r>
        <w:rPr>
          <w:sz w:val="20"/>
          <w:szCs w:val="20"/>
        </w:rPr>
        <w:t xml:space="preserve"> 500 для труб круглого сечения можно пользоваться формулой Никурадзе: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1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радиус труб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формулой Шифринсона:</w:t>
      </w:r>
    </w:p>
    <w:p>
      <w:pPr>
        <w:pStyle w:val="Normal"/>
        <w:spacing w:before="0" w:after="6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13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Формулы Альтшуля (10)–(11) являются универсальными и могут быть использованы при определении коэффициента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для всей области турбулентного теч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80"/>
        <w:jc w:val="center"/>
        <w:rPr>
          <w:sz w:val="20"/>
          <w:szCs w:val="20"/>
        </w:rPr>
      </w:pPr>
      <w:r>
        <w:rPr>
          <w:sz w:val="20"/>
          <w:szCs w:val="20"/>
        </w:rPr>
        <w:t>ОПИСАНИЕ ОПЫТНОЙ УСТАНОВКИ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Работа по определению коэффициента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проводится на трубопроводе постоянного сечения 2 (рис.2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0" cy="2332355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Он представляет собой трубу, уложенную горизонтально, в начале и конце которой установлено два пьезометра. В конце трубки имеется вентиль, при помощи которого регулируется расход воды в ней. Вода в трубопровод поступает из напорного бака </w:t>
      </w:r>
      <w:r>
        <w:rPr>
          <w:i/>
          <w:sz w:val="20"/>
          <w:szCs w:val="20"/>
        </w:rPr>
        <w:t xml:space="preserve">1 </w:t>
      </w:r>
      <w:r>
        <w:rPr>
          <w:sz w:val="20"/>
          <w:szCs w:val="20"/>
        </w:rPr>
        <w:t xml:space="preserve">и сливается в сборный бак </w:t>
      </w:r>
      <w:r>
        <w:rPr>
          <w:i/>
          <w:sz w:val="20"/>
          <w:szCs w:val="20"/>
        </w:rPr>
        <w:t>4</w:t>
      </w:r>
      <w:r>
        <w:rPr>
          <w:sz w:val="20"/>
          <w:szCs w:val="20"/>
        </w:rPr>
        <w:t xml:space="preserve">. Здесь с помощью мерной посуда измеряется объем жидкости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за время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для определения расхода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.</w:t>
      </w:r>
    </w:p>
    <w:p>
      <w:pPr>
        <w:pStyle w:val="Normal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  <w:t>ПОРЯДОК ВЫПОЛНЕНИЯ РАБОТЫ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1. Проверяется отсутствие воздуха в пьезометрах, для чего необходимо сравнить показания пьезометров. Если в них нет воздуха и вода в трубопроводе не движется (кран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закрыт), то уровни в пьезометрах должны быть на одной высоте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2. Открывается вентиль 6 водонапорного трубопровода, подающего воду в напорный бак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3. После заполнения напорного бака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(о чем свидетельствуют показания водомерного стекла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 и начавшийся сброс воды через слив) открывается вентиль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на конце опытного трубопровода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и устанавливается некоторый постоянный расход воды, соответствующий минимальной потере энергии на трение по длине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д </w:t>
      </w:r>
      <w:r>
        <w:rPr>
          <w:sz w:val="20"/>
          <w:szCs w:val="20"/>
        </w:rPr>
        <w:t>= 1,0 см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Объемным способом определяется расход воды в трубе. Для этого с помощью секундомера измеряется время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</w:rPr>
        <w:t xml:space="preserve"> наполнения мерной емкости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4. Проводится 3-4 опыта при различных значениях перепада давлений на опытном участке. Опыты выполняются при увеличивающемся расходе жидкости. Последний опыт проводится при максимальном перепаде давления в опытном трубопровод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Результаты измерений заносятся в таблицу.</w:t>
      </w:r>
    </w:p>
    <w:p>
      <w:pPr>
        <w:pStyle w:val="Normal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  <w:t>ОБРАБОТКА ОПЫТНЫХ ДАННЫХ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1. По объемному расходу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с подсчитывается средняя скорость движения жид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м/с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2. По измеренной температуре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>,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в баке по справочной таблице определяется кинематическая вязкость </w:t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3. По вычисленным значениям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sz w:val="20"/>
          <w:szCs w:val="20"/>
        </w:rPr>
        <w:t xml:space="preserve"> находится число Рейнольдса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4. Непосредственно по разности показаний пьезометров определяется потеря напора по длине трубопровода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5. По формуле Дарси-Вейсбаха (4) подсчитывается опытное значение коэффициента сопротивления трения: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6. В зависимости от значения числа Рейнольдса подсчитывается коэффициент сопротивления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по одной или нескольким эмпирическим формулам, приведенным в начале работы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Примечание: При расчетах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по формулам принимать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= 0,1 мм, </w:t>
        <w:br/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,91 м, 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10 м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Все данные вычислений пп.1– 6 заносятся в таблицу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8. Производится сравнение значений коэффициента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, вычисленных по эмпирическим формулам, с найденным значением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>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9. Вычерчивается схема установк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42"/>
        <w:gridCol w:w="842"/>
        <w:gridCol w:w="842"/>
        <w:gridCol w:w="84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еличи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ы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пы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пы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пы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жидкости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емя наполнен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</w:t>
            </w:r>
            <w:r>
              <w:rPr>
                <w:sz w:val="18"/>
                <w:szCs w:val="18"/>
              </w:rPr>
              <w:t>, 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 </w:t>
            </w:r>
            <w:r>
              <w:rPr>
                <w:i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скорость </w:t>
            </w:r>
            <w:r>
              <w:rPr>
                <w:rFonts w:eastAsia="Symbol" w:cs="Symbol" w:ascii="Symbol" w:hAnsi="Symbol"/>
                <w:i/>
                <w:sz w:val="18"/>
                <w:szCs w:val="18"/>
                <w:lang w:val="en-US"/>
              </w:rPr>
              <w:t></w:t>
            </w:r>
            <w:r>
              <w:rPr>
                <w:sz w:val="18"/>
                <w:szCs w:val="18"/>
              </w:rPr>
              <w:t>, м/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Рейнольдса </w:t>
            </w:r>
            <w:r>
              <w:rPr>
                <w:sz w:val="18"/>
                <w:szCs w:val="18"/>
                <w:lang w:val="en-US"/>
              </w:rPr>
              <w:t>R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казания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ьезометров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m>
                  <m:m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mr>
                  <m:m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mr>
                </m:m>
              </m:oMath>
            </m:oMathPara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тери напора </w:t>
            </w: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д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оэффициент сопро-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ивления трени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ытный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етный</m:t>
                      </m:r>
                    </m:e>
                  </m:mr>
                </m:m>
              </m:oMath>
            </m:oMathPara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мпература воды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инематическая вязкость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  <w:t>КОНТРОЛЬНЫЕ ВОПРОСЫ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От чего зависят потери напора по дине потока жидкости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2. Как определяется потерянный напор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д</w:t>
      </w:r>
      <w:r>
        <w:rPr>
          <w:sz w:val="18"/>
          <w:szCs w:val="18"/>
        </w:rPr>
        <w:t xml:space="preserve"> расчетным и опытным путем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3. От чего зависит коэффициент сопротивления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</w:rPr>
        <w:t>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4. Каков порядок расчета коэффициента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</w:rPr>
        <w:t>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5. Почему в рассматриваемой опытной установке потерянный напор определяется как разность пьезометрических напоров на концах трубопровода?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6. Какие имеются области гидравлического сопротивления?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7. Как определяется скорость потока в трубе?</w:t>
      </w:r>
    </w:p>
    <w:p>
      <w:pPr>
        <w:pStyle w:val="Normal"/>
        <w:spacing w:before="180" w:after="180"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Кудинов В.А.,Карташов Э.М. Гидравлика. – М.:Высшая школа, 2006.-175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20"/>
        <w:jc w:val="center"/>
        <w:rPr>
          <w:sz w:val="20"/>
          <w:szCs w:val="20"/>
        </w:rPr>
      </w:pPr>
      <w:r>
        <w:rPr>
          <w:sz w:val="20"/>
          <w:szCs w:val="20"/>
        </w:rPr>
        <w:t>ПРАВИЛА ОФОРМЛЕНИЯ ОТЧЕТА ПО ЛАБОРАТОРНОЙ РАБОТ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тчет оформляется на двойном тетрадном листе.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2. Первая страница отчета содержит титульный лист методического пособия с указанием фамилии студента, выполняющего работу и преподавателя, принимающего работ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Последующие страницы содержа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цель рабо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ные теоретические сведения (кратко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хема лабораторной установ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ные формулы для расч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тоговую таблицу с результатами опытов и вычисл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воды по результатам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 ЗАМЕТ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331"/>
      </w:tblGrid>
      <w:tr>
        <w:trPr/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0890" cy="723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АМАРСКИЙ 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К а ф е д р а  «Теоретические основы теплотехники и гидромехан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ределение  коэффици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противления  тр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  движении  жидкости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в  трубопров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лабораторной работе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ечатается по решению редакционно-издательского совета СамГТ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УДК 532.5 (07).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Определение коэффициента сопротивления трения при движении жидкости в трубопроводе:</w:t>
      </w:r>
      <w:r>
        <w:rPr>
          <w:sz w:val="18"/>
        </w:rPr>
        <w:t xml:space="preserve">  метод. указ./ Сост. </w:t>
      </w:r>
      <w:r>
        <w:rPr>
          <w:i/>
          <w:sz w:val="18"/>
        </w:rPr>
        <w:t xml:space="preserve">Л.И. Бабенкова, В.А. Кудинов </w:t>
      </w:r>
      <w:r>
        <w:rPr>
          <w:sz w:val="18"/>
        </w:rPr>
        <w:t>. Самара, Самар. гос. техн. ун-т;  2008. 8 с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Указания предназначены для студентов </w:t>
      </w:r>
      <w:r>
        <w:rPr>
          <w:sz w:val="18"/>
          <w:lang w:val="en-US"/>
        </w:rPr>
        <w:t>II</w:t>
      </w:r>
      <w:r>
        <w:rPr>
          <w:sz w:val="18"/>
        </w:rPr>
        <w:t xml:space="preserve"> и </w:t>
      </w:r>
      <w:r>
        <w:rPr>
          <w:sz w:val="18"/>
          <w:lang w:val="en-US"/>
        </w:rPr>
        <w:t>III</w:t>
      </w:r>
      <w:r>
        <w:rPr>
          <w:sz w:val="18"/>
        </w:rPr>
        <w:t xml:space="preserve"> курсов, обучающихся по специальностям механического, нефтяного, теплоэнергетического, химикотехнологического и электромеханического факультетов при выполнении ими лабораторных работ по гидравлик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л. 2. Табл. 1. Библиогр.: 1 наз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                                                                                                          </w:t>
      </w:r>
      <w:r>
        <w:rPr>
          <w:caps/>
          <w:sz w:val="18"/>
        </w:rPr>
        <w:t>УДК 532.5 (07).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оставители: Л.И.Бабенкова, В.А.Кудинов</w:t>
      </w:r>
    </w:p>
    <w:p>
      <w:pPr>
        <w:pStyle w:val="Normal"/>
        <w:rPr>
          <w:sz w:val="18"/>
        </w:rPr>
      </w:pPr>
      <w:r>
        <w:rPr>
          <w:sz w:val="18"/>
        </w:rPr>
        <w:t>Рецензент: д-р техн. наук, проф. А.И. Щелок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26" w:firstLine="4111"/>
        <w:rPr>
          <w:sz w:val="18"/>
        </w:rPr>
      </w:pPr>
      <w:r>
        <w:rPr>
          <w:sz w:val="18"/>
        </w:rPr>
        <w:t>© Л.И. Бабенкова, В.А. Кудинов</w:t>
      </w:r>
    </w:p>
    <w:p>
      <w:pPr>
        <w:pStyle w:val="Normal"/>
        <w:ind w:right="-426" w:firstLine="4111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составление, 2008</w:t>
      </w:r>
    </w:p>
    <w:p>
      <w:pPr>
        <w:pStyle w:val="Normal"/>
        <w:ind w:right="-426" w:firstLine="4111"/>
        <w:rPr>
          <w:sz w:val="18"/>
        </w:rPr>
      </w:pPr>
      <w:r>
        <w:rPr>
          <w:sz w:val="18"/>
        </w:rPr>
        <w:t>© Самарский государственный</w:t>
      </w:r>
    </w:p>
    <w:p>
      <w:pPr>
        <w:pStyle w:val="Normal"/>
        <w:ind w:right="-426" w:firstLine="4111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технический университет, 2008</w:t>
      </w:r>
    </w:p>
    <w:p>
      <w:pPr>
        <w:pStyle w:val="Normal"/>
        <w:ind w:right="-71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пределение коэффициента сопротивления тр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движении жидкости в трубопровод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оставители: </w:t>
      </w:r>
      <w:r>
        <w:rPr>
          <w:i/>
          <w:sz w:val="18"/>
          <w:szCs w:val="18"/>
        </w:rPr>
        <w:t>Бабенкова Лидия Ивановна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Кудинов Василий Александрович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дактор  В. Ф. Е л и с е е в 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хнический В. Ф. Е л и с е е в 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. в печать 07.06.08. Формат 60х84 1/1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ум. офсетная. Печать офсетная. Усл. п. л. 0,7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л. кр.-отт. Уч-изд. л. 0,69. Тираж  50. Рег № 22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учреждение</w:t>
      </w:r>
    </w:p>
    <w:p>
      <w:pPr>
        <w:pStyle w:val="Normal"/>
        <w:ind w:righ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высшего профессионального образования</w:t>
      </w:r>
    </w:p>
    <w:p>
      <w:pPr>
        <w:pStyle w:val="Normal"/>
        <w:ind w:righ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«Самарский государственный технический университет»</w:t>
      </w:r>
    </w:p>
    <w:p>
      <w:pPr>
        <w:pStyle w:val="Normal"/>
        <w:ind w:righ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443100, г. Самара, ул. Молодогвардейская, 244.</w:t>
      </w:r>
    </w:p>
    <w:p>
      <w:pPr>
        <w:pStyle w:val="Normal"/>
        <w:ind w:righ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Главный корпус.</w:t>
      </w:r>
    </w:p>
    <w:p>
      <w:pPr>
        <w:pStyle w:val="Normal"/>
        <w:ind w:right="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типографии</w:t>
      </w:r>
    </w:p>
    <w:p>
      <w:pPr>
        <w:pStyle w:val="Normal"/>
        <w:ind w:righ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Самарского государственного технического университета</w:t>
      </w:r>
    </w:p>
    <w:p>
      <w:pPr>
        <w:pStyle w:val="Normal"/>
        <w:ind w:righ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443100, г. Самара, ул. Молодогвардейская, 244.</w:t>
      </w:r>
    </w:p>
    <w:p>
      <w:pPr>
        <w:pStyle w:val="Normal"/>
        <w:ind w:righ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Корпус № 8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8419" w:h="11906"/>
      <w:pgMar w:left="851" w:right="851" w:gutter="0" w:header="0" w:top="851" w:footer="284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1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uaaiou">
    <w:name w:val="Oaeu ?aaiou"/>
    <w:basedOn w:val="Normal"/>
    <w:next w:val="Normal"/>
    <w:qFormat/>
    <w:pPr>
      <w:overflowPunct w:val="false"/>
      <w:autoSpaceDE w:val="false"/>
      <w:spacing w:before="0" w:after="240"/>
      <w:ind w:firstLine="567"/>
      <w:jc w:val="both"/>
      <w:textAlignment w:val="baseline"/>
    </w:pPr>
    <w:rPr>
      <w:i/>
      <w:sz w:val="1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397"/>
      <w:jc w:val="both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раздел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caps/>
      <w:sz w:val="18"/>
      <w:szCs w:val="20"/>
    </w:rPr>
  </w:style>
  <w:style w:type="paragraph" w:styleId="2">
    <w:name w:val="Заголовок раздела 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ель работы"/>
    <w:basedOn w:val="Normal"/>
    <w:next w:val="Normal"/>
    <w:qFormat/>
    <w:pPr>
      <w:overflowPunct w:val="false"/>
      <w:autoSpaceDE w:val="false"/>
      <w:spacing w:before="0" w:after="240"/>
      <w:ind w:firstLine="567"/>
      <w:jc w:val="both"/>
      <w:textAlignment w:val="baseline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03:00Z</dcterms:created>
  <dc:creator>Slava</dc:creator>
  <dc:description/>
  <cp:keywords/>
  <dc:language>en-US</dc:language>
  <cp:lastModifiedBy>Kristina</cp:lastModifiedBy>
  <cp:lastPrinted>2009-01-20T09:41:00Z</cp:lastPrinted>
  <dcterms:modified xsi:type="dcterms:W3CDTF">2011-10-14T07:37:00Z</dcterms:modified>
  <cp:revision>6</cp:revision>
  <dc:subject/>
  <dc:title>МИНИСТЕРСТВО ОБРАЗОВАНИЯ РОССИЙСКОЙ ФЕДЕРАЦИИ</dc:title>
</cp:coreProperties>
</file>