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center"/>
        <w:rPr/>
      </w:pPr>
      <w:r>
        <w:rPr>
          <w:shd w:fill="FFFFFF" w:val="clear"/>
        </w:rPr>
        <w:t>Рекомендуемые скорости теплоносителя</w:t>
      </w:r>
    </w:p>
    <w:p>
      <w:pPr>
        <w:pStyle w:val="Heading2"/>
        <w:jc w:val="center"/>
        <w:rPr>
          <w:shd w:fill="FFFFFF" w:val="clear"/>
        </w:rPr>
      </w:pPr>
      <w:r>
        <w:rPr>
          <w:shd w:fill="FFFFFF" w:val="clear"/>
        </w:rPr>
        <w:t>ARUP рекомендуе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95</wp:posOffset>
            </wp:positionH>
            <wp:positionV relativeFrom="paragraph">
              <wp:posOffset>109855</wp:posOffset>
            </wp:positionV>
            <wp:extent cx="4677410" cy="5759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Wiessmann стр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минальный диаметр до DN 100, w ≤ 1,2 м/с;</w:t>
      </w:r>
    </w:p>
    <w:p>
      <w:pPr>
        <w:pStyle w:val="Normal"/>
        <w:rPr/>
      </w:pPr>
      <w:r>
        <w:rPr/>
        <w:t>б) номинальный диаметр до DN 250, w ≤ 1,5 м/с;</w:t>
      </w:r>
    </w:p>
    <w:p>
      <w:pPr>
        <w:pStyle w:val="Normal"/>
        <w:rPr/>
      </w:pPr>
      <w:r>
        <w:rPr/>
        <w:t>в) номинальный диаметр до DN 300, w ≤ 1,8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436245</wp:posOffset>
            </wp:positionV>
            <wp:extent cx="6384290" cy="4372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 систем цинтрального отопления Щекин Р.В. 19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519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693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3781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подобных формул, выведенных профессором Э.Х. Одельским для предварительного расчета оптимальных диаметров различных участков систем. При выводе формул учитывались затраты электроэнергии, капитальные затраты, индустриальность систем. В результате полу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щих участков магистралей Dопт =0.037*Gуч^0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ков магистралей c нагрузкой до 0.33 нагрузки ветви Dопт =0.022*Gуч^0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ков магистралей c нагрузкой более 0.33 нагрузки ветви Dопт =0.034*Gуч^0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ков стояков Dопт =0.036*Gуч^0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улах Dопт - оптимальный диаметр в метрах, округляемый до большего стандартного, а Gуч - расход в кг/ч. (В ТОНН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для определения потерь в любых трубах совершенно не нужны никакие особые и "фирменные" таблицы. Всё рассчитывается по общим формулам с использованием соответствующего коэффициента шероховат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авлически неустойчивая система находится в состоянии неустойчивого равновесия. Она может поддерживаться в рабочем состоянии с помощью автоматики, играющей роль "подпорок" для всех элементов. Выход из строя хоть одного устройства разрушает работу. А уж нескольких - тем более. А потом гадают, почему в двухтрубной системе, где температуры теплоносителя одинаковы в одинаковых помещениях на разных этажах где жарко, а где холодно. Да там просто расходы разные (в т.ч. за счет дополнительного гравитационного давления). Давно известно - двукратное увеличение расхода воды сверх расчетного повышает температуру в помещении всего на 3 градуса. А вот двукратное снижение - на 6-9 градусов.</w:t>
      </w:r>
    </w:p>
    <w:p>
      <w:pPr>
        <w:pStyle w:val="Normal"/>
        <w:rPr/>
      </w:pPr>
      <w:r>
        <w:rPr/>
        <w:t>Зингер все-таки про тепловые сети пишет. Там обеспечить гидравлическую устойчивость гораздо сложнее. Даже 70% потерь в абоненте практически невозможно сделать. Так что в сетях Г=1 это очень хорошо. Но все равно что-то надо предпринимать. Вот у нас в городе тепловые сети ТЭЦ всегда заставляли ставить элеваторы, даже если в отоплении можно было 150-70 делать. И не потому, что о температуре заботились - просто элеватор был гарантированным повышенным сопротивлением, повышающим устойчивость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мотрите как сейчас проектируют - стояки сплошь и рядом присоединяют к "магистралям" с диаметром даже 15 мм. По скорости, мол, про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быты инженерные решения - магистрали постоянного диаметра. Мы всегда такие делаем. 5-этажка - магистраль 80. 9-этажка -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Одельский давным-давно доказал, что с учетом всех факторов, включая трудоемкость комплектации, монтажа ("индустриализация") и конечно гидравлической устойчив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сто теоретическая магистраль с "конусным" трубопроводом - смета 100%, общая стоимость с учетом "индустриализации"-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лескопическая магистраль с изменением диаметров "где только можно" - смета 103.3%, общая стоимость - 99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гистраль с постоянным диаметром пока нагрузка не составит 1/3 и далее тоже постоянный до конца - смета 104.4%, общая стоимость 97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гистраль с постоянным диаметром - смета 109.8%, общая стоимость - 98.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3 и 4 дают и гидравлическую устойчивость, и не завышают общую стоимость. Одельским были выведены и формулы для определения оптимальных диаметров стояков и участков магистралей. Мы ими и сейчас пользу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ельский Э.Х. работал в Белоруссии, там он и кафедру ТГВ еще в 1930 году создал, там его книги и издавались. В вузовские учебники московская "мафия" его не допус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 w:val="false"/>
      <w:bCs w:val="false"/>
      <w:caps w:val="false"/>
      <w:smallCaps w:val="false"/>
      <w:color w:val="000000"/>
      <w:sz w:val="16"/>
      <w:szCs w:val="16"/>
      <w:u w:val="none"/>
    </w:rPr>
  </w:style>
  <w:style w:type="character" w:styleId="2">
    <w:name w:val="Заголовок 2 Знак"/>
    <w:basedOn w:val="Style12"/>
    <w:qFormat/>
    <w:rPr>
      <w:rFonts w:eastAsia="Times New Roman" w:cs="Times New Roman"/>
      <w:caps w:val="false"/>
      <w:smallCaps w:val="false"/>
      <w:color w:val="4F81BD"/>
      <w:sz w:val="26"/>
      <w:szCs w:val="26"/>
      <w:u w:val="none"/>
    </w:rPr>
  </w:style>
  <w:style w:type="character" w:styleId="Style14">
    <w:name w:val="Название Знак"/>
    <w:basedOn w:val="Style12"/>
    <w:qFormat/>
    <w:rPr>
      <w:rFonts w:eastAsia="Times New Roman" w:cs="Times New Roman"/>
      <w:caps w:val="false"/>
      <w:smallCaps w:val="false"/>
      <w:color w:val="17365D"/>
      <w:spacing w:val="5"/>
      <w:kern w:val="2"/>
      <w:sz w:val="52"/>
      <w:szCs w:val="52"/>
      <w:u w:val="none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caps w:val="false"/>
      <w:smallCaps w:val="false"/>
      <w:color w:val="365F91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2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5-04-20T10:45:00Z</dcterms:modified>
  <cp:revision>7</cp:revision>
  <dc:subject/>
  <dc:title/>
</cp:coreProperties>
</file>