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«Энергосбережения и повышения энергоэфффективности в Республике Бурятия до 2020года», нашей компанией проведена реконструкция системы отопления на объекте СОШ № 32 г. Улан-Удэ. Система заработала с начало отопительного сезона 2013-2014 гг. Для определения эффективности применения сравним затраты тепла с предыдущими отопительными сезон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бухгалтера школы за отопительный сезо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-2012 гг. на отопление потрачено 2382,4 Гкал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-2013 гг.  – 1823,45 Гкал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2013-2014 гг. – 1663,82 Г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реднем за отопительные сезоны до установки АСКТЭ потребление составляло 2102,9 Гк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2382,4 + 1823,45) / 2 = 2102,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вышает на 439,1  Гкал потребление тепловой энергии после модерн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102,9 – 1663,82 = 439,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тарифа за тепловую энергию в размере 1742 руб/Гкал, составит 764912,2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39,1 * 1742 = 764 912,2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установку АСКТЭ составили 802 000 рублей. Срок окупаемости составляет 1,04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02 000 / 764 912,2 = 1,04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1:00Z</dcterms:created>
  <dc:creator>Boss</dc:creator>
  <dc:description/>
  <cp:keywords/>
  <dc:language>en-US</dc:language>
  <cp:lastModifiedBy>Алекасндр Афанасьев</cp:lastModifiedBy>
  <dcterms:modified xsi:type="dcterms:W3CDTF">2017-04-06T13:11:00Z</dcterms:modified>
  <cp:revision>2</cp:revision>
  <dc:subject/>
  <dc:title/>
</cp:coreProperties>
</file>