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27"/>
        <w:gridCol w:w="2228"/>
      </w:tblGrid>
      <w:tr>
        <w:trPr/>
        <w:tc>
          <w:tcPr>
            <w:tcW w:w="9355" w:type="dxa"/>
            <w:gridSpan w:val="2"/>
            <w:tcBorders/>
          </w:tcPr>
          <w:p>
            <w:pPr>
              <w:pStyle w:val="Heading1"/>
              <w:rPr/>
            </w:pPr>
            <w:r>
              <w:rPr/>
              <w:t>Техническое регулирование в странах Европейского Союза</w:t>
            </w:r>
          </w:p>
          <w:tbl>
            <w:tblPr>
              <w:tblW w:w="5000" w:type="pct"/>
              <w:jc w:val="left"/>
              <w:tblInd w:w="0" w:type="dxa"/>
              <w:tblLayout w:type="fixed"/>
              <w:tblCellMar>
                <w:top w:w="0" w:type="dxa"/>
                <w:left w:w="0" w:type="dxa"/>
                <w:bottom w:w="0" w:type="dxa"/>
                <w:right w:w="0" w:type="dxa"/>
              </w:tblCellMar>
            </w:tblPr>
            <w:tblGrid>
              <w:gridCol w:w="6276"/>
              <w:gridCol w:w="3079"/>
            </w:tblGrid>
            <w:tr>
              <w:trPr/>
              <w:tc>
                <w:tcPr>
                  <w:tcW w:w="6276" w:type="dxa"/>
                  <w:tcBorders/>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tcPr>
                      <w:tbl>
                        <w:tblPr>
                          <w:tblW w:w="5000" w:type="pct"/>
                          <w:jc w:val="left"/>
                          <w:tblInd w:w="0" w:type="dxa"/>
                          <w:tblLayout w:type="fixed"/>
                          <w:tblCellMar>
                            <w:top w:w="0" w:type="dxa"/>
                            <w:left w:w="0" w:type="dxa"/>
                            <w:bottom w:w="0" w:type="dxa"/>
                            <w:right w:w="0" w:type="dxa"/>
                          </w:tblCellMar>
                        </w:tblPr>
                        <w:tblGrid>
                          <w:gridCol w:w="7800"/>
                        </w:tblGrid>
                        <w:tr>
                          <w:trPr>
                            <w:trHeight w:val="30" w:hRule="atLeast"/>
                          </w:trPr>
                          <w:tc>
                            <w:tcPr>
                              <w:tcW w:w="7800" w:type="dxa"/>
                              <w:tcBorders/>
                              <w:shd w:fill="CC0000" w:val="clear"/>
                              <w:vAlign w:val="center"/>
                            </w:tcPr>
                            <w:p>
                              <w:pPr>
                                <w:pStyle w:val="Normal"/>
                                <w:spacing w:lineRule="atLeast" w:line="30"/>
                                <w:rPr>
                                  <w:rFonts w:ascii="Verdana" w:hAnsi="Verdana" w:cs="Verdana"/>
                                  <w:sz w:val="18"/>
                                  <w:szCs w:val="18"/>
                                </w:rPr>
                              </w:pPr>
                              <w:r>
                                <w:rPr>
                                  <w:rFonts w:cs="Verdana" w:ascii="Verdana" w:hAnsi="Verdana"/>
                                  <w:sz w:val="18"/>
                                  <w:szCs w:val="18"/>
                                </w:rPr>
                                <w:drawing>
                                  <wp:inline distT="0" distB="0" distL="0" distR="0">
                                    <wp:extent cx="7620" cy="19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Heading2"/>
                          <w:rPr/>
                        </w:pPr>
                        <w:r>
                          <w:rPr/>
                          <w:t>Техническое регулирование в странах Европейского Союза (ЕС) служит основной цели создания единого рынка для этux стран. Единое экономическое пространство, где товары, услуги, труд и капитал свободно перемещаются, является краеугольным камнем ЕС. Требования к продукции основаны на статье 13 Соглашения ЕС, относящиеся к охране здоровья и окружающей среды, безопасности и прочее. Так как национальные системы стандартизации могут создавать препятствия единому рынку, то ЕС разработал новые единые для стран членов ЕС правила для устранения этих препятствий. В предлагаемой статье описаны правила технического регулирования в странах ЕС и законы, принятые для выполнения этих правил, с акцентом на строительную отрасль, тепловую защиту зданий и их энергоэффективность.</w:t>
                        </w:r>
                      </w:p>
                      <w:tbl>
                        <w:tblPr>
                          <w:tblW w:w="5000" w:type="pct"/>
                          <w:jc w:val="left"/>
                          <w:tblInd w:w="0" w:type="dxa"/>
                          <w:tblLayout w:type="fixed"/>
                          <w:tblCellMar>
                            <w:top w:w="0" w:type="dxa"/>
                            <w:left w:w="0" w:type="dxa"/>
                            <w:bottom w:w="0" w:type="dxa"/>
                            <w:right w:w="0" w:type="dxa"/>
                          </w:tblCellMar>
                        </w:tblPr>
                        <w:tblGrid>
                          <w:gridCol w:w="7800"/>
                        </w:tblGrid>
                        <w:tr>
                          <w:trPr>
                            <w:trHeight w:val="30" w:hRule="atLeast"/>
                          </w:trPr>
                          <w:tc>
                            <w:tcPr>
                              <w:tcW w:w="7800" w:type="dxa"/>
                              <w:tcBorders/>
                              <w:shd w:fill="CC0000" w:val="clear"/>
                              <w:vAlign w:val="center"/>
                            </w:tcPr>
                            <w:p>
                              <w:pPr>
                                <w:pStyle w:val="Normal"/>
                                <w:spacing w:lineRule="atLeast" w:line="30"/>
                                <w:rPr>
                                  <w:rFonts w:ascii="Verdana" w:hAnsi="Verdana" w:cs="Verdana"/>
                                  <w:sz w:val="18"/>
                                  <w:szCs w:val="18"/>
                                </w:rPr>
                              </w:pPr>
                              <w:r>
                                <w:rPr>
                                  <w:rFonts w:cs="Verdana" w:ascii="Verdana" w:hAnsi="Verdana"/>
                                  <w:sz w:val="18"/>
                                  <w:szCs w:val="18"/>
                                </w:rPr>
                                <w:drawing>
                                  <wp:inline distT="0" distB="0" distL="0" distR="0">
                                    <wp:extent cx="7620" cy="19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Arth3"/>
                          <w:rPr>
                            <w:rFonts w:ascii="Verdana" w:hAnsi="Verdana" w:cs="Verdana"/>
                            <w:sz w:val="18"/>
                            <w:szCs w:val="18"/>
                          </w:rPr>
                        </w:pPr>
                        <w:r>
                          <w:rPr>
                            <w:rFonts w:cs="Verdana" w:ascii="Verdana" w:hAnsi="Verdana"/>
                            <w:sz w:val="18"/>
                            <w:szCs w:val="18"/>
                          </w:rPr>
                          <w:t xml:space="preserve">Матросов Ю. А., к. т. н., профессор, </w:t>
                          <w:br/>
                          <w:t>зав. лаб. энергосбережения и микроклимата НИИСФ РААСН, Москва, Россия</w:t>
                        </w:r>
                      </w:p>
                      <w:p>
                        <w:pPr>
                          <w:pStyle w:val="Style13"/>
                          <w:rPr/>
                        </w:pPr>
                        <w:r>
                          <w:rPr>
                            <w:rStyle w:val="Arth2"/>
                            <w:rFonts w:cs="Verdana" w:ascii="Verdana" w:hAnsi="Verdana"/>
                            <w:sz w:val="18"/>
                            <w:szCs w:val="18"/>
                          </w:rPr>
                          <w:t>Директива 98/34/ЕС о новом подходе к стандартизации</w:t>
                        </w:r>
                        <w:r>
                          <w:rPr>
                            <w:rFonts w:cs="Verdana" w:ascii="Verdana" w:hAnsi="Verdana"/>
                            <w:sz w:val="18"/>
                            <w:szCs w:val="18"/>
                          </w:rPr>
                          <w:br/>
                          <w:t>В Европейском Союзе (ЕС) директивы выполняют роль законов. Эти директивы прямого действия. Директивы адресованы государствам-членам ЕС и обязательны для выполнения. Выбор средств внедрения директив остается на национальном уровне. Это означает, что директивы должны быть перенесены в национальный закон.</w:t>
                          <w:br/>
                          <w:t>Основополагающей директивой области технических стандартов и норм в ЕС является директива 98/34/ЕС, принятая Европейским Парламентом 22 июня 1998 года и дополненная директивой 98/48/ЕС. Директива 98/34/ЕС установила Новый подход к стандартизации продукции и Глобальный подход к определению соответствия этой продукции существенным требованиям. Предыдущая редакция директивы в области технических стандартов и норм была изложена в директиве 83/189 ЕС от 28 мая 1983.</w:t>
                          <w:br/>
                          <w:t>Цель разработки этой директивы заключалась в том, что продукция, законно произведенная и рекламированная в одной стране, должна свободно перемещаться в пределах ЕС. Барьеры в торговле в результате различия в национальных нормах и стандартах должны быть устранены. Под продукцией в этой директиве понимают любой промышленно изготовленный продукт. Продукция должна соответствовать существенным требованиям, таким как здоровье людей, безопасность, защита потребителя и окружающей среды и иметь соответствующую маркировку.</w:t>
                          <w:br/>
                          <w:t>Техническая спецификация продукции излагается в виде гармонизированного (унифицированного) стандарта, который содержит такие характеристики продукта, как название, назначение, уровень качества, технические характеристики, безопасность или размеры, а также терминологию, символы, испытания и методы испытания, упаковку, маркировку и процедуру подтверждения соответствия. Национальные системы стандартизации должны иметь ссылки на европейские гармонизированные стандарты, которые должны быть опубликованы в “Официальном журнале Европейского Союза”.</w:t>
                        </w:r>
                      </w:p>
                      <w:p>
                        <w:pPr>
                          <w:pStyle w:val="Style13"/>
                          <w:rPr/>
                        </w:pPr>
                        <w:r>
                          <w:rPr>
                            <w:rFonts w:cs="Verdana" w:ascii="Verdana" w:hAnsi="Verdana"/>
                            <w:b/>
                            <w:bCs/>
                            <w:sz w:val="18"/>
                            <w:szCs w:val="18"/>
                          </w:rPr>
                          <w:t>Основные принципы нового подхода состоят в следующем:</w:t>
                        </w:r>
                        <w:r>
                          <w:rPr>
                            <w:rFonts w:cs="Verdana" w:ascii="Verdana" w:hAnsi="Verdana"/>
                            <w:sz w:val="18"/>
                            <w:szCs w:val="18"/>
                          </w:rPr>
                          <w:t xml:space="preserve"> </w:t>
                        </w:r>
                      </w:p>
                      <w:p>
                        <w:pPr>
                          <w:pStyle w:val="Normal"/>
                          <w:rPr>
                            <w:rStyle w:val="Arttxt"/>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Гармонизация (унификация) ограничивается существенными требованиями к продукции и только такая продукция может поставляться на рынке ЕС.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Техническая спецификация продукции, удовлетворяющей существенным требованиям, определяется европейскими гармонизированными (унифицированными) стандартами.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Продукция, произведенная в соответствии с гармонизированными стандартами, имеет преимущество по сравнению с произведенными по другой технической спецификации или другому стандарту.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Применение гармонизированных или других стандартов остается добровольным, и производитель может использовать другую техническую спецификацию продукции, удовлетворяющую существенным требованиям, соблюдение которых необходимо доказать в специальной комиссии. </w:t>
                        </w:r>
                      </w:p>
                      <w:p>
                        <w:pPr>
                          <w:pStyle w:val="Style13"/>
                          <w:rPr/>
                        </w:pPr>
                        <w:r>
                          <w:rPr>
                            <w:rFonts w:cs="Verdana" w:ascii="Verdana" w:hAnsi="Verdana"/>
                            <w:sz w:val="18"/>
                            <w:szCs w:val="18"/>
                          </w:rPr>
                          <w:drawing>
                            <wp:inline distT="0" distB="0" distL="0" distR="0">
                              <wp:extent cx="4761865" cy="45231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8" t="-8" r="-8" b="-8"/>
                                      <a:stretch>
                                        <a:fillRect/>
                                      </a:stretch>
                                    </pic:blipFill>
                                    <pic:spPr bwMode="auto">
                                      <a:xfrm>
                                        <a:off x="0" y="0"/>
                                        <a:ext cx="4761865" cy="4523105"/>
                                      </a:xfrm>
                                      <a:prstGeom prst="rect">
                                        <a:avLst/>
                                      </a:prstGeom>
                                    </pic:spPr>
                                  </pic:pic>
                                </a:graphicData>
                              </a:graphic>
                            </wp:inline>
                          </w:drawing>
                        </w:r>
                      </w:p>
                      <w:p>
                        <w:pPr>
                          <w:pStyle w:val="Style13"/>
                          <w:rPr>
                            <w:rFonts w:ascii="Verdana" w:hAnsi="Verdana" w:cs="Verdana"/>
                            <w:sz w:val="18"/>
                            <w:szCs w:val="18"/>
                          </w:rPr>
                        </w:pPr>
                        <w:r>
                          <w:rPr>
                            <w:rFonts w:cs="Verdana" w:ascii="Verdana" w:hAnsi="Verdana"/>
                            <w:sz w:val="18"/>
                            <w:szCs w:val="18"/>
                          </w:rPr>
                          <w:t>Под европейским гармонизированным (унифицированным) стандартом понимают техническую спецификацию, одобренную официальным органом по стандартизации для повторного или непрерывного применения. Различают три вида стандартов, доступных технической общественности: международный, европейский и национальный. Гармонизированные стандарты на продукцию для гарантии качества должны разрабатываться европейскими организациями по стандартизации на основе мандатов, выданных Европейской Комиссией. Однако инициаторами этих стандартов могут быть и крупные производители. Необходимо отметить, что гармонизированные стандарты представляют небольшую часть от общего количества стандартов. Большая часть стандартов разрабатывается в нерегулируемом секторе свободного рынка, так как этот рынок имеет необходимость в стандартизации своей продукции.</w:t>
                          <w:br/>
                          <w:t>Для продукции, предназначенной для европейского рынка, вводится специальная маркировка (маркировка СЕ), подтверждающая существенные признаки в соответствии с этой директивой. Такая маркировка также означает, что производитель следовал предписанной процедуре контроля на соответствие. Кроме того, производитель или его представитель в странах-членах ЕС должны иметь всю необходимую документацию для доказательства соблюдения указанных выше требований.</w:t>
                          <w:br/>
                          <w:t>Органы контроля в форме произвольной инспекции могут оценивать пригодность продукции для использования на рынке ЕС на основании научных и практических знаний, принимать независимые от интересов производителя решения и объединять усилия всех заинтересованных сторон во взвешенной оценке.</w:t>
                          <w:br/>
                          <w:t>Государства-члены ЕС должны принимать меры, необходимые для запрета наносить на продукцию и ее упаковку маркировку СЕ, которая может ввести в заблуждение третьи стороны. Если государство-член ЕС устанавливает, что продукция не отвечает требованиям этой директивы, то оно должно предпринять соответствующие меры, чтобы снять эту продукцию с рынка.</w:t>
                          <w:br/>
                          <w:t>Правила разработки национальных технических стандартов и норм заключаются в следующем. Проект национального технического стандарта или норм должен быть представлен Европейской Комиссии. При отсутствии замечаний в течение трех месяцев проект национального стандарта или норм может быть одобрен на национальном уровне. Если есть замечания, то добавляется еще три месяца для согласования с Европейской Комиссией.</w:t>
                          <w:br/>
                          <w:t>Государства-члены ЕС имеют право вводить требования к национальной продукции вследствие различия культурных и географических условий, однако эти требования должны обязательно включать требования по здоровью людей, защите окружающей среды, безопасности и прочее.</w:t>
                          <w:br/>
                          <w:t>В настоящее время государства-члены ЕС уже ввели в действие законы и административные правила в своих странах и передали в Комиссию тексты положений национальных законодательств в области действия данной директивы, так как директива потребовала сделать это не позднее середины 1992 года.</w:t>
                          <w:br/>
                          <w:t>На основании директивы 98/34/ЕС разрабатываются директивы по отдельным вопросам. Схема взаимодействия директив представлена на рис.1. В настоящий момент разработаны и одобрены 22 директивы в соответствии с директивой 98/34/ЕС. Среди них есть директивы по игрушкам, медицинскому оборудованию, телекоммуникационному терминальному оборудованию, и только одна директива 89/106/ЕС касается непосредственно строительной продукции, и пять относятся к инженерному оборудованию объектов строительства. Причем часть этих директив была разработана еще до утверждения директивы 98/34/ЕС, поэтому в них была установлена ссылка на более раннюю директиву 83/189/ЕС.</w:t>
                          <w:br/>
                          <w:t>Процедура одобрения каждой новой директивы заключается в следующем. Европейская Комиссия инициирует разработку директивы и поручает ее разработку специализированным организациям. По получении проекта директивы Комитет запрашивает мнение Европейского Парламента и Экономического и Социального Комитета с целью выработки общей позиции квалифицированного большинства. Затем проект представляется Европейскому Парламенту, который может ее одобрить, отклонить или предложить доработку для второго чтения. В случае необходимости Европейская Комиссия дорабатывает проект в течение 3 месяцев.</w:t>
                        </w:r>
                      </w:p>
                      <w:p>
                        <w:pPr>
                          <w:pStyle w:val="Style13"/>
                          <w:rPr/>
                        </w:pPr>
                        <w:r>
                          <w:rPr>
                            <w:rStyle w:val="Arth2"/>
                            <w:rFonts w:cs="Verdana" w:ascii="Verdana" w:hAnsi="Verdana"/>
                            <w:sz w:val="18"/>
                            <w:szCs w:val="18"/>
                          </w:rPr>
                          <w:t>Директива 89/106/ЕС о строительной продукции</w:t>
                        </w:r>
                        <w:r>
                          <w:rPr>
                            <w:rFonts w:cs="Verdana" w:ascii="Verdana" w:hAnsi="Verdana"/>
                            <w:sz w:val="18"/>
                            <w:szCs w:val="18"/>
                          </w:rPr>
                          <w:br/>
                          <w:t>Директива 89/106/ЕС о тождественности законов, правил и административных документов государств-членов ЕС в области строительной продукции принята Европейским парламентом 21 декабря 1988 г. Так как эта директива была утверждена ранее утверждения директивы 98/34/ЕС, то ссылки в ней установлены на более раннюю директиву 83/189/ЕС. Однако основные принципы, изложенные в этой директиве, не расходятся с принципами директивы 98/34/ЕС.</w:t>
                          <w:br/>
                          <w:t>Необходимость разработки директивы в области строительной продукции определяется особой природой строительной продукции, требующей точного формулирования гармонизированных стандартов и различных уровней существенных требований, зависящих от местных климатических условий или образа жизни. В этой директиве даны понятия строительной продукции и строительного объекта. Строительная продукция — это любой промышленно изготовленный продукт, предназначенный для создания строительного объекта, в том числе здания и сооружения, и представляющий результат надлежащего проектирования и строительных работ.</w:t>
                          <w:br/>
                          <w:t xml:space="preserve">Строительная продукция должна быть подходящей для выполнения строительных работ на строительных объектах и соответствовать своему предполагаемому назначению и существенным требованиям в тех случаях, когда строительные объекты подчиняются правилам, содержащим такие требования. Такие требования при нормальных условиях эксплуатации должны отвечать экономически целесообразному сроку службы. </w:t>
                        </w:r>
                      </w:p>
                      <w:p>
                        <w:pPr>
                          <w:pStyle w:val="Style13"/>
                          <w:rPr/>
                        </w:pPr>
                        <w:r>
                          <w:rPr>
                            <w:rFonts w:cs="Verdana" w:ascii="Verdana" w:hAnsi="Verdana"/>
                            <w:b/>
                            <w:bCs/>
                            <w:sz w:val="18"/>
                            <w:szCs w:val="18"/>
                          </w:rPr>
                          <w:t>Основные требования к строительным объектам, которые могут повлиять на существенные технические характеристики строительной продукции:</w:t>
                        </w:r>
                        <w:r>
                          <w:rPr>
                            <w:rFonts w:cs="Verdana" w:ascii="Verdana" w:hAnsi="Verdana"/>
                            <w:sz w:val="18"/>
                            <w:szCs w:val="18"/>
                          </w:rPr>
                          <w:br/>
                          <w:t>1. Механическая прочность и устойчивость объекта, в том числе недопустимость обрушения всего объекта или его части, недопустимость повреждения частей объекта в результате серьезных деформаций несущих конструкций.</w:t>
                          <w:br/>
                          <w:t>2. Безопасность объекта в случае пожара, в том числе обеспечение несущей способности конструкций в течение определенного времени, ограничение возможности возникновения и распространения огня внутри объекта, а также ограничение распространение огня на соседние строения, обеспечение возможности выхода людей из объекта в случае пожара или их спасения.</w:t>
                          <w:br/>
                          <w:t>3. Санитарная безопасность, здоровье и окружающая среда, в том числе предотвращение опасности в результате следующих факторов: выделения токсических газов; наличия опасных частиц или газов в воздухе; излучения опасной радиации; загрязнения или отравления воды или почвы; ошибочный сброс сточных вод, дыма, твердых или жидких отходов; наличие сырости в частях зданий или на поверхностях сооружений.</w:t>
                          <w:br/>
                          <w:t>4. Безопасность использования строительного объекта обеспечивается соответствующим проектированием и строительством с тем, чтобы в строительном объекте не создавался бы неприемлемый риск несчастного случая при эксплуатации или при работе в нем, например, скольжение, столкновение, ожогов, поражение электрическим током, повреждение от взрыва.</w:t>
                          <w:br/>
                          <w:t>5. Защита от шума должна быть такой, чтобы его уровень не угрожал здоровью людей и позволял им спать, отдыхать и работать в комфортных условиях.</w:t>
                          <w:br/>
                          <w:t>6. Экономия энергии и теплоизоляция должна обеспечиваться строительным объектом и системами поддержания микроклимата в нем таким образом, чтобы уровень потребления энергии, необходимый для его эксплуатации, оставался невысоким с обеспечением комфортности людей, находящихся в объекте, и с учетом локальных климатических условий.</w:t>
                          <w:br/>
                          <w:t>Каждое из перечисленных существенных требований может иметь различный уровень, исходя из географических и климатических условий или образа жизни, что может привести к установлению принятых на уровне Европейского Союза классов в соответствующих национальных документах.</w:t>
                          <w:br/>
                          <w:t>Строительная продукция должна иметь маркировку (СЕ маркировку). Эта маркировка подтверждает, что продукция соответствует гармонизированным стандартам или национальным стандартам, заменяющим гармонизированные стандарты, и что она отвечает требованиям европейской технической аттестации. Маркировка СЕ должна наноситься на сам продукт, на бирку, прикрепленную к нему, на упаковку или на сопровождающие документы.</w:t>
                          <w:br/>
                          <w:t>Необходимо отметить, что контроль производителем своей продукции согласно стандартам серии EN ISO 9000 не является обязательным требованием директивы.</w:t>
                          <w:br/>
                          <w:t>Согласно перечисленным выше шести требованиям к строительным объектам были разработаны общие для Европы унифицированные методы проектирования этих объектов.</w:t>
                          <w:br/>
                          <w:t xml:space="preserve">Так, например, по вопросам механической прочности и устойчивости строительного объекта с 1975 года разрабатывается система Еврокодов. С 1989 года эти Еврокоды были приведены в соответствие с требованиям CEN, и с 1998 года их стали преобразовывать в полностью гармонизированные стандарты EN. В настоящий момент система Еврокодов состоит из 10 документов, представляющих собой гармонизированные стандарты по унифицированным методам расчета и конструирования прочностных характеристик сооружений или их частей. Она включает также стандарты по безопасности использования строительного объекта при эксплуатации и безопасности при пожаре, соответствуя существенным требованиям 1, 2 и 4 директивы 89/106/ЕС. </w:t>
                          <w:br/>
                          <w:t>По вопросам экономии энергии и теплоизоляции (существенное требование 6 директивы 89/106/ЕС) разработан комплекс директив по энергетической эффективности строительного объекта, излагаемый ниже.</w:t>
                        </w:r>
                      </w:p>
                      <w:p>
                        <w:pPr>
                          <w:pStyle w:val="Style13"/>
                          <w:rPr/>
                        </w:pPr>
                        <w:r>
                          <w:rPr>
                            <w:rStyle w:val="Arth2"/>
                            <w:rFonts w:cs="Verdana" w:ascii="Verdana" w:hAnsi="Verdana"/>
                            <w:sz w:val="18"/>
                            <w:szCs w:val="18"/>
                          </w:rPr>
                          <w:t>Комплекс директив по энергетической эффективности строительного объекта</w:t>
                        </w:r>
                        <w:r>
                          <w:rPr>
                            <w:rFonts w:cs="Verdana" w:ascii="Verdana" w:hAnsi="Verdana"/>
                            <w:sz w:val="18"/>
                            <w:szCs w:val="18"/>
                          </w:rPr>
                          <w:br/>
                          <w:t>По требованию об экономии энергии и теплоизоляции зданий в ЕС пошли по пути разработки специальных директив, предназначенных для стандартизации в странах ЕС строительных нормативов по повышению энергоэффективности зданий. Основная мотивация разработки этих директив — повышение эффективности использования естественных энергетических ресурсов в этих странах. В числе ресурсов нефтепродукты, природный газ и твердые горючие ископаемые являются не только важнейшими источниками энергии, но также и наиболее существенными источниками выделений двуокиси углерода. Управление энергетической эффективностью зданий признается в качестве важнейшего инструмента, влияющего на глобальный энергетический рынок и на безопасность обеспечения энергией этих стран в ближайшей и долгосрочной перспективе. Государства члены-ЕС должны принимать в своих странах необходимые национальные законы и стандарты (нормы) с целью воплощения в жизнь этих общеевропейских директив.</w:t>
                          <w:br/>
                          <w:t xml:space="preserve">Первая директива такого рода 93/76/ЕС под названием “СЭЙФ” (SAVE) была принята 13 сентября 1993 года с целью ограничения выделений двуокиси углерода и других парниковых газов путем эффективного использования энергии и осуществления государствами-членами ЕС следующих программ: разработки энергетических паспортов зданий; определения фактических энергетических расходов на отопление, кондиционирование воздуха и горячее водоснабжение зданий; надлежащей эффективной теплоизоляции вновь возводимых зданий; </w:t>
                          <w:br/>
                          <w:t>регулярного осмотра и контроля отопительных котлов (мощностью свыше 15 кВт); регулярного анализа статей расхода энергии в промышленных предприятиях и повышения эффективности использования энергии; и субсидирования на государственном уровне одной трети расходов, направленных на экономию энергии. В связи с успешной реализацией этого закона Европейским Парламентом и Советом в феврале 2000 года было принято решение о принятии долгосрочной (с 1998 по 2002 гг.) программы содействия энергетической эффективности путем стимулирования мер по энергетической эффективности зданий, поощрения инвестиций в энергосбережение частными и общественными потребителями и в промышленности, создания условия улучшения интенсивности энергопотребления в сфере конечного потребления. Было подчеркнуто, что эта программа должна быть открыта для участия в ней центрально- и восточноевропейских стран.</w:t>
                          <w:br/>
                          <w:t>Другая директива 92/42/ЕС от 21 мая 1992 года о требованиях к эффективности новых генераторов приготовления горячей воды, работающих на сжигании жидкого или газообразного топлива, дополняет директиву 93/76/ЕС “СЭЙФ”. К таким генераторам относятся котлы с постоянной выходной мощностью от 4 до 400 кВт. Предполагается, что генераторы горячей воды с выходной мощностью менее 37 кВт могут быть установлены в пределах здания.</w:t>
                          <w:br/>
                          <w:t>Ссылаясь на директиву 89/106/ЕС, а также описанную выше директиву 93/76/ЕС, Европейским парламентом была утверждена 16 декабря 2002 года директива 2002/91/ЕС по энергетической эффективности зданий, получившая обозначение EPBD. Страны-члены ЕС должны привести в соответствие этой директиве свои национальные законы, нормы и административные требования до 1 января 2006. Директива EPBD устанавливает общие границы методологии расчета энергетической эффективности зданий, применимость минимальных требований по энергетической эффективности для новых зданий, применимость минимальных требований по энергетической эффективности зданий при реконструкции, энергетическую сертификацию зданий (энергетические паспорта), регулярную инспекцию генераторов теплоты. Предполагается, что детальное выполнение этих принципов будет осуществляться каждым из государств на национальном или региональном уровнях с учетом конкретной ситуации.</w:t>
                          <w:br/>
                          <w:t>Согласно директиве EPBD энергетическая эффективность зданий — это фактически потребленное или рассчитанное количество энергии, предназначенное для различных нужд, связанных с обычным использованием здания, включающее среди прочих отопление, нагрев горячей воды, охлаждение, вентиляцию и освещение. Это количество должно выражаться одним или несколькими численными показателями, которые учитывают теплоизоляцию, технические характеристики оборудования, запроектированные согласно климатическим параметрам, ориентацию по отношению к поступающей солнечной радиации, влияние окружающих зданий, собственную выработку энергии и другие факторы, включая внутренний микроклимат, влияющие на потребление энергии.</w:t>
                          <w:br/>
                          <w:t>Перечисленные выше основные требования государства-члены ЕС могут дифференцировать по отношению к вновь возводимым и существующим зданиям и к различным категориям зданий и устанавливать конкретные значения, исходя из технических, функциональных и экономических соображений. Эти требования должны учитывать микроклимат внутри помещений с тем, чтобы избежать возможных негативных факторов, например, дискомфортной вентиляции.</w:t>
                          <w:br/>
                          <w:t>Закон обязывает государства-члены ЕС применять общие принципы методологии расчета энергетической эффективности зданий, учитывающие теплотехнические характеристики здания; отопительные установки и горячее водоснабжение; механическую вентиляцию; осветительные установки; ориентацию здания; климатические параметры; пассивные системы использования солнечной радиации; солнцезащиту; естественную вентиляцию; параметры внутреннего микроклимата.</w:t>
                          <w:br/>
                          <w:t>Основной принцип нормирования энергетической эффективности зданий можно представить в виде формулы</w:t>
                        </w:r>
                      </w:p>
                      <w:p>
                        <w:pPr>
                          <w:pStyle w:val="Style13"/>
                          <w:rPr>
                            <w:rFonts w:ascii="Verdana" w:hAnsi="Verdana" w:cs="Verdana"/>
                            <w:sz w:val="18"/>
                            <w:szCs w:val="18"/>
                          </w:rPr>
                        </w:pPr>
                        <w:r>
                          <w:rPr>
                            <w:rFonts w:cs="Verdana" w:ascii="Verdana" w:hAnsi="Verdana"/>
                            <w:b/>
                            <w:bCs/>
                            <w:sz w:val="18"/>
                            <w:szCs w:val="18"/>
                          </w:rPr>
                          <w:t>ЕР &lt; ЕРmах ,</w:t>
                        </w:r>
                      </w:p>
                      <w:p>
                        <w:pPr>
                          <w:pStyle w:val="Style13"/>
                          <w:rPr>
                            <w:rFonts w:ascii="Verdana" w:hAnsi="Verdana" w:cs="Verdana"/>
                            <w:sz w:val="18"/>
                            <w:szCs w:val="18"/>
                          </w:rPr>
                        </w:pPr>
                        <w:r>
                          <w:rPr>
                            <w:rFonts w:cs="Verdana" w:ascii="Verdana" w:hAnsi="Verdana"/>
                            <w:sz w:val="18"/>
                            <w:szCs w:val="18"/>
                          </w:rPr>
                          <w:t>где ЕР рассчитанная или измеренная величина энергопотребления здания или рассчитанный показатель выделений двуокиси углерода, ЕРmах максимальная величина энергопотребления здания или максимальный показатель выделений двуокиси углерода. Величины ЕРmах устанавливается на национальном уровне стандартизации в зависимости от технических, экономических и политических условий. Величина ЕР рассчитывается или измеряется на основе процедур, учитывающих теплотехнические характеристики зданий и расчетные условия.</w:t>
                          <w:br/>
                          <w:t>Согласно директиве для вновь возводимых зданий площадью свыше 1000 кв. м должны быть рассмотрены следующие альтернативные системы теплоснабжения и выбраны до начала возведения здания: децентрализованные; централизованные; районные или квартальные и, в случае возможности, теплонасосные. Что касается существующих зданий площадью свыше 1000 кв. м, то в случае их основной реконструкции, их энергетическая эффективность должна быть доведена до минимальных требований по энергетической эффективности зданий, устанавливаемых государствами-членами ЕС</w:t>
                          <w:br/>
                          <w:t>Директивой EPBD усиливается роль энергетической паспортизации зданий в качестве сертификата энергетической эффективности зданий. Сертификат энергетической эффективности зданий должен включать контрольные величины, имеющиеся в существующих утвержденных национальных нормах в странах членах-ЕС и обеспечивающие возможность потребителю сравнить и оценить энергетическую эффективность зданий. Сертификат должен быть дополнен рекомендациями по экономически выгодным решениям по энергетической эффективности зданий.</w:t>
                          <w:br/>
                          <w:t>Здания муниципальной власти, а также другие общественные здания, часто посещаемые гражданами, должны показывать пример осуществления защиты окружающей среды и анализа энергопотребления и, следовательно, должны быть предметом энергетической сертификации на регулярной основе. Доведение до общественности информации об энергетической эффективности должно быть усилено ясной демонстрацией таких сертификатов.</w:t>
                          <w:br/>
                          <w:t>Счета жильцам здания о стоимости отопления, кондиционирования и горячей воды могут иметь существенное влияние на энергосбережение. Жильцы также должны иметь возможность регулировать потребление тепла и горячей воды.</w:t>
                          <w:br/>
                          <w:t>В последние годы возросло число систем кондиционирования воздуха в южных европейских странах. Это создает значительные проблемы во время пикового потребления энергии, увеличивая стоимость электроэнергии и нарушая энергетический баланс в этих странах. Должны быть разработаны приоритеты стратегии, которая увеличивает тепловую защиту зданий, исходя также из летних условий. Чтобы этого достичь, должна быть разработана техника пассивного охлаждения здания.</w:t>
                          <w:br/>
                          <w:t>В 2004 году была принята самая последняя директива 2004/8/ЕС о совместном производстве электрической и тепловой энергии для систем теплоснабжения. Эта директива направлена на увеличение энергетической эффективности и улучшение безопасности энергоснабжения путем разработки и внедрения высокоэффективных технологий, производящих полезную тепловую и электрическую энергию и сберегающих первичное топливо.</w:t>
                          <w:br/>
                          <w:t>В настоящий момент гармонизированные стандарты по энергетической эффективности и теплозащите как для новых, так и для существующих зданий еще не разработаны. Однако мандаты от Европейской Комиссии на их разработку уже выданы.</w:t>
                          <w:br/>
                          <w:t>Проект первого стандарта, планируемого в будущем превратить в гармонизированный стандарт, разработала Германия в 2005 году — стандарт DIN V 18599 “Энергетическая оценка зданий” обеспечивает комплексный метод расчета общей энергетической эффективности новых, эксплуатируемых, реконструируемых жилых и нежилых зданий и предназначен для замены стандарта ЕС ИСО 13790. Расчеты по этому стандарту позволяют оценить потребности в энергии на отопление, горячее водоснабжение, вентиляцию, охлаждение, кондиционирование воздуха и искусственное освещение. Методы расчета независимы от параметров климата.</w:t>
                          <w:br/>
                          <w:t>Стандарт состоит из 12 разделов. В первом разделе представлены определения, обзор методов расчета (методом помесячного баланса для жилых зданий и с учетом термодинамических процессов в системах кондиционирования для общественных зданий), правила зонирования, коэффициенты учета преобразования энергоносителей в первичную энергию и оценка влияния на окружающую среду. Оценка потребности в первичной энергии выполняется с помощью коэффициентов, зависящих от вида источника энергии. Новым является разделение здания на зоны. Отдельные указания приведены для жилых и нежилых зданий. Со второго по четвертый разделы представлены методы расчета конечной потребности в энергии с учетом бытовых тепловыделений и солнечной радиации на отопление и охлаждение, на кондиционирование, на искусственное освещение в отдельных зонах. При этом могут учитываться перетоки теплоты от зоны к зоне. С пятого по девятый разделы рассчитываются потребности в первичной энергии различных систем энергоснабжения для систем отопления, включая прерывистое, кондиционирования, вентиляции, включая рекуперацию, горячего водоснабжения, включая солнечные коллекторы, теплонасосные установки и электронагреватели. Десятый раздел определяет условия наружных воздействий, включая солнечную радиацию. В одиннадцатом разделе приведены примеры. В двенадцатом разделе приведена процедура энергетической сертификации с помощью энергетического паспорта, к которому было разработано программное обеспечение.</w:t>
                          <w:br/>
                          <w:t>Организация CEN планирует разработать несколько ключевых стандартов внедрения EPBD. Франция представила в 2005 году проект нового стандарта ЕС 15217 “Энергетическая эффективность зданий — методы отображения энергетической эффективности и энергетической сертификации зданий”. Планируется разработать еще два стандарта EN 15203 “Оценка потребления энергии и определения по нормированию” и EN 15315 “Общее потребление энергии, первичная энергия и выделение СО2”.</w:t>
                        </w:r>
                      </w:p>
                      <w:p>
                        <w:pPr>
                          <w:pStyle w:val="Style13"/>
                          <w:rPr/>
                        </w:pPr>
                        <w:r>
                          <w:rPr>
                            <w:rStyle w:val="Arth2"/>
                            <w:rFonts w:cs="Verdana" w:ascii="Verdana" w:hAnsi="Verdana"/>
                            <w:sz w:val="18"/>
                            <w:szCs w:val="18"/>
                          </w:rPr>
                          <w:t>Стандарты ИСО по энергетическим параметрам зданий</w:t>
                        </w:r>
                        <w:r>
                          <w:rPr>
                            <w:rFonts w:cs="Verdana" w:ascii="Verdana" w:hAnsi="Verdana"/>
                            <w:sz w:val="18"/>
                            <w:szCs w:val="18"/>
                          </w:rPr>
                          <w:br/>
                          <w:t xml:space="preserve">Гармонизированными стандартами также могут быть стандарты ИСО. Стандарты ИСО, связанные с энергетическими параметрами зданий, подразделяют на три группы: </w:t>
                        </w:r>
                      </w:p>
                      <w:p>
                        <w:pPr>
                          <w:pStyle w:val="Normal"/>
                          <w:rPr>
                            <w:rStyle w:val="Arttxt"/>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В первой группе представлены стандарты расчетов энергопотребления на поддержание заданных параметров микроклимата (расходы на отопление, воздухообмен и кондиционирование);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Во второй — расчеты энергии, доставленной зданию в целом, включающие расходы систем отопления, кондиционирования воздуха, горячего водоснабжения, освещения и систем автоматизации, и оптимизации этих расходов;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В третьей — расчеты показателей общей энергетической эффективности, связанной с зданием (первичной энергии, выделений двуокиси углерода и т.д.).</w:t>
                        </w:r>
                        <w:r>
                          <w:rPr>
                            <w:rFonts w:cs="Verdana" w:ascii="Verdana" w:hAnsi="Verdana"/>
                            <w:sz w:val="18"/>
                            <w:szCs w:val="18"/>
                          </w:rPr>
                          <w:br/>
                        </w:r>
                        <w:r>
                          <w:rPr>
                            <w:rStyle w:val="Arttxt"/>
                            <w:rFonts w:cs="Verdana" w:ascii="Verdana" w:hAnsi="Verdana"/>
                            <w:sz w:val="18"/>
                            <w:szCs w:val="18"/>
                          </w:rPr>
                          <w:t>Расчеты расходов энергии на отопление и воздухообмен в первой группе выполняют по существующему международному стандарту ЕС ИСО 13790, заменившему прежний стандарт ЕС 832. Предполагается доработка этого стандарта для зданий с кондиционированием воздуха. По этому стандарту выполняют расчеты для жилых и нежилых зданий. В стандарте приведен так называемый упрощенный метод расчета расходов энергии, основанный на описании термических характеристик здания поэлементно (коэффициентов теплопередачи отдельных элементов и т.д.) и помесячного расчета теплового баланса. Для жилых зданий допускается также расчет для всего отопительного периода. При выполнении этих расчетов необходимы данные о температурах внутреннего воздуха, о величинах внутренних тепловыделений и энергозатрат на нагрев воздуха, поступающего в помещения, о термических характеристиках здания и климатических параметрах наружной среды. В стандарте теплопотери здания рассчитываются из условия постоянных температур внутреннего воздуха, однако они могут быть различными в отдельных группах помещений (зонах). В стандарте учитываются энергетические характеристики систем отопления. В приложении дана информация о точности метода расчета.</w:t>
                        </w:r>
                        <w:r>
                          <w:rPr>
                            <w:rFonts w:cs="Verdana" w:ascii="Verdana" w:hAnsi="Verdana"/>
                            <w:sz w:val="18"/>
                            <w:szCs w:val="18"/>
                          </w:rPr>
                          <w:br/>
                        </w:r>
                        <w:r>
                          <w:rPr>
                            <w:rStyle w:val="Arttxt"/>
                            <w:rFonts w:cs="Verdana" w:ascii="Verdana" w:hAnsi="Verdana"/>
                            <w:sz w:val="18"/>
                            <w:szCs w:val="18"/>
                          </w:rPr>
                          <w:t>Со стандартом ЕС ИСО 13790 связаны четыре подгруппы дополнительных стандартов, по которым вычисляются необходимые параметры. В первую подгруппу входят расчеты отдельных элементов наружных ограждающих конструкций и их совокупности в целом. Во вторую подгруппу входят расчеты вентиляции и инфильтрации воздуха в здании. Третья подгруппа относится к расчетам в летних условиях. Четвертая подгруппа относится к параметрам внутреннего и наружного воздуха.</w:t>
                        </w:r>
                        <w:r>
                          <w:rPr>
                            <w:rFonts w:cs="Verdana" w:ascii="Verdana" w:hAnsi="Verdana"/>
                            <w:sz w:val="18"/>
                            <w:szCs w:val="18"/>
                          </w:rPr>
                          <w:br/>
                        </w:r>
                        <w:r>
                          <w:rPr>
                            <w:rStyle w:val="Arttxt"/>
                            <w:rFonts w:cs="Verdana" w:ascii="Verdana" w:hAnsi="Verdana"/>
                            <w:sz w:val="18"/>
                            <w:szCs w:val="18"/>
                          </w:rPr>
                          <w:t xml:space="preserve">Наиболее подробно разработана первая подгруппа. Для расчета общего коэффициента теплопередачи, а также его составляющих — трансмиссионного и условного инфильтрационного коэффициентов теплопередачи разработан международный стандарт ЕС ИСО 13789. Этот стандарт использует данные покомпонентных расчетов коэффициентов теплопередачи, которые выполняются по упрощенным методам (ЕС ИСО 6946, ЕС ИСО 13370, </w:t>
                        </w:r>
                        <w:r>
                          <w:rPr>
                            <w:rFonts w:cs="Verdana" w:ascii="Verdana" w:hAnsi="Verdana"/>
                            <w:sz w:val="18"/>
                            <w:szCs w:val="18"/>
                          </w:rPr>
                          <w:br/>
                        </w:r>
                        <w:r>
                          <w:rPr>
                            <w:rStyle w:val="Arttxt"/>
                            <w:rFonts w:cs="Verdana" w:ascii="Verdana" w:hAnsi="Verdana"/>
                            <w:sz w:val="18"/>
                            <w:szCs w:val="18"/>
                          </w:rPr>
                          <w:t>ЕС ИСО 10077-1 и по проекту ЕС ИСО 13947) и по детальным методам (ЕС ИСО 10077-2 и ЕС ИСО 10211-1). Неоднородные ограждающие конструкции рассчитывают по международным стандартам ЕС ИСО 10211-1, ЕС ИСО 10211-2 и ЕС ИСО 14683. Расчеты теплопередачи и теплопотерь зданий через грунт выполняют по международному стандарту ЕС ИСО 13370. В эту же подгруппу входит стандарт по определению расчетных значений теплотехнических параметров строительных материалов и изделий ЕС 12524.</w:t>
                        </w:r>
                        <w:r>
                          <w:rPr>
                            <w:rFonts w:cs="Verdana" w:ascii="Verdana" w:hAnsi="Verdana"/>
                            <w:sz w:val="18"/>
                            <w:szCs w:val="18"/>
                          </w:rPr>
                          <w:br/>
                        </w:r>
                        <w:r>
                          <w:rPr>
                            <w:rStyle w:val="Arttxt"/>
                            <w:rFonts w:cs="Verdana" w:ascii="Verdana" w:hAnsi="Verdana"/>
                            <w:sz w:val="18"/>
                            <w:szCs w:val="18"/>
                          </w:rPr>
                          <w:t xml:space="preserve">Во второй подгруппе стандарты только разрабатываются. Из пяти запланированных стандартов имеются проекты двух стандартов. По проекту первого стандарта </w:t>
                        </w:r>
                        <w:r>
                          <w:rPr>
                            <w:rFonts w:cs="Verdana" w:ascii="Verdana" w:hAnsi="Verdana"/>
                            <w:sz w:val="18"/>
                            <w:szCs w:val="18"/>
                          </w:rPr>
                          <w:br/>
                        </w:r>
                        <w:r>
                          <w:rPr>
                            <w:rStyle w:val="Arttxt"/>
                            <w:rFonts w:cs="Verdana" w:ascii="Verdana" w:hAnsi="Verdana"/>
                            <w:sz w:val="18"/>
                            <w:szCs w:val="18"/>
                          </w:rPr>
                          <w:t>ЕС 13465 будут рассчитываться кратности воздухообмена в одноквартирных домах и квартирах многоквартирных зданий с учетом инфильтрации воздуха. В этом стандарте рассчитывают вентиляцию с естественным побуждением, механическую вытяжную вентиляцию и механическую сбалансированную вентиляцию. Дополнительный приток воздуха за счет открывания окон в холодный период также учитывается. По проекту второго стандарта будет рассчитываться вентиляция и кондиционирование воздуха для нежилых помещений.</w:t>
                        </w:r>
                        <w:r>
                          <w:rPr>
                            <w:rFonts w:cs="Verdana" w:ascii="Verdana" w:hAnsi="Verdana"/>
                            <w:sz w:val="18"/>
                            <w:szCs w:val="18"/>
                          </w:rPr>
                          <w:br/>
                        </w:r>
                        <w:r>
                          <w:rPr>
                            <w:rStyle w:val="Arttxt"/>
                            <w:rFonts w:cs="Verdana" w:ascii="Verdana" w:hAnsi="Verdana"/>
                            <w:sz w:val="18"/>
                            <w:szCs w:val="18"/>
                          </w:rPr>
                          <w:t>В третьей подгруппе представлен один утвержденный стандарт ЕС 13363-1 по упрощенному расчету солнцезащитных устройств, по которому вычисляются коэффициенты теплопропускания и светопропускания свепрозрачных конструкций. Метод детального расчета этих коэффициэнтов представлен в проекте стандарта ТС 13363-2. Два других проекта стандартов ИСО 13791 и ИСО 13792 связаны с расчетами температур внутреннего воздуха для летних условий в зданиях без кондиционирования воздуха.</w:t>
                        </w:r>
                        <w:r>
                          <w:rPr>
                            <w:rFonts w:cs="Verdana" w:ascii="Verdana" w:hAnsi="Verdana"/>
                            <w:sz w:val="18"/>
                            <w:szCs w:val="18"/>
                          </w:rPr>
                          <w:br/>
                        </w:r>
                        <w:r>
                          <w:rPr>
                            <w:rStyle w:val="Arttxt"/>
                            <w:rFonts w:cs="Verdana" w:ascii="Verdana" w:hAnsi="Verdana"/>
                            <w:sz w:val="18"/>
                            <w:szCs w:val="18"/>
                          </w:rPr>
                          <w:t xml:space="preserve">В четвертой подгруппе все семь стандартов существуют в виде проектов. Среди них один стандарт относится к параметрам внутреннего микроклимата и шесть частей одного стандарта ЕС ИСО 15927 относятся к расчету климатических параметров наружного климата. Первая часть этого стандарта устанавливает процедуры расчета средних месячных температур, влажности и скорости ветра наружного воздуха, а также солнечной и инфракрасной радиации, необходимые для теплотехнического расчета ограждающих конструкций. Четвертая часть устанавливает метод определения так называемого стандартного года, используемого для упрощенного расчета среднего энергопотребления на отопление за отопительный период и на охлаждение в теплый период года. Шестая часть устанавливает метод расчета уточненных отопительных градусо-суток, необходимых для расчета энергопотребления на отопление. Этот стандарт не предполагает расчеты по так называемым охладительным градусо-суткам. </w:t>
                        </w:r>
                      </w:p>
                      <w:p>
                        <w:pPr>
                          <w:pStyle w:val="Style13"/>
                          <w:rPr/>
                        </w:pPr>
                        <w:r>
                          <w:rPr>
                            <w:rStyle w:val="Arth2"/>
                            <w:rFonts w:cs="Verdana" w:ascii="Verdana" w:hAnsi="Verdana"/>
                            <w:sz w:val="18"/>
                            <w:szCs w:val="18"/>
                          </w:rPr>
                          <w:t>Постановления национальных правительств по энергетической эффективности зданий</w:t>
                        </w:r>
                        <w:r>
                          <w:rPr>
                            <w:rFonts w:cs="Verdana" w:ascii="Verdana" w:hAnsi="Verdana"/>
                            <w:sz w:val="18"/>
                            <w:szCs w:val="18"/>
                          </w:rPr>
                          <w:br/>
                          <w:t>В связи с отсутствием утвержденных гармонизированных стандартов и следуя указанным выше директивам, национальные правительства стран-членов ЕС приняли обязательным к исполнению на своих территориях Постановление по соответствующим вопросам, касающимся энергосбережения и теплозащиты строительных объектов.</w:t>
                          <w:br/>
                          <w:t>Примеры таких постановлений можно видеть в Германии, Франции, Польше и в других европейских странах. В Германии это Постановление от 16 ноября 2001 г. (EnEV-2002) “Об энергосберегающей тепловой защите и энергосберегающих отопительных установках”, и оно имеет ссылки на директивы 93/76/ЕС от 13 сентября 1993, 92/42/ЕС от 21 мая 1992 и 98/34/ЕС. Во Франции Постановление от 29 ноября 2000 г. (RT-2000) “О теплотехнических характеристиках новых зданий и новых частей зданий” имеет ссылки на директиву 98/34/ЕС и 89/106/ЕС. В Польше постановление правительства DZ.U.02.75.690 от 12 апреля 2002 “Технические условия для проектирования зданий по их месторасположению” имеет главу “Энергосбережение и теплозащита”. В этих постановлениях содержатся нормируемые показатели энергопотребления и теплозащиты, а также прямые или косвенные ссылки на рекомендуемые национальные стандарты по отдельным вопросам. Например, в постановлении Германии имеются ссылки на стандарты системы DIN, во Франции ссылки на стандарты Th-C и Тh-Е, в Польше ссылки на стандарты системы PN.</w:t>
                        </w:r>
                      </w:p>
                      <w:p>
                        <w:pPr>
                          <w:pStyle w:val="Style13"/>
                          <w:rPr/>
                        </w:pPr>
                        <w:r>
                          <w:rPr>
                            <w:rStyle w:val="Arth31"/>
                            <w:rFonts w:cs="Verdana" w:ascii="Verdana" w:hAnsi="Verdana"/>
                            <w:sz w:val="18"/>
                            <w:szCs w:val="18"/>
                          </w:rPr>
                          <w:t>Германия</w:t>
                        </w:r>
                        <w:r>
                          <w:rPr>
                            <w:rFonts w:cs="Verdana" w:ascii="Verdana" w:hAnsi="Verdana"/>
                            <w:sz w:val="18"/>
                            <w:szCs w:val="18"/>
                          </w:rPr>
                          <w:br/>
                          <w:t xml:space="preserve">Главная цель Постановления Германии EnEV-2000 — существенное снижение потребления первичной </w:t>
                          <w:br/>
                          <w:t>(т. е. на источнике) энергии в зданиях (до 30%) по сравнению с ранее существовавшими нормами. Нормативы установлены по суммарной потребности в первичной энергии на отопление и горячее водоснабжение. Мероприятия по энергосбережению в отопительных системах и системах теплоснабжения приравниваются к мероприятиям по сбережению энергии тепловой защитой здания. Нормирование первичной удельной потребности энергии на отопление и горячее водоснабжение здания осуществлено в зависимости от коэффициента компактности, представляющего собой отношение площади наружных ограждений к замкнутому в них объему. Для многоэтажных зданий этот показатель установлен около 0,2, для зданий средней этажности — около 0,5 и для малоэтажных зданий — около 1. Значение этого параметра, кВт . ч/(м2.год), должно находиться в пределах от 68 до 142 кВт . ч/(м2.год) для вновь возводимых зданий с нормальными (19 °С) температурами внутреннего воздуха. В эти величины входят энергозатраты на горячее водоснабжение, принимаемые равными 12,5 кВт . ч/(м2.год). Также учитываются дополнительные требования по ограничению величины годовой потребности в тепловой энергии, зависящие от типа источника энергии. При проектировании зданий эти величины должны быть подтверждены расчетом, а при эксплуатации зданий, данные об израсходованной энергии, полученные по показанию теплосчетчика, должны быть приведены к расчетным условиям. С этой целью составляется энергетический паспорт здания.</w:t>
                          <w:br/>
                          <w:t>Проектирование ограждающих конструкций выполняется согласно соответствующим германским нормам DIN.</w:t>
                          <w:br/>
                          <w:t>В настоящее время готовится новое постановление с условным обозначением EnEV-2006.</w:t>
                        </w:r>
                      </w:p>
                      <w:p>
                        <w:pPr>
                          <w:pStyle w:val="Style13"/>
                          <w:rPr/>
                        </w:pPr>
                        <w:r>
                          <w:rPr>
                            <w:rStyle w:val="Arth31"/>
                            <w:rFonts w:cs="Verdana" w:ascii="Verdana" w:hAnsi="Verdana"/>
                            <w:sz w:val="18"/>
                            <w:szCs w:val="18"/>
                          </w:rPr>
                          <w:t>Франция</w:t>
                        </w:r>
                        <w:r>
                          <w:rPr>
                            <w:rFonts w:cs="Verdana" w:ascii="Verdana" w:hAnsi="Verdana"/>
                            <w:sz w:val="18"/>
                            <w:szCs w:val="18"/>
                          </w:rPr>
                          <w:br/>
                          <w:t xml:space="preserve">В конце 2000 года во Франции было принято совместное постановление Министерства энергетики и Министерства по строительству и эксплуатации “О теплотехнических характеристиках зданий”, получившее шифр </w:t>
                          <w:br/>
                          <w:t>RT-2000. Целью этого постановления было приведение законодательства Франции в соответствие с директивой 98/34/ЕС и французским законом № 96-1236 от 30 декабря 1996 года “О воздушной среде и рациональном использовании энергии”. Это постановление относится как к жилым, так и нежилым зданиям.</w:t>
                          <w:br/>
                          <w:t xml:space="preserve">Вновь возводимые здания и новые части зданий должны быть построены и оборудованы таким образом, чтобы удовлетворить минимальные теплотехнические характеристики и следующие условия: </w:t>
                        </w:r>
                      </w:p>
                      <w:p>
                        <w:pPr>
                          <w:pStyle w:val="Normal"/>
                          <w:rPr>
                            <w:rStyle w:val="Arttxt"/>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условное потребление первичной энергии С проектируемого здания должно быть меньше или равно справочному условному потреблению энергии Cref для соответствующего типа здания-представителя;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для здания, не оснащенного системой кондиционирования, условная температура внутреннего воздуха t int (con), достигаемая летом, должна быть ниже или равна справочной внутренней условной температуре. </w:t>
                        </w:r>
                      </w:p>
                      <w:p>
                        <w:pPr>
                          <w:pStyle w:val="Style13"/>
                          <w:rPr/>
                        </w:pPr>
                        <w:r>
                          <w:rPr>
                            <w:rFonts w:cs="Verdana" w:ascii="Verdana" w:hAnsi="Verdana"/>
                            <w:sz w:val="18"/>
                            <w:szCs w:val="18"/>
                          </w:rPr>
                          <w:t>Под зданием-представителем понимают здание, имеющее ту же самую форму, ориентацию и расположение окон, теплотехнические характеристики ограждающих конструкций и прочее, что и проектируемое здание.</w:t>
                          <w:br/>
                          <w:t>Понятие “условное потребление первичной энергии” включает потребление на отопление, вентиляцию, горячую воду и искусственное освещение (для некоторых типов зданий), в кВт . ч, вычисляется за год, исходя из условных климатических .данных по методике французской нормы Тh-С.</w:t>
                          <w:br/>
                          <w:t>Под минимальными теплотехническими характеристиками понимают нормы по коэффициенту теплопередаче наружных стен, перекрытий, пола первого этажа и окон, требования по эффективности генераторов теплоты, изоляции трубопроводов систем распределения и требования к системам контроля отопления, вентиляции, освещения и горячего водоснабжения.</w:t>
                          <w:br/>
                          <w:t>Согласно постановлению любая квартира жилого здания должна отапливаться и снабжаться горячей водой для санитарных нужд с учетом лимитированного расхода энергии, согласно условиям, предусмотренным соответствующей статьей. Отопительные устройства помещений здания должны поддерживать температуру в центре каждого помещения 18 °С. Они включают в себя устройства автоматического регулирования отопления, позволяющие, в частности, жильцам снижать температуру ниже 18 °С.</w:t>
                          <w:br/>
                          <w:t>Собственно проектирование ограждающих конструкций выполняется согласно соответствующим французским нормам Th-C и Th-E.</w:t>
                          <w:br/>
                          <w:t>С целью приведения новых французских норм в соответствие с директивой 2002/91/ЕС по энергетической эффективности зданий планируется новое постановление RT-2005, где:</w:t>
                          <w:br/>
                          <w:t>– в методах расчета энергетической эффективности будут учтены нетрадиционные источники энергии и, в первую очередь, устройства преобразования солнечной энергии в тепловую и электрическую;</w:t>
                          <w:br/>
                          <w:t>– для вновь возводимых зданий будут введены ограничения по максимальному энергопотреблению на отопление на один кв.м и требования по ограничению энергозатрат на охлаждение, а также устройства использования невозобновляемых источников энергии;</w:t>
                          <w:br/>
                          <w:t>– будет введено дополнительное требование по энергетической сертификация здания в случае полной или частичной его продажи как часть общей технической диагностики здания.</w:t>
                          <w:br/>
                          <w:t>Энергетическая диагностика должна носить информационный характер. Предполагается разработать требования к компетенции лиц и организаций, осуществляющих такую диагностику.</w:t>
                        </w:r>
                      </w:p>
                      <w:p>
                        <w:pPr>
                          <w:pStyle w:val="Style13"/>
                          <w:rPr/>
                        </w:pPr>
                        <w:r>
                          <w:rPr>
                            <w:rStyle w:val="Arth2"/>
                            <w:rFonts w:cs="Verdana" w:ascii="Verdana" w:hAnsi="Verdana"/>
                            <w:sz w:val="18"/>
                            <w:szCs w:val="18"/>
                          </w:rPr>
                          <w:t>Заключение</w:t>
                        </w:r>
                        <w:r>
                          <w:rPr>
                            <w:rFonts w:cs="Verdana" w:ascii="Verdana" w:hAnsi="Verdana"/>
                            <w:sz w:val="18"/>
                            <w:szCs w:val="18"/>
                          </w:rPr>
                          <w:t xml:space="preserve"> </w:t>
                        </w:r>
                      </w:p>
                      <w:p>
                        <w:pPr>
                          <w:pStyle w:val="Normal"/>
                          <w:rPr>
                            <w:rStyle w:val="Arttxt"/>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Европейская система технического регулирования представляет собой хорошо сбалансированную систему, направленную на обеспечение свободной торговли в границах ЕС. В ее основу положена директива 98/34/ЕС, касающаяся нового подхода к техническому регулированию.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В директиве 89/106/ЕС, касающейся строительной продукции, разделены понятия строительные изделия, которые могут перемещаться через границы государств-членов ЕС, и строительные объекты, т.е. объекты недвижимости, к которым применяются национальные стандарты при соблюдении шести существенных требований по 1. механической прочности и устойчивости объекта, 2. безопасности объекта при пожаре, 3. санитарной безопасности, 4. безопасности использования объекта, 5. защите его от шума, 6. экономии энергии и теплоизоляция объекта.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Директивой 89/106/ЕС предусмотрен механизм, не препятствующий использованию большей части национальных стандартов на национальном уровне по схеме: постановления национальных правительств — национальные стандарты.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Большая часть Еврокодов, относящихся к прочностным характеристикам зданий и пожарной безопасности, уже гармонизирована согласно требований директив 98/34/ЕС и 89/106/ЕС.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Проблеме эффективного использования энергии и теплозащите зданий уделяется особое внимание, включая энергетическую сертификацию зданий, для чего разработаны четыре директивы. В том числе директива 2002/91/ЕС по энергетической эффективности зданий EPBD. Национальные законы, нормы и административные правила-стран членов ЕС приводятся в соответствие с этими директивами.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Arttxt"/>
                            <w:rFonts w:cs="Verdana" w:ascii="Verdana" w:hAnsi="Verdana"/>
                            <w:sz w:val="18"/>
                            <w:szCs w:val="18"/>
                          </w:rPr>
                          <w:t xml:space="preserve">Гармонизированные стандарты по энергетической эффективности находятся в стадии разработки. Проекты первых двух стандартов разработаны Германией и Францией. Намечены к разработке стандарты СЕН. Кроме того, разработан комплекс стандартов ИСО по этой проблеме. Эти стандарты в будущем планируется гармонизировать по образцу Еврокодов в соответствии с требованиями директив 98/34/ЕС и 89/106/ЕС </w:t>
                        </w:r>
                      </w:p>
                      <w:p>
                        <w:pPr>
                          <w:pStyle w:val="Style13"/>
                          <w:jc w:val="right"/>
                          <w:rPr/>
                        </w:pPr>
                        <w:hyperlink r:id="rId3" w:tgtFrame="_blank">
                          <w:r>
                            <w:rPr>
                              <w:rFonts w:cs="Verdana" w:ascii="Verdana" w:hAnsi="Verdana"/>
                              <w:sz w:val="18"/>
                              <w:szCs w:val="18"/>
                            </w:rPr>
                          </w:r>
                        </w:hyperlink>
                      </w:p>
                      <w:p>
                        <w:pPr>
                          <w:pStyle w:val="Style13"/>
                          <w:spacing w:before="280" w:after="0"/>
                          <w:jc w:val="right"/>
                          <w:rPr>
                            <w:rFonts w:ascii="Verdana" w:hAnsi="Verdana" w:cs="Verdana"/>
                            <w:sz w:val="18"/>
                            <w:szCs w:val="18"/>
                          </w:rPr>
                        </w:pPr>
                        <w:hyperlink r:id="rId4" w:tgtFrame="_blank">
                          <w:r>
                            <w:rPr>
                              <w:rStyle w:val="InternetLink"/>
                            </w:rPr>
                            <w:t>Журнал ОКНА. ДВЕРИ. ВИТРАЖИ</w:t>
                          </w:r>
                        </w:hyperlink>
                      </w:p>
                    </w:tc>
                  </w:tr>
                </w:tbl>
                <w:p>
                  <w:pPr>
                    <w:pStyle w:val="Normal"/>
                    <w:rPr>
                      <w:rFonts w:ascii="Verdana" w:hAnsi="Verdana" w:cs="Verdana"/>
                      <w:sz w:val="18"/>
                      <w:szCs w:val="18"/>
                    </w:rPr>
                  </w:pPr>
                  <w:r>
                    <w:rPr>
                      <w:rFonts w:cs="Verdana" w:ascii="Verdana" w:hAnsi="Verdana"/>
                      <w:sz w:val="18"/>
                      <w:szCs w:val="18"/>
                    </w:rPr>
                  </w:r>
                </w:p>
              </w:tc>
              <w:tc>
                <w:tcPr>
                  <w:tcW w:w="3079" w:type="dxa"/>
                  <w:tcBorders/>
                </w:tcPr>
                <w:p>
                  <w:pPr>
                    <w:pStyle w:val="Normal"/>
                    <w:numPr>
                      <w:ilvl w:val="0"/>
                      <w:numId w:val="2"/>
                    </w:numPr>
                    <w:shd w:fill="FFFFFF" w:val="clear"/>
                    <w:spacing w:before="0" w:after="45"/>
                    <w:ind w:left="75" w:right="75" w:hanging="360"/>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0" w:after="45"/>
                    <w:ind w:left="75" w:right="75" w:hanging="0"/>
                    <w:rPr/>
                  </w:pPr>
                  <w:hyperlink r:id="rId10" w:tgtFrame="_blank">
                    <w:r>
                      <w:rPr>
                        <w:rFonts w:cs="Verdana" w:ascii="Verdana" w:hAnsi="Verdana"/>
                        <w:sz w:val="18"/>
                        <w:szCs w:val="18"/>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533400" cy="400050"/>
                          <wp:effectExtent l="0" t="0" r="0" b="0"/>
                          <wp:wrapSquare wrapText="bothSides"/>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51" t="-67" r="-51"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11" w:tgtFrame="_blank">
                    <w:r>
                      <w:rPr>
                        <w:rStyle w:val="InternetLink"/>
                        <w:b/>
                        <w:bCs/>
                        <w:color w:val="003399"/>
                        <w:sz w:val="20"/>
                        <w:szCs w:val="20"/>
                      </w:rPr>
                      <w:t>Семинар для PR директоров!</w:t>
                    </w:r>
                  </w:hyperlink>
                  <w:r>
                    <w:rPr>
                      <w:rFonts w:cs="Verdana" w:ascii="Verdana" w:hAnsi="Verdana"/>
                      <w:sz w:val="18"/>
                      <w:szCs w:val="18"/>
                    </w:rPr>
                    <w:t xml:space="preserve"> </w:t>
                  </w:r>
                </w:p>
                <w:p>
                  <w:pPr>
                    <w:pStyle w:val="Normal"/>
                    <w:shd w:fill="FFFFFF" w:val="clear"/>
                    <w:spacing w:before="0" w:after="45"/>
                    <w:ind w:left="75" w:right="75" w:hanging="0"/>
                    <w:rPr/>
                  </w:pPr>
                  <w:hyperlink r:id="rId12" w:tgtFrame="_blank">
                    <w:r>
                      <w:rPr>
                        <w:rStyle w:val="InternetLink"/>
                        <w:color w:val="000000"/>
                        <w:sz w:val="20"/>
                        <w:szCs w:val="20"/>
                        <w:u w:val="none"/>
                      </w:rPr>
                      <w:t>Узнайте всё о рекламе и PR на семинаре MBS! Обучитесь!</w:t>
                    </w:r>
                  </w:hyperlink>
                  <w:r>
                    <w:rPr>
                      <w:rFonts w:cs="Verdana" w:ascii="Verdana" w:hAnsi="Verdana"/>
                      <w:sz w:val="18"/>
                      <w:szCs w:val="18"/>
                    </w:rPr>
                    <w:t xml:space="preserve"> </w:t>
                  </w:r>
                </w:p>
                <w:p>
                  <w:pPr>
                    <w:pStyle w:val="Normal"/>
                    <w:shd w:fill="FFFFFF" w:val="clear"/>
                    <w:spacing w:before="0" w:after="45"/>
                    <w:ind w:left="75" w:right="75" w:hanging="0"/>
                    <w:rPr/>
                  </w:pPr>
                  <w:hyperlink r:id="rId13" w:tgtFrame="_blank">
                    <w:r>
                      <w:rPr>
                        <w:rStyle w:val="InternetLink"/>
                        <w:color w:val="FF9900"/>
                        <w:sz w:val="16"/>
                        <w:szCs w:val="16"/>
                        <w:u w:val="none"/>
                      </w:rPr>
                      <w:t>mbschool.ru - Москва</w:t>
                    </w:r>
                  </w:hyperlink>
                  <w:r>
                    <w:rPr>
                      <w:rFonts w:cs="Verdana" w:ascii="Verdana" w:hAnsi="Verdana"/>
                      <w:sz w:val="18"/>
                      <w:szCs w:val="18"/>
                    </w:rPr>
                    <w:t xml:space="preserve"> </w:t>
                  </w:r>
                </w:p>
                <w:p>
                  <w:pPr>
                    <w:pStyle w:val="Normal"/>
                    <w:numPr>
                      <w:ilvl w:val="0"/>
                      <w:numId w:val="2"/>
                    </w:numPr>
                    <w:shd w:fill="FFFFFF" w:val="clear"/>
                    <w:spacing w:before="0" w:after="45"/>
                    <w:ind w:left="75" w:right="75" w:hanging="360"/>
                    <w:rPr/>
                  </w:pPr>
                  <w:hyperlink r:id="rId16" w:tgtFrame="_blank">
                    <w:r>
                      <w:rPr>
                        <w:rFonts w:cs="Verdana" w:ascii="Verdana" w:hAnsi="Verdana"/>
                        <w:sz w:val="18"/>
                        <w:szCs w:val="18"/>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533400" cy="400050"/>
                          <wp:effectExtent l="0" t="0" r="0" b="0"/>
                          <wp:wrapSquare wrapText="bothSides"/>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51" t="-67" r="-51"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17" w:tgtFrame="_blank">
                    <w:r>
                      <w:rPr>
                        <w:rStyle w:val="InternetLink"/>
                        <w:b/>
                        <w:bCs/>
                        <w:color w:val="003399"/>
                        <w:sz w:val="20"/>
                        <w:szCs w:val="20"/>
                      </w:rPr>
                      <w:t>Центр маркировки</w:t>
                    </w:r>
                  </w:hyperlink>
                  <w:r>
                    <w:rPr>
                      <w:rFonts w:cs="Verdana" w:ascii="Verdana" w:hAnsi="Verdana"/>
                      <w:sz w:val="18"/>
                      <w:szCs w:val="18"/>
                    </w:rPr>
                    <w:t xml:space="preserve"> </w:t>
                  </w:r>
                </w:p>
                <w:p>
                  <w:pPr>
                    <w:pStyle w:val="Normal"/>
                    <w:shd w:fill="FFFFFF" w:val="clear"/>
                    <w:spacing w:before="0" w:after="45"/>
                    <w:ind w:left="75" w:right="75" w:hanging="0"/>
                    <w:rPr/>
                  </w:pPr>
                  <w:hyperlink r:id="rId18" w:tgtFrame="_blank">
                    <w:r>
                      <w:rPr>
                        <w:rStyle w:val="InternetLink"/>
                        <w:color w:val="000000"/>
                        <w:sz w:val="20"/>
                        <w:szCs w:val="20"/>
                        <w:u w:val="none"/>
                      </w:rPr>
                      <w:t>Оборудование для маркировки товаров, расходные материалы!</w:t>
                    </w:r>
                  </w:hyperlink>
                  <w:r>
                    <w:rPr>
                      <w:rFonts w:cs="Verdana" w:ascii="Verdana" w:hAnsi="Verdana"/>
                      <w:sz w:val="18"/>
                      <w:szCs w:val="18"/>
                    </w:rPr>
                    <w:t xml:space="preserve"> </w:t>
                  </w:r>
                </w:p>
                <w:p>
                  <w:pPr>
                    <w:pStyle w:val="Normal"/>
                    <w:shd w:fill="FFFFFF" w:val="clear"/>
                    <w:spacing w:before="0" w:after="45"/>
                    <w:ind w:left="75" w:right="75" w:hanging="0"/>
                    <w:rPr/>
                  </w:pPr>
                  <w:hyperlink r:id="rId19" w:tgtFrame="_blank">
                    <w:r>
                      <w:rPr>
                        <w:rStyle w:val="InternetLink"/>
                        <w:color w:val="FF9900"/>
                        <w:sz w:val="16"/>
                        <w:szCs w:val="16"/>
                        <w:u w:val="none"/>
                      </w:rPr>
                      <w:t>ascn.ru</w:t>
                    </w:r>
                  </w:hyperlink>
                  <w:r>
                    <w:rPr>
                      <w:rFonts w:cs="Verdana" w:ascii="Verdana" w:hAnsi="Verdana"/>
                      <w:sz w:val="18"/>
                      <w:szCs w:val="18"/>
                    </w:rPr>
                    <w:t xml:space="preserve"> </w:t>
                  </w:r>
                </w:p>
                <w:p>
                  <w:pPr>
                    <w:pStyle w:val="Normal"/>
                    <w:numPr>
                      <w:ilvl w:val="0"/>
                      <w:numId w:val="2"/>
                    </w:numPr>
                    <w:shd w:fill="FFFFFF" w:val="clear"/>
                    <w:spacing w:before="0" w:after="45"/>
                    <w:ind w:left="75" w:right="75" w:hanging="360"/>
                    <w:rPr/>
                  </w:pPr>
                  <w:hyperlink r:id="rId22" w:tgtFrame="_blank">
                    <w:r>
                      <w:rPr>
                        <w:rFonts w:cs="Verdana" w:ascii="Verdana" w:hAnsi="Verdana"/>
                        <w:sz w:val="18"/>
                        <w:szCs w:val="18"/>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533400" cy="400050"/>
                          <wp:effectExtent l="0" t="0" r="0" b="0"/>
                          <wp:wrapSquare wrapText="bothSides"/>
                          <wp:docPr id="9"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1"/>
                                  </pic:cNvPr>
                                  <pic:cNvPicPr>
                                    <a:picLocks noChangeAspect="1" noChangeArrowheads="1"/>
                                  </pic:cNvPicPr>
                                </pic:nvPicPr>
                                <pic:blipFill>
                                  <a:blip r:embed="rId20"/>
                                  <a:srcRect l="-51" t="-67" r="-51"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23" w:tgtFrame="_blank">
                    <w:r>
                      <w:rPr>
                        <w:rStyle w:val="InternetLink"/>
                        <w:b/>
                        <w:bCs/>
                        <w:color w:val="003399"/>
                        <w:sz w:val="20"/>
                        <w:szCs w:val="20"/>
                      </w:rPr>
                      <w:t>Игловые и этикет-пистолеты</w:t>
                    </w:r>
                  </w:hyperlink>
                  <w:r>
                    <w:rPr>
                      <w:rFonts w:cs="Verdana" w:ascii="Verdana" w:hAnsi="Verdana"/>
                      <w:sz w:val="18"/>
                      <w:szCs w:val="18"/>
                    </w:rPr>
                    <w:t xml:space="preserve"> </w:t>
                  </w:r>
                </w:p>
                <w:p>
                  <w:pPr>
                    <w:pStyle w:val="Normal"/>
                    <w:shd w:fill="FFFFFF" w:val="clear"/>
                    <w:spacing w:before="0" w:after="45"/>
                    <w:ind w:left="75" w:right="75" w:hanging="0"/>
                    <w:rPr/>
                  </w:pPr>
                  <w:hyperlink r:id="rId24" w:tgtFrame="_blank">
                    <w:r>
                      <w:rPr>
                        <w:rStyle w:val="InternetLink"/>
                        <w:color w:val="000000"/>
                        <w:sz w:val="20"/>
                        <w:szCs w:val="20"/>
                        <w:u w:val="none"/>
                      </w:rPr>
                      <w:t>Все для маркировки товара оптом и в розницу. Приглашаем дилеров.</w:t>
                    </w:r>
                  </w:hyperlink>
                  <w:r>
                    <w:rPr>
                      <w:rFonts w:cs="Verdana" w:ascii="Verdana" w:hAnsi="Verdana"/>
                      <w:sz w:val="18"/>
                      <w:szCs w:val="18"/>
                    </w:rPr>
                    <w:t xml:space="preserve"> </w:t>
                  </w:r>
                </w:p>
                <w:p>
                  <w:pPr>
                    <w:pStyle w:val="Normal"/>
                    <w:shd w:fill="FFFFFF" w:val="clear"/>
                    <w:spacing w:before="0" w:after="45"/>
                    <w:ind w:left="75" w:right="75" w:hanging="0"/>
                    <w:rPr/>
                  </w:pPr>
                  <w:hyperlink r:id="rId25" w:tgtFrame="_blank">
                    <w:r>
                      <w:rPr>
                        <w:rStyle w:val="InternetLink"/>
                        <w:color w:val="FF9900"/>
                        <w:sz w:val="16"/>
                        <w:szCs w:val="16"/>
                        <w:u w:val="none"/>
                      </w:rPr>
                      <w:t>www.vestor-ru.ru - Москва</w:t>
                    </w:r>
                  </w:hyperlink>
                  <w:r>
                    <w:rPr>
                      <w:rFonts w:cs="Verdana" w:ascii="Verdana" w:hAnsi="Verdana"/>
                      <w:sz w:val="18"/>
                      <w:szCs w:val="18"/>
                    </w:rPr>
                    <w:t xml:space="preserve"> </w:t>
                  </w:r>
                </w:p>
                <w:p>
                  <w:pPr>
                    <w:pStyle w:val="Normal"/>
                    <w:numPr>
                      <w:ilvl w:val="0"/>
                      <w:numId w:val="2"/>
                    </w:numPr>
                    <w:shd w:fill="FFFFFF" w:val="clear"/>
                    <w:spacing w:before="0" w:after="45"/>
                    <w:ind w:left="75" w:right="75" w:hanging="360"/>
                    <w:rPr/>
                  </w:pPr>
                  <w:hyperlink r:id="rId28" w:tgtFrame="_blank">
                    <w:r>
                      <w:rPr>
                        <w:rFonts w:cs="Verdana" w:ascii="Verdana" w:hAnsi="Verdana"/>
                        <w:sz w:val="18"/>
                        <w:szCs w:val="18"/>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533400" cy="400050"/>
                          <wp:effectExtent l="0" t="0" r="0" b="0"/>
                          <wp:wrapSquare wrapText="bothSides"/>
                          <wp:docPr id="10"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7"/>
                                  </pic:cNvPr>
                                  <pic:cNvPicPr>
                                    <a:picLocks noChangeAspect="1" noChangeArrowheads="1"/>
                                  </pic:cNvPicPr>
                                </pic:nvPicPr>
                                <pic:blipFill>
                                  <a:blip r:embed="rId26"/>
                                  <a:srcRect l="-51" t="-67" r="-51"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29" w:tgtFrame="_blank">
                    <w:r>
                      <w:rPr>
                        <w:rStyle w:val="InternetLink"/>
                        <w:b/>
                        <w:bCs/>
                        <w:color w:val="003399"/>
                        <w:sz w:val="20"/>
                        <w:szCs w:val="20"/>
                      </w:rPr>
                      <w:t>Powerboss &amp; EnergySaver</w:t>
                    </w:r>
                  </w:hyperlink>
                  <w:r>
                    <w:rPr>
                      <w:rFonts w:cs="Verdana" w:ascii="Verdana" w:hAnsi="Verdana"/>
                      <w:sz w:val="18"/>
                      <w:szCs w:val="18"/>
                    </w:rPr>
                    <w:t xml:space="preserve"> </w:t>
                  </w:r>
                </w:p>
                <w:p>
                  <w:pPr>
                    <w:pStyle w:val="Normal"/>
                    <w:shd w:fill="FFFFFF" w:val="clear"/>
                    <w:spacing w:before="0" w:after="45"/>
                    <w:ind w:left="75" w:right="75" w:hanging="0"/>
                    <w:rPr/>
                  </w:pPr>
                  <w:hyperlink r:id="rId30" w:tgtFrame="_blank">
                    <w:r>
                      <w:rPr>
                        <w:rStyle w:val="InternetLink"/>
                        <w:color w:val="000000"/>
                        <w:sz w:val="20"/>
                        <w:szCs w:val="20"/>
                        <w:u w:val="none"/>
                      </w:rPr>
                      <w:t>Контроллеры Powerboss и российский аналог - ЭнерджиСейвер. Дешево.</w:t>
                    </w:r>
                  </w:hyperlink>
                  <w:r>
                    <w:rPr>
                      <w:rFonts w:cs="Verdana" w:ascii="Verdana" w:hAnsi="Verdana"/>
                      <w:sz w:val="18"/>
                      <w:szCs w:val="18"/>
                    </w:rPr>
                    <w:t xml:space="preserve"> </w:t>
                  </w:r>
                </w:p>
                <w:p>
                  <w:pPr>
                    <w:pStyle w:val="Normal"/>
                    <w:shd w:fill="FFFFFF" w:val="clear"/>
                    <w:spacing w:before="0" w:after="45"/>
                    <w:ind w:left="75" w:right="75" w:hanging="0"/>
                    <w:rPr/>
                  </w:pPr>
                  <w:hyperlink r:id="rId31" w:tgtFrame="_blank">
                    <w:r>
                      <w:rPr>
                        <w:rStyle w:val="InternetLink"/>
                        <w:color w:val="FF9900"/>
                        <w:sz w:val="16"/>
                        <w:szCs w:val="16"/>
                        <w:u w:val="none"/>
                      </w:rPr>
                      <w:t>www.powerboss.ru - Москва</w:t>
                    </w:r>
                  </w:hyperlink>
                  <w:r>
                    <w:rPr>
                      <w:rFonts w:cs="Verdana" w:ascii="Verdana" w:hAnsi="Verdana"/>
                      <w:sz w:val="18"/>
                      <w:szCs w:val="18"/>
                    </w:rPr>
                    <w:t xml:space="preserve"> </w:t>
                  </w:r>
                </w:p>
                <w:p>
                  <w:pPr>
                    <w:pStyle w:val="Normal"/>
                    <w:numPr>
                      <w:ilvl w:val="0"/>
                      <w:numId w:val="2"/>
                    </w:numPr>
                    <w:shd w:fill="FFFFFF" w:val="clear"/>
                    <w:spacing w:before="0" w:after="45"/>
                    <w:ind w:left="75" w:right="75" w:hanging="360"/>
                    <w:rPr/>
                  </w:pPr>
                  <w:hyperlink r:id="rId34" w:tgtFrame="_blank">
                    <w:r>
                      <w:rPr>
                        <w:rFonts w:cs="Verdana" w:ascii="Verdana" w:hAnsi="Verdana"/>
                        <w:sz w:val="18"/>
                        <w:szCs w:val="18"/>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533400" cy="400050"/>
                          <wp:effectExtent l="0" t="0" r="0" b="0"/>
                          <wp:wrapSquare wrapText="bothSides"/>
                          <wp:docPr id="11"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3"/>
                                  </pic:cNvPr>
                                  <pic:cNvPicPr>
                                    <a:picLocks noChangeAspect="1" noChangeArrowheads="1"/>
                                  </pic:cNvPicPr>
                                </pic:nvPicPr>
                                <pic:blipFill>
                                  <a:blip r:embed="rId32"/>
                                  <a:srcRect l="-50" t="-67" r="-50"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35" w:tgtFrame="_blank">
                    <w:r>
                      <w:rPr>
                        <w:rStyle w:val="InternetLink"/>
                        <w:b/>
                        <w:bCs/>
                        <w:color w:val="003399"/>
                        <w:sz w:val="20"/>
                        <w:szCs w:val="20"/>
                      </w:rPr>
                      <w:t>Двигатели "жгут" 60% энергии</w:t>
                    </w:r>
                  </w:hyperlink>
                  <w:r>
                    <w:rPr>
                      <w:rFonts w:cs="Verdana" w:ascii="Verdana" w:hAnsi="Verdana"/>
                      <w:sz w:val="18"/>
                      <w:szCs w:val="18"/>
                    </w:rPr>
                    <w:t xml:space="preserve"> </w:t>
                  </w:r>
                </w:p>
                <w:p>
                  <w:pPr>
                    <w:pStyle w:val="Normal"/>
                    <w:shd w:fill="FFFFFF" w:val="clear"/>
                    <w:spacing w:before="0" w:after="45"/>
                    <w:ind w:left="75" w:right="75" w:hanging="0"/>
                    <w:rPr/>
                  </w:pPr>
                  <w:hyperlink r:id="rId36" w:tgtFrame="_blank">
                    <w:r>
                      <w:rPr>
                        <w:rStyle w:val="InternetLink"/>
                        <w:color w:val="000000"/>
                        <w:sz w:val="20"/>
                        <w:szCs w:val="20"/>
                        <w:u w:val="none"/>
                      </w:rPr>
                      <w:t>Заставьте их экономить Ваши деньги!</w:t>
                    </w:r>
                  </w:hyperlink>
                  <w:r>
                    <w:rPr>
                      <w:rFonts w:cs="Verdana" w:ascii="Verdana" w:hAnsi="Verdana"/>
                      <w:sz w:val="18"/>
                      <w:szCs w:val="18"/>
                    </w:rPr>
                    <w:t xml:space="preserve"> </w:t>
                  </w:r>
                </w:p>
                <w:p>
                  <w:pPr>
                    <w:pStyle w:val="Normal"/>
                    <w:shd w:fill="FFFFFF" w:val="clear"/>
                    <w:spacing w:before="0" w:after="45"/>
                    <w:ind w:left="75" w:right="75" w:hanging="0"/>
                    <w:rPr/>
                  </w:pPr>
                  <w:hyperlink r:id="rId37" w:tgtFrame="_blank">
                    <w:r>
                      <w:rPr>
                        <w:rStyle w:val="InternetLink"/>
                        <w:color w:val="FF9900"/>
                        <w:sz w:val="16"/>
                        <w:szCs w:val="16"/>
                        <w:u w:val="none"/>
                      </w:rPr>
                      <w:t>www.softstarter.ru - Москва</w:t>
                    </w:r>
                  </w:hyperlink>
                  <w:r>
                    <w:rPr>
                      <w:rFonts w:cs="Verdana" w:ascii="Verdana" w:hAnsi="Verdana"/>
                      <w:sz w:val="18"/>
                      <w:szCs w:val="18"/>
                    </w:rPr>
                    <w:t xml:space="preserve"> </w:t>
                  </w:r>
                </w:p>
                <w:p>
                  <w:pPr>
                    <w:pStyle w:val="Normal"/>
                    <w:numPr>
                      <w:ilvl w:val="0"/>
                      <w:numId w:val="2"/>
                    </w:numPr>
                    <w:shd w:fill="FFFFFF" w:val="clear"/>
                    <w:spacing w:before="0" w:after="45"/>
                    <w:ind w:left="75" w:right="75" w:hanging="360"/>
                    <w:rPr/>
                  </w:pPr>
                  <w:hyperlink r:id="rId40" w:tgtFrame="_blank">
                    <w:r>
                      <w:rPr>
                        <w:rFonts w:cs="Verdana" w:ascii="Verdana" w:hAnsi="Verdana"/>
                        <w:sz w:val="18"/>
                        <w:szCs w:val="18"/>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533400" cy="400050"/>
                          <wp:effectExtent l="0" t="0" r="0" b="0"/>
                          <wp:wrapSquare wrapText="bothSides"/>
                          <wp:docPr id="12"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9"/>
                                  </pic:cNvPr>
                                  <pic:cNvPicPr>
                                    <a:picLocks noChangeAspect="1" noChangeArrowheads="1"/>
                                  </pic:cNvPicPr>
                                </pic:nvPicPr>
                                <pic:blipFill>
                                  <a:blip r:embed="rId38"/>
                                  <a:srcRect l="-50" t="-67" r="-50"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41" w:tgtFrame="_blank">
                    <w:r>
                      <w:rPr>
                        <w:rStyle w:val="InternetLink"/>
                        <w:b/>
                        <w:bCs/>
                        <w:color w:val="003399"/>
                        <w:sz w:val="20"/>
                        <w:szCs w:val="20"/>
                      </w:rPr>
                      <w:t>Рынок приборов учета 2006: серия...</w:t>
                    </w:r>
                  </w:hyperlink>
                  <w:r>
                    <w:rPr>
                      <w:rFonts w:cs="Verdana" w:ascii="Verdana" w:hAnsi="Verdana"/>
                      <w:sz w:val="18"/>
                      <w:szCs w:val="18"/>
                    </w:rPr>
                    <w:t xml:space="preserve"> </w:t>
                  </w:r>
                </w:p>
                <w:p>
                  <w:pPr>
                    <w:pStyle w:val="Normal"/>
                    <w:shd w:fill="FFFFFF" w:val="clear"/>
                    <w:spacing w:before="0" w:after="45"/>
                    <w:ind w:left="75" w:right="75" w:hanging="0"/>
                    <w:rPr/>
                  </w:pPr>
                  <w:hyperlink r:id="rId42" w:tgtFrame="_blank">
                    <w:r>
                      <w:rPr>
                        <w:rStyle w:val="InternetLink"/>
                        <w:color w:val="000000"/>
                        <w:sz w:val="20"/>
                        <w:szCs w:val="20"/>
                        <w:u w:val="none"/>
                      </w:rPr>
                      <w:t>Компания Abercade представляет новый выпуск мониторинга "Рынок бытовых...</w:t>
                    </w:r>
                  </w:hyperlink>
                  <w:r>
                    <w:rPr>
                      <w:rFonts w:cs="Verdana" w:ascii="Verdana" w:hAnsi="Verdana"/>
                      <w:sz w:val="18"/>
                      <w:szCs w:val="18"/>
                    </w:rPr>
                    <w:t xml:space="preserve"> </w:t>
                  </w:r>
                </w:p>
                <w:p>
                  <w:pPr>
                    <w:pStyle w:val="Normal"/>
                    <w:shd w:fill="FFFFFF" w:val="clear"/>
                    <w:spacing w:before="0" w:after="45"/>
                    <w:ind w:left="75" w:right="75" w:hanging="0"/>
                    <w:rPr/>
                  </w:pPr>
                  <w:hyperlink r:id="rId43" w:tgtFrame="_blank">
                    <w:r>
                      <w:rPr>
                        <w:rStyle w:val="InternetLink"/>
                        <w:color w:val="FF9900"/>
                        <w:sz w:val="16"/>
                        <w:szCs w:val="16"/>
                        <w:u w:val="none"/>
                      </w:rPr>
                      <w:t>www.abercade.ru</w:t>
                    </w:r>
                  </w:hyperlink>
                  <w:r>
                    <w:rPr>
                      <w:rFonts w:cs="Verdana" w:ascii="Verdana" w:hAnsi="Verdana"/>
                      <w:sz w:val="18"/>
                      <w:szCs w:val="18"/>
                    </w:rPr>
                    <w:t xml:space="preserve"> </w:t>
                  </w:r>
                </w:p>
                <w:p>
                  <w:pPr>
                    <w:pStyle w:val="Normal"/>
                    <w:numPr>
                      <w:ilvl w:val="0"/>
                      <w:numId w:val="2"/>
                    </w:numPr>
                    <w:shd w:fill="FFFFFF" w:val="clear"/>
                    <w:spacing w:before="0" w:after="45"/>
                    <w:ind w:left="75" w:right="75" w:hanging="360"/>
                    <w:rPr/>
                  </w:pPr>
                  <w:hyperlink r:id="rId46" w:tgtFrame="_blank">
                    <w:r>
                      <w:rPr>
                        <w:rFonts w:cs="Verdana" w:ascii="Verdana" w:hAnsi="Verdana"/>
                        <w:sz w:val="18"/>
                        <w:szCs w:val="18"/>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533400" cy="400050"/>
                          <wp:effectExtent l="0" t="0" r="0" b="0"/>
                          <wp:wrapSquare wrapText="bothSides"/>
                          <wp:docPr id="13"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45"/>
                                  </pic:cNvPr>
                                  <pic:cNvPicPr>
                                    <a:picLocks noChangeAspect="1" noChangeArrowheads="1"/>
                                  </pic:cNvPicPr>
                                </pic:nvPicPr>
                                <pic:blipFill>
                                  <a:blip r:embed="rId44"/>
                                  <a:srcRect l="-51" t="-67" r="-51" b="-67"/>
                                  <a:stretch>
                                    <a:fillRect/>
                                  </a:stretch>
                                </pic:blipFill>
                                <pic:spPr bwMode="auto">
                                  <a:xfrm>
                                    <a:off x="0" y="0"/>
                                    <a:ext cx="533400" cy="400050"/>
                                  </a:xfrm>
                                  <a:prstGeom prst="rect">
                                    <a:avLst/>
                                  </a:prstGeom>
                                </pic:spPr>
                              </pic:pic>
                            </a:graphicData>
                          </a:graphic>
                        </wp:anchor>
                      </w:drawing>
                    </w:r>
                  </w:hyperlink>
                </w:p>
                <w:p>
                  <w:pPr>
                    <w:pStyle w:val="Normal"/>
                    <w:shd w:fill="FFFFFF" w:val="clear"/>
                    <w:spacing w:before="0" w:after="45"/>
                    <w:ind w:left="75" w:right="75" w:hanging="0"/>
                    <w:rPr/>
                  </w:pPr>
                  <w:hyperlink r:id="rId47" w:tgtFrame="_blank">
                    <w:r>
                      <w:rPr>
                        <w:rStyle w:val="InternetLink"/>
                        <w:b/>
                        <w:bCs/>
                        <w:color w:val="003399"/>
                        <w:sz w:val="20"/>
                        <w:szCs w:val="20"/>
                      </w:rPr>
                      <w:t>ВЭД: курсы, семинары, тренинги</w:t>
                    </w:r>
                  </w:hyperlink>
                  <w:r>
                    <w:rPr>
                      <w:rFonts w:cs="Verdana" w:ascii="Verdana" w:hAnsi="Verdana"/>
                      <w:sz w:val="18"/>
                      <w:szCs w:val="18"/>
                    </w:rPr>
                    <w:t xml:space="preserve"> </w:t>
                  </w:r>
                </w:p>
                <w:p>
                  <w:pPr>
                    <w:pStyle w:val="Normal"/>
                    <w:shd w:fill="FFFFFF" w:val="clear"/>
                    <w:spacing w:before="0" w:after="45"/>
                    <w:ind w:left="75" w:right="75" w:hanging="0"/>
                    <w:rPr/>
                  </w:pPr>
                  <w:hyperlink r:id="rId48" w:tgtFrame="_blank">
                    <w:r>
                      <w:rPr>
                        <w:rStyle w:val="InternetLink"/>
                        <w:color w:val="000000"/>
                        <w:sz w:val="20"/>
                        <w:szCs w:val="20"/>
                        <w:u w:val="none"/>
                      </w:rPr>
                      <w:t>Обучение ВЭД у лучших преподавателей в Русской Школе Управления</w:t>
                    </w:r>
                  </w:hyperlink>
                  <w:r>
                    <w:rPr>
                      <w:rFonts w:cs="Verdana" w:ascii="Verdana" w:hAnsi="Verdana"/>
                      <w:sz w:val="18"/>
                      <w:szCs w:val="18"/>
                    </w:rPr>
                    <w:t xml:space="preserve"> </w:t>
                  </w:r>
                </w:p>
                <w:p>
                  <w:pPr>
                    <w:pStyle w:val="Normal"/>
                    <w:shd w:fill="FFFFFF" w:val="clear"/>
                    <w:spacing w:before="0" w:after="45"/>
                    <w:ind w:left="75" w:right="75" w:hanging="0"/>
                    <w:rPr/>
                  </w:pPr>
                  <w:hyperlink r:id="rId49" w:tgtFrame="_blank">
                    <w:r>
                      <w:rPr>
                        <w:rStyle w:val="InternetLink"/>
                        <w:rFonts w:cs="Verdana" w:ascii="Verdana" w:hAnsi="Verdana"/>
                        <w:color w:val="FF9900"/>
                        <w:sz w:val="18"/>
                        <w:szCs w:val="18"/>
                        <w:u w:val="none"/>
                      </w:rPr>
                      <w:t>www.uprav.ru - Москва</w:t>
                    </w:r>
                  </w:hyperlink>
                  <w:r>
                    <w:rPr/>
                    <w:t xml:space="preserve"> </w:t>
                  </w:r>
                </w:p>
                <w:tbl>
                  <w:tblPr>
                    <w:tblW w:w="3750" w:type="dxa"/>
                    <w:jc w:val="left"/>
                    <w:tblInd w:w="75" w:type="dxa"/>
                    <w:tblLayout w:type="fixed"/>
                    <w:tblCellMar>
                      <w:top w:w="15" w:type="dxa"/>
                      <w:left w:w="15" w:type="dxa"/>
                      <w:bottom w:w="15" w:type="dxa"/>
                      <w:right w:w="15" w:type="dxa"/>
                    </w:tblCellMar>
                  </w:tblPr>
                  <w:tblGrid>
                    <w:gridCol w:w="1255"/>
                    <w:gridCol w:w="1240"/>
                    <w:gridCol w:w="1255"/>
                  </w:tblGrid>
                  <w:tr>
                    <w:trPr/>
                    <w:tc>
                      <w:tcPr>
                        <w:tcW w:w="1255" w:type="dxa"/>
                        <w:tcBorders/>
                        <w:shd w:fill="FFFFFF" w:val="clear"/>
                        <w:vAlign w:val="center"/>
                      </w:tcPr>
                      <w:p>
                        <w:pPr>
                          <w:pStyle w:val="Normal"/>
                          <w:spacing w:before="0" w:after="75"/>
                          <w:rPr/>
                        </w:pPr>
                        <w:hyperlink r:id="rId50" w:tgtFrame="_blank">
                          <w:r>
                            <w:rPr>
                              <w:rStyle w:val="InternetLink"/>
                              <w:color w:val="FF9900"/>
                              <w:sz w:val="16"/>
                              <w:szCs w:val="16"/>
                            </w:rPr>
                            <w:t>Все объявления</w:t>
                          </w:r>
                        </w:hyperlink>
                        <w:r>
                          <w:rPr>
                            <w:rFonts w:cs="Verdana" w:ascii="Verdana" w:hAnsi="Verdana"/>
                            <w:sz w:val="18"/>
                            <w:szCs w:val="18"/>
                          </w:rPr>
                          <w:t xml:space="preserve"> </w:t>
                        </w:r>
                      </w:p>
                    </w:tc>
                    <w:tc>
                      <w:tcPr>
                        <w:tcW w:w="1240" w:type="dxa"/>
                        <w:tcBorders/>
                        <w:shd w:fill="FFFFFF" w:val="clear"/>
                        <w:vAlign w:val="center"/>
                      </w:tcPr>
                      <w:p>
                        <w:pPr>
                          <w:pStyle w:val="Normal"/>
                          <w:spacing w:before="0" w:after="75"/>
                          <w:jc w:val="center"/>
                          <w:rPr>
                            <w:rFonts w:ascii="Verdana" w:hAnsi="Verdana" w:cs="Verdana"/>
                            <w:sz w:val="18"/>
                            <w:szCs w:val="18"/>
                          </w:rPr>
                        </w:pPr>
                        <w:hyperlink r:id="rId51" w:tgtFrame="_blank">
                          <w:r>
                            <w:rPr>
                              <w:rStyle w:val="InternetLink"/>
                              <w:color w:val="FF9900"/>
                              <w:sz w:val="16"/>
                              <w:szCs w:val="16"/>
                            </w:rPr>
                            <w:t>Реклама на Бегуне</w:t>
                          </w:r>
                        </w:hyperlink>
                      </w:p>
                    </w:tc>
                    <w:tc>
                      <w:tcPr>
                        <w:tcW w:w="1255" w:type="dxa"/>
                        <w:tcBorders/>
                        <w:shd w:fill="FFFFFF" w:val="clear"/>
                        <w:vAlign w:val="center"/>
                      </w:tcPr>
                      <w:p>
                        <w:pPr>
                          <w:pStyle w:val="Normal"/>
                          <w:spacing w:before="0" w:after="75"/>
                          <w:jc w:val="right"/>
                          <w:rPr/>
                        </w:pPr>
                        <w:hyperlink r:id="rId52" w:tgtFrame="_blank">
                          <w:r>
                            <w:rPr>
                              <w:rStyle w:val="InternetLink"/>
                              <w:color w:val="FF9900"/>
                              <w:sz w:val="16"/>
                              <w:szCs w:val="16"/>
                            </w:rPr>
                            <w:t>Стать партнером</w:t>
                          </w:r>
                        </w:hyperlink>
                        <w:r>
                          <w:rPr>
                            <w:rFonts w:cs="Verdana" w:ascii="Verdana" w:hAnsi="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7127" w:type="dxa"/>
            <w:tcBorders/>
            <w:vAlign w:val="center"/>
          </w:tcPr>
          <w:p>
            <w:pPr>
              <w:pStyle w:val="Normal"/>
              <w:rPr>
                <w:rFonts w:ascii="Verdana" w:hAnsi="Verdana" w:cs="Verdana"/>
                <w:sz w:val="18"/>
                <w:szCs w:val="18"/>
              </w:rPr>
            </w:pPr>
            <w:r>
              <w:rPr>
                <w:rFonts w:cs="Verdana" w:ascii="Verdana" w:hAnsi="Verdana"/>
                <w:sz w:val="18"/>
                <w:szCs w:val="18"/>
              </w:rPr>
              <w:t> </w:t>
            </w:r>
          </w:p>
        </w:tc>
        <w:tc>
          <w:tcPr>
            <w:tcW w:w="222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paragraph" w:styleId="Heading2">
    <w:name w:val="Heading 2"/>
    <w:basedOn w:val="Normal"/>
    <w:next w:val="TextBody"/>
    <w:qFormat/>
    <w:pPr>
      <w:numPr>
        <w:ilvl w:val="1"/>
        <w:numId w:val="1"/>
      </w:numPr>
      <w:outlineLvl w:val="1"/>
    </w:pPr>
    <w:rPr>
      <w:rFonts w:ascii="Arial" w:hAnsi="Arial" w:cs="Arial"/>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333333"/>
      <w:sz w:val="18"/>
      <w:szCs w:val="18"/>
      <w:u w:val="single"/>
    </w:rPr>
  </w:style>
  <w:style w:type="character" w:styleId="Arttxt">
    <w:name w:val="arttxt"/>
    <w:basedOn w:val="Style12"/>
    <w:qFormat/>
    <w:rPr/>
  </w:style>
  <w:style w:type="character" w:styleId="Arth2">
    <w:name w:val="arth2"/>
    <w:basedOn w:val="Style12"/>
    <w:qFormat/>
    <w:rPr/>
  </w:style>
  <w:style w:type="character" w:styleId="Arth31">
    <w:name w:val="arth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h3">
    <w:name w:val="arth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na.com.ua/firm.php?id=0" TargetMode="External"/><Relationship Id="rId4" Type="http://schemas.openxmlformats.org/officeDocument/2006/relationships/hyperlink" Target="http://bau.okna.com.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click.begun.ru/click.jsp?url=4vrJyJMoWPr7ARRG81nZMVsQWXP5Pt6bmH8*7Jet*hkVepI4QaMLxh5wJSutmZtDEE2CPYfYId*fWoFfImKhHiIqWoANxTjMVGDF54mdZClFx8q6URe*QGz3YdVymWbWPmmZwVJIf6dzJRNh3ZGgxUCmw4Igrk7t6O0WbV5lCoNJSLbjfG4KDXNNYdR77*J2-Vqc9rqvH*EtSZGaOT2DfuptxLk*sL0YDE2dfNWessBqCllNt4cjj0jYyYufhlXNVyrxrx5pC3AOJLFCoWHD5V8QQ4SVKZABUJ0IQiDpOCmR804xBEvPodtLBJSkh*Gn4fXVJMtsRQ9dNaW12Y9oKyZPAMBAVne528gk4bE*PWzkv3jviTWjLPyUh5D6F6xUgSD2jwxkR86*CMV3YxHz0pbwS-PdRmeMJYtkcw1Tz6GxRWUYgFuccdh2mY7wrjJcF2OK5a7cTXRDLVh8Kus0epTQLAvzXMFPLQyGVGycmho" TargetMode="External"/><Relationship Id="rId10" Type="http://schemas.openxmlformats.org/officeDocument/2006/relationships/hyperlink" Target="http://click.begun.ru/click.jsp?url=4vrJyJMoWPr7ARRG81nZMVsQWXP5Pt6bmH8*7Jet*hkVepI4QaMLxh5wJSutmZtDEE2CPYfYId*fWoFfImKhHiIqWoANxTjMVGDF54mdZClFx8q6URe*QGz3YdVymWbWPmmZwVJIf6dzJRNh3ZGgxUCmw4Igrk7t6O0WbV5lCoNJSLbjfG4KDXNNYdR77*J2-Vqc9rqvH*EtSZGaOT2DfuptxLk*sL0YDE2dfNWessBqCllNt4cjj0jYyYufhlXNVyrxrx5pC3AOJLFCoWHD5V8QQ4SVKZABUJ0IQiDpOCmR804xBEvPodtLBJSkh*Gn4fXVJMtsRQ9dNaW12Y9oKyZPAMBAVne528gk4bE*PWzkv3jviTWjLPyUh5D6F6xUgSD2jwxkR86*CMV3YxHz0pbwS-PdRmeMJYtkcw1Tz6GxRWUYgFuccdh2mY7wrjJcF2OK5a7cTXRDLVh8Kus0epTQLAvzXMFPLQyGVGycmho" TargetMode="External"/><Relationship Id="rId11" Type="http://schemas.openxmlformats.org/officeDocument/2006/relationships/hyperlink" Target="http://click.begun.ru/click.jsp?url=4vrJyJMoWPr7ARRG81nZMVsQWXP5Pt6bmH8*7Jet*hkVepI4QaMLxh5wJSutmZtDEE2CPYfYId*fWoFfImKhHiIqWoANxTjMVGDF54mdZClFx8q6URe*QGz3YdVymWbWPmmZwVJIf6dzJRNh3ZGgxUCmw4Igrk7t6O0WbV5lCoNJSLbjfG4KDXNNYdR77*J2-Vqc9rqvH*EtSZGaOT2DfuptxLk*sL0YDE2dfNWessBqCllNt4cjj0jYyYufhlXNVyrxrx5pC3AOJLFCoWHD5V8QQ4SVKZABUJ0IQiDpOCmR804xBEvPodtLBJSkh*Gn4fXVJMtsRQ9dNaW12Y9oKyZPAMBAVne528gk4bE*PWzkv3jviTWjLPyUh5D6F6xUgSD2jwxkR86*CMV3YxHz0pbwS-PdRmeMJYtkcw1Tz6GxRWUYgFuccdh2mY7wrjJcF2OK5a7cTXRDLVh8Kus0epTQLAvzXMFPLQyGVGycmho" TargetMode="External"/><Relationship Id="rId12" Type="http://schemas.openxmlformats.org/officeDocument/2006/relationships/hyperlink" Target="http://click.begun.ru/click.jsp?url=4vrJyJMoWPr7ARRG81nZMVsQWXP5Pt6bmH8*7Jet*hkVepI4QaMLxh5wJSutmZtDEE2CPYfYId*fWoFfImKhHiIqWoANxTjMVGDF54mdZClFx8q6URe*QGz3YdVymWbWPmmZwVJIf6dzJRNh3ZGgxUCmw4Igrk7t6O0WbV5lCoNJSLbjfG4KDXNNYdR77*J2-Vqc9rqvH*EtSZGaOT2DfuptxLk*sL0YDE2dfNWessBqCllNt4cjj0jYyYufhlXNVyrxrx5pC3AOJLFCoWHD5V8QQ4SVKZABUJ0IQiDpOCmR804xBEvPodtLBJSkh*Gn4fXVJMtsRQ9dNaW12Y9oKyZPAMBAVne528gk4bE*PWzkv3jviTWjLPyUh5D6F6xUgSD2jwxkR86*CMV3YxHz0pbwS-PdRmeMJYtkcw1Tz6GxRWUYgFuccdh2mY7wrjJcF2OK5a7cTXRDLVh8Kus0epTQLAvzXMFPLQyGVGycmho" TargetMode="External"/><Relationship Id="rId13" Type="http://schemas.openxmlformats.org/officeDocument/2006/relationships/hyperlink" Target="http://click.begun.ru/click.jsp?url=4vrJyJMoWPr7ARRG81nZMVsQWXP5Pt6bmH8*7Jet*hkVepI4QaMLxh5wJSutmZtDEE2CPYfYId*fWoFfImKhHiIqWoANxTjMVGDF54mdZClFx8q6URe*QGz3YdVymWbWPmmZwVJIf6dzJRNh3ZGgxUCmw4Igrk7t6O0WbV5lCoNJSLbjfG4KDXNNYdR77*J2-Vqc9rqvH*EtSZGaOT2DfuptxLk*sL0YDE2dfNWessBqCllNt4cjj0jYyYufhlXNVyrxrx5pC3AOJLFCoWHD5V8QQ4SVKZABUJ0IQiDpOCmR804xBEvPodtLBJSkh*Gn4fXVJMtsRQ9dNaW12Y9oKyZPAMBAVne528gk4bE*PWzkv3jviTWjLPyUh5D6F6xUgSD2jwxkR86*CMV3YxHz0pbwS-PdRmeMJYtkcw1Tz6GxRWUYgFuccdh2mY7wrjJcF2OK5a7cTXRDLVh8Kus0epTQLAvzXMFPLQyGVGycmho" TargetMode="External"/><Relationship Id="rId14" Type="http://schemas.openxmlformats.org/officeDocument/2006/relationships/image" Target="media/image4.jpeg"/><Relationship Id="rId15" Type="http://schemas.openxmlformats.org/officeDocument/2006/relationships/hyperlink" Target="http://click.begun.ru/click.jsp?url=4vrJyKn9gV9epLHjVvx8lP61-NZcm3s*PdqbSTIIX7xC7iG0AF0DmFG7NID2Y9eQw55R7lQL8gz-NdXYHiKxGUR7vpKnxekzAICJChkjWN9yGwG5JFmtWXXueMxrgH-PS9zvPfs1Dqp*KB5s0JytyE2rzo8to0Pg5eAbYFNoB47wXJMGsu*xKgbseFZo9KE2dmFU5EaQ-hjwWUNtcNm6Pakuh-p98-5bTw7eP5bd8YOS1lD9CMkCDpXEWHAWikVD-i3n2kQrHIzi6nB*towrn0OSTjNQ7Y-SJ-4GPw2nb1LRR2c4AwzAI4PJDWCGf3m2w3V5iLuMWs9ac42K-rYyqFPsVtTKDi5UX15vq5dEuNH9rva92Wgh0xTL5c7l6eRFDeS4YiNjeUMA3cbTuVQUhxwTDcBlgQ*AOd5k6smA4pZ32GeYEhCPw1YH062gqCN3oLsqK7DhupU" TargetMode="External"/><Relationship Id="rId16" Type="http://schemas.openxmlformats.org/officeDocument/2006/relationships/hyperlink" Target="http://click.begun.ru/click.jsp?url=4vrJyKn9gV9epLHjVvx8lP61-NZcm3s*PdqbSTIIX7xC7iG0AF0DmFG7NID2Y9eQw55R7lQL8gz-NdXYHiKxGUR7vpKnxekzAICJChkjWN9yGwG5JFmtWXXueMxrgH-PS9zvPfs1Dqp*KB5s0JytyE2rzo8to0Pg5eAbYFNoB47wXJMGsu*xKgbseFZo9KE2dmFU5EaQ-hjwWUNtcNm6Pakuh-p98-5bTw7eP5bd8YOS1lD9CMkCDpXEWHAWikVD-i3n2kQrHIzi6nB*towrn0OSTjNQ7Y-SJ-4GPw2nb1LRR2c4AwzAI4PJDWCGf3m2w3V5iLuMWs9ac42K-rYyqFPsVtTKDi5UX15vq5dEuNH9rva92Wgh0xTL5c7l6eRFDeS4YiNjeUMA3cbTuVQUhxwTDcBlgQ*AOd5k6smA4pZ32GeYEhCPw1YH062gqCN3oLsqK7DhupU" TargetMode="External"/><Relationship Id="rId17" Type="http://schemas.openxmlformats.org/officeDocument/2006/relationships/hyperlink" Target="http://click.begun.ru/click.jsp?url=4vrJyKn9gV9epLHjVvx8lP61-NZcm3s*PdqbSTIIX7xC7iG0AF0DmFG7NID2Y9eQw55R7lQL8gz-NdXYHiKxGUR7vpKnxekzAICJChkjWN9yGwG5JFmtWXXueMxrgH-PS9zvPfs1Dqp*KB5s0JytyE2rzo8to0Pg5eAbYFNoB47wXJMGsu*xKgbseFZo9KE2dmFU5EaQ-hjwWUNtcNm6Pakuh-p98-5bTw7eP5bd8YOS1lD9CMkCDpXEWHAWikVD-i3n2kQrHIzi6nB*towrn0OSTjNQ7Y-SJ-4GPw2nb1LRR2c4AwzAI4PJDWCGf3m2w3V5iLuMWs9ac42K-rYyqFPsVtTKDi5UX15vq5dEuNH9rva92Wgh0xTL5c7l6eRFDeS4YiNjeUMA3cbTuVQUhxwTDcBlgQ*AOd5k6smA4pZ32GeYEhCPw1YH062gqCN3oLsqK7DhupU" TargetMode="External"/><Relationship Id="rId18" Type="http://schemas.openxmlformats.org/officeDocument/2006/relationships/hyperlink" Target="http://click.begun.ru/click.jsp?url=4vrJyKn9gV9epLHjVvx8lP61-NZcm3s*PdqbSTIIX7xC7iG0AF0DmFG7NID2Y9eQw55R7lQL8gz-NdXYHiKxGUR7vpKnxekzAICJChkjWN9yGwG5JFmtWXXueMxrgH-PS9zvPfs1Dqp*KB5s0JytyE2rzo8to0Pg5eAbYFNoB47wXJMGsu*xKgbseFZo9KE2dmFU5EaQ-hjwWUNtcNm6Pakuh-p98-5bTw7eP5bd8YOS1lD9CMkCDpXEWHAWikVD-i3n2kQrHIzi6nB*towrn0OSTjNQ7Y-SJ-4GPw2nb1LRR2c4AwzAI4PJDWCGf3m2w3V5iLuMWs9ac42K-rYyqFPsVtTKDi5UX15vq5dEuNH9rva92Wgh0xTL5c7l6eRFDeS4YiNjeUMA3cbTuVQUhxwTDcBlgQ*AOd5k6smA4pZ32GeYEhCPw1YH062gqCN3oLsqK7DhupU" TargetMode="External"/><Relationship Id="rId19" Type="http://schemas.openxmlformats.org/officeDocument/2006/relationships/hyperlink" Target="http://click.begun.ru/click.jsp?url=4vrJyKn9gV9epLHjVvx8lP61-NZcm3s*PdqbSTIIX7xC7iG0AF0DmFG7NID2Y9eQw55R7lQL8gz-NdXYHiKxGUR7vpKnxekzAICJChkjWN9yGwG5JFmtWXXueMxrgH-PS9zvPfs1Dqp*KB5s0JytyE2rzo8to0Pg5eAbYFNoB47wXJMGsu*xKgbseFZo9KE2dmFU5EaQ-hjwWUNtcNm6Pakuh-p98-5bTw7eP5bd8YOS1lD9CMkCDpXEWHAWikVD-i3n2kQrHIzi6nB*towrn0OSTjNQ7Y-SJ-4GPw2nb1LRR2c4AwzAI4PJDWCGf3m2w3V5iLuMWs9ac42K-rYyqFPsVtTKDi5UX15vq5dEuNH9rva92Wgh0xTL5c7l6eRFDeS4YiNjeUMA3cbTuVQUhxwTDcBlgQ*AOd5k6smA4pZ32GeYEhCPw1YH062gqCN3oLsqK7DhupU" TargetMode="External"/><Relationship Id="rId20" Type="http://schemas.openxmlformats.org/officeDocument/2006/relationships/image" Target="media/image5.jpeg"/><Relationship Id="rId21" Type="http://schemas.openxmlformats.org/officeDocument/2006/relationships/hyperlink" Target="http://click.begun.ru/click.jsp?url=4vrJyBcGipOSaH0vmjCwWDJ5MBqQV7fy8RZXhf7Ek3DeUjRVNCQ0veEc*x8oe4OI24ZJ9kwT6hRvhe5yHDgHeAyEKINkhUk7o4XPu8bePxt9GTzbKoPpvK0G7lOaZ1T48rSyv-UmB0X2dI9SOEDlWUXRJGCwWvnoEyXUj8YgONcvwOHa0UkxY*Z0RSC7EyEX1TiGgNKQHV5Q-hmtjsyjRiViMGzNkxP9KpewuPrKA-vBO1sXp4t2*gFIX9sJSWBAIJTfBS*4yar6csiWgNviLBg3Mc0DoqXntq48HD3-3KOeOIZzQtMwpdDui7brPolaX79YRjbf6qudCoIr0uZt9*jQCY-eSlNfo8Om4Jw93dKoqRI-3IZzXNL0pPH*xYYwJSHQk8UBStt3bbS-klBJcky7VMCpKL4JPb07Erdz2TPBSQEseqPl0YrWy2awgvAO" TargetMode="External"/><Relationship Id="rId22" Type="http://schemas.openxmlformats.org/officeDocument/2006/relationships/hyperlink" Target="http://click.begun.ru/click.jsp?url=4vrJyBcGipOSaH0vmjCwWDJ5MBqQV7fy8RZXhf7Ek3DeUjRVNCQ0veEc*x8oe4OI24ZJ9kwT6hRvhe5yHDgHeAyEKINkhUk7o4XPu8bePxt9GTzbKoPpvK0G7lOaZ1T48rSyv-UmB0X2dI9SOEDlWUXRJGCwWvnoEyXUj8YgONcvwOHa0UkxY*Z0RSC7EyEX1TiGgNKQHV5Q-hmtjsyjRiViMGzNkxP9KpewuPrKA-vBO1sXp4t2*gFIX9sJSWBAIJTfBS*4yar6csiWgNviLBg3Mc0DoqXntq48HD3-3KOeOIZzQtMwpdDui7brPolaX79YRjbf6qudCoIr0uZt9*jQCY-eSlNfo8Om4Jw93dKoqRI-3IZzXNL0pPH*xYYwJSHQk8UBStt3bbS-klBJcky7VMCpKL4JPb07Erdz2TPBSQEseqPl0YrWy2awgvAO" TargetMode="External"/><Relationship Id="rId23" Type="http://schemas.openxmlformats.org/officeDocument/2006/relationships/hyperlink" Target="http://click.begun.ru/click.jsp?url=4vrJyBcGipOSaH0vmjCwWDJ5MBqQV7fy8RZXhf7Ek3DeUjRVNCQ0veEc*x8oe4OI24ZJ9kwT6hRvhe5yHDgHeAyEKINkhUk7o4XPu8bePxt9GTzbKoPpvK0G7lOaZ1T48rSyv-UmB0X2dI9SOEDlWUXRJGCwWvnoEyXUj8YgONcvwOHa0UkxY*Z0RSC7EyEX1TiGgNKQHV5Q-hmtjsyjRiViMGzNkxP9KpewuPrKA-vBO1sXp4t2*gFIX9sJSWBAIJTfBS*4yar6csiWgNviLBg3Mc0DoqXntq48HD3-3KOeOIZzQtMwpdDui7brPolaX79YRjbf6qudCoIr0uZt9*jQCY-eSlNfo8Om4Jw93dKoqRI-3IZzXNL0pPH*xYYwJSHQk8UBStt3bbS-klBJcky7VMCpKL4JPb07Erdz2TPBSQEseqPl0YrWy2awgvAO" TargetMode="External"/><Relationship Id="rId24" Type="http://schemas.openxmlformats.org/officeDocument/2006/relationships/hyperlink" Target="http://click.begun.ru/click.jsp?url=4vrJyBcGipOSaH0vmjCwWDJ5MBqQV7fy8RZXhf7Ek3DeUjRVNCQ0veEc*x8oe4OI24ZJ9kwT6hRvhe5yHDgHeAyEKINkhUk7o4XPu8bePxt9GTzbKoPpvK0G7lOaZ1T48rSyv-UmB0X2dI9SOEDlWUXRJGCwWvnoEyXUj8YgONcvwOHa0UkxY*Z0RSC7EyEX1TiGgNKQHV5Q-hmtjsyjRiViMGzNkxP9KpewuPrKA-vBO1sXp4t2*gFIX9sJSWBAIJTfBS*4yar6csiWgNviLBg3Mc0DoqXntq48HD3-3KOeOIZzQtMwpdDui7brPolaX79YRjbf6qudCoIr0uZt9*jQCY-eSlNfo8Om4Jw93dKoqRI-3IZzXNL0pPH*xYYwJSHQk8UBStt3bbS-klBJcky7VMCpKL4JPb07Erdz2TPBSQEseqPl0YrWy2awgvAO" TargetMode="External"/><Relationship Id="rId25" Type="http://schemas.openxmlformats.org/officeDocument/2006/relationships/hyperlink" Target="http://click.begun.ru/click.jsp?url=4vrJyBcGipOSaH0vmjCwWDJ5MBqQV7fy8RZXhf7Ek3DeUjRVNCQ0veEc*x8oe4OI24ZJ9kwT6hRvhe5yHDgHeAyEKINkhUk7o4XPu8bePxt9GTzbKoPpvK0G7lOaZ1T48rSyv-UmB0X2dI9SOEDlWUXRJGCwWvnoEyXUj8YgONcvwOHa0UkxY*Z0RSC7EyEX1TiGgNKQHV5Q-hmtjsyjRiViMGzNkxP9KpewuPrKA-vBO1sXp4t2*gFIX9sJSWBAIJTfBS*4yar6csiWgNviLBg3Mc0DoqXntq48HD3-3KOeOIZzQtMwpdDui7brPolaX79YRjbf6qudCoIr0uZt9*jQCY-eSlNfo8Om4Jw93dKoqRI-3IZzXNL0pPH*xYYwJSHQk8UBStt3bbS-klBJcky7VMCpKL4JPb07Erdz2TPBSQEseqPl0YrWy2awgvAO" TargetMode="External"/><Relationship Id="rId26" Type="http://schemas.openxmlformats.org/officeDocument/2006/relationships/image" Target="media/image6.jpeg"/><Relationship Id="rId27" Type="http://schemas.openxmlformats.org/officeDocument/2006/relationships/hyperlink" Target="http://click.begun.ru/click.jsp?url=4vrJyOexcOPiGA1f6kDAKEIJQGrgJ8eCgWYn9Y604wCrNXfTgmcMsuS6eb3l0*Wk96pl2mA-xjg5stPcipq8kq6m1gyBSbRAod2nlusLrdIMuxYS6R8KMGpGabaRXdrtBVKi*mlzRJxIHiha5qqb-nud*LkblXXW09YtVmVeMbh5ZvxW*LYy-ahjNYlAG*k406geuEwMPj9UVgePhmsoqz*4EWzrZWjN2ZhIqQBLZxUEQMZrnl*UmANSzuaAHNPVaLtxTNK9ihp0fOboIBq9CdUE2KXGexlEsWiQqZsx*cRH0fGulZpWtbnjF5-yw3EwGPjyHYzawkLX-gAHczu-Jd5h21lHg6PZ0tPiJhrJNVxwI3swVOWsXpATkkdzQ6F*tL6plYuEha6oMfUEoD7R7G7e1mJQ4XmRKY0GhviZQ-1ZMbf899bODzhWIwdRkE8Bz4t3UKgHmhQcmKHmRSGCmQ" TargetMode="External"/><Relationship Id="rId28" Type="http://schemas.openxmlformats.org/officeDocument/2006/relationships/hyperlink" Target="http://click.begun.ru/click.jsp?url=4vrJyOexcOPiGA1f6kDAKEIJQGrgJ8eCgWYn9Y604wCrNXfTgmcMsuS6eb3l0*Wk96pl2mA-xjg5stPcipq8kq6m1gyBSbRAod2nlusLrdIMuxYS6R8KMGpGabaRXdrtBVKi*mlzRJxIHiha5qqb-nud*LkblXXW09YtVmVeMbh5ZvxW*LYy-ahjNYlAG*k406geuEwMPj9UVgePhmsoqz*4EWzrZWjN2ZhIqQBLZxUEQMZrnl*UmANSzuaAHNPVaLtxTNK9ihp0fOboIBq9CdUE2KXGexlEsWiQqZsx*cRH0fGulZpWtbnjF5-yw3EwGPjyHYzawkLX-gAHczu-Jd5h21lHg6PZ0tPiJhrJNVxwI3swVOWsXpATkkdzQ6F*tL6plYuEha6oMfUEoD7R7G7e1mJQ4XmRKY0GhviZQ-1ZMbf899bODzhWIwdRkE8Bz4t3UKgHmhQcmKHmRSGCmQ" TargetMode="External"/><Relationship Id="rId29" Type="http://schemas.openxmlformats.org/officeDocument/2006/relationships/hyperlink" Target="http://click.begun.ru/click.jsp?url=4vrJyOexcOPiGA1f6kDAKEIJQGrgJ8eCgWYn9Y604wCrNXfTgmcMsuS6eb3l0*Wk96pl2mA-xjg5stPcipq8kq6m1gyBSbRAod2nlusLrdIMuxYS6R8KMGpGabaRXdrtBVKi*mlzRJxIHiha5qqb-nud*LkblXXW09YtVmVeMbh5ZvxW*LYy-ahjNYlAG*k406geuEwMPj9UVgePhmsoqz*4EWzrZWjN2ZhIqQBLZxUEQMZrnl*UmANSzuaAHNPVaLtxTNK9ihp0fOboIBq9CdUE2KXGexlEsWiQqZsx*cRH0fGulZpWtbnjF5-yw3EwGPjyHYzawkLX-gAHczu-Jd5h21lHg6PZ0tPiJhrJNVxwI3swVOWsXpATkkdzQ6F*tL6plYuEha6oMfUEoD7R7G7e1mJQ4XmRKY0GhviZQ-1ZMbf899bODzhWIwdRkE8Bz4t3UKgHmhQcmKHmRSGCmQ" TargetMode="External"/><Relationship Id="rId30" Type="http://schemas.openxmlformats.org/officeDocument/2006/relationships/hyperlink" Target="http://click.begun.ru/click.jsp?url=4vrJyOexcOPiGA1f6kDAKEIJQGrgJ8eCgWYn9Y604wCrNXfTgmcMsuS6eb3l0*Wk96pl2mA-xjg5stPcipq8kq6m1gyBSbRAod2nlusLrdIMuxYS6R8KMGpGabaRXdrtBVKi*mlzRJxIHiha5qqb-nud*LkblXXW09YtVmVeMbh5ZvxW*LYy-ahjNYlAG*k406geuEwMPj9UVgePhmsoqz*4EWzrZWjN2ZhIqQBLZxUEQMZrnl*UmANSzuaAHNPVaLtxTNK9ihp0fOboIBq9CdUE2KXGexlEsWiQqZsx*cRH0fGulZpWtbnjF5-yw3EwGPjyHYzawkLX-gAHczu-Jd5h21lHg6PZ0tPiJhrJNVxwI3swVOWsXpATkkdzQ6F*tL6plYuEha6oMfUEoD7R7G7e1mJQ4XmRKY0GhviZQ-1ZMbf899bODzhWIwdRkE8Bz4t3UKgHmhQcmKHmRSGCmQ" TargetMode="External"/><Relationship Id="rId31" Type="http://schemas.openxmlformats.org/officeDocument/2006/relationships/hyperlink" Target="http://click.begun.ru/click.jsp?url=4vrJyOexcOPiGA1f6kDAKEIJQGrgJ8eCgWYn9Y604wCrNXfTgmcMsuS6eb3l0*Wk96pl2mA-xjg5stPcipq8kq6m1gyBSbRAod2nlusLrdIMuxYS6R8KMGpGabaRXdrtBVKi*mlzRJxIHiha5qqb-nud*LkblXXW09YtVmVeMbh5ZvxW*LYy-ahjNYlAG*k406geuEwMPj9UVgePhmsoqz*4EWzrZWjN2ZhIqQBLZxUEQMZrnl*UmANSzuaAHNPVaLtxTNK9ihp0fOboIBq9CdUE2KXGexlEsWiQqZsx*cRH0fGulZpWtbnjF5-yw3EwGPjyHYzawkLX-gAHczu-Jd5h21lHg6PZ0tPiJhrJNVxwI3swVOWsXpATkkdzQ6F*tL6plYuEha6oMfUEoD7R7G7e1mJQ4XmRKY0GhviZQ-1ZMbf899bODzhWIwdRkE8Bz4t3UKgHmhQcmKHmRSGCmQ" TargetMode="External"/><Relationship Id="rId32" Type="http://schemas.openxmlformats.org/officeDocument/2006/relationships/image" Target="media/image7.jpeg"/><Relationship Id="rId33" Type="http://schemas.openxmlformats.org/officeDocument/2006/relationships/hyperlink" Target="http://click.begun.ru/click.jsp?url=4vrJyLjS-vf2DBlL-lTUPFYdVH70M9OWlXIz4Zqg9xT1yHOMfs2MT*U5Jom9I0JFFkuEO4HeJ9k9JijRt9NNZlpSIvh1vUC0VSlTYh--WSb4T*LmHev*xMrvtMNfjZZnj9gocOP5zhbClKLQbCARdPEXcjORH-9cWVyn3O-UuzKWxQb-0hUSXV8O3POATCLh4izxTCrJIWtXdjoQ7AhcrTm*F2rtY27L355OrwZNYRMCRsBtmFmSngVUyOCGGtXTbr13StS7jBxyeuDuJhy7D9MC3qPAfR9Ct26Wr503-8JB1-eok5xQs*J2iczfzSyqWGiqpNNd2DypgH55DUXBW6AfpSc5-d2nrK2cWGS3SyIOXQVOKpvSIO5t7DkNPd8Ae0QLH6AtzIb3o4Ddspp1zf3*DpXQzfOtqotSSBaWpY9GiDPYqYPAjb-xUHcb-ZxvBQ9mJFx2yyCHkW7vTv7yZg" TargetMode="External"/><Relationship Id="rId34" Type="http://schemas.openxmlformats.org/officeDocument/2006/relationships/hyperlink" Target="http://click.begun.ru/click.jsp?url=4vrJyLjS-vf2DBlL-lTUPFYdVH70M9OWlXIz4Zqg9xT1yHOMfs2MT*U5Jom9I0JFFkuEO4HeJ9k9JijRt9NNZlpSIvh1vUC0VSlTYh--WSb4T*LmHev*xMrvtMNfjZZnj9gocOP5zhbClKLQbCARdPEXcjORH-9cWVyn3O-UuzKWxQb-0hUSXV8O3POATCLh4izxTCrJIWtXdjoQ7AhcrTm*F2rtY27L355OrwZNYRMCRsBtmFmSngVUyOCGGtXTbr13StS7jBxyeuDuJhy7D9MC3qPAfR9Ct26Wr503-8JB1-eok5xQs*J2iczfzSyqWGiqpNNd2DypgH55DUXBW6AfpSc5-d2nrK2cWGS3SyIOXQVOKpvSIO5t7DkNPd8Ae0QLH6AtzIb3o4Ddspp1zf3*DpXQzfOtqotSSBaWpY9GiDPYqYPAjb-xUHcb-ZxvBQ9mJFx2yyCHkW7vTv7yZg" TargetMode="External"/><Relationship Id="rId35" Type="http://schemas.openxmlformats.org/officeDocument/2006/relationships/hyperlink" Target="http://click.begun.ru/click.jsp?url=4vrJyLjS-vf2DBlL-lTUPFYdVH70M9OWlXIz4Zqg9xT1yHOMfs2MT*U5Jom9I0JFFkuEO4HeJ9k9JijRt9NNZlpSIvh1vUC0VSlTYh--WSb4T*LmHev*xMrvtMNfjZZnj9gocOP5zhbClKLQbCARdPEXcjORH-9cWVyn3O-UuzKWxQb-0hUSXV8O3POATCLh4izxTCrJIWtXdjoQ7AhcrTm*F2rtY27L355OrwZNYRMCRsBtmFmSngVUyOCGGtXTbr13StS7jBxyeuDuJhy7D9MC3qPAfR9Ct26Wr503-8JB1-eok5xQs*J2iczfzSyqWGiqpNNd2DypgH55DUXBW6AfpSc5-d2nrK2cWGS3SyIOXQVOKpvSIO5t7DkNPd8Ae0QLH6AtzIb3o4Ddspp1zf3*DpXQzfOtqotSSBaWpY9GiDPYqYPAjb-xUHcb-ZxvBQ9mJFx2yyCHkW7vTv7yZg" TargetMode="External"/><Relationship Id="rId36" Type="http://schemas.openxmlformats.org/officeDocument/2006/relationships/hyperlink" Target="http://click.begun.ru/click.jsp?url=4vrJyLjS-vf2DBlL-lTUPFYdVH70M9OWlXIz4Zqg9xT1yHOMfs2MT*U5Jom9I0JFFkuEO4HeJ9k9JijRt9NNZlpSIvh1vUC0VSlTYh--WSb4T*LmHev*xMrvtMNfjZZnj9gocOP5zhbClKLQbCARdPEXcjORH-9cWVyn3O-UuzKWxQb-0hUSXV8O3POATCLh4izxTCrJIWtXdjoQ7AhcrTm*F2rtY27L355OrwZNYRMCRsBtmFmSngVUyOCGGtXTbr13StS7jBxyeuDuJhy7D9MC3qPAfR9Ct26Wr503-8JB1-eok5xQs*J2iczfzSyqWGiqpNNd2DypgH55DUXBW6AfpSc5-d2nrK2cWGS3SyIOXQVOKpvSIO5t7DkNPd8Ae0QLH6AtzIb3o4Ddspp1zf3*DpXQzfOtqotSSBaWpY9GiDPYqYPAjb-xUHcb-ZxvBQ9mJFx2yyCHkW7vTv7yZg" TargetMode="External"/><Relationship Id="rId37" Type="http://schemas.openxmlformats.org/officeDocument/2006/relationships/hyperlink" Target="http://click.begun.ru/click.jsp?url=4vrJyLjS-vf2DBlL-lTUPFYdVH70M9OWlXIz4Zqg9xT1yHOMfs2MT*U5Jom9I0JFFkuEO4HeJ9k9JijRt9NNZlpSIvh1vUC0VSlTYh--WSb4T*LmHev*xMrvtMNfjZZnj9gocOP5zhbClKLQbCARdPEXcjORH-9cWVyn3O-UuzKWxQb-0hUSXV8O3POATCLh4izxTCrJIWtXdjoQ7AhcrTm*F2rtY27L355OrwZNYRMCRsBtmFmSngVUyOCGGtXTbr13StS7jBxyeuDuJhy7D9MC3qPAfR9Ct26Wr503-8JB1-eok5xQs*J2iczfzSyqWGiqpNNd2DypgH55DUXBW6AfpSc5-d2nrK2cWGS3SyIOXQVOKpvSIO5t7DkNPd8Ae0QLH6AtzIb3o4Ddspp1zf3*DpXQzfOtqotSSBaWpY9GiDPYqYPAjb-xUHcb-ZxvBQ9mJFx2yyCHkW7vTv7yZg" TargetMode="External"/><Relationship Id="rId38" Type="http://schemas.openxmlformats.org/officeDocument/2006/relationships/image" Target="media/image8.jpeg"/><Relationship Id="rId39" Type="http://schemas.openxmlformats.org/officeDocument/2006/relationships/hyperlink" Target="http://click.begun.ru/click.jsp?url=4vrJyA0sgm1sloPRZM5OpsyHzuRuqUkMD*ipewA6bY7M3ZrGeA3FvfjxNKM0NWydzpNc41kG-wEAFmFqx9ZZuBeKGMVb3IB7A-7rqRhJn0sQ9CFaBbVNXOgjcFOMaW0owJdnP6y2gVmN2*2fI29eO75YPXzeULATFhPok6Cb9H1xpY0v0nKHV6YfxJYzbV0o2RSottk0k2HGdzohcHNOVMBH7pMUmpcyJme3Vv*0mOr7vzmUYaBrZ-ytMRl-4ywql0SOsy1CdeWLgxkX3*VC9ir7J1o5hOa7TpdvVmTOBju4Lg5RamWpSr3vVN5W0vp1HuSNd9CrzMNWf4GG8ro*pF-gWtjGAiJYU1Jjp5tItN3xovqx1WQt3xGSE8bywiD-YboE7L9P-ICnH7-YxjXwgUZ6khFNGmCDkXfp93UjqJStkoRSY-MlDR-JE5Tp1-VnjCVNsWvvscUCpeVjnDYO-8QILd*DMtPv" TargetMode="External"/><Relationship Id="rId40" Type="http://schemas.openxmlformats.org/officeDocument/2006/relationships/hyperlink" Target="http://click.begun.ru/click.jsp?url=4vrJyA0sgm1sloPRZM5OpsyHzuRuqUkMD*ipewA6bY7M3ZrGeA3FvfjxNKM0NWydzpNc41kG-wEAFmFqx9ZZuBeKGMVb3IB7A-7rqRhJn0sQ9CFaBbVNXOgjcFOMaW0owJdnP6y2gVmN2*2fI29eO75YPXzeULATFhPok6Cb9H1xpY0v0nKHV6YfxJYzbV0o2RSottk0k2HGdzohcHNOVMBH7pMUmpcyJme3Vv*0mOr7vzmUYaBrZ-ytMRl-4ywql0SOsy1CdeWLgxkX3*VC9ir7J1o5hOa7TpdvVmTOBju4Lg5RamWpSr3vVN5W0vp1HuSNd9CrzMNWf4GG8ro*pF-gWtjGAiJYU1Jjp5tItN3xovqx1WQt3xGSE8bywiD-YboE7L9P-ICnH7-YxjXwgUZ6khFNGmCDkXfp93UjqJStkoRSY-MlDR-JE5Tp1-VnjCVNsWvvscUCpeVjnDYO-8QILd*DMtPv" TargetMode="External"/><Relationship Id="rId41" Type="http://schemas.openxmlformats.org/officeDocument/2006/relationships/hyperlink" Target="http://click.begun.ru/click.jsp?url=4vrJyA0sgm1sloPRZM5OpsyHzuRuqUkMD*ipewA6bY7M3ZrGeA3FvfjxNKM0NWydzpNc41kG-wEAFmFqx9ZZuBeKGMVb3IB7A-7rqRhJn0sQ9CFaBbVNXOgjcFOMaW0owJdnP6y2gVmN2*2fI29eO75YPXzeULATFhPok6Cb9H1xpY0v0nKHV6YfxJYzbV0o2RSottk0k2HGdzohcHNOVMBH7pMUmpcyJme3Vv*0mOr7vzmUYaBrZ-ytMRl-4ywql0SOsy1CdeWLgxkX3*VC9ir7J1o5hOa7TpdvVmTOBju4Lg5RamWpSr3vVN5W0vp1HuSNd9CrzMNWf4GG8ro*pF-gWtjGAiJYU1Jjp5tItN3xovqx1WQt3xGSE8bywiD-YboE7L9P-ICnH7-YxjXwgUZ6khFNGmCDkXfp93UjqJStkoRSY-MlDR-JE5Tp1-VnjCVNsWvvscUCpeVjnDYO-8QILd*DMtPv" TargetMode="External"/><Relationship Id="rId42" Type="http://schemas.openxmlformats.org/officeDocument/2006/relationships/hyperlink" Target="http://click.begun.ru/click.jsp?url=4vrJyA0sgm1sloPRZM5OpsyHzuRuqUkMD*ipewA6bY7M3ZrGeA3FvfjxNKM0NWydzpNc41kG-wEAFmFqx9ZZuBeKGMVb3IB7A-7rqRhJn0sQ9CFaBbVNXOgjcFOMaW0owJdnP6y2gVmN2*2fI29eO75YPXzeULATFhPok6Cb9H1xpY0v0nKHV6YfxJYzbV0o2RSottk0k2HGdzohcHNOVMBH7pMUmpcyJme3Vv*0mOr7vzmUYaBrZ-ytMRl-4ywql0SOsy1CdeWLgxkX3*VC9ir7J1o5hOa7TpdvVmTOBju4Lg5RamWpSr3vVN5W0vp1HuSNd9CrzMNWf4GG8ro*pF-gWtjGAiJYU1Jjp5tItN3xovqx1WQt3xGSE8bywiD-YboE7L9P-ICnH7-YxjXwgUZ6khFNGmCDkXfp93UjqJStkoRSY-MlDR-JE5Tp1-VnjCVNsWvvscUCpeVjnDYO-8QILd*DMtPv" TargetMode="External"/><Relationship Id="rId43" Type="http://schemas.openxmlformats.org/officeDocument/2006/relationships/hyperlink" Target="http://click.begun.ru/click.jsp?url=4vrJyA0sgm1sloPRZM5OpsyHzuRuqUkMD*ipewA6bY7M3ZrGeA3FvfjxNKM0NWydzpNc41kG-wEAFmFqx9ZZuBeKGMVb3IB7A-7rqRhJn0sQ9CFaBbVNXOgjcFOMaW0owJdnP6y2gVmN2*2fI29eO75YPXzeULATFhPok6Cb9H1xpY0v0nKHV6YfxJYzbV0o2RSottk0k2HGdzohcHNOVMBH7pMUmpcyJme3Vv*0mOr7vzmUYaBrZ-ytMRl-4ywql0SOsy1CdeWLgxkX3*VC9ir7J1o5hOa7TpdvVmTOBju4Lg5RamWpSr3vVN5W0vp1HuSNd9CrzMNWf4GG8ro*pF-gWtjGAiJYU1Jjp5tItN3xovqx1WQt3xGSE8bywiD-YboE7L9P-ICnH7-YxjXwgUZ6khFNGmCDkXfp93UjqJStkoRSY-MlDR-JE5Tp1-VnjCVNsWvvscUCpeVjnDYO-8QILd*DMtPv" TargetMode="External"/><Relationship Id="rId44" Type="http://schemas.openxmlformats.org/officeDocument/2006/relationships/image" Target="media/image9.jpeg"/><Relationship Id="rId45" Type="http://schemas.openxmlformats.org/officeDocument/2006/relationships/hyperlink" Target="http://click.begun.ru/click.jsp?url=4vrJyMKrnfz9BxJA9V-fN10WX3X-ONidnnk46pGr-B-5NTynwLVH7yoSjlAZ9Yuw475xznQr0ixvHMu0vrW*ZOhi5mvZVd5bZkyN8CELzSP4Iiqa1-1ZxmDvcealFVka8qVVDZ6Es2u-6d*tEV1sCYxqD07sYoIhJCHaoZKpxk-2mlUoySbQaz71ox-WjX*uTh8AjTcpDKAa5S1AyPiQ63-4USyrJSiNmdgI6UALJ1VEAIYr3h-U2EMSjqbAXJOVKPsxDJL9ylo0PKaoYFr9SZVEmOWGO1kE8SjQ6dtxuYQHkbHu1doW9T7*B3ktV92jnG9ISojbTAKXvkBHM3v-ZZ4hmxkHw*OZkpOiZlqJdRwwYztwFKXsHtBT0gczA*E*nvlQsx6tamJMR8bG5lKh9bTKcFbEY44W6hcPa0A63Jr2V5FqolBrEpQkX9aFfVAXdW-8cw9Yvv1l3a6bLdzknBgFBSgL7wd4kaZIp3yKw3QUXaTTYHqZZA" TargetMode="External"/><Relationship Id="rId46" Type="http://schemas.openxmlformats.org/officeDocument/2006/relationships/hyperlink" Target="http://click.begun.ru/click.jsp?url=4vrJyMKrnfz9BxJA9V-fN10WX3X-ONidnnk46pGr-B-5NTynwLVH7yoSjlAZ9Yuw475xznQr0ixvHMu0vrW*ZOhi5mvZVd5bZkyN8CELzSP4Iiqa1-1ZxmDvcealFVka8qVVDZ6Es2u-6d*tEV1sCYxqD07sYoIhJCHaoZKpxk-2mlUoySbQaz71ox-WjX*uTh8AjTcpDKAa5S1AyPiQ63-4USyrJSiNmdgI6UALJ1VEAIYr3h-U2EMSjqbAXJOVKPsxDJL9ylo0PKaoYFr9SZVEmOWGO1kE8SjQ6dtxuYQHkbHu1doW9T7*B3ktV92jnG9ISojbTAKXvkBHM3v-ZZ4hmxkHw*OZkpOiZlqJdRwwYztwFKXsHtBT0gczA*E*nvlQsx6tamJMR8bG5lKh9bTKcFbEY44W6hcPa0A63Jr2V5FqolBrEpQkX9aFfVAXdW-8cw9Yvv1l3a6bLdzknBgFBSgL7wd4kaZIp3yKw3QUXaTTYHqZZA" TargetMode="External"/><Relationship Id="rId47" Type="http://schemas.openxmlformats.org/officeDocument/2006/relationships/hyperlink" Target="http://click.begun.ru/click.jsp?url=4vrJyMKrnfz9BxJA9V-fN10WX3X-ONidnnk46pGr-B-5NTynwLVH7yoSjlAZ9Yuw475xznQr0ixvHMu0vrW*ZOhi5mvZVd5bZkyN8CELzSP4Iiqa1-1ZxmDvcealFVka8qVVDZ6Es2u-6d*tEV1sCYxqD07sYoIhJCHaoZKpxk-2mlUoySbQaz71ox-WjX*uTh8AjTcpDKAa5S1AyPiQ63-4USyrJSiNmdgI6UALJ1VEAIYr3h-U2EMSjqbAXJOVKPsxDJL9ylo0PKaoYFr9SZVEmOWGO1kE8SjQ6dtxuYQHkbHu1doW9T7*B3ktV92jnG9ISojbTAKXvkBHM3v-ZZ4hmxkHw*OZkpOiZlqJdRwwYztwFKXsHtBT0gczA*E*nvlQsx6tamJMR8bG5lKh9bTKcFbEY44W6hcPa0A63Jr2V5FqolBrEpQkX9aFfVAXdW-8cw9Yvv1l3a6bLdzknBgFBSgL7wd4kaZIp3yKw3QUXaTTYHqZZA" TargetMode="External"/><Relationship Id="rId48" Type="http://schemas.openxmlformats.org/officeDocument/2006/relationships/hyperlink" Target="http://click.begun.ru/click.jsp?url=4vrJyMKrnfz9BxJA9V-fN10WX3X-ONidnnk46pGr-B-5NTynwLVH7yoSjlAZ9Yuw475xznQr0ixvHMu0vrW*ZOhi5mvZVd5bZkyN8CELzSP4Iiqa1-1ZxmDvcealFVka8qVVDZ6Es2u-6d*tEV1sCYxqD07sYoIhJCHaoZKpxk-2mlUoySbQaz71ox-WjX*uTh8AjTcpDKAa5S1AyPiQ63-4USyrJSiNmdgI6UALJ1VEAIYr3h-U2EMSjqbAXJOVKPsxDJL9ylo0PKaoYFr9SZVEmOWGO1kE8SjQ6dtxuYQHkbHu1doW9T7*B3ktV92jnG9ISojbTAKXvkBHM3v-ZZ4hmxkHw*OZkpOiZlqJdRwwYztwFKXsHtBT0gczA*E*nvlQsx6tamJMR8bG5lKh9bTKcFbEY44W6hcPa0A63Jr2V5FqolBrEpQkX9aFfVAXdW-8cw9Yvv1l3a6bLdzknBgFBSgL7wd4kaZIp3yKw3QUXaTTYHqZZA" TargetMode="External"/><Relationship Id="rId49" Type="http://schemas.openxmlformats.org/officeDocument/2006/relationships/hyperlink" Target="http://click.begun.ru/click.jsp?url=4vrJyMKrnfz9BxJA9V-fN10WX3X-ONidnnk46pGr-B-5NTynwLVH7yoSjlAZ9Yuw475xznQr0ixvHMu0vrW*ZOhi5mvZVd5bZkyN8CELzSP4Iiqa1-1ZxmDvcealFVka8qVVDZ6Es2u-6d*tEV1sCYxqD07sYoIhJCHaoZKpxk-2mlUoySbQaz71ox-WjX*uTh8AjTcpDKAa5S1AyPiQ63-4USyrJSiNmdgI6UALJ1VEAIYr3h-U2EMSjqbAXJOVKPsxDJL9ylo0PKaoYFr9SZVEmOWGO1kE8SjQ6dtxuYQHkbHu1doW9T7*B3ktV92jnG9ISojbTAKXvkBHM3v-ZZ4hmxkHw*OZkpOiZlqJdRwwYztwFKXsHtBT0gczA*E*nvlQsx6tamJMR8bG5lKh9bTKcFbEY44W6hcPa0A63Jr2V5FqolBrEpQkX9aFfVAXdW-8cw9Yvv1l3a6bLdzknBgFBSgL7wd4kaZIp3yKw3QUXaTTYHqZZA" TargetMode="External"/><Relationship Id="rId50" Type="http://schemas.openxmlformats.org/officeDocument/2006/relationships/hyperlink" Target="http://autocontext.begun.ru/search.php?cstr=FtUB7W87HusyOJy8mNPKI3YWnwgjJZ8Qt6aXc20m6RBoMSnLRVDoRCwlMRvOyxNBfzmyxC6U%0D%0AmWX9F3Z4ckTTQUiElgpAYg+hvaXQmjK/f4m6p2r/JHpk8lZD3asSvp7pza7VXAMnANneEPfW%0D%0AO19QnPTwzDLcBG1H9dIAisNNQbQmF4tIbgc31+0xeWxIhRwk0b5F/stvXjFaF2psyIXv5+CI%0D%0AzMMDnd8/iX0ARXJ25bUcho5dOF3xf9LhRzM+w5QQiXTU6rNz4AHmAhLGvnH43tjjOIO+hfWo%0D%0A/R31om71bh6WPfBfKb9J" TargetMode="External"/><Relationship Id="rId51" Type="http://schemas.openxmlformats.org/officeDocument/2006/relationships/hyperlink" Target="http://www.begun.ru/advertiser/?r1=Begun&amp;r2=adbegun" TargetMode="External"/><Relationship Id="rId52" Type="http://schemas.openxmlformats.org/officeDocument/2006/relationships/hyperlink" Target="http://www.begun.ru/partner/?r1=Begun&amp;r2=become_partne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8:00Z</dcterms:created>
  <dc:creator>Pavel</dc:creator>
  <dc:description/>
  <cp:keywords/>
  <dc:language>en-US</dc:language>
  <cp:lastModifiedBy>Pavel</cp:lastModifiedBy>
  <dcterms:modified xsi:type="dcterms:W3CDTF">2007-10-03T13:48:00Z</dcterms:modified>
  <cp:revision>1</cp:revision>
  <dc:subject/>
  <dc:title>Техническое регулирование в странах Европейского Союза</dc:title>
</cp:coreProperties>
</file>