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ЛЕСАРЯ – САНТЕХНИКА ПО ДИАГНОСТИКЕ И УСТРАНЕНИЮ ПРОБЛЕМ В СИСТЕМАХ ЦЕНТРАЛЬНОГО ОТОПЛЕНИЯ МНОГОКВАРТИРНЫХ ЖИЛЫХ ДОМОВ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  <w:t>Основными неисправностями системы водяного отопления являются: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- понижение температуры в отапливаемых помещениях по сравнению с расчетными;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</w:rPr>
        <w:t>- нарушение герметичности элементов системы отопления.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  <w:t>Понижение температуры в помещении может быть вызвано следующими причинами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неисправностью элеваторного узла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нарушением циркуляции теплоносителя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самовольным подключением дополнительных отопительных приборов (радиаторы, конвекторы, водяные теплые полы и т. п., отсутствием байпаса (в однотрубной системе) либо его перекрытием)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При снижении температуры в помещениях в первую очередь необходимо убедиться, что не проводятся профилактические работы или ремонт системы отопления. Убедившись в этом, можно начинать поиск и устранение причин снижения температуры.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Первым делом необходимо придти в ИТП и посмотреть параметры теплоносителя. После элеватора, в зависимости от коэффициента смешения, температура должна быть приблизительно равной средней температуре между температурами на подаче из теплосети и обратки. Необходимо посмотреть давление: в обратном трубопроводе давление должно превышать высоту верхней точки системы на 0,5 кгс/см2 или 5 м.вод.ст.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Например, дом по адресу Х запитан напрямую от камеры тепловой сети, давление </w:t>
      </w:r>
      <w:r>
        <w:rPr>
          <w:rFonts w:cs="Arial" w:ascii="Arial" w:hAnsi="Arial"/>
          <w:i/>
          <w:sz w:val="20"/>
          <w:szCs w:val="18"/>
          <w:lang w:val="en-US"/>
        </w:rPr>
        <w:t>P</w:t>
      </w:r>
      <w:r>
        <w:rPr>
          <w:rFonts w:cs="Arial" w:ascii="Arial" w:hAnsi="Arial"/>
          <w:i/>
          <w:sz w:val="20"/>
          <w:szCs w:val="18"/>
        </w:rPr>
        <w:t xml:space="preserve">1=8кгс, </w:t>
      </w:r>
      <w:r>
        <w:rPr>
          <w:rFonts w:cs="Arial" w:ascii="Arial" w:hAnsi="Arial"/>
          <w:i/>
          <w:sz w:val="20"/>
          <w:szCs w:val="18"/>
          <w:lang w:val="en-US"/>
        </w:rPr>
        <w:t>P</w:t>
      </w:r>
      <w:r>
        <w:rPr>
          <w:rFonts w:cs="Arial" w:ascii="Arial" w:hAnsi="Arial"/>
          <w:i/>
          <w:sz w:val="20"/>
          <w:szCs w:val="18"/>
        </w:rPr>
        <w:t>2=3кгс. Высота дома около 32м, прибавив 5 получим 3,6-3,7 кгс/см2. В итоге, чтобы запустить циркуляцию, пришлось поджать вторую задвижку для создания необходимого напора в обратном трубопроводе. Важно: предпринятая мера является временной. Обо всех подобных случаях необходимо заявлять инспектору теплоснабжающей организации, курирующему дом, запрашивать расчет шайбы подпора и устанавливать её. Использовать запорную арматуру в качестве регулирующей недопускается.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Давление после элеватора всегда равно давлению в обратном трубопроводе + потери давления в системе на сопротивление. Нормальным сопротивлением считается 0,2-0,4 кгс/см2. При большем сопротивлении возникнут проблемы с циркуляцией по отдельным стоякам в следствии их загрязнения, либо иных причин (поджаты терморегуляторы при отсутствии байпасов и др.) В любом случае, при нормальном работе элеваторного узла и прогревании большинства стояков, проблему следует решать отдельно, с каждым стояком.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  <w:u w:val="single"/>
          <w:lang w:val="en-US"/>
        </w:rPr>
      </w:pPr>
      <w:r>
        <w:rPr>
          <w:rFonts w:cs="Arial" w:ascii="Arial" w:hAnsi="Arial"/>
          <w:sz w:val="22"/>
          <w:szCs w:val="18"/>
          <w:u w:val="single"/>
        </w:rPr>
        <w:t xml:space="preserve">Нарушение циркуляции теплоносителя, в системе отопления, может происходить: 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-из-за ошибок при монтаже трубопроводов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-трубопроводная арматура неисправна или вообще отсутствует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-снижение давления из-за утечек воды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полный или частичный засор стояка, радиатора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завоздушивание системы отопления – попадания воздуха в систему отопления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Засоры в системе отопления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Засоры возникают в результате попадания грязи в систему отопления, при неисправных грязевиках, при отложении продуктов коррозии на внутренней поверхности труб. </w:t>
      </w:r>
      <w:r>
        <w:rPr>
          <w:rFonts w:cs="Arial" w:ascii="Arial" w:hAnsi="Arial"/>
          <w:i/>
          <w:sz w:val="22"/>
          <w:szCs w:val="18"/>
        </w:rPr>
        <w:t>Чаще всего они возникают в изгибах труб, ответвлениях, нижних подводках к отопительным приборам, кранах, расположенных на горизонтальных участках, крестовинах, тройниках и переходах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ри засоре стояка, как правило, увеличивается сопротивление участков систем отопления и сокращается расход циркулирующего по ним теплоносителя, в результате снижаются средние температуры отопительных приборов на этих участках.</w:t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sz w:val="22"/>
          <w:szCs w:val="18"/>
          <w:u w:val="single"/>
        </w:rPr>
        <w:t>В двухтрубной системе</w:t>
      </w:r>
      <w:r>
        <w:rPr>
          <w:rFonts w:cs="Arial" w:ascii="Arial" w:hAnsi="Arial"/>
          <w:sz w:val="22"/>
          <w:szCs w:val="18"/>
        </w:rPr>
        <w:t xml:space="preserve"> отопления до засора трубопровода наблюдается нормальная температура поверхностей всех отопительных приборов, подключенных к этому стояку (циркуляция до засора не нарушается). </w:t>
      </w:r>
      <w:r>
        <w:rPr>
          <w:rFonts w:cs="Arial" w:ascii="Arial" w:hAnsi="Arial"/>
          <w:b/>
          <w:i/>
          <w:sz w:val="22"/>
          <w:szCs w:val="18"/>
        </w:rPr>
        <w:t>После засора температура резко снижается</w:t>
      </w:r>
      <w:r>
        <w:rPr>
          <w:rFonts w:cs="Arial" w:ascii="Arial" w:hAnsi="Arial"/>
          <w:b/>
          <w:sz w:val="22"/>
          <w:szCs w:val="18"/>
        </w:rPr>
        <w:t>,</w:t>
      </w:r>
      <w:r>
        <w:rPr>
          <w:rFonts w:cs="Arial" w:ascii="Arial" w:hAnsi="Arial"/>
          <w:sz w:val="22"/>
          <w:szCs w:val="18"/>
        </w:rPr>
        <w:t xml:space="preserve"> это происходит в результате сокращения расхода теплоносителя в отопительных приборах системы отопления или полной остановки циркуляции через приборы.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bookmarkStart w:id="1" w:name="OLE_LINK1"/>
      <w:bookmarkEnd w:id="1"/>
      <w:r>
        <w:rPr>
          <w:rFonts w:cs="Arial" w:ascii="Arial" w:hAnsi="Arial"/>
          <w:b/>
          <w:sz w:val="22"/>
          <w:szCs w:val="18"/>
        </w:rPr>
        <w:t xml:space="preserve">При засорах подводок к отопительным приборам или засорах отопительных приборов </w:t>
      </w:r>
      <w:r>
        <w:rPr>
          <w:rFonts w:cs="Arial" w:ascii="Arial" w:hAnsi="Arial"/>
          <w:b/>
          <w:i/>
          <w:sz w:val="22"/>
          <w:szCs w:val="18"/>
        </w:rPr>
        <w:t>температура понижается только на поверхности отдельных приборов, при этом весь стояк системы отопления прогревается нормально</w:t>
      </w:r>
      <w:r>
        <w:rPr>
          <w:rFonts w:cs="Arial" w:ascii="Arial" w:hAnsi="Arial"/>
          <w:i/>
          <w:sz w:val="22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u w:val="single"/>
        </w:rPr>
        <w:t>В однотрубных системах</w:t>
      </w:r>
      <w:r>
        <w:rPr>
          <w:rFonts w:cs="Arial" w:ascii="Arial" w:hAnsi="Arial"/>
          <w:sz w:val="22"/>
          <w:szCs w:val="18"/>
        </w:rPr>
        <w:t xml:space="preserve"> отыскание засора в стояке путем замера температуры, как правило, положительных результатов не дает, так как теплоноситель остывает равномерно по всему стояку до и после засора.</w:t>
        <w:br/>
      </w:r>
      <w:r>
        <w:rPr>
          <w:rFonts w:cs="Arial" w:ascii="Arial" w:hAnsi="Arial"/>
          <w:b/>
          <w:sz w:val="22"/>
          <w:szCs w:val="18"/>
        </w:rPr>
        <w:t>Акустический способ заключается в прослушивании системы. В местах сужения проходного сечения трубопровода, вызываемого засором, скорость теплоносителя резко возрастает, что приводит к увеличению шума в месте засора.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Засоры системы отопления устраняют гидравлической, гидропневматической промывкой или прочисткой. Перед промывкой всю систему осматривают: проверяют ее герметичность, разбирают и чистят грязевики в узлах управления и т.д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Попадание воздуха в систему отопления – завоздушивание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Завоздушивание системы отопления приводит к созданию воздушных пробок, мешающих циркуляции теплоносителя. Завоздушивание происходит в результате того, что вода содержит в себе растворенный воздух, который при нагревании выделяется в виде пузырьков, поднимющихся в верхние участки трубопровода, где скапливается, создавая воздушные пробки.</w:t>
        <w:br/>
        <w:t>Воздух может попадать также в систему отопления при понижении давления в ней, в результате чего происходит частичное опорожнение системы отопления, а также при утечках из трубопроводов и опорожнении системы при ее ремонте, при заполнении системы отопления теплоносителем.</w:t>
        <w:br/>
        <w:t>Обычно воздух собирается в верхних точках системы отопления. Для отвода воздуха в этих точках помещают воздухосборники, которые по исполнению могут быть проточные вертикальные и горизонтальные, а также непроточные вертикальные. Воздух из верхней части воздухосборника отводят периодически вручную через вентиль или автоматическими воздухоотводчиками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Устранение завоздушивания системы в зависимости от схемы отопления начните с открытия воздухоспускного крана Маевского или водоразборного крана на воздухосборнике. Краны держите открытыми до тех пор, пока весь воздух не выйдет из системы и не пойдет вода. Обязательно предусматривать емкость для слива воды во избежание затопления верхних этажей (при работах на домах с верхним розливом на чердаке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br/>
      </w:r>
      <w:r>
        <w:rPr>
          <w:rFonts w:cs="Arial" w:ascii="Arial" w:hAnsi="Arial"/>
          <w:sz w:val="22"/>
          <w:szCs w:val="18"/>
        </w:rPr>
        <w:t>Бывают случаи, когда при открывании крана Маевского и водоразборного крана не идет ни воздух, ни вода. Это свидетельствует о засорении крана Маевского или неисправности водоразборного крана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 случае, если операции по устранению завоздушивания системы не приведут к положительному результату, перейдите к поиску и устранению засора стояка или подводки к отопительным приборам. Целесообразно эту операцию повторить несколько раз.</w:t>
      </w:r>
      <w:r>
        <w:rPr>
          <w:rFonts w:cs="Arial" w:ascii="Arial" w:hAnsi="Arial"/>
          <w:b/>
          <w:sz w:val="22"/>
          <w:szCs w:val="18"/>
        </w:rPr>
        <w:t xml:space="preserve"> Через 20—30 минут после проведения операций по устранению завоздушивания проверьте, заработал ли стояк и отопительные приборы. Если стояк и отопительные приборы начали прогреваться, то это свидетельствует о начале циркуляции теплоносителя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Нарушение герметичности элементов системы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Нарушение герметичности элементов системы (труб, соединений, скруток, сварки, и др.) приводит к утечке теплоносителя, что при несвоевременном ее устранении может вызвать аварийную ситуацию и привести к большим материальным затратам на ее ликвидацию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 трубопроводах нарушение герметичности происходит из-за коррозии труб, вызывающей разрушение металла, образование сквозных отверстий (свищей) и разрывов труб. Коррозия труб увеличивается в процессе длительной эксплуатации, особенно если система не промывается. Коррозия увеличивается также при заполнении системы водопроводной водой (содержащей много кислорода), частом опорожнении системы, при котором в нее попадает кислород воздуха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 </w:t>
      </w:r>
      <w:r>
        <w:rPr>
          <w:rFonts w:cs="Arial" w:ascii="Arial" w:hAnsi="Arial"/>
          <w:sz w:val="22"/>
          <w:szCs w:val="18"/>
        </w:rPr>
        <w:t>Для предотвращения аварий в зимний период необходимо в период подготовки к отопительному сезону сообщить соответствующим службам об обнаруженных повреждениях. При ремонте требовать тщательного производства опрессовки системы отопления с целью своевременного выявления участков трубопроводов, ослабленных коррозией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Утечки могут возникать в местах изгиба труб, через трещины, образующиеся при неправильной гибке. Места утечки ликвидируются сваркой дефектных мест, заменой неисправных участков.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Для оперативной (но временной меры) ликвидации утечки на прямых участках трубопровода с диаметром не более 150 мм установите уплотняющие хомуты на поврежденном участке трубопровода. Этот способ примените тогда, когда невозможно отключить поврежденный участок и опорожнить трубопровод. Как только возникает возможность отключить поврежденный участок трубопровода, хомут снимите и производите ремонт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 резьбовом соединении утечка теплоносителя через неплотности, как правило, происходит из-за некачественного уплотнения, выполненного при монтаже в сгонах между муфтами и контргайками, трещин в соединениях, сорванных и глубоко прорезанных резьбах. После выяснения причин утечки резьбовое соединение либо переберите, выполняя уплотнение заново, либо замените его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Небольшие течи (свищи) ликвидируйте приваркой к трубопроводу накладки. Небольшие свищи и трещины заварите сваркой.</w:t>
        <w:br/>
        <w:t>Во фланцевых соединениях утечка происходит в результате слабой затяжки болтов, старения прокладки, выполнения ее из некачественного материала, перекоса во фланцах. Если при подтяжке болтов течь во фланцевом соединении не устраняется, то прокладку замените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 сварном соединении утечка может быть вызвана низким качеством сварки, которое выявляется при температурных удлинениях. Эту неисправность устраните дополнительной подваркой дефектного стыка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Неправильный монтаж труб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о причине неправильного монтажа может быть сужение площади сечения труб. Это происходит при врезке ответвлений, использовании труб с длинной резьбой, которая при ввертывании ее в тройник перекрывает сечение трубы, наплывах металла в местах сварки труб, попадания посторонних предметов при сборке труб. Арматура различных типов имеет определенное направление прохода теплоносителя, что показано на корпусе арматуры стрелкой. Пропуск воды в обратном направлении приводит к порче арматуры и уменьшению площади проходного сечения. И, конечно, несоблюдение расчетных уклонов трубопровода. Этот момент никогда не следует упускать из вида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1906" w:h="16838"/>
      <w:pgMar w:left="1276" w:right="1133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49:00Z</dcterms:created>
  <dc:creator>x</dc:creator>
  <dc:description/>
  <cp:keywords/>
  <dc:language>en-US</dc:language>
  <cp:lastModifiedBy>teplo</cp:lastModifiedBy>
  <cp:lastPrinted>2017-12-06T13:08:00Z</cp:lastPrinted>
  <dcterms:modified xsi:type="dcterms:W3CDTF">2017-12-06T10:47:00Z</dcterms:modified>
  <cp:revision>6</cp:revision>
  <dc:subject/>
  <dc:title>5</dc:title>
</cp:coreProperties>
</file>