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9"/>
        <w:gridCol w:w="1244"/>
        <w:gridCol w:w="950"/>
        <w:gridCol w:w="950"/>
        <w:gridCol w:w="1045"/>
        <w:gridCol w:w="950"/>
        <w:gridCol w:w="1521"/>
        <w:gridCol w:w="1800"/>
        <w:gridCol w:w="1620"/>
        <w:gridCol w:w="1800"/>
      </w:tblGrid>
      <w:tr>
        <w:trPr>
          <w:trHeight w:val="255" w:hRule="atLeast"/>
        </w:trPr>
        <w:tc>
          <w:tcPr>
            <w:tcW w:w="145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риложение №3 к договору теплоснабжения ЕСЛИ СЧИТАТЬ ПО НАГРУЗКЕ В СТОЛБЦАХ</w:t>
            </w:r>
          </w:p>
        </w:tc>
      </w:tr>
      <w:tr>
        <w:trPr>
          <w:trHeight w:val="25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С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8+В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ир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Гкал по всей строк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т общего потребления расчетчная ячей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за дом по сумме расчетных ячеек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 счит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 счита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 считал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ье</w:t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8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ье</w:t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5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а</w:t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43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ье</w:t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1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а</w:t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19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ье</w:t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64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7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ье</w:t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4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то-то</w:t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то-то</w:t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8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ье</w:t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то-то</w:t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ье</w:t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4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то-то</w:t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8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6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8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ый расч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1320Гкал-100%, проверочная ячейка- Х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. Ячейка= сумма Гкал по строке *100% /2,132Гка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4:00Z</dcterms:created>
  <dc:creator>Леонид</dc:creator>
  <dc:description/>
  <cp:keywords/>
  <dc:language>en-US</dc:language>
  <cp:lastModifiedBy>Леонид</cp:lastModifiedBy>
  <dcterms:modified xsi:type="dcterms:W3CDTF">2018-03-27T10:57:00Z</dcterms:modified>
  <cp:revision>4</cp:revision>
  <dc:subject/>
  <dc:title>приложение №3 к договору теплоснабжения ЕСЛИ СЧИТАТЬ ПО НАГРУЗКЕ В СТОЛБЦАХ</dc:title>
</cp:coreProperties>
</file>