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  <w:t xml:space="preserve">ТИПОВЫЕ ВАРИАНТЫ </w:t>
      </w:r>
    </w:p>
    <w:p>
      <w:pPr>
        <w:pStyle w:val="Heading2"/>
        <w:rPr>
          <w:caps/>
        </w:rPr>
      </w:pPr>
      <w:r>
        <w:rPr>
          <w:caps/>
        </w:rPr>
        <w:t xml:space="preserve">подключения радиа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использованием терморегулирующей арматуры</w:t>
      </w:r>
    </w:p>
    <w:p>
      <w:pPr>
        <w:pStyle w:val="Normal"/>
        <w:jc w:val="center"/>
        <w:rPr/>
      </w:pPr>
      <w:r>
        <w:rPr>
          <w:b/>
          <w:sz w:val="28"/>
        </w:rPr>
        <w:t>производства фирмы “</w:t>
      </w:r>
      <w:r>
        <w:rPr>
          <w:b/>
          <w:sz w:val="28"/>
          <w:lang w:val="en-US"/>
        </w:rPr>
        <w:t>HER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RMATURE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mbH</w:t>
      </w:r>
      <w:r>
        <w:rPr>
          <w:b/>
          <w:sz w:val="28"/>
        </w:rPr>
        <w:t>” (Австр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днотрубные систе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Ручной регулирующий вентиль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GP</w:t>
      </w:r>
      <w:r>
        <w:rPr>
          <w:b/>
          <w:sz w:val="22"/>
        </w:rPr>
        <w:tab/>
        <w:tab/>
        <w:tab/>
        <w:tab/>
        <w:tab/>
        <w:t>стр.  1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Ручной регулирующий вентиль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GP</w:t>
      </w:r>
      <w:r>
        <w:rPr>
          <w:b/>
          <w:sz w:val="22"/>
        </w:rPr>
        <w:t xml:space="preserve"> (подводка из пола)</w:t>
        <w:tab/>
        <w:tab/>
        <w:t>стр.  2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TS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 xml:space="preserve"> с термоголовкой</w:t>
        <w:tab/>
        <w:tab/>
        <w:tab/>
        <w:t>стр.  3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S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 xml:space="preserve"> с термоголовкой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 выносным регулированием</w:t>
        <w:tab/>
        <w:tab/>
        <w:tab/>
        <w:tab/>
        <w:tab/>
        <w:tab/>
        <w:t>стр.  4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S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 xml:space="preserve"> угловой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специальный (подводка из пола)</w:t>
        <w:tab/>
        <w:tab/>
        <w:tab/>
        <w:tab/>
        <w:tab/>
        <w:tab/>
        <w:t>стр.  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Гарнитура подключения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2000</w:t>
        <w:tab/>
        <w:tab/>
        <w:tab/>
        <w:tab/>
        <w:tab/>
        <w:t>стр.  6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Узел подключения для радиатора с нижней подводкой</w:t>
      </w:r>
    </w:p>
    <w:p>
      <w:pPr>
        <w:pStyle w:val="Normal"/>
        <w:ind w:left="720" w:firstLine="720"/>
        <w:rPr/>
      </w:pPr>
      <w:r>
        <w:rPr>
          <w:b/>
          <w:sz w:val="22"/>
        </w:rPr>
        <w:t>и встроенным термостатическим клапаном (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3000)</w:t>
        <w:tab/>
        <w:tab/>
        <w:tab/>
        <w:t>стр.  7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Четырехходовой термостатический клапан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VTA</w:t>
      </w:r>
      <w:r>
        <w:rPr>
          <w:b/>
          <w:sz w:val="22"/>
        </w:rPr>
        <w:t>-40 с термоголовкой</w:t>
        <w:tab/>
        <w:tab/>
        <w:tab/>
        <w:tab/>
        <w:tab/>
        <w:tab/>
        <w:t>стр.  8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Двухтрубные систе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Ручной регулирующий вентиль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GP</w:t>
      </w:r>
      <w:r>
        <w:rPr>
          <w:b/>
          <w:sz w:val="22"/>
        </w:rPr>
        <w:tab/>
        <w:tab/>
        <w:tab/>
        <w:tab/>
        <w:tab/>
        <w:t>стр.  9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S</w:t>
      </w:r>
      <w:r>
        <w:rPr>
          <w:b/>
          <w:sz w:val="22"/>
        </w:rPr>
        <w:t>-90 с термоголовкой</w:t>
        <w:tab/>
        <w:tab/>
        <w:tab/>
        <w:t>стр. 10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S</w:t>
      </w:r>
      <w:r>
        <w:rPr>
          <w:b/>
          <w:sz w:val="22"/>
        </w:rPr>
        <w:t xml:space="preserve">-90 с термоголовкой </w:t>
      </w:r>
    </w:p>
    <w:p>
      <w:pPr>
        <w:pStyle w:val="Normal"/>
        <w:ind w:left="1440" w:hanging="0"/>
        <w:rPr/>
      </w:pP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 выносным регулированием</w:t>
        <w:tab/>
        <w:tab/>
        <w:tab/>
        <w:tab/>
        <w:tab/>
        <w:tab/>
        <w:t>стр. 11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Гарнитура подключения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2000</w:t>
        <w:tab/>
        <w:tab/>
        <w:tab/>
        <w:tab/>
        <w:tab/>
        <w:t>стр. 12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Узел подключения для радиатора с нижней подводкой</w:t>
      </w:r>
    </w:p>
    <w:p>
      <w:pPr>
        <w:pStyle w:val="Normal"/>
        <w:ind w:left="720" w:firstLine="720"/>
        <w:rPr/>
      </w:pPr>
      <w:r>
        <w:rPr>
          <w:b/>
          <w:sz w:val="22"/>
        </w:rPr>
        <w:t>и встроенным термостатическим клапаном (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3000)</w:t>
        <w:tab/>
        <w:tab/>
        <w:tab/>
        <w:t>стр. 13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Четырехходовой 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VTA</w:t>
      </w:r>
      <w:r>
        <w:rPr>
          <w:b/>
          <w:sz w:val="22"/>
        </w:rPr>
        <w:t>-40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 термоголовкой</w:t>
        <w:tab/>
        <w:tab/>
        <w:tab/>
        <w:tab/>
        <w:tab/>
        <w:tab/>
        <w:tab/>
        <w:tab/>
        <w:t>стр. 14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Узел подключения с термостатическим клапаном для</w:t>
      </w:r>
    </w:p>
    <w:p>
      <w:pPr>
        <w:pStyle w:val="Normal"/>
        <w:ind w:left="720" w:firstLine="720"/>
        <w:rPr/>
      </w:pPr>
      <w:r>
        <w:rPr>
          <w:b/>
          <w:sz w:val="22"/>
        </w:rPr>
        <w:t>радиаторов с нижней подводкой (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3000)</w:t>
        <w:tab/>
        <w:tab/>
        <w:tab/>
        <w:tab/>
        <w:t>стр. 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S</w:t>
      </w:r>
      <w:r>
        <w:rPr>
          <w:b/>
          <w:sz w:val="22"/>
        </w:rPr>
        <w:t>-90-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 с термоголовкой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(для систем, требующих гидравлич. настройки на прямом потоке)</w:t>
        <w:tab/>
        <w:t>стр. 16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Термостатический клапан </w:t>
      </w:r>
      <w:r>
        <w:rPr>
          <w:b/>
          <w:sz w:val="22"/>
          <w:lang w:val="en-US"/>
        </w:rPr>
        <w:t>HERZ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S</w:t>
      </w:r>
      <w:r>
        <w:rPr>
          <w:b/>
          <w:sz w:val="22"/>
        </w:rPr>
        <w:t>-90 с термоголовкой</w:t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и вентилем </w:t>
      </w:r>
      <w:r>
        <w:rPr>
          <w:b/>
          <w:sz w:val="22"/>
          <w:lang w:val="en-US"/>
        </w:rPr>
        <w:t>RL</w:t>
      </w:r>
      <w:r>
        <w:rPr>
          <w:b/>
          <w:sz w:val="22"/>
        </w:rPr>
        <w:t>-5 (гидравлическая настройка на обратном потоке)</w:t>
        <w:tab/>
        <w:t>стр. 17</w:t>
        <w:tab/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учной регулирующий вентиль </w:t>
            </w:r>
            <w:r>
              <w:rPr>
                <w:b/>
                <w:sz w:val="28"/>
                <w:lang w:val="en-US"/>
              </w:rPr>
              <w:t>GP</w:t>
            </w:r>
            <w:r>
              <w:rPr>
                <w:b/>
                <w:sz w:val="28"/>
              </w:rPr>
              <w:t xml:space="preserve"> (проходной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118745</wp:posOffset>
                </wp:positionV>
                <wp:extent cx="4799965" cy="3298190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298320"/>
                          <a:chOff x="0" y="0"/>
                          <a:chExt cx="4799880" cy="32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3298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95480"/>
                            <a:ext cx="24516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996480"/>
                              <a:ext cx="0" cy="119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88440"/>
                              <a:ext cx="0" cy="533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98080"/>
                              <a:ext cx="0" cy="6782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898560"/>
                              <a:ext cx="19512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2000"/>
                                <a:ext cx="99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079000"/>
                              <a:ext cx="19512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2000"/>
                                <a:ext cx="99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288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522000"/>
                            <a:ext cx="4732560" cy="25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2160" y="503640"/>
                              <a:ext cx="3200400" cy="155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91440"/>
                                <a:ext cx="30175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75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727272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680" y="1753200"/>
                              <a:ext cx="4654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6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200" y="0"/>
                                <a:ext cx="896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45720"/>
                                <a:ext cx="281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4600" y="1753200"/>
                              <a:ext cx="93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676880"/>
                              <a:ext cx="147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661760"/>
                              <a:ext cx="215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1646640"/>
                              <a:ext cx="80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8160" y="59004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2240" y="59004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6240" y="723960"/>
                              <a:ext cx="161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7160" y="723960"/>
                              <a:ext cx="8064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590040"/>
                              <a:ext cx="5400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90040"/>
                              <a:ext cx="53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5880" y="320760"/>
                              <a:ext cx="2426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91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8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3160"/>
                                <a:ext cx="234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49320"/>
                                <a:ext cx="11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4192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31680"/>
                                <a:ext cx="19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" y="2160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91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18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83160"/>
                                <a:ext cx="234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49320"/>
                                <a:ext cx="11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412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31680"/>
                                <a:ext cx="19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160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0240" y="5626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626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4960" y="59004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8960" y="616680"/>
                              <a:ext cx="53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76080"/>
                              <a:ext cx="835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56880"/>
                              <a:ext cx="495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0120" y="1774080"/>
                              <a:ext cx="9144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0"/>
                                <a:ext cx="45720" cy="18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5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1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30600"/>
                                <a:ext cx="457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1781280"/>
                              <a:ext cx="157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56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480"/>
                                <a:ext cx="7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4160" y="2195640"/>
                              <a:ext cx="300240" cy="348120"/>
                            </a:xfrm>
                            <a:prstGeom prst="wedgeEllipseCallout">
                              <a:avLst>
                                <a:gd name="adj1" fmla="val -96722"/>
                                <a:gd name="adj2" fmla="val -130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2210400"/>
                              <a:ext cx="328320" cy="342360"/>
                            </a:xfrm>
                            <a:prstGeom prst="wedgeEllipseCallout">
                              <a:avLst>
                                <a:gd name="adj1" fmla="val -18277"/>
                                <a:gd name="adj2" fmla="val -1307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190600"/>
                              <a:ext cx="304920" cy="338400"/>
                            </a:xfrm>
                            <a:prstGeom prst="wedgeEllipseCallout">
                              <a:avLst>
                                <a:gd name="adj1" fmla="val 62500"/>
                                <a:gd name="adj2" fmla="val -127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862200"/>
                              <a:ext cx="348120" cy="343080"/>
                            </a:xfrm>
                            <a:prstGeom prst="wedgeEllipseCallout">
                              <a:avLst>
                                <a:gd name="adj1" fmla="val 139962"/>
                                <a:gd name="adj2" fmla="val -835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800" y="0"/>
                              <a:ext cx="347400" cy="343080"/>
                            </a:xfrm>
                            <a:prstGeom prst="wedgeEllipseCallout">
                              <a:avLst>
                                <a:gd name="adj1" fmla="val -151277"/>
                                <a:gd name="adj2" fmla="val 50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07680" y="42012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1280" y="161028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76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960" y="1572840"/>
                              <a:ext cx="3092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41400"/>
                                <a:ext cx="680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20600" cy="806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0600" cy="806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9.35pt;width:377.95pt;height:259.7pt" coordorigin="523,187" coordsize="7559,5194">
                <v:rect id="shape_0" stroked="f" o:allowincell="f" style="position:absolute;left:523;top:187;width:647;height:5193;mso-wrap-style:none;v-text-anchor:middle">
                  <v:imagedata r:id="rId3" o:detectmouseclick="t"/>
                  <v:stroke color="#3465a4" joinstyle="round" endcap="flat"/>
                  <w10:wrap type="none"/>
                </v:rect>
                <v:group id="shape_0" style="position:absolute;left:829;top:495;width:386;height:4770">
                  <v:line id="shape_0" from="977,2064" to="977,39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60,3941" to="960,478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977,964" to="977,203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908;top:1910;width:307;height:307">
                    <v:rect id="shape_0" fillcolor="black" stroked="t" o:allowincell="f" style="position:absolute;left:908;top:1910;width:134;height:3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58;top:2023;width:156;height:10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894;top:3769;width:307;height:307">
                    <v:rect id="shape_0" fillcolor="black" stroked="t" o:allowincell="f" style="position:absolute;left:894;top:3769;width:134;height:3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44;top:3882;width:156;height:10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80;top:495;width:209;height:371;mso-wrap-style:none;v-text-anchor:middle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29;top:4893;width:209;height:371;mso-wrap-style:none;v-text-anchor:middle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629;top:1009;width:7452;height:4020">
                  <v:group id="shape_0" style="position:absolute;left:3042;top:1802;width:5040;height:2448">
                    <v:rect id="shape_0" fillcolor="silver" stroked="f" o:allowincell="f" style="position:absolute;left:3042;top:1802;width:5039;height:2447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group id="shape_0" style="position:absolute;left:3186;top:1946;width:4752;height:2160">
                      <v:rect id="shape_0" fillcolor="silver" stroked="f" o:allowincell="f" style="position:absolute;left:3186;top:1946;width:4751;height:2159;mso-wrap-style:none;v-text-anchor:middle">
                        <v:fill o:detectmouseclick="t" type="solid" color2="#3f3f3f"/>
                        <v:stroke color="#3465a4" joinstyle="round" endcap="flat"/>
                        <v:shadow on="t" obscured="f" color="#727272"/>
                        <w10:wrap type="none"/>
                      </v:rect>
                      <v:rect id="shape_0" fillcolor="#969696" stroked="f" o:allowincell="f" style="position:absolute;left:3330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3618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3906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194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482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770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058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346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634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922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210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498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786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074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362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650;top:2090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</v:group>
                  </v:group>
                  <v:group id="shape_0" style="position:absolute;left:2309;top:3770;width:734;height:336">
                    <v:group id="shape_0" style="position:absolute;left:2309;top:3770;width:141;height:336">
                      <v:rect id="shape_0" fillcolor="silver" stroked="t" o:allowincell="f" style="position:absolute;left:2309;top:3770;width:140;height:335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2309,3831" to="2449,38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4045" to="2449,40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02;top:3770;width:141;height:336">
                      <v:rect id="shape_0" fillcolor="silver" stroked="t" o:allowincell="f" style="position:absolute;left:2902;top:3770;width:140;height:335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2902,3831" to="3042,38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02,4045" to="3042,40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2457;top:3842;width:443;height:191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rect id="shape_0" fillcolor="silver" stroked="t" o:allowincell="f" style="position:absolute;left:2605;top:3770;width:147;height:7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2563;top:3650;width:231;height:1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2499;top:3626;width:338;height:2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2605;top:3602;width:126;height:2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2957;top:1938;width:85;height:254">
                    <v:rect id="shape_0" fillcolor="silver" stroked="t" o:allowincell="f" style="position:absolute;left:2957;top:1938;width:84;height:25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957,1984" to="3041,1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7,2146" to="3041,2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1;top:1938;width:85;height:254">
                    <v:rect id="shape_0" fillcolor="silver" stroked="t" o:allowincell="f" style="position:absolute;left:2491;top:1938;width:84;height:25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491,1984" to="2575,1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1,2146" to="2575,2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76,2149" to="2829,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0,2149" to="2956,22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6,1938" to="2660,19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3,1938" to="2956,1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74;top:1514;width:383;height:380">
                    <v:line id="shape_0" from="2587,1815" to="2587,1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576;top:1514;width:186;height:75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589;top:1645;width:36;height:24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576;top:1592;width:17;height:55;flip:x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627,1895" to="2898,18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735;top:1564;width:30;height:133;flip:x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736;top:1548;width:27;height:17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945,1815" to="2945,1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770;top:1514;width:186;height:7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906;top:1645;width:36;height:246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940;top:1592;width:17;height:55;flip: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633,1894" to="2904,18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766;top:1564;width:30;height:133;flip: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768;top:1548;width:27;height:1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line id="shape_0" from="2661,1895" to="2661,1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3,1895" to="2873,1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22;top:1938;width:85;height:254">
                    <v:rect id="shape_0" fillcolor="silver" stroked="t" o:allowincell="f" style="position:absolute;left:2322;top:1938;width:84;height:25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322,1984" to="2406,1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2,2146" to="2406,21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407;top:1980;width:83;height:168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999,2074" to="2313,207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048,3933" to="1827,393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141;top:3802;width:144;height:288">
                    <v:group id="shape_0" style="position:absolute;left:2213;top:3802;width:72;height:288">
                      <v:rect id="shape_0" fillcolor="silver" stroked="t" o:allowincell="f" style="position:absolute;left:2213;top:3803;width:71;height:287;mso-wrap-style:none;v-text-anchor:middle;rotation:180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2213,4039" to="2284,403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13,3855" to="2284,385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2141;top:3851;width:71;height:191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group id="shape_0" style="position:absolute;left:1867;top:3814;width:247;height:248">
                    <v:rect id="shape_0" fillcolor="silver" stroked="t" o:allowincell="f" style="position:absolute;left:1868;top:3814;width:246;height:24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1988,3814" to="1988,4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8,3867" to="1979,3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4002" to="1986,4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872;top:4467;width:472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0;top:4490;width:516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9;top:4459;width:479;height:5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0;top:2367;width:547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5;top:1009;width:546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86;top:1672;width:209;height:371;mso-wrap-style:none;v-text-anchor:middle;rotation:270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308;top:3546;width:209;height:371;mso-wrap-style:none;v-text-anchor:middle;rotation:90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29;top:2818;width:209;height:371;mso-wrap-style:none;v-text-anchor:middle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2421;top:3486;width:487;height:127">
                    <v:rect id="shape_0" fillcolor="#969696" stroked="t" o:allowincell="f" style="position:absolute;left:2611;top:3551;width:106;height:6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#969696" stroked="t" o:allowincell="f" style="position:absolute;left:2718;top:3486;width:189;height:126;mso-wrap-style:none;v-text-anchor:middle" type="_x0000_t11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2421;top:3486;width:189;height:126;flip:x;mso-wrap-style:none;v-text-anchor:middle" type="_x0000_t11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5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jc w:val="left"/>
        <w:rPr/>
      </w:pPr>
      <w:r>
        <w:rPr/>
        <w:t>А. Материал трубопровода – медь (сталь)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нтиль ручной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P</w:t>
            </w:r>
            <w:r>
              <w:rPr>
                <w:sz w:val="24"/>
              </w:rPr>
              <w:t xml:space="preserve"> ½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Зажим для медной(стальной) трубы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Шаровой вентиль </w:t>
            </w:r>
            <w:r>
              <w:rPr>
                <w:sz w:val="24"/>
              </w:rPr>
              <w:t>со сгоном ½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V</w:t>
            </w:r>
            <w:r>
              <w:rPr>
                <w:sz w:val="24"/>
              </w:rPr>
              <w:t xml:space="preserve"> 4541 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</w:t>
            </w:r>
            <w:r>
              <w:rPr>
                <w:sz w:val="24"/>
                <w:lang w:val="en-US" w:eastAsia="en-US"/>
              </w:rPr>
              <w:t>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,4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нтиль ручной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P</w:t>
            </w:r>
            <w:r>
              <w:rPr>
                <w:sz w:val="24"/>
              </w:rPr>
              <w:t xml:space="preserve"> ½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Адаптер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½”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жим для м</w:t>
            </w:r>
            <w:r>
              <w:rPr>
                <w:sz w:val="24"/>
              </w:rPr>
              <w:t>/пласт. 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66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Шаровой вентиль </w:t>
            </w:r>
            <w:r>
              <w:rPr>
                <w:sz w:val="24"/>
              </w:rPr>
              <w:t>со сгоном ½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V</w:t>
            </w:r>
            <w:r>
              <w:rPr>
                <w:sz w:val="24"/>
              </w:rPr>
              <w:t xml:space="preserve"> 4541 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Адаптер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½”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жим для м</w:t>
            </w:r>
            <w:r>
              <w:rPr>
                <w:sz w:val="24"/>
              </w:rPr>
              <w:t>/пласт. 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66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0,68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b/>
          <w:i/>
          <w:sz w:val="28"/>
          <w:lang w:val="en-US" w:eastAsia="en-US"/>
        </w:rPr>
        <w:tab/>
        <w:t xml:space="preserve">- </w:t>
      </w:r>
      <w:r>
        <w:rPr>
          <w:sz w:val="28"/>
          <w:lang w:val="en-US" w:eastAsia="en-US"/>
        </w:rPr>
        <w:t xml:space="preserve">этот вариант позволяет вручную регулировать расход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>теплоносителя через радиатор и, тем самым, температуру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 xml:space="preserve">воздуха в помещении, а наличие шарового вентиля позволяет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 xml:space="preserve">полностью перекрыть подачу теплоносителя в радиатор и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>снять его не перекрывая стояк,</w:t>
      </w:r>
    </w:p>
    <w:p>
      <w:pPr>
        <w:pStyle w:val="Normal"/>
        <w:ind w:left="2160" w:hanging="0"/>
        <w:rPr/>
      </w:pPr>
      <w:r>
        <w:rPr>
          <w:sz w:val="28"/>
          <w:lang w:val="en-US" w:eastAsia="en-US"/>
        </w:rPr>
        <w:t xml:space="preserve">- можно использовать ручные регулирующие вентили </w:t>
      </w:r>
      <w:r>
        <w:rPr>
          <w:sz w:val="28"/>
          <w:lang w:val="en-US"/>
        </w:rPr>
        <w:t>GP</w:t>
      </w:r>
      <w:r>
        <w:rPr>
          <w:sz w:val="28"/>
        </w:rPr>
        <w:t xml:space="preserve"> 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мером ¾”, а также углового исполнения </w:t>
      </w:r>
    </w:p>
    <w:p>
      <w:pPr>
        <w:pStyle w:val="Normal"/>
        <w:ind w:left="21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(см. Каталог </w:t>
      </w:r>
      <w:r>
        <w:rPr>
          <w:sz w:val="28"/>
          <w:lang w:val="en-US"/>
        </w:rPr>
        <w:t>HERZ</w:t>
      </w:r>
      <w:r>
        <w:rPr>
          <w:sz w:val="28"/>
        </w:rPr>
        <w:t>) .</w:t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/>
      </w:pPr>
      <w:r>
        <w:rPr/>
        <w:t>Укр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учной регулирующий вентиль </w:t>
            </w:r>
            <w:r>
              <w:rPr>
                <w:b/>
                <w:sz w:val="28"/>
                <w:lang w:val="en-US"/>
              </w:rPr>
              <w:t>GP</w:t>
            </w:r>
            <w:r>
              <w:rPr>
                <w:b/>
                <w:sz w:val="28"/>
              </w:rPr>
              <w:t xml:space="preserve"> (угловой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99695</wp:posOffset>
                </wp:positionV>
                <wp:extent cx="5871845" cy="2480945"/>
                <wp:effectExtent l="508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2481120"/>
                          <a:chOff x="0" y="0"/>
                          <a:chExt cx="5871960" cy="2481120"/>
                        </a:xfrm>
                      </wpg:grpSpPr>
                      <wps:wsp>
                        <wps:cNvSpPr/>
                        <wps:spPr>
                          <a:xfrm>
                            <a:off x="572040" y="1929240"/>
                            <a:ext cx="4715640" cy="534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120" y="0"/>
                            <a:ext cx="32004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30175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504440"/>
                            <a:ext cx="348120" cy="343080"/>
                          </a:xfrm>
                          <a:prstGeom prst="wedgeEllipseCallout">
                            <a:avLst>
                              <a:gd name="adj1" fmla="val 247629"/>
                              <a:gd name="adj2" fmla="val -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466200"/>
                            <a:ext cx="347400" cy="343080"/>
                          </a:xfrm>
                          <a:prstGeom prst="wedgeEllipseCallout">
                            <a:avLst>
                              <a:gd name="adj1" fmla="val 133912"/>
                              <a:gd name="adj2" fmla="val 117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0360" y="22960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1628640"/>
                            <a:ext cx="0" cy="45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9200" y="1547640"/>
                            <a:ext cx="18288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82880" cy="457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68400" y="-68400"/>
                                <a:ext cx="45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68760" y="-38160"/>
                              <a:ext cx="45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1160" y="810720"/>
                            <a:ext cx="300240" cy="348120"/>
                          </a:xfrm>
                          <a:prstGeom prst="wedgeEllipseCallout">
                            <a:avLst>
                              <a:gd name="adj1" fmla="val -85731"/>
                              <a:gd name="adj2" fmla="val 9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8240" y="1222920"/>
                            <a:ext cx="383040" cy="384840"/>
                          </a:xfrm>
                          <a:prstGeom prst="wedgeEllipseCallout">
                            <a:avLst>
                              <a:gd name="adj1" fmla="val -115509"/>
                              <a:gd name="adj2" fmla="val -49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066640" y="228600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1596960"/>
                            <a:ext cx="161280" cy="4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6160" y="-56160"/>
                              <a:ext cx="48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34360" y="1515600"/>
                            <a:ext cx="48240" cy="10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650960"/>
                            <a:ext cx="0" cy="428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800" y="1015920"/>
                            <a:ext cx="29664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26928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470160"/>
                              <a:ext cx="161280" cy="5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3640" y="-5364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1360" y="403200"/>
                              <a:ext cx="712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9280"/>
                              <a:ext cx="53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64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91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8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3160"/>
                                <a:ext cx="234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49680"/>
                                <a:ext cx="11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4192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31680"/>
                                <a:ext cx="19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160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91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118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83160"/>
                                <a:ext cx="234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49680"/>
                                <a:ext cx="11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41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31680"/>
                                <a:ext cx="19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160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280" y="241920"/>
                              <a:ext cx="72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4192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2775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406440"/>
                              <a:ext cx="522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6320" y="1271160"/>
                            <a:ext cx="265320" cy="2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0" y="200880"/>
                              <a:ext cx="161280" cy="540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3640" y="-5364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133920"/>
                              <a:ext cx="712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9600"/>
                              <a:ext cx="72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4040"/>
                              <a:ext cx="7668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48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760" y="2233440"/>
                            <a:ext cx="694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9200" y="2232000"/>
                            <a:ext cx="495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233440"/>
                            <a:ext cx="359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0280" y="2055960"/>
                            <a:ext cx="3531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353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76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800" y="2054880"/>
                            <a:ext cx="3531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53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76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0200" y="1384200"/>
                            <a:ext cx="1335240" cy="353160"/>
                          </a:xfrm>
                          <a:prstGeom prst="wedgeEllipseCallout">
                            <a:avLst>
                              <a:gd name="adj1" fmla="val -76106"/>
                              <a:gd name="adj2" fmla="val 98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924560"/>
                            <a:ext cx="56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.85pt;width:462.3pt;height:199.35pt" coordorigin="595,157" coordsize="9246,3987">
                <v:rect id="shape_0" stroked="f" o:allowincell="f" style="position:absolute;left:1496;top:3195;width:7425;height:841;mso-wrap-style:none;v-text-anchor:middle">
                  <v:imagedata r:id="rId5" o:detectmouseclick="t"/>
                  <v:stroke color="#3465a4" joinstyle="round" endcap="flat"/>
                  <w10:wrap type="none"/>
                </v:rect>
                <v:group id="shape_0" style="position:absolute;left:2745;top:157;width:5040;height:2448">
                  <v:rect id="shape_0" fillcolor="silver" stroked="f" o:allowincell="f" style="position:absolute;left:2745;top:157;width:5039;height:2447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2889;top:301;width:4752;height:2160">
                    <v:rect id="shape_0" fillcolor="silver" stroked="f" o:allowincell="f" style="position:absolute;left:2889;top:301;width:4751;height:2159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3033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3321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3609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3897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185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473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761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049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337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625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913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201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489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777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065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353;top:445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rect id="shape_0" fillcolor="white" stroked="t" o:allowincell="f" style="position:absolute;left:595;top:2526;width:5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3;top:891;width:54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6;top:3774;width:20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095,2722" to="8095,343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8001;top:2534;width:183;height:312">
                  <v:group id="shape_0" style="position:absolute;left:8001;top:2558;width:183;height:288">
                    <v:rect id="shape_0" fillcolor="silver" stroked="t" o:allowincell="f" style="position:absolute;left:8056;top:2558;width:71;height:287;flip:y;mso-wrap-style:none;v-text-anchor:middle;rotation:9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8184,2666" to="8184,27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1,2666" to="8001,273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8057;top:2535;width:71;height:191;flip:y;mso-wrap-style:none;v-text-anchor:middle;rotation:90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8266;top:1434;width:472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8;top:2083;width:602;height:605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74;top:3758;width:209;height:371;flip:x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345;top:2582;width:161;height:254">
                  <v:rect id="shape_0" fillcolor="silver" stroked="t" o:allowincell="f" style="position:absolute;left:2387;top:2584;width:76;height:253;mso-wrap-style:none;v-text-anchor:middle;rotation:270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345,2672" to="2345,27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8,2672" to="2508,27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2381;top:2544;width:75;height:168;mso-wrap-style:none;v-text-anchor:middle;rotation:270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2411,2757" to="2411,343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2241;top:1757;width:468;height:909">
                  <v:group id="shape_0" style="position:absolute;left:2624;top:2181;width:85;height:254">
                    <v:rect id="shape_0" fillcolor="silver" stroked="t" o:allowincell="f" style="position:absolute;left:2624;top:2181;width:84;height:25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624,2227" to="2708,2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4,2389" to="2708,23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8;top:2412;width:161;height:254">
                    <v:rect id="shape_0" fillcolor="silver" stroked="t" o:allowincell="f" style="position:absolute;left:2376;top:2413;width:84;height:253;mso-wrap-style:none;v-text-anchor:middle;rotation:27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338,2497" to="2338,25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00,2497" to="2500,25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12,2392" to="2623,24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0,2181" to="2623,22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241;top:1757;width:383;height:380">
                    <v:line id="shape_0" from="2254,2058" to="2254,20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242;top:1757;width:186;height:75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256;top:1888;width:36;height:24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243;top:1835;width:17;height:55;flip:x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294,2138" to="2565,21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402;top:1807;width:30;height:133;flip:x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403;top:1791;width:27;height:17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612,2058" to="2612,20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437;top:1757;width:186;height:7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572;top:1888;width:36;height:246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606;top:1835;width:17;height:55;flip: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300,2137" to="2571,21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0800,10800" path="l0,21600xee" fillcolor="silver" stroked="t" o:allowincell="f" style="position:absolute;left:2433;top:1807;width:30;height:133;flip:y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coordsize="10800,10800" path="l0,21600xee" fillcolor="silver" stroked="t" o:allowincell="f" style="position:absolute;left:2436;top:1791;width:27;height:1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line id="shape_0" from="2326,2138" to="2326,24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0,2138" to="2540,2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8,2194" to="2522,2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2397" to="2553,24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1;top:2159;width:383;height:484">
                  <v:group id="shape_0" style="position:absolute;left:7801;top:2159;width:85;height:254">
                    <v:rect id="shape_0" fillcolor="silver" stroked="t" o:allowincell="f" style="position:absolute;left:7802;top:2159;width:84;height:253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7802,2205" to="7886,22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2,2367" to="7886,236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2;top:2390;width:161;height:254">
                    <v:rect id="shape_0" fillcolor="silver" stroked="t" o:allowincell="f" style="position:absolute;left:8050;top:2391;width:84;height:253;flip:x;mso-wrap-style:none;v-text-anchor:middle;rotation:27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8175,2475" to="8175,25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2,2475" to="8012,25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888,2370" to="7999,2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4,2363" to="8184,2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92,2181" to="8012,2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97;top:2183;width:179;height:1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341,3674" to="2433,367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090,3672" to="8869,3672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434,3674" to="8089,36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2139;top:3395;width:556;height:331">
                  <v:rect id="shape_0" fillcolor="black" stroked="t" o:allowincell="f" style="position:absolute;left:2139;top:3623;width:555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356;top:3395;width:120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826;top:3393;width:556;height:331">
                  <v:rect id="shape_0" fillcolor="black" stroked="t" o:allowincell="f" style="position:absolute;left:7826;top:3621;width:555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43;top:3393;width:120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241;top:2337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7,3188" to="9841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  <w:t>А. Материал трубопровода – медь(сталь)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нтиль ручной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P</w:t>
            </w:r>
            <w:r>
              <w:rPr>
                <w:sz w:val="24"/>
              </w:rPr>
              <w:t xml:space="preserve"> угл. </w:t>
            </w:r>
            <w:r>
              <w:rPr>
                <w:sz w:val="24"/>
                <w:lang w:val="en-US"/>
              </w:rPr>
              <w:t>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фта радиаторная углов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,3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нтиль ручной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P</w:t>
            </w:r>
            <w:r>
              <w:rPr>
                <w:sz w:val="24"/>
              </w:rPr>
              <w:t xml:space="preserve"> угл. </w:t>
            </w:r>
            <w:r>
              <w:rPr>
                <w:sz w:val="24"/>
                <w:lang w:val="en-US"/>
              </w:rPr>
              <w:t>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Адаптер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½”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жим для м</w:t>
            </w:r>
            <w:r>
              <w:rPr>
                <w:sz w:val="24"/>
              </w:rPr>
              <w:t>/пласт. 1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66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фта радиаторная углов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0,5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b/>
          <w:i/>
          <w:sz w:val="28"/>
          <w:lang w:val="en-US" w:eastAsia="en-US"/>
        </w:rPr>
        <w:tab/>
      </w:r>
      <w:r>
        <w:rPr>
          <w:sz w:val="28"/>
          <w:lang w:val="en-US" w:eastAsia="en-US"/>
        </w:rPr>
        <w:t>- для металлопластиковых труб можно использовать  ручные</w:t>
      </w:r>
    </w:p>
    <w:p>
      <w:pPr>
        <w:pStyle w:val="Normal"/>
        <w:ind w:left="360" w:hanging="0"/>
        <w:rPr/>
      </w:pPr>
      <w:r>
        <w:rPr>
          <w:b/>
          <w:i/>
          <w:sz w:val="28"/>
          <w:lang w:val="en-US" w:eastAsia="en-US"/>
        </w:rPr>
        <w:t xml:space="preserve">                          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регулирующие вентили GP с наружной резьбой 3/4", с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</w:t>
      </w:r>
      <w:r>
        <w:rPr>
          <w:sz w:val="28"/>
          <w:lang w:val="en-US" w:eastAsia="en-US"/>
        </w:rPr>
        <w:t>уплотнением «сфера-конус» (номер заказа 1 5548 01).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Укр.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ич. клапан </w:t>
            </w:r>
            <w:r>
              <w:rPr>
                <w:b/>
                <w:sz w:val="28"/>
                <w:lang w:val="en-US"/>
              </w:rPr>
              <w:t>TS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 xml:space="preserve"> с термоголовкой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1905</wp:posOffset>
                </wp:positionV>
                <wp:extent cx="411480" cy="3298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98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25pt;margin-top:0.15pt;width:32.35pt;height:259.6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134620</wp:posOffset>
                </wp:positionV>
                <wp:extent cx="4933950" cy="3028950"/>
                <wp:effectExtent l="12700" t="558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029040"/>
                          <a:chOff x="0" y="0"/>
                          <a:chExt cx="4933800" cy="30290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819680" cy="30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8920" y="840240"/>
                              <a:ext cx="3200400" cy="155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91440"/>
                                <a:ext cx="30175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75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727272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4920" y="92664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3000" y="1060560"/>
                              <a:ext cx="161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1060560"/>
                              <a:ext cx="8064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000" y="926640"/>
                              <a:ext cx="5400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926640"/>
                              <a:ext cx="53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000" y="8992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89928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5360" y="926640"/>
                              <a:ext cx="1072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161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40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1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54000" y="27000"/>
                                <a:ext cx="53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1003320"/>
                              <a:ext cx="743040" cy="5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189520"/>
                              <a:ext cx="1040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1640" y="2083320"/>
                              <a:ext cx="896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7720" y="2129040"/>
                              <a:ext cx="1339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5200" y="2100600"/>
                              <a:ext cx="9144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7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30600"/>
                                <a:ext cx="457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8360" y="2551320"/>
                              <a:ext cx="300240" cy="348120"/>
                            </a:xfrm>
                            <a:prstGeom prst="wedgeEllipseCallout">
                              <a:avLst>
                                <a:gd name="adj1" fmla="val -25476"/>
                                <a:gd name="adj2" fmla="val -124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1880" y="2547000"/>
                              <a:ext cx="328320" cy="342360"/>
                            </a:xfrm>
                            <a:prstGeom prst="wedgeEllipseCallout">
                              <a:avLst>
                                <a:gd name="adj1" fmla="val 35300"/>
                                <a:gd name="adj2" fmla="val -130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720" y="1369800"/>
                              <a:ext cx="304920" cy="338400"/>
                            </a:xfrm>
                            <a:prstGeom prst="wedgeEllipseCallout">
                              <a:avLst>
                                <a:gd name="adj1" fmla="val 142291"/>
                                <a:gd name="adj2" fmla="val -132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200" y="1403280"/>
                              <a:ext cx="348120" cy="343080"/>
                            </a:xfrm>
                            <a:prstGeom prst="wedgeEllipseCallout">
                              <a:avLst>
                                <a:gd name="adj1" fmla="val 50912"/>
                                <a:gd name="adj2" fmla="val -137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6560" y="336600"/>
                              <a:ext cx="347400" cy="343080"/>
                            </a:xfrm>
                            <a:prstGeom prst="wedgeEllipseCallout">
                              <a:avLst>
                                <a:gd name="adj1" fmla="val -151277"/>
                                <a:gd name="adj2" fmla="val 50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7800" y="929160"/>
                              <a:ext cx="157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56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480"/>
                                <a:ext cx="7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480" y="1321920"/>
                              <a:ext cx="304920" cy="338400"/>
                            </a:xfrm>
                            <a:prstGeom prst="wedgeEllipseCallout">
                              <a:avLst>
                                <a:gd name="adj1" fmla="val 223333"/>
                                <a:gd name="adj2" fmla="val -1214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0280" y="619920"/>
                              <a:ext cx="21132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1960"/>
                                <a:ext cx="2109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7136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77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024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024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024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024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024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024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772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211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996480"/>
                              <a:ext cx="0" cy="119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88080"/>
                              <a:ext cx="0" cy="533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97720"/>
                              <a:ext cx="0" cy="6782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898560"/>
                              <a:ext cx="19512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1640"/>
                                <a:ext cx="99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2079000"/>
                              <a:ext cx="19512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1640"/>
                                <a:ext cx="997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40" y="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288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57360" y="75672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7440" y="19270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0.6pt;width:388.5pt;height:238.5pt" coordorigin="322,212" coordsize="7770,4770">
                <v:group id="shape_0" style="position:absolute;left:502;top:212;width:7590;height:4770">
                  <v:group id="shape_0" style="position:absolute;left:3052;top:1535;width:5040;height:2448">
                    <v:rect id="shape_0" fillcolor="silver" stroked="f" o:allowincell="f" style="position:absolute;left:3052;top:1535;width:5039;height:2447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group id="shape_0" style="position:absolute;left:3196;top:1679;width:4752;height:2160">
                      <v:rect id="shape_0" fillcolor="silver" stroked="f" o:allowincell="f" style="position:absolute;left:3196;top:1679;width:4751;height:2159;mso-wrap-style:none;v-text-anchor:middle">
                        <v:fill o:detectmouseclick="t" type="solid" color2="#3f3f3f"/>
                        <v:stroke color="#3465a4" joinstyle="round" endcap="flat"/>
                        <v:shadow on="t" obscured="f" color="#727272"/>
                        <w10:wrap type="none"/>
                      </v:rect>
                      <v:rect id="shape_0" fillcolor="#969696" stroked="f" o:allowincell="f" style="position:absolute;left:3340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3628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3916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204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492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780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068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356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644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932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220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508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796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084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372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660;top:1823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</v:group>
                  </v:group>
                  <v:group id="shape_0" style="position:absolute;left:2967;top:1671;width:85;height:254">
                    <v:rect id="shape_0" fillcolor="silver" stroked="t" o:allowincell="f" style="position:absolute;left:2967;top:1671;width:84;height:25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967,1717" to="3051,17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67,1879" to="3051,1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86,1882" to="2839,1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9,1882" to="2965,19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6,1671" to="2670,1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3,1671" to="2966,17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1,1628" to="2671,1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3,1628" to="2883,1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415;top:1671;width:170;height:254">
                    <v:group id="shape_0" style="position:absolute;left:2415;top:1671;width:85;height:254">
                      <v:rect id="shape_0" fillcolor="silver" stroked="t" o:allowincell="f" style="position:absolute;left:2416;top:1671;width:84;height:253;mso-wrap-style:none;v-text-anchor:middle;rotation:180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2416,1879" to="2500,187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16,1717" to="2500,171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2501;top:1714;width:83;height:168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line id="shape_0" from="929,1792" to="2098,179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83,3660" to="2520,36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883;top:3493;width:141;height:336">
                    <v:rect id="shape_0" fillcolor="silver" stroked="t" o:allowincell="f" style="position:absolute;left:2883;top:3493;width:140;height:33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883,3554" to="3023,35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3,3768" to="3023,37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672;top:3565;width:210;height:19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2526;top:3520;width:144;height:288">
                    <v:group id="shape_0" style="position:absolute;left:2526;top:3520;width:72;height:288">
                      <v:rect id="shape_0" fillcolor="silver" stroked="t" o:allowincell="f" style="position:absolute;left:2526;top:3520;width:71;height:287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2526,3572" to="2597,35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6,3756" to="2597,37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2598;top:3568;width:71;height:191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rect id="shape_0" fillcolor="white" stroked="t" o:allowincell="f" style="position:absolute;left:2799;top:4230;width:472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80;top:4223;width:516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24;top:2369;width:479;height:5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0;top:2422;width:547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5;top:742;width:546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21;top:1675;width:248;height:248">
                    <v:rect id="shape_0" fillcolor="silver" stroked="t" o:allowincell="f" style="position:absolute;left:2122;top:1675;width:246;height:24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242,1675" to="2242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2,1728" to="2233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1,1863" to="2240,1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96;top:2294;width:479;height:5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13;top:1188;width:333;height:422">
                    <v:rect id="shape_0" fillcolor="white" stroked="t" o:allowincell="f" style="position:absolute;left:2614;top:1223;width:331;height:38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642;top:1188;width:269;height:26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669,1232" to="2669,14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96,1236" to="2696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6,1236" to="2726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6,1236" to="2756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9,1236" to="2789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8,1236" to="2818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50,1236" to="2850,14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1,1232" to="2881,1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3,1560" to="2945,15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50,1781" to="650,365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33,3658" to="633,449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50,681" to="650,174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581;top:1627;width:307;height:307">
                    <v:rect id="shape_0" fillcolor="black" stroked="t" o:allowincell="f" style="position:absolute;left:581;top:1627;width:134;height:3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31;top:1740;width:156;height:10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67;top:3486;width:307;height:307">
                    <v:rect id="shape_0" fillcolor="black" stroked="t" o:allowincell="f" style="position:absolute;left:567;top:3486;width:134;height:30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7;top:3599;width:156;height:10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53;top:212;width:209;height:371;mso-wrap-style:none;v-text-anchor:middle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02;top:4610;width:209;height:371;mso-wrap-style:none;v-text-anchor:middle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white" stroked="t" o:allowincell="f" style="position:absolute;left:1357;top:1405;width:20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73;top:3248;width:209;height:371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2;top:2795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. Материал трубопровода – медь (сталь) </w:t>
      </w:r>
      <w:r>
        <w:rPr/>
        <w:t>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фта радиаторн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6,2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единитель для м/пласт. 16х</w:t>
            </w:r>
            <w:r>
              <w:rPr>
                <w:sz w:val="24"/>
                <w:lang w:val="en-US"/>
              </w:rPr>
              <w:t>1/2”</w:t>
            </w:r>
            <w:r>
              <w:rPr>
                <w:sz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фта радиаторн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единитель для м/пласт. 16х</w:t>
            </w:r>
            <w:r>
              <w:rPr>
                <w:sz w:val="24"/>
                <w:lang w:val="en-US"/>
              </w:rPr>
              <w:t>1/2”</w:t>
            </w:r>
            <w:r>
              <w:rPr>
                <w:sz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8,56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b/>
          <w:sz w:val="28"/>
        </w:rPr>
        <w:tab/>
      </w:r>
      <w:r>
        <w:rPr>
          <w:sz w:val="28"/>
        </w:rPr>
        <w:t>-   ось термоголовки должна располагаться горизонтальн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тот вариант позволяет автоматически поддерживать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данную температуру в помещении (от +6 до +28 </w:t>
      </w:r>
      <w:r>
        <w:rPr>
          <w:sz w:val="28"/>
          <w:vertAlign w:val="superscript"/>
        </w:rPr>
        <w:t>о</w:t>
      </w:r>
      <w:r>
        <w:rPr>
          <w:sz w:val="28"/>
        </w:rPr>
        <w:t>С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место автоматической термоголовки возможно применени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или № заказа 910280, цена 2,00 у.е. с НДС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ический клапан </w:t>
            </w:r>
            <w:r>
              <w:rPr>
                <w:b/>
                <w:sz w:val="28"/>
                <w:lang w:val="en-US"/>
              </w:rPr>
              <w:t>TS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 xml:space="preserve"> (угловой спец.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815</wp:posOffset>
                </wp:positionH>
                <wp:positionV relativeFrom="paragraph">
                  <wp:posOffset>153035</wp:posOffset>
                </wp:positionV>
                <wp:extent cx="5871845" cy="2480945"/>
                <wp:effectExtent l="5080" t="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2481120"/>
                          <a:chOff x="0" y="0"/>
                          <a:chExt cx="5871960" cy="2481120"/>
                        </a:xfrm>
                      </wpg:grpSpPr>
                      <wps:wsp>
                        <wps:cNvSpPr/>
                        <wps:spPr>
                          <a:xfrm>
                            <a:off x="572040" y="1929240"/>
                            <a:ext cx="4715640" cy="534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120" y="0"/>
                            <a:ext cx="32004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30175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22160"/>
                            <a:ext cx="348120" cy="343080"/>
                          </a:xfrm>
                          <a:prstGeom prst="wedgeEllipseCallout">
                            <a:avLst>
                              <a:gd name="adj1" fmla="val 155837"/>
                              <a:gd name="adj2" fmla="val 8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509760"/>
                            <a:ext cx="347400" cy="343080"/>
                          </a:xfrm>
                          <a:prstGeom prst="wedgeEllipseCallout">
                            <a:avLst>
                              <a:gd name="adj1" fmla="val 128976"/>
                              <a:gd name="adj2" fmla="val 16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40360" y="22960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1628640"/>
                            <a:ext cx="0" cy="45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9200" y="1547640"/>
                            <a:ext cx="18288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82880" cy="457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68400" y="-68400"/>
                                <a:ext cx="45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68760" y="-38160"/>
                              <a:ext cx="45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1160" y="810720"/>
                            <a:ext cx="300240" cy="348120"/>
                          </a:xfrm>
                          <a:prstGeom prst="wedgeEllipseCallout">
                            <a:avLst>
                              <a:gd name="adj1" fmla="val -85731"/>
                              <a:gd name="adj2" fmla="val 91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8240" y="1222920"/>
                            <a:ext cx="383040" cy="384840"/>
                          </a:xfrm>
                          <a:prstGeom prst="wedgeEllipseCallout">
                            <a:avLst>
                              <a:gd name="adj1" fmla="val -115509"/>
                              <a:gd name="adj2" fmla="val -49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066640" y="228600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1520" y="1545120"/>
                            <a:ext cx="161280" cy="4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6160" y="-56160"/>
                              <a:ext cx="489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53440" y="1458360"/>
                            <a:ext cx="48240" cy="10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1579320"/>
                            <a:ext cx="0" cy="475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800" y="1428120"/>
                            <a:ext cx="161280" cy="54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3640" y="-53640"/>
                              <a:ext cx="540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1217880"/>
                            <a:ext cx="54000" cy="16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25080" y="1357560"/>
                            <a:ext cx="6336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375560"/>
                            <a:ext cx="2664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238760"/>
                            <a:ext cx="250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5560"/>
                            <a:ext cx="6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3352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7960" y="1332360"/>
                            <a:ext cx="331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6320" y="1271160"/>
                            <a:ext cx="265320" cy="2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00" y="200880"/>
                              <a:ext cx="161280" cy="540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3640" y="-5364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133920"/>
                              <a:ext cx="712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9600"/>
                              <a:ext cx="72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4040"/>
                              <a:ext cx="7668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48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2233440"/>
                            <a:ext cx="732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9200" y="2232000"/>
                            <a:ext cx="495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233440"/>
                            <a:ext cx="359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4320" y="2055960"/>
                            <a:ext cx="3531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353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76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800" y="2054880"/>
                            <a:ext cx="3531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53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76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0200" y="1384200"/>
                            <a:ext cx="1335240" cy="353160"/>
                          </a:xfrm>
                          <a:prstGeom prst="wedgeEllipseCallout">
                            <a:avLst>
                              <a:gd name="adj1" fmla="val -76106"/>
                              <a:gd name="adj2" fmla="val 98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924560"/>
                            <a:ext cx="56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1193040"/>
                            <a:ext cx="343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5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2545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172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886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692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94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888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062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871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48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9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72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21600"/>
                              <a:ext cx="63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520" y="1466280"/>
                            <a:ext cx="383040" cy="384840"/>
                          </a:xfrm>
                          <a:prstGeom prst="wedgeEllipseCallout">
                            <a:avLst>
                              <a:gd name="adj1" fmla="val 229763"/>
                              <a:gd name="adj2" fmla="val 23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2.05pt;width:462.3pt;height:199.35pt" coordorigin="869,241" coordsize="9246,3987">
                <v:rect id="shape_0" stroked="f" o:allowincell="f" style="position:absolute;left:1770;top:3279;width:7425;height:841;mso-wrap-style:none;v-text-anchor:middle">
                  <v:imagedata r:id="rId9" o:detectmouseclick="t"/>
                  <v:stroke color="#3465a4" joinstyle="round" endcap="flat"/>
                  <w10:wrap type="none"/>
                </v:rect>
                <v:group id="shape_0" style="position:absolute;left:3019;top:241;width:5040;height:2448">
                  <v:rect id="shape_0" fillcolor="silver" stroked="f" o:allowincell="f" style="position:absolute;left:3019;top:241;width:5039;height:2447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3163;top:385;width:4752;height:2160">
                    <v:rect id="shape_0" fillcolor="silver" stroked="f" o:allowincell="f" style="position:absolute;left:3163;top:385;width:4751;height:2159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3307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3595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3883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171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459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747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035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323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611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899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187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475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763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051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339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627;top:52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rect id="shape_0" fillcolor="white" stroked="t" o:allowincell="f" style="position:absolute;left:869;top:1378;width:5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9;top:1044;width:54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20;top:3858;width:20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369,2806" to="8369,351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8274;top:2618;width:183;height:312">
                  <v:group id="shape_0" style="position:absolute;left:8274;top:2642;width:183;height:288">
                    <v:rect id="shape_0" fillcolor="silver" stroked="t" o:allowincell="f" style="position:absolute;left:8330;top:2642;width:71;height:287;flip:y;mso-wrap-style:none;v-text-anchor:middle;rotation:9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8458,2750" to="8458,28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4,2750" to="8274,28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8330;top:2619;width:71;height:191;flip:y;mso-wrap-style:none;v-text-anchor:middle;rotation:90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8540;top:1518;width:472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2;top:2167;width:602;height:605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848;top:3842;width:209;height:371;flip:x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634;top:2585;width:161;height:254">
                  <v:rect id="shape_0" fillcolor="silver" stroked="t" o:allowincell="f" style="position:absolute;left:2676;top:2586;width:76;height:253;mso-wrap-style:none;v-text-anchor:middle;rotation:270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634,2674" to="2634,27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96,2674" to="2796,27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2685;top:2538;width:75;height:168;mso-wrap-style:none;v-text-anchor:middle;rotation:270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2716,2728" to="2716,347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2647;top:2405;width:161;height:254">
                  <v:rect id="shape_0" fillcolor="silver" stroked="t" o:allowincell="f" style="position:absolute;left:2685;top:2406;width:84;height:253;flip:x;mso-wrap-style:none;v-text-anchor:middle;rotation:90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647,2490" to="2647,2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9,2490" to="2809,2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02;top:2159;width:85;height:254">
                  <v:rect id="shape_0" fillcolor="silver" stroked="t" o:allowincell="f" style="position:absolute;left:2903;top:2159;width:84;height:253;flip:x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903,2205" to="2987,22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3,2367" to="2987,23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98,2379" to="2897,24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87,2407" to="2628,2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7,2192" to="2901,21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90,2407" to="2584,2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0,2344" to="2644,2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3,2339" to="2854,2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75;top:2243;width:383;height:484">
                  <v:group id="shape_0" style="position:absolute;left:8075;top:2243;width:85;height:254">
                    <v:rect id="shape_0" fillcolor="silver" stroked="t" o:allowincell="f" style="position:absolute;left:8076;top:2243;width:84;height:253;flip:x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8076,2289" to="8160,22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6,2451" to="8160,24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86;top:2474;width:162;height:254">
                    <v:rect id="shape_0" fillcolor="silver" stroked="t" o:allowincell="f" style="position:absolute;left:8324;top:2475;width:84;height:253;flip:x;mso-wrap-style:none;v-text-anchor:middle;rotation:27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8448,2559" to="8448,26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6,2559" to="8286,26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162,2454" to="8273,2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8,2447" to="8458,2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6,2265" to="8286,22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271;top:2267;width:179;height:1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278,3758" to="2430,37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364,3756" to="9143,3756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708,3758" to="8363,3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2435;top:3479;width:556;height:332">
                  <v:rect id="shape_0" fillcolor="black" stroked="t" o:allowincell="f" style="position:absolute;left:2435;top:3707;width:555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52;top:3479;width:120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100;top:3477;width:556;height:331">
                  <v:rect id="shape_0" fillcolor="black" stroked="t" o:allowincell="f" style="position:absolute;left:8100;top:3705;width:555;height:1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17;top:3477;width:120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515;top:2421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1,3272" to="10115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42;top:2120;width:541;height:356">
                  <v:group id="shape_0" style="position:absolute;left:1942;top:2120;width:437;height:356">
                    <v:rect id="shape_0" fillcolor="#dddddd" stroked="t" o:allowincell="f" style="position:absolute;left:1978;top:2120;width:400;height:355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1942;top:2156;width:271;height:290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line id="shape_0" from="1984,2417" to="2209,24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1,2386" to="2216,23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1,2355" to="2216,2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1,2323" to="2216,23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1,2287" to="2216,22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1,2257" to="2216,2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1,2222" to="2216,2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4,2189" to="2209,2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8,2120" to="2328,24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dddddd" stroked="t" o:allowincell="f" style="position:absolute;left:2383;top:2154;width:99;height:290;mso-wrap-style:none;v-text-anchor:middle">
                    <v:fill o:detectmouseclick="t" type="solid" color2="#222222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958;top:2550;width:602;height:605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 xml:space="preserve">А. Материал трубопровода – медь (сталь) </w:t>
      </w:r>
      <w:r>
        <w:rPr/>
        <w:t>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пан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угловой спец-ный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го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фта радиаторная углов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7,50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Heading1"/>
        <w:rPr/>
      </w:pPr>
      <w:r>
        <w:rPr/>
        <w:t>Б. Материал трубопровода – металлопластик 16х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пан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угловой спец-ный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го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единитель для м/пласт. 16х</w:t>
            </w:r>
            <w:r>
              <w:rPr>
                <w:sz w:val="24"/>
                <w:lang w:val="en-US"/>
              </w:rPr>
              <w:t>1/2”</w:t>
            </w:r>
            <w:r>
              <w:rPr>
                <w:sz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фта радиаторная углов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9,8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ич. клапан </w:t>
            </w:r>
            <w:r>
              <w:rPr>
                <w:b/>
                <w:sz w:val="28"/>
                <w:lang w:val="en-US"/>
              </w:rPr>
              <w:t>TS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 термоголовкой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78105</wp:posOffset>
                </wp:positionV>
                <wp:extent cx="5097145" cy="3590290"/>
                <wp:effectExtent l="1270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3590280"/>
                          <a:chOff x="0" y="0"/>
                          <a:chExt cx="5097240" cy="359028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4971960" cy="35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1920" y="1406520"/>
                              <a:ext cx="3200400" cy="155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91440"/>
                                <a:ext cx="30175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75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727272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91440"/>
                                  <a:ext cx="9144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7819" dir="2700000" blurRad="0" rotWithShape="0">
                                    <a:srgbClr val="595959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7920" y="149292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00" y="1626840"/>
                              <a:ext cx="16128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560" y="1626840"/>
                              <a:ext cx="8064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00" y="1492920"/>
                              <a:ext cx="5400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640" y="1492920"/>
                              <a:ext cx="5328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0" y="146556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640" y="146556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00" y="1492920"/>
                              <a:ext cx="1072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161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400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54000" y="27360"/>
                                <a:ext cx="53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240" y="1574640"/>
                              <a:ext cx="938520" cy="5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55800"/>
                              <a:ext cx="1225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4640" y="2649960"/>
                              <a:ext cx="896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360" y="2695680"/>
                              <a:ext cx="1339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840" y="2666880"/>
                              <a:ext cx="9144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1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30600"/>
                                <a:ext cx="457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1000" y="3117960"/>
                              <a:ext cx="300240" cy="348120"/>
                            </a:xfrm>
                            <a:prstGeom prst="wedgeEllipseCallout">
                              <a:avLst>
                                <a:gd name="adj1" fmla="val -25476"/>
                                <a:gd name="adj2" fmla="val -1246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520" y="3113280"/>
                              <a:ext cx="328320" cy="342360"/>
                            </a:xfrm>
                            <a:prstGeom prst="wedgeEllipseCallout">
                              <a:avLst>
                                <a:gd name="adj1" fmla="val 35300"/>
                                <a:gd name="adj2" fmla="val -130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720" y="1936080"/>
                              <a:ext cx="304920" cy="338400"/>
                            </a:xfrm>
                            <a:prstGeom prst="wedgeEllipseCallout">
                              <a:avLst>
                                <a:gd name="adj1" fmla="val 142291"/>
                                <a:gd name="adj2" fmla="val -132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840" y="1969920"/>
                              <a:ext cx="348120" cy="343080"/>
                            </a:xfrm>
                            <a:prstGeom prst="wedgeEllipseCallout">
                              <a:avLst>
                                <a:gd name="adj1" fmla="val 50912"/>
                                <a:gd name="adj2" fmla="val -137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605160"/>
                              <a:ext cx="347400" cy="343080"/>
                            </a:xfrm>
                            <a:prstGeom prst="wedgeEllipseCallout">
                              <a:avLst>
                                <a:gd name="adj1" fmla="val 111972"/>
                                <a:gd name="adj2" fmla="val -114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0" y="1495440"/>
                              <a:ext cx="157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56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480"/>
                                <a:ext cx="7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20" y="1888560"/>
                              <a:ext cx="304920" cy="338400"/>
                            </a:xfrm>
                            <a:prstGeom prst="wedgeEllipseCallout">
                              <a:avLst>
                                <a:gd name="adj1" fmla="val 223333"/>
                                <a:gd name="adj2" fmla="val -1214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1800" y="0"/>
                              <a:ext cx="43380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800" cy="3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63000"/>
                                <a:ext cx="3002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1360"/>
                                <a:ext cx="261720" cy="2329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31080" y="1223640"/>
                              <a:ext cx="113760" cy="219240"/>
                            </a:xfrm>
                            <a:custGeom>
                              <a:avLst/>
                              <a:gdLst>
                                <a:gd name="textAreaLeft" fmla="*/ 9000 w 64440"/>
                                <a:gd name="textAreaRight" fmla="*/ 55440 w 64440"/>
                                <a:gd name="textAreaTop" fmla="*/ 17640 h 124200"/>
                                <a:gd name="textAreaBottom" fmla="*/ 10656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183" y="21600"/>
                                  </a:lnTo>
                                  <a:lnTo>
                                    <a:pt x="241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418760"/>
                              <a:ext cx="142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280" y="70920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360" y="39492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5720" y="513720"/>
                              <a:ext cx="5421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48060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480600" cy="39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600" cy="39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7480" y="15804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771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962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21600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239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8208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82440"/>
                              <a:ext cx="7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86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7668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774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8244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34640"/>
                              <a:ext cx="147960" cy="11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1240"/>
                              <a:ext cx="245160" cy="30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20" y="996480"/>
                                <a:ext cx="0" cy="1191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188440"/>
                                <a:ext cx="0" cy="533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98080"/>
                                <a:ext cx="0" cy="678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0" y="898560"/>
                                <a:ext cx="19512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72000"/>
                                  <a:ext cx="997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" y="2079000"/>
                                <a:ext cx="19512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2000"/>
                                  <a:ext cx="997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0"/>
                                <a:ext cx="133200" cy="23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2880"/>
                                <a:ext cx="133200" cy="23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831960" y="132840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42760" y="24994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6.15pt;width:401.4pt;height:282.7pt" coordorigin="370,123" coordsize="8028,5654">
                <v:group id="shape_0" style="position:absolute;left:567;top:123;width:7831;height:5654">
                  <v:group id="shape_0" style="position:absolute;left:3357;top:2338;width:5040;height:2448">
                    <v:rect id="shape_0" fillcolor="silver" stroked="f" o:allowincell="f" style="position:absolute;left:3357;top:2338;width:5039;height:2447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group id="shape_0" style="position:absolute;left:3501;top:2482;width:4752;height:2160">
                      <v:rect id="shape_0" fillcolor="silver" stroked="f" o:allowincell="f" style="position:absolute;left:3501;top:2482;width:4751;height:2159;mso-wrap-style:none;v-text-anchor:middle">
                        <v:fill o:detectmouseclick="t" type="solid" color2="#3f3f3f"/>
                        <v:stroke color="#3465a4" joinstyle="round" endcap="flat"/>
                        <v:shadow on="t" obscured="f" color="#727272"/>
                        <w10:wrap type="none"/>
                      </v:rect>
                      <v:rect id="shape_0" fillcolor="#969696" stroked="f" o:allowincell="f" style="position:absolute;left:3645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3933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221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509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4797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085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373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661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5949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237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525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6813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101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389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677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  <v:rect id="shape_0" fillcolor="#969696" stroked="f" o:allowincell="f" style="position:absolute;left:7965;top:2626;width:143;height:1871;mso-wrap-style:none;v-text-anchor:middle">
                        <v:fill o:detectmouseclick="t" type="solid" color2="#696969"/>
                        <v:stroke color="#3465a4" joinstyle="round" endcap="flat"/>
                        <v:shadow on="t" obscured="f" color="#595959"/>
                        <w10:wrap type="none"/>
                      </v:rect>
                    </v:group>
                  </v:group>
                  <v:group id="shape_0" style="position:absolute;left:3272;top:2474;width:85;height:254">
                    <v:rect id="shape_0" fillcolor="silver" stroked="t" o:allowincell="f" style="position:absolute;left:3272;top:2474;width:84;height:25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272,2520" to="3356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2,2682" to="3356,2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891,2685" to="3144,2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4,2685" to="3270,2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1,2474" to="2975,25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8,2474" to="3271,2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6,2431" to="2976,2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8,2431" to="3188,2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720;top:2473;width:170;height:254">
                    <v:group id="shape_0" style="position:absolute;left:2720;top:2473;width:85;height:254">
                      <v:rect id="shape_0" fillcolor="silver" stroked="t" o:allowincell="f" style="position:absolute;left:2721;top:2474;width:84;height:253;mso-wrap-style:none;v-text-anchor:middle;rotation:180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2721,2682" to="2805,268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21,2520" to="2805,252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2806;top:2517;width:83;height:168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line id="shape_0" from="926,2603" to="2403,2610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96,4463" to="2825,446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3188;top:4296;width:141;height:336">
                    <v:rect id="shape_0" fillcolor="silver" stroked="t" o:allowincell="f" style="position:absolute;left:3188;top:4296;width:140;height:33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188,4357" to="3328,43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8,4571" to="3328,4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977;top:4368;width:210;height:19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2831;top:4323;width:144;height:288">
                    <v:group id="shape_0" style="position:absolute;left:2831;top:4323;width:72;height:288">
                      <v:rect id="shape_0" fillcolor="silver" stroked="t" o:allowincell="f" style="position:absolute;left:2831;top:4323;width:71;height:287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line id="shape_0" from="2831,4375" to="2902,43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31,4559" to="2902,45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2903;top:4371;width:71;height:191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</v:group>
                  <v:rect id="shape_0" fillcolor="white" stroked="t" o:allowincell="f" style="position:absolute;left:3104;top:5033;width:472;height:5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5;top:5026;width:516;height:5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29;top:3172;width:479;height:5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5;top:3225;width:547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7;top:1076;width:546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26;top:2478;width:247;height:248">
                    <v:rect id="shape_0" fillcolor="silver" stroked="t" o:allowincell="f" style="position:absolute;left:2427;top:2478;width:246;height:24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547,2478" to="2547,2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2531" to="2538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2666" to="2545,2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01;top:3097;width:479;height:5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45;top:123;width:683;height:608">
                    <v:roundrect id="shape_0" fillcolor="white" stroked="t" o:allowincell="f" style="position:absolute;left:1845;top:123;width:682;height:6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957;top:222;width:472;height:4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left:1988;top:251;width:411;height:366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2978;top:2050;width:178;height:344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2962;top:2357;width:224;height:7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3060,1240" to="3060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7,745" to="2197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98;top:932;width:854;height:623">
                    <v:oval id="shape_0" fillcolor="white" stroked="t" o:allowincell="f" style="position:absolute;left:2295;top:932;width:756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250;top:932;width:756;height:62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198;top:932;width:756;height:62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980,372" to="2406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402" to="2391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7,432" to="239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63" to="2384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500" to="2391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252" to="2107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253" to="2137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259" to="2175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244" to="2206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245" to="2235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253" to="2272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077;top:335;width:232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67;top:1007;width:386;height:4770">
                    <v:line id="shape_0" from="715,2576" to="715,445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98,4453" to="698,529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715,1476" to="715,2543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group id="shape_0" style="position:absolute;left:646;top:2422;width:306;height:307">
                      <v:rect id="shape_0" fillcolor="black" stroked="t" o:allowincell="f" style="position:absolute;left:646;top:2422;width:134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96;top:2535;width:156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2;top:4281;width:307;height:307">
                      <v:rect id="shape_0" fillcolor="black" stroked="t" o:allowincell="f" style="position:absolute;left:632;top:4281;width:134;height:3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782;top:4394;width:156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618;top:1007;width:209;height:371;mso-wrap-style:none;v-text-anchor:middle" type="_x0000_t6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67;top:5405;width:209;height:371;mso-wrap-style:none;v-text-anchor:middle" type="_x0000_t6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white" stroked="t" o:allowincell="f" style="position:absolute;left:1680;top:2216;width:20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97;top:4060;width:209;height:371;flip:x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0;top:3299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106680</wp:posOffset>
                </wp:positionV>
                <wp:extent cx="411480" cy="3298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298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pt;margin-top:8.4pt;width:32.35pt;height:259.6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 xml:space="preserve">А. Материал трубопровода – медь (сталь) </w:t>
      </w:r>
      <w:r>
        <w:rPr/>
        <w:t>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фта радиаторн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3,70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единитель для м/пласт. 16х</w:t>
            </w:r>
            <w:r>
              <w:rPr>
                <w:sz w:val="24"/>
                <w:lang w:val="en-US"/>
              </w:rPr>
              <w:t>1/2”</w:t>
            </w:r>
            <w:r>
              <w:rPr>
                <w:sz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фта радиаторная 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единитель для м/пласт. 16х</w:t>
            </w:r>
            <w:r>
              <w:rPr>
                <w:sz w:val="24"/>
                <w:lang w:val="en-US"/>
              </w:rPr>
              <w:t>1/2”</w:t>
            </w:r>
            <w:r>
              <w:rPr>
                <w:sz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6,06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sz w:val="28"/>
        </w:rPr>
        <w:t xml:space="preserve">  -  термоголовка с выносным регулированием 733005 имеет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ину капиллярной трубки 2 м. Возможно применение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ермоголовок с другой длиной капилляров (см. каталог </w:t>
      </w:r>
      <w:r>
        <w:rPr>
          <w:sz w:val="28"/>
          <w:lang w:val="en-US"/>
        </w:rPr>
        <w:t>HERZ</w:t>
      </w:r>
      <w:r>
        <w:rPr>
          <w:sz w:val="28"/>
        </w:rPr>
        <w:t>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этот вариант рекомендуется применять в случаях, когда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диатор закрыт решеткой или плотными шторами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пиллярная трубка позволяет расположить датчик-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гулятор в удобном для заказчика месте на стене комнаты и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 </w:t>
      </w:r>
      <w:r>
        <w:rPr>
          <w:sz w:val="28"/>
        </w:rPr>
        <w:t>автоматически поддерживать температуру в ней от +6 до+28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арнитура подключения </w:t>
            </w:r>
            <w:r>
              <w:rPr>
                <w:b/>
                <w:sz w:val="28"/>
                <w:lang w:val="en-US"/>
              </w:rPr>
              <w:t>HERZ</w:t>
            </w:r>
            <w:r>
              <w:rPr>
                <w:b/>
                <w:sz w:val="28"/>
              </w:rPr>
              <w:t xml:space="preserve"> 20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142875</wp:posOffset>
                </wp:positionV>
                <wp:extent cx="5827395" cy="3103880"/>
                <wp:effectExtent l="6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103920"/>
                          <a:chOff x="0" y="0"/>
                          <a:chExt cx="5827320" cy="3103920"/>
                        </a:xfrm>
                      </wpg:grpSpPr>
                      <wps:wsp>
                        <wps:cNvSpPr/>
                        <wps:spPr>
                          <a:xfrm>
                            <a:off x="1399680" y="2478960"/>
                            <a:ext cx="4253400" cy="277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6680" cy="3102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6680" y="480240"/>
                            <a:ext cx="32004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30175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90080" y="816480"/>
                            <a:ext cx="246960" cy="67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49360"/>
                            <a:ext cx="278640" cy="232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640" y="551160"/>
                            <a:ext cx="343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5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2545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172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886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688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94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2888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062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871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648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9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72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21600"/>
                              <a:ext cx="63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3160" y="1927800"/>
                            <a:ext cx="7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73000"/>
                            <a:ext cx="268560" cy="142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28360"/>
                            <a:ext cx="143640" cy="286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47440"/>
                            <a:ext cx="77400" cy="19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004120"/>
                            <a:ext cx="184680" cy="117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007360"/>
                            <a:ext cx="172800" cy="11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082960"/>
                            <a:ext cx="17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88840"/>
                            <a:ext cx="7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903680"/>
                            <a:ext cx="7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88400"/>
                            <a:ext cx="208800" cy="3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691640"/>
                            <a:ext cx="144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90200"/>
                            <a:ext cx="7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11000"/>
                            <a:ext cx="196920" cy="117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673280"/>
                            <a:ext cx="19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11000"/>
                            <a:ext cx="72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11000"/>
                            <a:ext cx="72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728000"/>
                            <a:ext cx="149760" cy="277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773720"/>
                            <a:ext cx="502200" cy="14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080800"/>
                            <a:ext cx="17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581040"/>
                            <a:ext cx="25560" cy="16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58000"/>
                            <a:ext cx="36720" cy="208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80480"/>
                            <a:ext cx="204480" cy="38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816480"/>
                            <a:ext cx="7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16480"/>
                            <a:ext cx="72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83440"/>
                            <a:ext cx="89640" cy="730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49212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4480" y="606960"/>
                            <a:ext cx="356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720000"/>
                            <a:ext cx="3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088360"/>
                            <a:ext cx="0" cy="515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2583360"/>
                            <a:ext cx="1649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109600"/>
                            <a:ext cx="720" cy="58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2670840"/>
                            <a:ext cx="168228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240"/>
                            <a:ext cx="380520" cy="351720"/>
                          </a:xfrm>
                          <a:prstGeom prst="wedgeEllipseCallout">
                            <a:avLst>
                              <a:gd name="adj1" fmla="val 129800"/>
                              <a:gd name="adj2" fmla="val 112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369720" cy="344160"/>
                          </a:xfrm>
                          <a:prstGeom prst="wedgeEllipseCallout">
                            <a:avLst>
                              <a:gd name="adj1" fmla="val 48453"/>
                              <a:gd name="adj2" fmla="val 102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122840"/>
                            <a:ext cx="328320" cy="337680"/>
                          </a:xfrm>
                          <a:prstGeom prst="wedgeEllipseCallout">
                            <a:avLst>
                              <a:gd name="adj1" fmla="val 203384"/>
                              <a:gd name="adj2" fmla="val -5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550520"/>
                            <a:ext cx="348120" cy="338400"/>
                          </a:xfrm>
                          <a:prstGeom prst="wedgeEllipseCallout">
                            <a:avLst>
                              <a:gd name="adj1" fmla="val 126824"/>
                              <a:gd name="adj2" fmla="val 40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2157120"/>
                            <a:ext cx="304920" cy="337680"/>
                          </a:xfrm>
                          <a:prstGeom prst="wedgeEllipseCallout">
                            <a:avLst>
                              <a:gd name="adj1" fmla="val -158750"/>
                              <a:gd name="adj2" fmla="val -86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20440"/>
                            <a:ext cx="0" cy="187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81952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0436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9760" y="26668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07840" y="235260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57800"/>
                            <a:ext cx="0" cy="406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467440"/>
                            <a:ext cx="46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139480"/>
                            <a:ext cx="1335240" cy="353160"/>
                          </a:xfrm>
                          <a:prstGeom prst="wedgeEllipseCallout">
                            <a:avLst>
                              <a:gd name="adj1" fmla="val -90893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57720" y="2334240"/>
                            <a:ext cx="738000" cy="132120"/>
                          </a:xfrm>
                          <a:custGeom>
                            <a:avLst/>
                            <a:gdLst>
                              <a:gd name="textAreaLeft" fmla="*/ 91800 w 418320"/>
                              <a:gd name="textAreaRight" fmla="*/ 326520 w 41832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978560"/>
                            <a:ext cx="304920" cy="337680"/>
                          </a:xfrm>
                          <a:prstGeom prst="wedgeEllipseCallout">
                            <a:avLst>
                              <a:gd name="adj1" fmla="val 199166"/>
                              <a:gd name="adj2" fmla="val 7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1.25pt;width:458.8pt;height:244.45pt" coordorigin="326,225" coordsize="9176,4889">
                <v:rect id="shape_0" stroked="f" o:allowincell="f" style="position:absolute;left:2530;top:4129;width:6697;height:436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326;top:227;width:970;height:4885;mso-wrap-style:none;v-text-anchor:middle">
                  <v:imagedata r:id="rId15" o:detectmouseclick="t"/>
                  <v:stroke color="#3465a4" joinstyle="round" endcap="flat"/>
                  <w10:wrap type="none"/>
                </v:rect>
                <v:group id="shape_0" style="position:absolute;left:3990;top:981;width:5040;height:2448">
                  <v:rect id="shape_0" fillcolor="silver" stroked="f" o:allowincell="f" style="position:absolute;left:3990;top:981;width:5039;height:2447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4134;top:1125;width:4752;height:2160">
                    <v:rect id="shape_0" fillcolor="silver" stroked="f" o:allowincell="f" style="position:absolute;left:4134;top:1125;width:4751;height:2159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427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566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854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142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430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71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006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294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582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870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15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446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734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022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310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59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rect id="shape_0" fillcolor="#dddddd" stroked="t" o:allowincell="f" style="position:absolute;left:3460;top:1511;width:388;height:105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437;top:1090;width:438;height:366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group id="shape_0" style="position:absolute;left:2891;top:1093;width:541;height:356">
                  <v:group id="shape_0" style="position:absolute;left:2891;top:1093;width:437;height:356">
                    <v:rect id="shape_0" fillcolor="#dddddd" stroked="t" o:allowincell="f" style="position:absolute;left:2927;top:1093;width:400;height:355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2891;top:1129;width:271;height:290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line id="shape_0" from="2933,1390" to="3158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359" to="3165,1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328" to="3165,13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96" to="3165,12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60" to="3165,12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30" to="3165,1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195" to="3165,1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3,1162" to="3158,11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7,1093" to="3277,14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dddddd" stroked="t" o:allowincell="f" style="position:absolute;left:3332;top:1127;width:99;height:290;mso-wrap-style:none;v-text-anchor:middle">
                    <v:fill o:detectmouseclick="t" type="solid" color2="#222222"/>
                    <v:stroke color="black" weight="19080" joinstyle="miter" endcap="flat"/>
                    <w10:wrap type="none"/>
                  </v:rect>
                </v:group>
                <v:line id="shape_0" from="3150,3261" to="3150,350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188;top:3017;width:422;height:224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539;top:2947;width:225;height:450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822;top:2977;width:121;height:300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004;top:3381;width:290;height:183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516;top:3386;width:271;height:177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516,3505" to="3785,3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0,3505" to="3050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4,3505" to="3224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1,3505" to="3561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4,3505" to="3734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6,3042" to="3940,3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8,3223" to="3941,3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2980;top:2884;width:328;height:62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060,2889" to="3061,2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7,2887" to="3237,2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493;top:2762;width:309;height:183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499,2860" to="3802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3,2762" to="3563,2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4,2762" to="3734,2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032;top:2946;width:235;height:436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032;top:3018;width:790;height:223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013,3502" to="3292,3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877;top:1140;width:39;height:261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912;top:1104;width:57;height:327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488;top:1454;width:321;height:59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535,1511" to="3535,16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71,1511" to="3771,1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582;top:1616;width:140;height:1150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633;top:1000;width:83;height:84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908,1181" to="3963,11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08,1359" to="3963,1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1,3514" to="3111,4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1,4293" to="3137,4293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611,3547" to="3611,4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87,4431" to="3635,443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51;top:244;width:598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6;top:225;width:581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1993;width:516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7;top:2667;width:547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9;top:3622;width:47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5,1517" to="1045,44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8;top:4665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9;top:1019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79;top:4426;width:20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98;top:3931;width:209;height:371;flip:x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80,4253" to="580,48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55,4111" to="9502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4;top:3594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79;top:3901;width:1161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89;top:3341;width:47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/>
      </w:pPr>
      <w:r>
        <w:rPr/>
        <w:t>А. Материал трубопровода – медь(сталь)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 xml:space="preserve"> угл. </w:t>
            </w:r>
            <w:r>
              <w:rPr>
                <w:sz w:val="24"/>
                <w:lang w:val="en-US"/>
              </w:rPr>
              <w:t>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ительная трубка 15 х 10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  <w:r>
              <w:rPr>
                <w:sz w:val="24"/>
              </w:rPr>
              <w:t>с байпасом ½”х 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7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27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1,80</w:t>
            </w:r>
          </w:p>
        </w:tc>
      </w:tr>
    </w:tbl>
    <w:p>
      <w:pPr>
        <w:pStyle w:val="Normal"/>
        <w:rPr/>
      </w:pPr>
      <w:r>
        <w:rPr/>
        <w:t>Б. Материал трубопровода – металлопластик 16х2 м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417"/>
        <w:gridCol w:w="99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 xml:space="preserve"> угл. </w:t>
            </w:r>
            <w:r>
              <w:rPr>
                <w:sz w:val="24"/>
                <w:lang w:val="en-US"/>
              </w:rPr>
              <w:t>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ительная трубка 15 мм (10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  <w:r>
              <w:rPr>
                <w:sz w:val="24"/>
              </w:rPr>
              <w:t>с байпасом ½”х ¾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17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Зажим для м</w:t>
            </w:r>
            <w:r>
              <w:rPr>
                <w:sz w:val="24"/>
              </w:rPr>
              <w:t>/пласт.трубы 16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1,80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sz w:val="28"/>
        </w:rPr>
        <w:tab/>
        <w:t>-   используется одна трубка  633031 длиной 1000 мм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   </w:t>
      </w:r>
      <w:r>
        <w:rPr>
          <w:sz w:val="28"/>
        </w:rPr>
        <w:t>(цена 9,20 у.е. с НДС) на два комплек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от вариант не требует наличия байпаса на стояке, т.к. байпас имеется в самом узле подключ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ется возможность запирания прямой и обратной веток для снятия радиатора без нарушения работы всей систе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утствуют трубы вдоль сте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место автоматической термоголовки возможно применени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или № заказа 910280, цена 2,00 у.е.</w:t>
      </w:r>
      <w:r>
        <w:rPr/>
        <w:t xml:space="preserve"> с НДС)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остатич. клапан, встроенный в радиатор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78105</wp:posOffset>
                </wp:positionV>
                <wp:extent cx="5425440" cy="3464560"/>
                <wp:effectExtent l="0" t="5080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3464640"/>
                          <a:chOff x="0" y="0"/>
                          <a:chExt cx="5425560" cy="3464640"/>
                        </a:xfrm>
                      </wpg:grpSpPr>
                      <wps:wsp>
                        <wps:cNvSpPr/>
                        <wps:spPr>
                          <a:xfrm>
                            <a:off x="919440" y="2534400"/>
                            <a:ext cx="365760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411480" cy="3298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59200"/>
                            <a:ext cx="3200400" cy="155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040" y="350640"/>
                            <a:ext cx="30175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319320"/>
                            <a:ext cx="343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5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2545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172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886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688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94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888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062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871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48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9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72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21600"/>
                              <a:ext cx="63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821240"/>
                            <a:ext cx="43632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4120"/>
                              <a:ext cx="157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41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8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9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14120"/>
                              <a:ext cx="157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1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30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7240"/>
                              <a:ext cx="76320" cy="4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52280"/>
                              <a:ext cx="81360" cy="4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4760"/>
                              <a:ext cx="371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6120"/>
                              <a:ext cx="80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6120"/>
                              <a:ext cx="76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356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120"/>
                              <a:ext cx="356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14280"/>
                              <a:ext cx="1188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9960"/>
                                <a:ext cx="11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22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24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280" y="316080"/>
                              <a:ext cx="1188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39960"/>
                                <a:ext cx="11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22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24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30240" y="2231280"/>
                            <a:ext cx="0" cy="403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226240"/>
                            <a:ext cx="0" cy="54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41360" cy="401400"/>
                          </a:xfrm>
                          <a:prstGeom prst="wedgeEllipseCallout">
                            <a:avLst>
                              <a:gd name="adj1" fmla="val 163814"/>
                              <a:gd name="adj2" fmla="val 31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1664280"/>
                            <a:ext cx="410760" cy="400680"/>
                          </a:xfrm>
                          <a:prstGeom prst="wedgeEllipseCallout">
                            <a:avLst>
                              <a:gd name="adj1" fmla="val 179212"/>
                              <a:gd name="adj2" fmla="val 48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895320"/>
                            <a:ext cx="720" cy="1723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2611080"/>
                            <a:ext cx="1980720" cy="85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00" y="0"/>
                              <a:ext cx="1680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161280"/>
                              <a:ext cx="1908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0680"/>
                              <a:ext cx="0" cy="400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33200" cy="236160"/>
                            </a:xfrm>
                            <a:prstGeom prst="downArrow">
                              <a:avLst>
                                <a:gd name="adj1" fmla="val 50000"/>
                                <a:gd name="adj2" fmla="val 443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56124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35480"/>
                            <a:ext cx="40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913840"/>
                            <a:ext cx="1335240" cy="353160"/>
                          </a:xfrm>
                          <a:prstGeom prst="wedgeEllipseCallout">
                            <a:avLst>
                              <a:gd name="adj1" fmla="val -98361"/>
                              <a:gd name="adj2" fmla="val -15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2002680"/>
                            <a:ext cx="360000" cy="380520"/>
                          </a:xfrm>
                          <a:prstGeom prst="wedgeEllipseCallout">
                            <a:avLst>
                              <a:gd name="adj1" fmla="val -264462"/>
                              <a:gd name="adj2" fmla="val 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34400" y="2405520"/>
                            <a:ext cx="627480" cy="132120"/>
                          </a:xfrm>
                          <a:custGeom>
                            <a:avLst/>
                            <a:gdLst>
                              <a:gd name="textAreaLeft" fmla="*/ 78120 w 355680"/>
                              <a:gd name="textAreaRight" fmla="*/ 277560 w 35568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934360"/>
                            <a:ext cx="485280" cy="396720"/>
                          </a:xfrm>
                          <a:prstGeom prst="wedgeEllipseCallout">
                            <a:avLst>
                              <a:gd name="adj1" fmla="val -123953"/>
                              <a:gd name="adj2" fmla="val -163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34400" y="2405520"/>
                            <a:ext cx="627480" cy="132120"/>
                          </a:xfrm>
                          <a:custGeom>
                            <a:avLst/>
                            <a:gdLst>
                              <a:gd name="textAreaLeft" fmla="*/ 78120 w 355680"/>
                              <a:gd name="textAreaRight" fmla="*/ 277560 w 35568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6.15pt;width:427.2pt;height:272.8pt" coordorigin="763,123" coordsize="8544,5456">
                <v:rect id="shape_0" stroked="f" o:allowincell="f" style="position:absolute;left:2211;top:4114;width:5759;height:581;mso-wrap-style:none;v-text-anchor:middle">
                  <v:imagedata r:id="rId18" o:detectmouseclick="t"/>
                  <v:stroke color="#3465a4" joinstyle="round" endcap="flat"/>
                  <w10:wrap type="none"/>
                </v:rect>
                <v:rect id="shape_0" stroked="f" o:allowincell="f" style="position:absolute;left:763;top:347;width:647;height:5193;mso-wrap-style:none;v-text-anchor:middle">
                  <v:imagedata r:id="rId19" o:detectmouseclick="t"/>
                  <v:stroke color="#3465a4" joinstyle="round" endcap="flat"/>
                  <w10:wrap type="none"/>
                </v:rect>
                <v:rect id="shape_0" fillcolor="silver" stroked="f" o:allowincell="f" style="position:absolute;left:3079;top:531;width:5039;height:2447;mso-wrap-style:none;v-text-anchor:middle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rect>
                <v:group id="shape_0" style="position:absolute;left:3223;top:675;width:4752;height:2160">
                  <v:rect id="shape_0" fillcolor="silver" stroked="f" o:allowincell="f" style="position:absolute;left:3223;top:675;width:4751;height:2159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rect id="shape_0" fillcolor="#969696" stroked="f" o:allowincell="f" style="position:absolute;left:336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3655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3943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231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519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80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095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383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671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959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24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535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823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111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399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68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</v:group>
                <v:group id="shape_0" style="position:absolute;left:2500;top:626;width:541;height:356">
                  <v:group id="shape_0" style="position:absolute;left:2500;top:626;width:437;height:356">
                    <v:rect id="shape_0" fillcolor="#dddddd" stroked="t" o:allowincell="f" style="position:absolute;left:2536;top:626;width:400;height:355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2500;top:662;width:271;height:290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line id="shape_0" from="2542,923" to="2767,9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892" to="2774,8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861" to="2774,8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829" to="2774,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793" to="2774,7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763" to="2774,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728" to="2774,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2,695" to="2767,6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6,626" to="2886,9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dddddd" stroked="t" o:allowincell="f" style="position:absolute;left:2941;top:660;width:99;height:290;mso-wrap-style:none;v-text-anchor:middle">
                    <v:fill o:detectmouseclick="t" type="solid" color2="#222222"/>
                    <v:stroke color="black" weight="19080" joinstyle="miter" endcap="flat"/>
                    <w10:wrap type="none"/>
                  </v:rect>
                </v:group>
                <v:group id="shape_0" style="position:absolute;left:3495;top:2991;width:687;height:640">
                  <v:rect id="shape_0" fillcolor="silver" stroked="t" o:allowincell="f" style="position:absolute;left:3585;top:2991;width:141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32;top:3171;width:247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570,3171" to="3570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3172" to="3735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960;top:2991;width:141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07;top:3171;width:247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945,3171" to="3945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3169" to="4110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592;top:3223;width:119;height: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67;top:3231;width:127;height: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47;top:3298;width:584;height:1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85;top:3426;width:126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67;top:3426;width:119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3284;width:55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26;top:3284;width:55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555;top:3486;width:187;height:142">
                    <v:rect id="shape_0" fillcolor="silver" stroked="t" o:allowincell="f" style="position:absolute;left:3555;top:3486;width:186;height:1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3560,3549" to="3741,3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3568" to="3600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3553" to="3697,3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3;top:3489;width:187;height:142">
                    <v:rect id="shape_0" fillcolor="silver" stroked="t" o:allowincell="f" style="position:absolute;left:3933;top:3489;width:186;height:1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3938,3552" to="4119,3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3571" to="3978,3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3556" to="4075,3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45,3637" to="3645,42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20,3629" to="4020,4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15;top:123;width:694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8;top:2744;width:646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4,1533" to="1074,42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923;top:4235;width:3119;height:1344">
                  <v:line id="shape_0" from="1028,4235" to="3673,423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1036,4489" to="4041,448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1048,4441" to="1048,50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3;top:5207;width:209;height:371;mso-wrap-style:none;v-text-anchor:middle" type="_x0000_t6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white" stroked="t" o:allowincell="f" style="position:absolute;left:971;top:1007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051,4116" to="8376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4;top:4712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3277;width:566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7;top:3911;width:987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9;top:4744;width:763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7;top:3911;width:987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А. Материал трубопровода – медь (сталь) </w:t>
      </w:r>
      <w:r>
        <w:rPr/>
        <w:t>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Узел подключения с байп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27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6,8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Узел подключения с байп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/пласт.трубы 16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6,80</w:t>
            </w:r>
          </w:p>
        </w:tc>
      </w:tr>
    </w:tbl>
    <w:p>
      <w:pPr>
        <w:pStyle w:val="Heading6"/>
        <w:rPr/>
      </w:pPr>
      <w:r>
        <w:rPr/>
        <w:t xml:space="preserve">Примечания:  </w:t>
      </w:r>
      <w:r>
        <w:rPr>
          <w:b w:val="false"/>
          <w:i w:val="false"/>
        </w:rPr>
        <w:t xml:space="preserve">-   при использовании радиаторов с нижней подводкой и 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</w:t>
      </w:r>
      <w:r>
        <w:rPr>
          <w:b w:val="false"/>
          <w:i w:val="false"/>
        </w:rPr>
        <w:t>встроенным термостатическим клапаном возможно  применение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</w:t>
      </w:r>
      <w:r>
        <w:rPr>
          <w:b w:val="false"/>
          <w:i w:val="false"/>
        </w:rPr>
        <w:t>термостатических головок любых типов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этот вариант не требует наличия байпаса на стояке, т.к. байпас 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меется в узле подключения; отсутствуют трубы вдоль стен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имеется возможность запирания прямой и обратной веток для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нятия радиатора без нарушения работы всей системы;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вместо автоматической термоголовки возможно применение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 </w:t>
      </w:r>
      <w:r>
        <w:rPr>
          <w:sz w:val="28"/>
        </w:rPr>
        <w:t>или № заказа 910280, цена 2,00 у.е.</w:t>
      </w:r>
      <w:r>
        <w:rPr/>
        <w:t xml:space="preserve"> с НДС)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о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Четырехходовой термостатический клапан </w:t>
            </w:r>
            <w:r>
              <w:rPr>
                <w:b/>
                <w:sz w:val="28"/>
                <w:lang w:val="en-US"/>
              </w:rPr>
              <w:t>HERZ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VTA</w:t>
            </w:r>
            <w:r>
              <w:rPr>
                <w:b/>
                <w:sz w:val="28"/>
              </w:rPr>
              <w:t>-40 с термоголовкой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</wp:posOffset>
                </wp:positionH>
                <wp:positionV relativeFrom="paragraph">
                  <wp:posOffset>54610</wp:posOffset>
                </wp:positionV>
                <wp:extent cx="5362575" cy="3260725"/>
                <wp:effectExtent l="3746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3260880"/>
                          <a:chOff x="0" y="0"/>
                          <a:chExt cx="5362560" cy="3260880"/>
                        </a:xfrm>
                      </wpg:grpSpPr>
                      <wps:wsp>
                        <wps:cNvSpPr/>
                        <wps:spPr>
                          <a:xfrm>
                            <a:off x="646920" y="2221200"/>
                            <a:ext cx="4715640" cy="534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49360"/>
                            <a:ext cx="348120" cy="343080"/>
                          </a:xfrm>
                          <a:prstGeom prst="wedgeEllipseCallout">
                            <a:avLst>
                              <a:gd name="adj1" fmla="val -27555"/>
                              <a:gd name="adj2" fmla="val 21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511200"/>
                            <a:ext cx="347400" cy="343080"/>
                          </a:xfrm>
                          <a:prstGeom prst="wedgeEllipseCallout">
                            <a:avLst>
                              <a:gd name="adj1" fmla="val 130805"/>
                              <a:gd name="adj2" fmla="val 20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41480" y="17892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1889280"/>
                            <a:ext cx="0" cy="67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50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892600"/>
                            <a:ext cx="1335240" cy="353160"/>
                          </a:xfrm>
                          <a:prstGeom prst="wedgeEllipseCallout">
                            <a:avLst>
                              <a:gd name="adj1" fmla="val -113958"/>
                              <a:gd name="adj2" fmla="val -245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206800"/>
                            <a:ext cx="46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8680" y="0"/>
                            <a:ext cx="167940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38996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8820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141156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1765440"/>
                            <a:ext cx="2145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1766520"/>
                            <a:ext cx="225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2549520"/>
                            <a:ext cx="1511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1891080"/>
                            <a:ext cx="0" cy="47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24880"/>
                            <a:ext cx="0" cy="936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0520" y="30214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077560"/>
                            <a:ext cx="570240" cy="139680"/>
                          </a:xfrm>
                          <a:custGeom>
                            <a:avLst/>
                            <a:gdLst>
                              <a:gd name="textAreaLeft" fmla="*/ 45000 w 323280"/>
                              <a:gd name="textAreaRight" fmla="*/ 278280 w 323280"/>
                              <a:gd name="textAreaTop" fmla="*/ 10800 h 79200"/>
                              <a:gd name="textAreaBottom" fmla="*/ 68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26" y="21600"/>
                                </a:lnTo>
                                <a:lnTo>
                                  <a:pt x="227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70840"/>
                            <a:ext cx="412200" cy="343080"/>
                          </a:xfrm>
                          <a:prstGeom prst="wedgeEllipseCallout">
                            <a:avLst>
                              <a:gd name="adj1" fmla="val -312555"/>
                              <a:gd name="adj2" fmla="val 67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760760"/>
                            <a:ext cx="412200" cy="343080"/>
                          </a:xfrm>
                          <a:prstGeom prst="wedgeEllipseCallout">
                            <a:avLst>
                              <a:gd name="adj1" fmla="val 157240"/>
                              <a:gd name="adj2" fmla="val -2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4200" y="1356480"/>
                            <a:ext cx="548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5346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2728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" y="21600"/>
                              <a:ext cx="2692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196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404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520"/>
                                <a:ext cx="140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4480"/>
                                <a:ext cx="1980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6560"/>
                                <a:ext cx="19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680"/>
                                <a:ext cx="42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8880" y="1388880"/>
                            <a:ext cx="5428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2228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16800"/>
                              <a:ext cx="2228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0"/>
                              <a:ext cx="108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40"/>
                              <a:ext cx="8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1600"/>
                              <a:ext cx="224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0"/>
                              <a:ext cx="1281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0"/>
                              <a:ext cx="523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70">
                                  <a:moveTo>
                                    <a:pt x="779" y="186"/>
                                  </a:moveTo>
                                  <a:lnTo>
                                    <a:pt x="0" y="1270"/>
                                  </a:lnTo>
                                  <a:lnTo>
                                    <a:pt x="1592" y="1270"/>
                                  </a:lnTo>
                                  <a:lnTo>
                                    <a:pt x="2050" y="661"/>
                                  </a:lnTo>
                                  <a:lnTo>
                                    <a:pt x="2473" y="1270"/>
                                  </a:lnTo>
                                  <a:lnTo>
                                    <a:pt x="3947" y="1270"/>
                                  </a:lnTo>
                                  <a:lnTo>
                                    <a:pt x="4320" y="745"/>
                                  </a:lnTo>
                                  <a:lnTo>
                                    <a:pt x="3303" y="271"/>
                                  </a:lnTo>
                                  <a:lnTo>
                                    <a:pt x="3287" y="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440" y="186"/>
                                  </a:lnTo>
                                  <a:lnTo>
                                    <a:pt x="779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142920"/>
                            <a:ext cx="0" cy="1774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05480"/>
                            <a:ext cx="30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1912680"/>
                            <a:ext cx="0" cy="672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4.3pt;width:422.25pt;height:256.75pt" coordorigin="477,86" coordsize="8445,5135">
                <v:rect id="shape_0" stroked="f" o:allowincell="f" style="position:absolute;left:1496;top:3584;width:7425;height:841;mso-wrap-style:none;v-text-anchor:middle">
                  <v:imagedata r:id="rId21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798;top:951;width:5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3;top:891;width:54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0;top:368;width:209;height:371;flip:y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310,3061" to="3310,412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77,3759" to="2839,3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57;top:4641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7,3561" to="8858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6;top:86;width:2645;height:2613">
                  <v:rect id="shape_0" fillcolor="#eaeaea" stroked="t" o:allowincell="f" style="position:absolute;left:3612;top:86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038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463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886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5310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5733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546;top:188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549;top:2275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6124;top:225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6124;top:2309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3140;top:2866;width:338;height:203">
                  <v:rect id="shape_0" fillcolor="white" stroked="t" o:allowincell="f" style="position:absolute;left:3140;top:2866;width:337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8,2866" to="3208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866" to="3409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8;top:2868;width:355;height:203">
                  <v:rect id="shape_0" fillcolor="white" stroked="t" o:allowincell="f" style="position:absolute;left:2668;top:2868;width:354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40,2868" to="2740,3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2868" to="2950,3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55,4101" to="3334,4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838,3064" to="2838,380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79,3747" to="479,52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;top:4844;width:209;height:371;flip:y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15;top:3358;width:897;height:2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89;top:2875;width:64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2859;width:64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90;top:2222;width:865;height:389">
                  <v:oval id="shape_0" fillcolor="white" stroked="t" o:allowincell="f" style="position:absolute;left:2090;top:2256;width:841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524;top:2222;width:429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07;top:2256;width:424;height:323">
                    <v:line id="shape_0" from="2523,2256" to="2523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23;top:2291;width:3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07;top:2334;width:21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5;top:2317;width:21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24;top:2295;width:30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2;top:2282;width:3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564;top:2278;width:66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64;top:2273;width:854;height:648">
                  <v:rect id="shape_0" fillcolor="#dddddd" stroked="t" o:allowincell="f" style="position:absolute;left:2664;top:2772;width:350;height:148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134;top:2772;width:350;height:148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667;top:2307;width:169;height:20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837;top:2281;width:127;height:27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966;top:2307;width:352;height:210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317;top:2273;width:201;height:297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coordsize="4320,1270" path="m779,186l0,1270l1592,1270l2050,661l2473,1270l3947,1270l4320,745l3303,271l3287,0l1440,0l1440,186l779,186xe" fillcolor="#dddddd" stroked="t" o:allowincell="f" style="position:absolute;left:2689;top:2517;width:824;height:253;mso-wrap-style:none;v-text-anchor:middle">
                    <v:fill o:detectmouseclick="t" type="solid" color2="#222222"/>
                    <v:stroke color="black" weight="9360" joinstyle="round" endcap="flat"/>
                    <w10:wrap type="none"/>
                  </v:shape>
                </v:group>
                <v:line id="shape_0" from="532,311" to="532,310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16,3087" to="997,3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62,3098" to="962,415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А. Материал трубопровода – медь (сталь) </w:t>
      </w:r>
      <w:r>
        <w:rPr/>
        <w:t>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Термостатич.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6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27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Термостатич.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776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/пласт.трубы 16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4,0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ind w:left="2160" w:hanging="2160"/>
        <w:rPr/>
      </w:pPr>
      <w:r>
        <w:rPr/>
        <w:t>Примечания:</w:t>
        <w:tab/>
      </w:r>
      <w:r>
        <w:rPr>
          <w:b w:val="false"/>
          <w:i w:val="false"/>
        </w:rPr>
        <w:t xml:space="preserve">-   четырехходовой термостатический клапан </w:t>
      </w:r>
      <w:r>
        <w:rPr>
          <w:b w:val="false"/>
          <w:i w:val="false"/>
          <w:lang w:val="en-US"/>
        </w:rPr>
        <w:t>HERZ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VTA</w:t>
      </w:r>
      <w:r>
        <w:rPr>
          <w:b w:val="false"/>
          <w:i w:val="false"/>
        </w:rPr>
        <w:t xml:space="preserve">-40   </w:t>
      </w:r>
    </w:p>
    <w:p>
      <w:pPr>
        <w:pStyle w:val="Heading6"/>
        <w:ind w:left="2160" w:hanging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ab/>
        <w:t xml:space="preserve">     может быть установлен в любой секционный радиатор,  </w:t>
      </w:r>
    </w:p>
    <w:p>
      <w:pPr>
        <w:pStyle w:val="Heading6"/>
        <w:ind w:left="21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чугунный или алюминиевый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ется возможность запирания прямой и обратной веток для снятия радиатора без нарушения работы всей систе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тот вариант не требует наличия байпаса на стояке, т.к.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айпас  имеется в узле подключения; отсутствуют трубы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доль стен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ух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Ручной регулирующий вентиль </w:t>
            </w:r>
            <w:r>
              <w:rPr>
                <w:b/>
                <w:sz w:val="28"/>
                <w:lang w:val="en-US"/>
              </w:rPr>
              <w:t>GP</w:t>
            </w:r>
            <w:r>
              <w:rPr>
                <w:b/>
                <w:sz w:val="28"/>
              </w:rPr>
              <w:t xml:space="preserve"> (проходной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</wp:posOffset>
                </wp:positionH>
                <wp:positionV relativeFrom="paragraph">
                  <wp:posOffset>118745</wp:posOffset>
                </wp:positionV>
                <wp:extent cx="4907280" cy="3298190"/>
                <wp:effectExtent l="635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3298320"/>
                          <a:chOff x="0" y="0"/>
                          <a:chExt cx="4907160" cy="32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32983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0240"/>
                            <a:ext cx="0" cy="2717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13840"/>
                            <a:ext cx="0" cy="2689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109404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200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26368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200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1680" y="299916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1025640"/>
                            <a:ext cx="32004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30175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1280" y="2275200"/>
                            <a:ext cx="46548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200" y="0"/>
                              <a:ext cx="896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45720"/>
                              <a:ext cx="2818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560" y="2275200"/>
                            <a:ext cx="93960" cy="4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198880"/>
                            <a:ext cx="147240" cy="76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183760"/>
                            <a:ext cx="215280" cy="1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168640"/>
                            <a:ext cx="80640" cy="1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760" y="1112040"/>
                            <a:ext cx="54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1112040"/>
                            <a:ext cx="54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0840" y="1245960"/>
                            <a:ext cx="16128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1245960"/>
                            <a:ext cx="8064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1112040"/>
                            <a:ext cx="5400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12040"/>
                            <a:ext cx="5328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842760"/>
                            <a:ext cx="2426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91160"/>
                              <a:ext cx="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8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3160"/>
                              <a:ext cx="23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49320"/>
                              <a:ext cx="11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4192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31680"/>
                              <a:ext cx="1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1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91160"/>
                              <a:ext cx="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18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83160"/>
                              <a:ext cx="23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49320"/>
                              <a:ext cx="11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24120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31680"/>
                              <a:ext cx="1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1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840" y="108468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4680"/>
                            <a:ext cx="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560" y="1112040"/>
                            <a:ext cx="540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560" y="1138680"/>
                            <a:ext cx="53280" cy="10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98080"/>
                            <a:ext cx="835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378880"/>
                            <a:ext cx="656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720" y="2296080"/>
                            <a:ext cx="9144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45720" cy="18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30600"/>
                              <a:ext cx="45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2303280"/>
                            <a:ext cx="1573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69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480"/>
                              <a:ext cx="71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760" y="2717640"/>
                            <a:ext cx="300240" cy="348120"/>
                          </a:xfrm>
                          <a:prstGeom prst="wedgeEllipseCallout">
                            <a:avLst>
                              <a:gd name="adj1" fmla="val -96722"/>
                              <a:gd name="adj2" fmla="val -13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732400"/>
                            <a:ext cx="328320" cy="342360"/>
                          </a:xfrm>
                          <a:prstGeom prst="wedgeEllipseCallout">
                            <a:avLst>
                              <a:gd name="adj1" fmla="val -18277"/>
                              <a:gd name="adj2" fmla="val -130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2712600"/>
                            <a:ext cx="304920" cy="338400"/>
                          </a:xfrm>
                          <a:prstGeom prst="wedgeEllipseCallout">
                            <a:avLst>
                              <a:gd name="adj1" fmla="val 62500"/>
                              <a:gd name="adj2" fmla="val -127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1384200"/>
                            <a:ext cx="348120" cy="343080"/>
                          </a:xfrm>
                          <a:prstGeom prst="wedgeEllipseCallout">
                            <a:avLst>
                              <a:gd name="adj1" fmla="val 139962"/>
                              <a:gd name="adj2" fmla="val -8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522000"/>
                            <a:ext cx="347400" cy="343080"/>
                          </a:xfrm>
                          <a:prstGeom prst="wedgeEllipseCallout">
                            <a:avLst>
                              <a:gd name="adj1" fmla="val -151277"/>
                              <a:gd name="adj2" fmla="val 5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82280" y="94212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5880" y="21322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3015720"/>
                            <a:ext cx="143640" cy="236160"/>
                          </a:xfrm>
                          <a:prstGeom prst="downArrow">
                            <a:avLst>
                              <a:gd name="adj1" fmla="val 50000"/>
                              <a:gd name="adj2" fmla="val 411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2560" y="2094840"/>
                            <a:ext cx="3092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41400"/>
                              <a:ext cx="68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20600" cy="8064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600" cy="8064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9.35pt;width:386.35pt;height:259.7pt" coordorigin="354,187" coordsize="7727,5194">
                <v:rect id="shape_0" stroked="f" o:allowincell="f" style="position:absolute;left:354;top:187;width:816;height:5193;mso-wrap-style:none;v-text-anchor:middle">
                  <v:imagedata r:id="rId23" o:detectmouseclick="t"/>
                  <v:stroke color="#3465a4" joinstyle="round" endcap="flat"/>
                  <w10:wrap type="none"/>
                </v:rect>
                <v:line id="shape_0" from="536,518" to="536,479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77,524" to="977,475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908;top:1910;width:307;height:307">
                  <v:rect id="shape_0" fillcolor="black" stroked="t" o:allowincell="f" style="position:absolute;left:908;top:1910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58;top:2023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70;top:3752;width:306;height:307">
                  <v:rect id="shape_0" fillcolor="black" stroked="t" o:allowincell="f" style="position:absolute;left:470;top:3752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0;top:3865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829;top:4910;width:209;height:371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3042;top:1802;width:5040;height:2448">
                  <v:rect id="shape_0" fillcolor="silver" stroked="f" o:allowincell="f" style="position:absolute;left:3042;top:1802;width:5039;height:2447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3186;top:1946;width:4752;height:2160">
                    <v:rect id="shape_0" fillcolor="silver" stroked="f" o:allowincell="f" style="position:absolute;left:3186;top:1946;width:4751;height:2159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3330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3618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3906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194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482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770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058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346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634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922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210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498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786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074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362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650;top:2090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group id="shape_0" style="position:absolute;left:2309;top:3770;width:734;height:336">
                  <v:group id="shape_0" style="position:absolute;left:2309;top:3770;width:141;height:336">
                    <v:rect id="shape_0" fillcolor="silver" stroked="t" o:allowincell="f" style="position:absolute;left:2309;top:3770;width:140;height:33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309,3831" to="2449,38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09,4045" to="2449,40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1;top:3770;width:141;height:336">
                    <v:rect id="shape_0" fillcolor="silver" stroked="t" o:allowincell="f" style="position:absolute;left:2901;top:3770;width:140;height:335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901,3831" to="3041,38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1,4045" to="3041,40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457;top:3842;width:443;height:19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rect id="shape_0" fillcolor="silver" stroked="t" o:allowincell="f" style="position:absolute;left:2605;top:3770;width:147;height:71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silver" stroked="t" o:allowincell="f" style="position:absolute;left:2563;top:3650;width:231;height:119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silver" stroked="t" o:allowincell="f" style="position:absolute;left:2499;top:3626;width:338;height:23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silver" stroked="t" o:allowincell="f" style="position:absolute;left:2605;top:3602;width:126;height:23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group id="shape_0" style="position:absolute;left:2957;top:1938;width:85;height:254">
                  <v:rect id="shape_0" fillcolor="silver" stroked="t" o:allowincell="f" style="position:absolute;left:2957;top:1938;width:84;height:25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957,1984" to="3041,19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7,2146" to="3041,2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91;top:1938;width:85;height:254">
                  <v:rect id="shape_0" fillcolor="silver" stroked="t" o:allowincell="f" style="position:absolute;left:2491;top:1938;width:84;height:25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491,1984" to="2575,19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1,2146" to="2575,2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576,2149" to="2829,2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9,2149" to="2955,2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76,1938" to="2660,19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73,1938" to="2956,1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574;top:1514;width:383;height:380">
                  <v:line id="shape_0" from="2587,1815" to="2587,1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silver" stroked="t" o:allowincell="f" style="position:absolute;left:2575;top:1514;width:186;height:75;flip:x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coordsize="10800,10800" path="l0,21600xee" fillcolor="silver" stroked="t" o:allowincell="f" style="position:absolute;left:2589;top:1645;width:36;height:24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coordsize="10800,10800" path="l0,21600xee" fillcolor="silver" stroked="t" o:allowincell="f" style="position:absolute;left:2576;top:1592;width:17;height:55;flip:xy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627,1895" to="2898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silver" stroked="t" o:allowincell="f" style="position:absolute;left:2735;top:1564;width:30;height:133;flip:xy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coordsize="10800,10800" path="l0,21600xee" fillcolor="silver" stroked="t" o:allowincell="f" style="position:absolute;left:2736;top:1548;width:27;height:17;flip:x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945,1815" to="2945,1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silver" stroked="t" o:allowincell="f" style="position:absolute;left:2770;top:1514;width:186;height: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coordsize="10800,10800" path="l0,21600xee" fillcolor="silver" stroked="t" o:allowincell="f" style="position:absolute;left:2905;top:1645;width:36;height:246;flip:x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coordsize="10800,10800" path="l0,21600xee" fillcolor="silver" stroked="t" o:allowincell="f" style="position:absolute;left:2939;top:1592;width:17;height:55;flip:y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633,1894" to="2904,18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fillcolor="silver" stroked="t" o:allowincell="f" style="position:absolute;left:2766;top:1564;width:30;height:133;flip:y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coordsize="10800,10800" path="l0,21600xee" fillcolor="silver" stroked="t" o:allowincell="f" style="position:absolute;left:2768;top:1548;width:27;height:17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line id="shape_0" from="2661,1895" to="2661,1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3,1895" to="2873,1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22;top:1938;width:85;height:254">
                  <v:rect id="shape_0" fillcolor="silver" stroked="t" o:allowincell="f" style="position:absolute;left:2322;top:1938;width:84;height:25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322,1984" to="2406,19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2,2146" to="2406,2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2407;top:1980;width:83;height:168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999,2074" to="2313,2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94,3933" to="1827,39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2140;top:3802;width:144;height:288">
                  <v:group id="shape_0" style="position:absolute;left:2212;top:3802;width:72;height:288">
                    <v:rect id="shape_0" fillcolor="silver" stroked="t" o:allowincell="f" style="position:absolute;left:2213;top:3803;width:71;height:287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213,4039" to="2284,40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3,3855" to="2284,38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141;top:3851;width:71;height:191;mso-wrap-style:none;v-text-anchor:middle;rotation:180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group id="shape_0" style="position:absolute;left:1867;top:3814;width:248;height:248">
                  <v:rect id="shape_0" fillcolor="silver" stroked="t" o:allowincell="f" style="position:absolute;left:1868;top:3814;width:246;height:247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1988,3814" to="1988,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3867" to="1979,3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4002" to="1986,4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71;top:4467;width:472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0;top:4490;width:516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4459;width:479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0;top:2367;width:5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5;top:1009;width:54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86;top:1672;width:20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08;top:3546;width:209;height:371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6;top:4936;width:225;height:371;flip:x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1;top:3486;width:487;height:127">
                  <v:rect id="shape_0" fillcolor="#969696" stroked="t" o:allowincell="f" style="position:absolute;left:2611;top:3551;width:106;height:6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718;top:3486;width:189;height:126;mso-wrap-style:none;v-text-anchor:middle" type="_x0000_t118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421;top:3486;width:189;height:126;flip:x;mso-wrap-style:none;v-text-anchor:middle" type="_x0000_t118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5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А. Материал трубопровода – медь(сталь)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нтиль ручной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Шаровой вентиль </w:t>
            </w:r>
            <w:r>
              <w:rPr>
                <w:sz w:val="24"/>
              </w:rPr>
              <w:t>с америка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V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(стальной)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4,6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нтиль ручной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ель для м</w:t>
            </w:r>
            <w:r>
              <w:rPr>
                <w:sz w:val="24"/>
              </w:rPr>
              <w:t xml:space="preserve">/пласт. 16х </w:t>
            </w:r>
            <w:r>
              <w:rPr>
                <w:sz w:val="24"/>
                <w:lang w:val="en-US"/>
              </w:rPr>
              <w:t>½”</w:t>
            </w:r>
            <w:r>
              <w:rPr>
                <w:sz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Шаровой вентиль </w:t>
            </w:r>
            <w:r>
              <w:rPr>
                <w:sz w:val="24"/>
              </w:rPr>
              <w:t>с америка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V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ель для м</w:t>
            </w:r>
            <w:r>
              <w:rPr>
                <w:sz w:val="24"/>
              </w:rPr>
              <w:t xml:space="preserve">/пласт. 16х </w:t>
            </w:r>
            <w:r>
              <w:rPr>
                <w:sz w:val="24"/>
                <w:lang w:val="en-US"/>
              </w:rPr>
              <w:t>½”</w:t>
            </w:r>
            <w:r>
              <w:rPr>
                <w:sz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7,00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b/>
          <w:i/>
          <w:sz w:val="28"/>
          <w:lang w:val="en-US" w:eastAsia="en-US"/>
        </w:rPr>
        <w:tab/>
        <w:t xml:space="preserve">- </w:t>
      </w:r>
      <w:r>
        <w:rPr>
          <w:sz w:val="28"/>
          <w:lang w:val="en-US" w:eastAsia="en-US"/>
        </w:rPr>
        <w:t xml:space="preserve">этот вариант позволяет вручную регулировать расход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>теплоносителя через радиатор и, тем самым, температуру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 xml:space="preserve">воздуха в помещении, а наличие шарового вентиля позволяет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 xml:space="preserve">полностью перекрыть подачу теплоносителя в радиатор и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</w:t>
      </w:r>
      <w:r>
        <w:rPr>
          <w:sz w:val="28"/>
          <w:lang w:val="en-US" w:eastAsia="en-US"/>
        </w:rPr>
        <w:t>снять его не перекрывая стояк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вухтруб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 требующая гидравлической настройки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ич. клапан </w:t>
            </w:r>
            <w:r>
              <w:rPr>
                <w:b/>
                <w:sz w:val="28"/>
                <w:lang w:val="en-US"/>
              </w:rPr>
              <w:t>TS</w:t>
            </w:r>
            <w:r>
              <w:rPr>
                <w:b/>
                <w:sz w:val="28"/>
              </w:rPr>
              <w:t>-90 с термоголовкой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76530</wp:posOffset>
                </wp:positionV>
                <wp:extent cx="5295265" cy="2818765"/>
                <wp:effectExtent l="635" t="635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818800"/>
                          <a:chOff x="0" y="0"/>
                          <a:chExt cx="5295240" cy="28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28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4840" y="761400"/>
                            <a:ext cx="3200400" cy="13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329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78120"/>
                              <a:ext cx="301752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17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78120"/>
                                <a:ext cx="91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0840" y="687240"/>
                            <a:ext cx="540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8920" y="808920"/>
                            <a:ext cx="16128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808920"/>
                            <a:ext cx="8064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672480"/>
                            <a:ext cx="5400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73200"/>
                            <a:ext cx="5328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45840"/>
                            <a:ext cx="72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5840"/>
                            <a:ext cx="72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687240"/>
                            <a:ext cx="107280" cy="1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13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40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4000" y="23400"/>
                              <a:ext cx="53280" cy="92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4240" y="750600"/>
                            <a:ext cx="96912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931760"/>
                            <a:ext cx="150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560" y="1850400"/>
                            <a:ext cx="89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1895400"/>
                            <a:ext cx="284400" cy="9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1875960"/>
                            <a:ext cx="9144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25920"/>
                              <a:ext cx="457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4280" y="2333520"/>
                            <a:ext cx="385920" cy="297720"/>
                          </a:xfrm>
                          <a:prstGeom prst="wedgeEllipseCallout">
                            <a:avLst>
                              <a:gd name="adj1" fmla="val -25476"/>
                              <a:gd name="adj2" fmla="val -12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2306880"/>
                            <a:ext cx="393120" cy="292680"/>
                          </a:xfrm>
                          <a:prstGeom prst="wedgeEllipseCallout">
                            <a:avLst>
                              <a:gd name="adj1" fmla="val 90810"/>
                              <a:gd name="adj2" fmla="val -12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152000"/>
                            <a:ext cx="304920" cy="289080"/>
                          </a:xfrm>
                          <a:prstGeom prst="wedgeEllipseCallout">
                            <a:avLst>
                              <a:gd name="adj1" fmla="val 142291"/>
                              <a:gd name="adj2" fmla="val -132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185480"/>
                            <a:ext cx="348120" cy="293400"/>
                          </a:xfrm>
                          <a:prstGeom prst="wedgeEllipseCallout">
                            <a:avLst>
                              <a:gd name="adj1" fmla="val 50912"/>
                              <a:gd name="adj2" fmla="val -13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118800"/>
                            <a:ext cx="347400" cy="293400"/>
                          </a:xfrm>
                          <a:prstGeom prst="wedgeEllipseCallout">
                            <a:avLst>
                              <a:gd name="adj1" fmla="val -151277"/>
                              <a:gd name="adj2" fmla="val 5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6200" y="393840"/>
                            <a:ext cx="211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60" y="18360"/>
                              <a:ext cx="210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713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34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5920"/>
                              <a:ext cx="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5920"/>
                              <a:ext cx="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5920"/>
                              <a:ext cx="72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920"/>
                              <a:ext cx="72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5920"/>
                              <a:ext cx="72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5920"/>
                              <a:ext cx="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3400"/>
                              <a:ext cx="72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21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349920"/>
                            <a:ext cx="720" cy="2000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5720"/>
                            <a:ext cx="720" cy="2040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673200"/>
                            <a:ext cx="195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1560"/>
                              <a:ext cx="9972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854360"/>
                            <a:ext cx="195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1560"/>
                              <a:ext cx="99720" cy="5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556360"/>
                            <a:ext cx="133200" cy="201960"/>
                          </a:xfrm>
                          <a:prstGeom prst="downArrow">
                            <a:avLst>
                              <a:gd name="adj1" fmla="val 50000"/>
                              <a:gd name="adj2" fmla="val 37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2541240"/>
                            <a:ext cx="133200" cy="201960"/>
                          </a:xfrm>
                          <a:prstGeom prst="downArrow">
                            <a:avLst>
                              <a:gd name="adj1" fmla="val 50000"/>
                              <a:gd name="adj2" fmla="val 37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160" y="505080"/>
                            <a:ext cx="113760" cy="236160"/>
                          </a:xfrm>
                          <a:prstGeom prst="downArrow">
                            <a:avLst>
                              <a:gd name="adj1" fmla="val 50000"/>
                              <a:gd name="adj2" fmla="val 51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8600" y="1676160"/>
                            <a:ext cx="113760" cy="236160"/>
                          </a:xfrm>
                          <a:prstGeom prst="downArrow">
                            <a:avLst>
                              <a:gd name="adj1" fmla="val 50000"/>
                              <a:gd name="adj2" fmla="val 51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61200"/>
                            <a:ext cx="204480" cy="155520"/>
                          </a:xfrm>
                          <a:prstGeom prst="hexagon">
                            <a:avLst>
                              <a:gd name="adj" fmla="val 3287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3.9pt;width:416.95pt;height:221.95pt" coordorigin="533,278" coordsize="8339,4439">
                <v:rect id="shape_0" stroked="f" o:allowincell="f" style="position:absolute;left:533;top:278;width:1172;height:4438;mso-wrap-style:none;v-text-anchor:middle">
                  <v:imagedata r:id="rId25" o:detectmouseclick="t"/>
                  <v:stroke color="#3465a4" joinstyle="round" endcap="flat"/>
                  <w10:wrap type="none"/>
                </v:rect>
                <v:group id="shape_0" style="position:absolute;left:3832;top:1477;width:5040;height:2093">
                  <v:rect id="shape_0" fillcolor="silver" stroked="f" o:allowincell="f" style="position:absolute;left:3832;top:1477;width:5039;height:2092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3976;top:1600;width:4752;height:1846">
                    <v:rect id="shape_0" fillcolor="silver" stroked="f" o:allowincell="f" style="position:absolute;left:3976;top:1600;width:4751;height:1845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4120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408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696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984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272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560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848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136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424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712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000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288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576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864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152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440;top:1723;width:143;height:1598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group id="shape_0" style="position:absolute;left:3747;top:1360;width:85;height:218">
                  <v:rect id="shape_0" fillcolor="silver" stroked="t" o:allowincell="f" style="position:absolute;left:3747;top:1360;width:84;height:217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747,1399" to="3831,1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7,1539" to="3831,1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66,1552" to="3619,1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9,1552" to="3745,16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6,1337" to="3450,13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63,1338" to="3746,1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1,1295" to="3451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3,1295" to="3663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95;top:1359;width:169;height:218">
                  <v:group id="shape_0" style="position:absolute;left:3195;top:1359;width:85;height:218">
                    <v:rect id="shape_0" fillcolor="silver" stroked="t" o:allowincell="f" style="position:absolute;left:3196;top:1360;width:84;height:217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196,1539" to="3280,15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6,1399" to="3280,13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281;top:1397;width:83;height:144;mso-wrap-style:none;v-text-anchor:middle;rotation:180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line id="shape_0" from="1658,1460" to="3183,146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35,3320" to="3300,332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3663;top:3192;width:141;height:288">
                  <v:rect id="shape_0" fillcolor="silver" stroked="t" o:allowincell="f" style="position:absolute;left:3663;top:3192;width:140;height:287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663,3244" to="3803,3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3,3428" to="3803,3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3215;top:3263;width:447;height:149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group id="shape_0" style="position:absolute;left:3069;top:3232;width:144;height:245">
                  <v:group id="shape_0" style="position:absolute;left:3069;top:3232;width:72;height:245">
                    <v:rect id="shape_0" fillcolor="silver" stroked="t" o:allowincell="f" style="position:absolute;left:3069;top:3232;width:71;height:244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069,3276" to="3140,3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9,3433" to="3140,34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141;top:3273;width:71;height:16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3579;top:3953;width:607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6;top:3911;width:618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2092;width:479;height: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2145;width:547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5;top:465;width:546;height: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3;top:898;width:332;height:360">
                  <v:rect id="shape_0" fillcolor="white" stroked="t" o:allowincell="f" style="position:absolute;left:3394;top:927;width:331;height:33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22;top:898;width:269;height:2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49,935" to="3449,1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6,939" to="3476,1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6,939" to="3506,1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6,939" to="3536,1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9,939" to="3569,1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8,939" to="3598,1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0,939" to="3630,1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1,935" to="3661,1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1216" to="3725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9,829" to="769,39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430,775" to="1430,39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361;top:1338;width:307;height:264">
                  <v:rect id="shape_0" fillcolor="black" stroked="t" o:allowincell="f" style="position:absolute;left:1361;top:1338;width:134;height:2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1;top:1435;width:156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03;top:3198;width:306;height:264">
                  <v:rect id="shape_0" fillcolor="black" stroked="t" o:allowincell="f" style="position:absolute;left:703;top:3198;width:134;height:2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3;top:3295;width:156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38;top:4304;width:209;height:317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16;top:4280;width:209;height:317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2;top:1074;width:178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68;top:2918;width:178;height:371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3240;top:3209;width:321;height:244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А. Материал трубопровода – медь(сталь)</w:t>
      </w:r>
      <w:r>
        <w:rPr/>
        <w:t xml:space="preserve">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417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90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ый </w:t>
            </w:r>
            <w:r>
              <w:rPr>
                <w:sz w:val="24"/>
                <w:lang w:val="en-US"/>
              </w:rPr>
              <w:t>RL</w:t>
            </w:r>
            <w:r>
              <w:rPr>
                <w:sz w:val="24"/>
              </w:rPr>
              <w:t>-1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5,7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417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90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ель для м</w:t>
            </w:r>
            <w:r>
              <w:rPr>
                <w:sz w:val="24"/>
              </w:rPr>
              <w:t xml:space="preserve">/пласт. 16х </w:t>
            </w:r>
            <w:r>
              <w:rPr>
                <w:sz w:val="24"/>
                <w:lang w:val="en-US"/>
              </w:rPr>
              <w:t>½”</w:t>
            </w: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ый </w:t>
            </w:r>
            <w:r>
              <w:rPr>
                <w:sz w:val="24"/>
                <w:lang w:val="en-US"/>
              </w:rPr>
              <w:t>RL</w:t>
            </w:r>
            <w:r>
              <w:rPr>
                <w:sz w:val="24"/>
              </w:rPr>
              <w:t>-1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ель для м</w:t>
            </w:r>
            <w:r>
              <w:rPr>
                <w:sz w:val="24"/>
              </w:rPr>
              <w:t xml:space="preserve">/пласт. 16х </w:t>
            </w:r>
            <w:r>
              <w:rPr>
                <w:sz w:val="24"/>
                <w:lang w:val="en-US"/>
              </w:rPr>
              <w:t>½”</w:t>
            </w: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8,06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-   ось термоголовки должна располагаться горизонтально;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этот вариант позволяет автоматически поддерживать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заданную температуру в помещении (от +6 до +28 </w:t>
      </w:r>
      <w:r>
        <w:rPr>
          <w:sz w:val="28"/>
          <w:vertAlign w:val="superscript"/>
        </w:rPr>
        <w:t>о</w:t>
      </w:r>
      <w:r>
        <w:rPr>
          <w:sz w:val="28"/>
        </w:rPr>
        <w:t>С);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вместо автоматической термоголовки возможно применение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ручного привода для регулирования расхода теплоносителя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>или № заказа 910280, цена 2,00 у.е. с НДС).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-  возможно использование термостатических клапанов </w:t>
      </w:r>
      <w:r>
        <w:rPr>
          <w:sz w:val="28"/>
          <w:lang w:val="en-US"/>
        </w:rPr>
        <w:t>TS</w:t>
      </w:r>
      <w:r>
        <w:rPr>
          <w:sz w:val="28"/>
        </w:rPr>
        <w:t xml:space="preserve">-90 и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порных вентилей </w:t>
      </w:r>
      <w:r>
        <w:rPr>
          <w:sz w:val="28"/>
          <w:lang w:val="en-US"/>
        </w:rPr>
        <w:t>RL</w:t>
      </w:r>
      <w:r>
        <w:rPr>
          <w:sz w:val="28"/>
        </w:rPr>
        <w:t xml:space="preserve">-1 в угловом исполнении, а также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змером ¾” с соответствующими зажимами (см. каталог </w:t>
      </w:r>
      <w:r>
        <w:rPr>
          <w:sz w:val="28"/>
          <w:lang w:val="en-US"/>
        </w:rPr>
        <w:t>HERZ</w:t>
      </w:r>
      <w:r>
        <w:rPr>
          <w:sz w:val="28"/>
        </w:rPr>
        <w:t>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вухтруб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требующая гидравлической настройки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ич. клапан </w:t>
            </w:r>
            <w:r>
              <w:rPr>
                <w:b/>
                <w:sz w:val="28"/>
                <w:lang w:val="en-US"/>
              </w:rPr>
              <w:t>TS</w:t>
            </w:r>
            <w:r>
              <w:rPr>
                <w:b/>
                <w:sz w:val="28"/>
              </w:rPr>
              <w:t xml:space="preserve">-90 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 термоголовк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 выносным регулированием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</wp:posOffset>
                </wp:positionH>
                <wp:positionV relativeFrom="paragraph">
                  <wp:posOffset>154305</wp:posOffset>
                </wp:positionV>
                <wp:extent cx="5295265" cy="3141980"/>
                <wp:effectExtent l="63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3142080"/>
                          <a:chOff x="0" y="0"/>
                          <a:chExt cx="5295240" cy="3142080"/>
                        </a:xfrm>
                      </wpg:grpSpPr>
                      <wps:wsp>
                        <wps:cNvSpPr/>
                        <wps:spPr>
                          <a:xfrm flipV="1">
                            <a:off x="1797120" y="1051560"/>
                            <a:ext cx="5400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51560"/>
                            <a:ext cx="5328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24200"/>
                            <a:ext cx="72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24200"/>
                            <a:ext cx="72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782280"/>
                            <a:ext cx="113760" cy="208800"/>
                          </a:xfrm>
                          <a:custGeom>
                            <a:avLst/>
                            <a:gdLst>
                              <a:gd name="textAreaLeft" fmla="*/ 9000 w 64440"/>
                              <a:gd name="textAreaRight" fmla="*/ 55440 w 64440"/>
                              <a:gd name="textAreaTop" fmla="*/ 16920 h 118440"/>
                              <a:gd name="textAreaBottom" fmla="*/ 10152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183" y="21600"/>
                                </a:lnTo>
                                <a:lnTo>
                                  <a:pt x="241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77400"/>
                            <a:ext cx="142920" cy="45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43488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239400"/>
                            <a:ext cx="5421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61920" y="0"/>
                              <a:ext cx="48060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480600" cy="37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600" cy="37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31040" y="883800"/>
                            <a:ext cx="127080" cy="236160"/>
                          </a:xfrm>
                          <a:prstGeom prst="downArrow">
                            <a:avLst>
                              <a:gd name="adj1" fmla="val 50000"/>
                              <a:gd name="adj2" fmla="val 46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840" cy="31420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61920"/>
                            <a:ext cx="3200400" cy="148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6280" y="1049040"/>
                            <a:ext cx="301752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306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87120"/>
                              <a:ext cx="91440" cy="113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1048320"/>
                            <a:ext cx="540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8920" y="1182240"/>
                            <a:ext cx="16128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1182240"/>
                            <a:ext cx="8064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1048320"/>
                            <a:ext cx="5400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48320"/>
                            <a:ext cx="5328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20960"/>
                            <a:ext cx="72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20960"/>
                            <a:ext cx="72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1048320"/>
                            <a:ext cx="10728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15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40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0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4000" y="26280"/>
                              <a:ext cx="532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1125720"/>
                            <a:ext cx="947520" cy="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310840"/>
                            <a:ext cx="150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560" y="2205360"/>
                            <a:ext cx="896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2261880"/>
                            <a:ext cx="284400" cy="10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2233440"/>
                            <a:ext cx="9144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28440"/>
                              <a:ext cx="45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4280" y="2673360"/>
                            <a:ext cx="385920" cy="331560"/>
                          </a:xfrm>
                          <a:prstGeom prst="wedgeEllipseCallout">
                            <a:avLst>
                              <a:gd name="adj1" fmla="val -25476"/>
                              <a:gd name="adj2" fmla="val -12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2646720"/>
                            <a:ext cx="393120" cy="325800"/>
                          </a:xfrm>
                          <a:prstGeom prst="wedgeEllipseCallout">
                            <a:avLst>
                              <a:gd name="adj1" fmla="val 90810"/>
                              <a:gd name="adj2" fmla="val -12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491480"/>
                            <a:ext cx="304920" cy="322560"/>
                          </a:xfrm>
                          <a:prstGeom prst="wedgeEllipseCallout">
                            <a:avLst>
                              <a:gd name="adj1" fmla="val 142291"/>
                              <a:gd name="adj2" fmla="val -132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525320"/>
                            <a:ext cx="348120" cy="326520"/>
                          </a:xfrm>
                          <a:prstGeom prst="wedgeEllipseCallout">
                            <a:avLst>
                              <a:gd name="adj1" fmla="val 50912"/>
                              <a:gd name="adj2" fmla="val -13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459720"/>
                            <a:ext cx="720" cy="2230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19760"/>
                            <a:ext cx="720" cy="2275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1030680"/>
                            <a:ext cx="1951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8040"/>
                              <a:ext cx="9972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2211840"/>
                            <a:ext cx="1951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7680"/>
                              <a:ext cx="9972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908440"/>
                            <a:ext cx="133200" cy="224640"/>
                          </a:xfrm>
                          <a:prstGeom prst="downArrow">
                            <a:avLst>
                              <a:gd name="adj1" fmla="val 50000"/>
                              <a:gd name="adj2" fmla="val 42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2892960"/>
                            <a:ext cx="133200" cy="224640"/>
                          </a:xfrm>
                          <a:prstGeom prst="downArrow">
                            <a:avLst>
                              <a:gd name="adj1" fmla="val 50000"/>
                              <a:gd name="adj2" fmla="val 42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1320" y="875520"/>
                            <a:ext cx="127080" cy="236160"/>
                          </a:xfrm>
                          <a:prstGeom prst="downArrow">
                            <a:avLst>
                              <a:gd name="adj1" fmla="val 50000"/>
                              <a:gd name="adj2" fmla="val 46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1760" y="2045880"/>
                            <a:ext cx="127080" cy="236160"/>
                          </a:xfrm>
                          <a:prstGeom prst="downArrow">
                            <a:avLst>
                              <a:gd name="adj1" fmla="val 50000"/>
                              <a:gd name="adj2" fmla="val 46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218680"/>
                            <a:ext cx="204480" cy="173880"/>
                          </a:xfrm>
                          <a:prstGeom prst="hexagon">
                            <a:avLst>
                              <a:gd name="adj" fmla="val 294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4444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400" y="48960"/>
                            <a:ext cx="43380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80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800" cy="36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9760"/>
                                <a:ext cx="3002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76680"/>
                                <a:ext cx="261720" cy="221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15804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7712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6200"/>
                              <a:ext cx="26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600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39400"/>
                              <a:ext cx="26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172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24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640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6680"/>
                              <a:ext cx="7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7400"/>
                              <a:ext cx="7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2440"/>
                              <a:ext cx="7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4640"/>
                              <a:ext cx="147960" cy="11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9080"/>
                            <a:ext cx="347400" cy="326520"/>
                          </a:xfrm>
                          <a:prstGeom prst="wedgeEllipseCallout">
                            <a:avLst>
                              <a:gd name="adj1" fmla="val 129523"/>
                              <a:gd name="adj2" fmla="val 6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2.15pt;width:416.95pt;height:247.4pt" coordorigin="773,243" coordsize="8339,4948">
                <v:line id="shape_0" from="3603,1899" to="3687,19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00,1899" to="3983,1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8,1856" to="3688,1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0,1856" to="3900,1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690;top:1475;width:178;height:328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gray" stroked="t" o:allowincell="f" style="position:absolute;left:3674;top:1782;width:224;height:7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3772,928" to="3772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09;top:620;width:854;height:593">
                  <v:oval id="shape_0" fillcolor="white" stroked="t" o:allowincell="f" style="position:absolute;left:3007;top:620;width:756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962;top:620;width:756;height:5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09;top:620;width:756;height:59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397;top:1636;width:19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f" o:allowincell="f" style="position:absolute;left:773;top:243;width:1172;height:4947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fillcolor="silver" stroked="f" o:allowincell="f" style="position:absolute;left:4072;top:1758;width:5039;height:2331;mso-wrap-style:none;v-text-anchor:middle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rect>
                <v:group id="shape_0" style="position:absolute;left:4216;top:1895;width:4752;height:2058">
                  <v:rect id="shape_0" fillcolor="silver" stroked="f" o:allowincell="f" style="position:absolute;left:4216;top:1895;width:4751;height:2057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rect id="shape_0" fillcolor="#969696" stroked="f" o:allowincell="f" style="position:absolute;left:4360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648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936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224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512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800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088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376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664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952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240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528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816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8104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8392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8680;top:2032;width:143;height:1782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</v:group>
                <v:group id="shape_0" style="position:absolute;left:3987;top:1894;width:85;height:242">
                  <v:rect id="shape_0" fillcolor="silver" stroked="t" o:allowincell="f" style="position:absolute;left:3987;top:1894;width:84;height:241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987,1938" to="4071,1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7,2092" to="4071,2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606,2105" to="3859,21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9,2105" to="3985,2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6,1894" to="3690,1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03,1894" to="3986,1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1,1851" to="3691,1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3,1851" to="3903,1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434;top:1893;width:169;height:242">
                  <v:group id="shape_0" style="position:absolute;left:3434;top:1893;width:85;height:242">
                    <v:rect id="shape_0" fillcolor="silver" stroked="t" o:allowincell="f" style="position:absolute;left:3436;top:1894;width:84;height:241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436,2092" to="3520,20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6,1938" to="3520,19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521;top:1935;width:83;height:160;mso-wrap-style:none;v-text-anchor:middle;rotation:180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line id="shape_0" from="1932,2016" to="3423,2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175,3882" to="3540,388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3903;top:3716;width:141;height:320">
                  <v:rect id="shape_0" fillcolor="silver" stroked="t" o:allowincell="f" style="position:absolute;left:3903;top:3716;width:140;height:319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903,3774" to="4043,3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3,3978" to="4043,3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3455;top:3805;width:447;height:166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group id="shape_0" style="position:absolute;left:3309;top:3760;width:144;height:274">
                  <v:group id="shape_0" style="position:absolute;left:3309;top:3760;width:72;height:274">
                    <v:rect id="shape_0" fillcolor="silver" stroked="t" o:allowincell="f" style="position:absolute;left:3309;top:3760;width:71;height:273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309,3809" to="3380,3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9,3984" to="3380,3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381;top:3805;width:71;height:18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3819;top:4453;width:607;height:5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6;top:4411;width:618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4;top:2592;width:47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0;top:2645;width:547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9,967" to="1009,447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70,904" to="1670,44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601;top:1866;width:306;height:292">
                  <v:rect id="shape_0" fillcolor="black" stroked="t" o:allowincell="f" style="position:absolute;left:1601;top:1866;width:134;height:2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51;top:1973;width:156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43;top:3726;width:306;height:292">
                  <v:rect id="shape_0" fillcolor="black" stroked="t" o:allowincell="f" style="position:absolute;left:943;top:3726;width:134;height:2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92;top:3833;width:156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878;top:4823;width:209;height:353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56;top:4799;width:209;height:353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81;top:1623;width:19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98;top:3466;width:199;height:371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480;top:3737;width:321;height:273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532,628" to="3304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2;top:320;width:683;height:579">
                  <v:group id="shape_0" style="position:absolute;left:1802;top:320;width:683;height:579">
                    <v:roundrect id="shape_0" fillcolor="white" stroked="t" o:allowincell="f" style="position:absolute;left:1802;top:320;width:682;height:5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914;top:414;width:472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945;top:441;width:411;height:348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937,569" to="2363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599" to="2348,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629" to="2356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660" to="2341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697" to="2348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449" to="2064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450" to="2094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456" to="2132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441" to="2163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442" to="2192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9,450" to="2229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034;top:532;width:232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ect id="shape_0" fillcolor="white" stroked="t" o:allowincell="f" style="position:absolute;left:791;top:273;width:546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  <w:t>А. Материал трубопровода – медь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417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90 ½”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ый </w:t>
            </w:r>
            <w:r>
              <w:rPr>
                <w:sz w:val="24"/>
                <w:lang w:val="en-US"/>
              </w:rPr>
              <w:t>RL</w:t>
            </w:r>
            <w:r>
              <w:rPr>
                <w:sz w:val="24"/>
              </w:rPr>
              <w:t>-1 ½”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65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1,75</w:t>
            </w:r>
          </w:p>
        </w:tc>
      </w:tr>
    </w:tbl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276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3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90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ель для м</w:t>
            </w:r>
            <w:r>
              <w:rPr>
                <w:sz w:val="24"/>
              </w:rPr>
              <w:t xml:space="preserve">/пласт. 16х </w:t>
            </w:r>
            <w:r>
              <w:rPr>
                <w:sz w:val="24"/>
                <w:lang w:val="en-US"/>
              </w:rPr>
              <w:t>½”</w:t>
            </w: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ый </w:t>
            </w:r>
            <w:r>
              <w:rPr>
                <w:sz w:val="24"/>
                <w:lang w:val="en-US"/>
              </w:rPr>
              <w:t>RL</w:t>
            </w:r>
            <w:r>
              <w:rPr>
                <w:sz w:val="24"/>
              </w:rPr>
              <w:t>-1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ель для м</w:t>
            </w:r>
            <w:r>
              <w:rPr>
                <w:sz w:val="24"/>
              </w:rPr>
              <w:t xml:space="preserve">/пласт. 16х </w:t>
            </w:r>
            <w:r>
              <w:rPr>
                <w:sz w:val="24"/>
                <w:lang w:val="en-US"/>
              </w:rPr>
              <w:t>½”</w:t>
            </w: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3,67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sz w:val="28"/>
        </w:rPr>
        <w:t xml:space="preserve">  </w:t>
        <w:tab/>
        <w:t xml:space="preserve">-  </w:t>
      </w:r>
      <w:r>
        <w:rPr>
          <w:sz w:val="24"/>
        </w:rPr>
        <w:t xml:space="preserve">термоголовка с выносным регулированием 733005 имеет длину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    капиллярной трубки 2 м. Возможно применение термоголовок с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    другой длиной капилляров (см. каталог </w:t>
      </w:r>
      <w:r>
        <w:rPr>
          <w:sz w:val="24"/>
          <w:lang w:val="en-US"/>
        </w:rPr>
        <w:t>HERZ</w:t>
      </w:r>
      <w:r>
        <w:rPr>
          <w:sz w:val="24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 -  этот вариант рекомендуется применять в случаях, когда радиа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 закрыт решеткой или плотными шторами.  Капиллярная труб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 позволяет расположить датчик- регулятор в удобном д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 заказчика месте на стене комнаты и автоматически поддерживать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 xml:space="preserve">    температуру в ней от +6 до+28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-   возможно использование термостатических клапанов </w:t>
      </w:r>
      <w:r>
        <w:rPr>
          <w:sz w:val="24"/>
          <w:lang w:val="en-US"/>
        </w:rPr>
        <w:t>TS</w:t>
      </w:r>
      <w:r>
        <w:rPr>
          <w:sz w:val="24"/>
        </w:rPr>
        <w:t xml:space="preserve">-90 и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 запорных вентилей </w:t>
      </w:r>
      <w:r>
        <w:rPr>
          <w:sz w:val="24"/>
          <w:lang w:val="en-US"/>
        </w:rPr>
        <w:t>RL</w:t>
      </w:r>
      <w:r>
        <w:rPr>
          <w:sz w:val="24"/>
        </w:rPr>
        <w:t xml:space="preserve">-1 в угловом исполнении, а также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 xml:space="preserve">   размером ¾” с соответствующими зажимами (см. каталог </w:t>
      </w:r>
      <w:r>
        <w:rPr>
          <w:sz w:val="24"/>
          <w:lang w:val="en-US"/>
        </w:rPr>
        <w:t>HERZ</w:t>
      </w:r>
      <w:r>
        <w:rPr>
          <w:sz w:val="24"/>
        </w:rPr>
        <w:t>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ух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арнитура подключения </w:t>
            </w:r>
            <w:r>
              <w:rPr>
                <w:b/>
                <w:sz w:val="28"/>
                <w:lang w:val="en-US"/>
              </w:rPr>
              <w:t>HERZ</w:t>
            </w:r>
            <w:r>
              <w:rPr>
                <w:b/>
                <w:sz w:val="28"/>
              </w:rPr>
              <w:t xml:space="preserve"> 200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805805" cy="330327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303360"/>
                          <a:chOff x="0" y="0"/>
                          <a:chExt cx="5805720" cy="3303360"/>
                        </a:xfrm>
                      </wpg:grpSpPr>
                      <wps:wsp>
                        <wps:cNvSpPr/>
                        <wps:spPr>
                          <a:xfrm>
                            <a:off x="1378080" y="2478960"/>
                            <a:ext cx="4253400" cy="2775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95080" cy="31024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080" y="480240"/>
                            <a:ext cx="32004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30175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91440"/>
                                <a:ext cx="914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8480" y="816480"/>
                            <a:ext cx="246960" cy="67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49360"/>
                            <a:ext cx="278640" cy="232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040" y="551160"/>
                            <a:ext cx="343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5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2545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172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886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688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494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2888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062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871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6480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92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72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21600"/>
                              <a:ext cx="63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560" y="1927800"/>
                            <a:ext cx="7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73000"/>
                            <a:ext cx="268560" cy="142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728360"/>
                            <a:ext cx="143640" cy="286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747440"/>
                            <a:ext cx="77400" cy="19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004120"/>
                            <a:ext cx="184680" cy="117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007360"/>
                            <a:ext cx="172800" cy="11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082960"/>
                            <a:ext cx="171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82960"/>
                            <a:ext cx="7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788840"/>
                            <a:ext cx="7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903680"/>
                            <a:ext cx="78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688400"/>
                            <a:ext cx="208800" cy="3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91640"/>
                            <a:ext cx="144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690200"/>
                            <a:ext cx="72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11000"/>
                            <a:ext cx="196920" cy="117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673280"/>
                            <a:ext cx="192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611000"/>
                            <a:ext cx="72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611000"/>
                            <a:ext cx="72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728000"/>
                            <a:ext cx="149760" cy="277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773720"/>
                            <a:ext cx="502200" cy="14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080800"/>
                            <a:ext cx="17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81040"/>
                            <a:ext cx="25560" cy="16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58000"/>
                            <a:ext cx="36720" cy="208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780480"/>
                            <a:ext cx="204480" cy="38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816480"/>
                            <a:ext cx="72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16480"/>
                            <a:ext cx="720" cy="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83440"/>
                            <a:ext cx="89640" cy="730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9212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880" y="606960"/>
                            <a:ext cx="356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20000"/>
                            <a:ext cx="3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088360"/>
                            <a:ext cx="0" cy="515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2583360"/>
                            <a:ext cx="1649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109600"/>
                            <a:ext cx="720" cy="58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2677320"/>
                            <a:ext cx="1639440" cy="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240"/>
                            <a:ext cx="380520" cy="351720"/>
                          </a:xfrm>
                          <a:prstGeom prst="wedgeEllipseCallout">
                            <a:avLst>
                              <a:gd name="adj1" fmla="val 129800"/>
                              <a:gd name="adj2" fmla="val 112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0"/>
                            <a:ext cx="369720" cy="344160"/>
                          </a:xfrm>
                          <a:prstGeom prst="wedgeEllipseCallout">
                            <a:avLst>
                              <a:gd name="adj1" fmla="val 48453"/>
                              <a:gd name="adj2" fmla="val 102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1122840"/>
                            <a:ext cx="328320" cy="337680"/>
                          </a:xfrm>
                          <a:prstGeom prst="wedgeEllipseCallout">
                            <a:avLst>
                              <a:gd name="adj1" fmla="val 203384"/>
                              <a:gd name="adj2" fmla="val -5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550520"/>
                            <a:ext cx="348120" cy="338400"/>
                          </a:xfrm>
                          <a:prstGeom prst="wedgeEllipseCallout">
                            <a:avLst>
                              <a:gd name="adj1" fmla="val 126824"/>
                              <a:gd name="adj2" fmla="val 40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2092320"/>
                            <a:ext cx="304920" cy="337680"/>
                          </a:xfrm>
                          <a:prstGeom prst="wedgeEllipseCallout">
                            <a:avLst>
                              <a:gd name="adj1" fmla="val -194166"/>
                              <a:gd name="adj2" fmla="val -51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820440"/>
                            <a:ext cx="0" cy="2107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306720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0646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160" y="27424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53840" y="227700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15400"/>
                            <a:ext cx="0" cy="2148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467440"/>
                            <a:ext cx="46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064240"/>
                            <a:ext cx="1335240" cy="353160"/>
                          </a:xfrm>
                          <a:prstGeom prst="wedgeEllipseCallout">
                            <a:avLst>
                              <a:gd name="adj1" fmla="val -89277"/>
                              <a:gd name="adj2" fmla="val 59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36120" y="2334240"/>
                            <a:ext cx="738000" cy="132120"/>
                          </a:xfrm>
                          <a:custGeom>
                            <a:avLst/>
                            <a:gdLst>
                              <a:gd name="textAreaLeft" fmla="*/ 91800 w 418320"/>
                              <a:gd name="textAreaRight" fmla="*/ 326520 w 41832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78560"/>
                            <a:ext cx="304920" cy="337680"/>
                          </a:xfrm>
                          <a:prstGeom prst="wedgeEllipseCallout">
                            <a:avLst>
                              <a:gd name="adj1" fmla="val 171041"/>
                              <a:gd name="adj2" fmla="val 7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2454840"/>
                            <a:ext cx="2260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3880"/>
                              <a:ext cx="158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2564280"/>
                            <a:ext cx="2260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3520"/>
                              <a:ext cx="158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457.1pt;height:260.15pt" coordorigin="360,225" coordsize="9142,5203">
                <v:rect id="shape_0" stroked="f" o:allowincell="f" style="position:absolute;left:2530;top:4129;width:6697;height:436;mso-wrap-style:none;v-text-anchor:middle">
                  <v:imagedata r:id="rId30" o:detectmouseclick="t"/>
                  <v:stroke color="#3465a4" joinstyle="round" endcap="flat"/>
                  <w10:wrap type="none"/>
                </v:rect>
                <v:rect id="shape_0" stroked="f" o:allowincell="f" style="position:absolute;left:360;top:227;width:936;height:4885;mso-wrap-style:none;v-text-anchor:middle">
                  <v:imagedata r:id="rId31" o:detectmouseclick="t"/>
                  <v:stroke color="#3465a4" joinstyle="round" endcap="flat"/>
                  <w10:wrap type="none"/>
                </v:rect>
                <v:group id="shape_0" style="position:absolute;left:3990;top:981;width:5040;height:2448">
                  <v:rect id="shape_0" fillcolor="silver" stroked="f" o:allowincell="f" style="position:absolute;left:3990;top:981;width:5039;height:2447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4134;top:1125;width:4752;height:2160">
                    <v:rect id="shape_0" fillcolor="silver" stroked="f" o:allowincell="f" style="position:absolute;left:4134;top:1125;width:4751;height:2159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427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566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854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142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430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71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006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294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582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870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15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446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734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022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310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598;top:1269;width:143;height:1871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rect id="shape_0" fillcolor="#dddddd" stroked="t" o:allowincell="f" style="position:absolute;left:3460;top:1511;width:388;height:105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437;top:1090;width:438;height:366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group id="shape_0" style="position:absolute;left:2891;top:1093;width:541;height:356">
                  <v:group id="shape_0" style="position:absolute;left:2891;top:1093;width:437;height:356">
                    <v:rect id="shape_0" fillcolor="#dddddd" stroked="t" o:allowincell="f" style="position:absolute;left:2927;top:1093;width:400;height:355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2891;top:1129;width:271;height:290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line id="shape_0" from="2933,1390" to="3158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359" to="3165,1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328" to="3165,13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96" to="3165,12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60" to="3165,12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230" to="3165,1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0,1195" to="3165,1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33,1162" to="3158,11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77,1093" to="3277,14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dddddd" stroked="t" o:allowincell="f" style="position:absolute;left:3332;top:1127;width:99;height:290;mso-wrap-style:none;v-text-anchor:middle">
                    <v:fill o:detectmouseclick="t" type="solid" color2="#222222"/>
                    <v:stroke color="black" weight="19080" joinstyle="miter" endcap="flat"/>
                    <w10:wrap type="none"/>
                  </v:rect>
                </v:group>
                <v:line id="shape_0" from="3150,3261" to="3150,350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188;top:3017;width:422;height:224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539;top:2947;width:225;height:450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822;top:2977;width:121;height:300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004;top:3381;width:290;height:183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516;top:3386;width:271;height:177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516,3505" to="3785,3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0,3505" to="3050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4,3505" to="3224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1,3505" to="3561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4,3505" to="3734,3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6,3042" to="3940,3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8,3223" to="3941,3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2980;top:2884;width:328;height:62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060,2889" to="3061,2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7,2887" to="3237,2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493;top:2762;width:309;height:183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499,2860" to="3802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3,2762" to="3563,2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4,2762" to="3734,2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032;top:2946;width:235;height:436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032;top:3018;width:790;height:223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013,3502" to="3292,3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877;top:1140;width:39;height:261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912;top:1104;width:57;height:327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488;top:1454;width:321;height:59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535,1511" to="3535,16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71,1511" to="3771,1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3582;top:1616;width:140;height:1150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633;top:1000;width:83;height:84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3908,1181" to="3963,11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08,1359" to="3963,1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1,3514" to="3111,4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1,4293" to="3137,4293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611,3547" to="3611,4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55,4441" to="3636,444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51;top:244;width:598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6;top:225;width:581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5;top:1993;width:516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7;top:2667;width:547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8;top:3520;width:47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45,1517" to="1045,483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2;top:5055;width:209;height:371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1;top:5051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79;top:4545;width:209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47;top:3812;width:209;height:371;flip:x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80,1509" to="580,48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55,4111" to="9502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80;top:3476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79;top:3901;width:1161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89;top:3341;width:479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96;top:4091;width:356;height:372">
                  <v:rect id="shape_0" fillcolor="black" stroked="t" o:allowincell="f" style="position:absolute;left:496;top:4091;width:105;height:3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3;top:4223;width:248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957;top:4263;width:356;height:372">
                  <v:rect id="shape_0" fillcolor="black" stroked="t" o:allowincell="f" style="position:absolute;left:957;top:4263;width:105;height:3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64;top:4395;width:248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А. Материал трубопровода – медь(сталь)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ительная т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71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7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</w:t>
            </w: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4,00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  <w:t>Б. Материал трубопровода – металлопластик 16х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S</w:t>
            </w:r>
            <w:r>
              <w:rPr>
                <w:sz w:val="24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ительная т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4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71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Зажим для м</w:t>
            </w:r>
            <w:r>
              <w:rPr>
                <w:sz w:val="24"/>
              </w:rPr>
              <w:t>/пласт.трубы 16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</w:t>
            </w: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4,00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sz w:val="28"/>
        </w:rPr>
        <w:tab/>
        <w:t>-   используется одна трубка  633031 длиной 1000 мм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   </w:t>
      </w:r>
      <w:r>
        <w:rPr>
          <w:sz w:val="28"/>
        </w:rPr>
        <w:t>(цена 9,20 у.е. с учетом НДС) на два комплек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ется возможность запирания прямой и обратной веток для снятия радиатора без нарушения работы всей систе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утствуют трубы вдоль сте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место автоматической термоголовки возможно применени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или № заказа 910280, цена 2,00 у.е.</w:t>
      </w:r>
      <w:r>
        <w:rPr/>
        <w:t xml:space="preserve"> с НДС)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ух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остатич. клапан, встроенный в радиатор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835</wp:posOffset>
                </wp:positionH>
                <wp:positionV relativeFrom="paragraph">
                  <wp:posOffset>8890</wp:posOffset>
                </wp:positionV>
                <wp:extent cx="5463540" cy="3319780"/>
                <wp:effectExtent l="1270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3319920"/>
                          <a:chOff x="0" y="0"/>
                          <a:chExt cx="5463720" cy="3319920"/>
                        </a:xfrm>
                      </wpg:grpSpPr>
                      <wps:wsp>
                        <wps:cNvSpPr/>
                        <wps:spPr>
                          <a:xfrm>
                            <a:off x="946080" y="2603520"/>
                            <a:ext cx="365760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11320"/>
                            <a:ext cx="411480" cy="31082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28320"/>
                            <a:ext cx="3200400" cy="155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2727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8680" y="419760"/>
                            <a:ext cx="30175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91440"/>
                              <a:ext cx="914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59595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388800"/>
                            <a:ext cx="34344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56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2545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1728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8828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688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490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888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058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8676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44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56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72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21240"/>
                              <a:ext cx="63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1890360"/>
                            <a:ext cx="43632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4480"/>
                              <a:ext cx="157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44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8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9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14480"/>
                              <a:ext cx="157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4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30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7240"/>
                              <a:ext cx="76320" cy="4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52280"/>
                              <a:ext cx="81360" cy="4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5120"/>
                              <a:ext cx="371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6120"/>
                              <a:ext cx="80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6120"/>
                              <a:ext cx="76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356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120"/>
                              <a:ext cx="356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14280"/>
                              <a:ext cx="1188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9960"/>
                                <a:ext cx="11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22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24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280" y="316440"/>
                              <a:ext cx="1188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39960"/>
                                <a:ext cx="11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18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24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56880" y="2300760"/>
                            <a:ext cx="0" cy="403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295360"/>
                            <a:ext cx="0" cy="54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441360" cy="401400"/>
                          </a:xfrm>
                          <a:prstGeom prst="wedgeEllipseCallout">
                            <a:avLst>
                              <a:gd name="adj1" fmla="val 161796"/>
                              <a:gd name="adj2" fmla="val 48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1733400"/>
                            <a:ext cx="410760" cy="400680"/>
                          </a:xfrm>
                          <a:prstGeom prst="wedgeEllipseCallout">
                            <a:avLst>
                              <a:gd name="adj1" fmla="val 179212"/>
                              <a:gd name="adj2" fmla="val 48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921240"/>
                            <a:ext cx="720" cy="2293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680200"/>
                            <a:ext cx="1788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2841480"/>
                            <a:ext cx="1758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28440"/>
                            <a:ext cx="0" cy="2283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56700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604600"/>
                            <a:ext cx="40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046600"/>
                            <a:ext cx="1335240" cy="353160"/>
                          </a:xfrm>
                          <a:prstGeom prst="wedgeEllipseCallout">
                            <a:avLst>
                              <a:gd name="adj1" fmla="val -99217"/>
                              <a:gd name="adj2" fmla="val 108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2072160"/>
                            <a:ext cx="360000" cy="380520"/>
                          </a:xfrm>
                          <a:prstGeom prst="wedgeEllipseCallout">
                            <a:avLst>
                              <a:gd name="adj1" fmla="val -264462"/>
                              <a:gd name="adj2" fmla="val 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61040" y="2474640"/>
                            <a:ext cx="627480" cy="132120"/>
                          </a:xfrm>
                          <a:custGeom>
                            <a:avLst/>
                            <a:gdLst>
                              <a:gd name="textAreaLeft" fmla="*/ 78120 w 355680"/>
                              <a:gd name="textAreaRight" fmla="*/ 277560 w 35568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724840"/>
                            <a:ext cx="485280" cy="396720"/>
                          </a:xfrm>
                          <a:prstGeom prst="wedgeEllipseCallout">
                            <a:avLst>
                              <a:gd name="adj1" fmla="val -140050"/>
                              <a:gd name="adj2" fmla="val -9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61040" y="2474640"/>
                            <a:ext cx="627480" cy="132120"/>
                          </a:xfrm>
                          <a:custGeom>
                            <a:avLst/>
                            <a:gdLst>
                              <a:gd name="textAreaLeft" fmla="*/ 78120 w 355680"/>
                              <a:gd name="textAreaRight" fmla="*/ 277560 w 35568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257436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164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73564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0.7pt;width:430.2pt;height:261.4pt" coordorigin="721,14" coordsize="8604,5228">
                <v:rect id="shape_0" stroked="f" o:allowincell="f" style="position:absolute;left:2211;top:4114;width:5759;height:581;mso-wrap-style:none;v-text-anchor:middle">
                  <v:imagedata r:id="rId34" o:detectmouseclick="t"/>
                  <v:stroke color="#3465a4" joinstyle="round" endcap="flat"/>
                  <w10:wrap type="none"/>
                </v:rect>
                <v:rect id="shape_0" stroked="f" o:allowincell="f" style="position:absolute;left:763;top:347;width:647;height:4894;mso-wrap-style:none;v-text-anchor:middle">
                  <v:imagedata r:id="rId35" o:detectmouseclick="t"/>
                  <v:stroke color="#3465a4" joinstyle="round" endcap="flat"/>
                  <w10:wrap type="none"/>
                </v:rect>
                <v:rect id="shape_0" fillcolor="silver" stroked="f" o:allowincell="f" style="position:absolute;left:3079;top:531;width:5039;height:2447;mso-wrap-style:none;v-text-anchor:middle">
                  <v:fill o:detectmouseclick="t" type="solid" color2="#3f3f3f"/>
                  <v:stroke color="#3465a4" joinstyle="round" endcap="flat"/>
                  <v:shadow on="t" obscured="f" color="#727272"/>
                  <w10:wrap type="none"/>
                </v:rect>
                <v:group id="shape_0" style="position:absolute;left:3223;top:675;width:4752;height:2160">
                  <v:rect id="shape_0" fillcolor="silver" stroked="f" o:allowincell="f" style="position:absolute;left:3223;top:675;width:4751;height:2159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rect id="shape_0" fillcolor="#969696" stroked="f" o:allowincell="f" style="position:absolute;left:336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3655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3943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231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519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480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095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383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671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5959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24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535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6823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111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399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  <v:rect id="shape_0" fillcolor="#969696" stroked="f" o:allowincell="f" style="position:absolute;left:7687;top:819;width:143;height:1871;mso-wrap-style:none;v-text-anchor:middle">
                    <v:fill o:detectmouseclick="t" type="solid" color2="#696969"/>
                    <v:stroke color="#3465a4" joinstyle="round" endcap="flat"/>
                    <v:shadow on="t" obscured="f" color="#595959"/>
                    <w10:wrap type="none"/>
                  </v:rect>
                </v:group>
                <v:group id="shape_0" style="position:absolute;left:2500;top:626;width:541;height:356">
                  <v:group id="shape_0" style="position:absolute;left:2500;top:626;width:437;height:356">
                    <v:rect id="shape_0" fillcolor="#dddddd" stroked="t" o:allowincell="f" style="position:absolute;left:2536;top:626;width:400;height:355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2500;top:662;width:271;height:290;mso-wrap-style:none;v-text-anchor:middle">
                      <v:fill o:detectmouseclick="t" type="solid" color2="#222222"/>
                      <v:stroke color="black" weight="19080" joinstyle="miter" endcap="flat"/>
                      <w10:wrap type="none"/>
                    </v:rect>
                    <v:line id="shape_0" from="2542,923" to="2767,9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892" to="2774,8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861" to="2774,8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829" to="2774,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793" to="2774,7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763" to="2774,7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9,728" to="2774,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2,695" to="2767,6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6,626" to="2886,9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dddddd" stroked="t" o:allowincell="f" style="position:absolute;left:2941;top:660;width:99;height:290;mso-wrap-style:none;v-text-anchor:middle">
                    <v:fill o:detectmouseclick="t" type="solid" color2="#222222"/>
                    <v:stroke color="black" weight="19080" joinstyle="miter" endcap="flat"/>
                    <w10:wrap type="none"/>
                  </v:rect>
                </v:group>
                <v:group id="shape_0" style="position:absolute;left:3495;top:2991;width:687;height:641">
                  <v:rect id="shape_0" fillcolor="silver" stroked="t" o:allowincell="f" style="position:absolute;left:3585;top:2991;width:141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32;top:3171;width:247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570,3171" to="3570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3172" to="3735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960;top:2991;width:141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07;top:3171;width:247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945,3171" to="3945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3169" to="4110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592;top:3223;width:119;height: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67;top:3231;width:127;height: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47;top:3298;width:584;height:1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85;top:3426;width:126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67;top:3426;width:119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3284;width:55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26;top:3284;width:55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555;top:3486;width:187;height:142">
                    <v:rect id="shape_0" fillcolor="silver" stroked="t" o:allowincell="f" style="position:absolute;left:3555;top:3486;width:186;height:1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3560,3549" to="3741,3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3568" to="3600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3553" to="3697,3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3;top:3489;width:187;height:142">
                    <v:rect id="shape_0" fillcolor="silver" stroked="t" o:allowincell="f" style="position:absolute;left:3933;top:3489;width:186;height:1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3938,3552" to="4119,3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3571" to="3978,3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3556" to="4075,3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45,3637" to="3645,42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20,3629" to="4020,4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9;top:14;width:694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8;top:2744;width:646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7,1465" to="837,50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8,4235" to="3673,423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272,4489" to="4040,448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218,1476" to="1218,507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940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24;top:907;width:209;height:371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051,4116" to="8376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2;top:3237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3277;width:566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7;top:3911;width:987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12;top:4305;width:763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7;top:3911;width:987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0;top:4068;width:307;height:307">
                  <v:rect id="shape_0" fillcolor="black" stroked="t" o:allowincell="f" style="position:absolute;left:760;top:4068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10;top:4181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49;top:4322;width:307;height:307">
                  <v:rect id="shape_0" fillcolor="black" stroked="t" o:allowincell="f" style="position:absolute;left:1149;top:4322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9;top:4435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/>
      </w:pPr>
      <w:r>
        <w:rPr/>
        <w:t>А. Материал трубопровода – медь(сталь)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27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9,0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/пласт.трубы 16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9,0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/>
        <w:t>Примечания:</w:t>
        <w:tab/>
        <w:t>-</w:t>
      </w:r>
      <w:r>
        <w:rPr>
          <w:b w:val="false"/>
          <w:i w:val="false"/>
        </w:rPr>
        <w:t xml:space="preserve">   при использовании радиаторов с нижней подводкой и 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</w:t>
      </w:r>
      <w:r>
        <w:rPr>
          <w:b w:val="false"/>
          <w:i w:val="false"/>
        </w:rPr>
        <w:t xml:space="preserve">встроенным термостатическим клапаном возможно 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</w:t>
      </w:r>
      <w:r>
        <w:rPr>
          <w:b w:val="false"/>
          <w:i w:val="false"/>
        </w:rPr>
        <w:t>применение термостатических головок любых типов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ется возможность запирания прямой и обратной веток для снятия радиатора без нарушения работы всей систе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утствуют трубы вдоль сте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место автоматической термоголовки возможно применени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или № заказа 910280, цена 2,00 у.е. с НДС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меются варианты углового исполнения узла подключения 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(для подводки из стены), см. каталог </w:t>
      </w:r>
      <w:r>
        <w:rPr>
          <w:sz w:val="28"/>
          <w:lang w:val="en-US"/>
        </w:rPr>
        <w:t>HERZ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ух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Четырехходовой термостатический клапан </w:t>
            </w:r>
            <w:r>
              <w:rPr>
                <w:b/>
                <w:sz w:val="28"/>
                <w:lang w:val="en-US"/>
              </w:rPr>
              <w:t>HERZ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VTA</w:t>
            </w:r>
            <w:r>
              <w:rPr>
                <w:b/>
                <w:sz w:val="28"/>
              </w:rPr>
              <w:t>-40 с термоголовкой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ragraph">
                  <wp:posOffset>54610</wp:posOffset>
                </wp:positionV>
                <wp:extent cx="5436235" cy="3590925"/>
                <wp:effectExtent l="13335" t="508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3591000"/>
                          <a:chOff x="0" y="0"/>
                          <a:chExt cx="5436360" cy="3591000"/>
                        </a:xfrm>
                      </wpg:grpSpPr>
                      <wps:wsp>
                        <wps:cNvSpPr/>
                        <wps:spPr>
                          <a:xfrm>
                            <a:off x="720720" y="2221200"/>
                            <a:ext cx="4715640" cy="5346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49360"/>
                            <a:ext cx="348120" cy="343080"/>
                          </a:xfrm>
                          <a:prstGeom prst="wedgeEllipseCallout">
                            <a:avLst>
                              <a:gd name="adj1" fmla="val -27555"/>
                              <a:gd name="adj2" fmla="val 21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11200"/>
                            <a:ext cx="347400" cy="343080"/>
                          </a:xfrm>
                          <a:prstGeom prst="wedgeEllipseCallout">
                            <a:avLst>
                              <a:gd name="adj1" fmla="val 130805"/>
                              <a:gd name="adj2" fmla="val 20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333108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889280"/>
                            <a:ext cx="0" cy="67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332440"/>
                            <a:ext cx="1209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2374200"/>
                            <a:ext cx="210240" cy="35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3640" y="143640"/>
                              <a:ext cx="353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760" y="100080"/>
                              <a:ext cx="76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00" y="2892600"/>
                            <a:ext cx="1335240" cy="353160"/>
                          </a:xfrm>
                          <a:prstGeom prst="wedgeEllipseCallout">
                            <a:avLst>
                              <a:gd name="adj1" fmla="val -113958"/>
                              <a:gd name="adj2" fmla="val -245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206800"/>
                            <a:ext cx="46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2480" y="0"/>
                            <a:ext cx="167940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800"/>
                              <a:ext cx="24768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8996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8820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411560"/>
                              <a:ext cx="42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1765440"/>
                            <a:ext cx="2145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1766520"/>
                            <a:ext cx="225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2549520"/>
                            <a:ext cx="173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891080"/>
                            <a:ext cx="0" cy="47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31280"/>
                            <a:ext cx="0" cy="2829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2360"/>
                            <a:ext cx="0" cy="279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2150280"/>
                            <a:ext cx="210240" cy="353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3640" y="143640"/>
                              <a:ext cx="35316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5760" y="99720"/>
                              <a:ext cx="766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345960" y="335484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2077560"/>
                            <a:ext cx="570240" cy="139680"/>
                          </a:xfrm>
                          <a:custGeom>
                            <a:avLst/>
                            <a:gdLst>
                              <a:gd name="textAreaLeft" fmla="*/ 45000 w 323280"/>
                              <a:gd name="textAreaRight" fmla="*/ 278280 w 323280"/>
                              <a:gd name="textAreaTop" fmla="*/ 10800 h 79200"/>
                              <a:gd name="textAreaBottom" fmla="*/ 68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326" y="21600"/>
                                </a:lnTo>
                                <a:lnTo>
                                  <a:pt x="227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770840"/>
                            <a:ext cx="412200" cy="343080"/>
                          </a:xfrm>
                          <a:prstGeom prst="wedgeEllipseCallout">
                            <a:avLst>
                              <a:gd name="adj1" fmla="val -312555"/>
                              <a:gd name="adj2" fmla="val 67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1760760"/>
                            <a:ext cx="412200" cy="343080"/>
                          </a:xfrm>
                          <a:prstGeom prst="wedgeEllipseCallout">
                            <a:avLst>
                              <a:gd name="adj1" fmla="val 157240"/>
                              <a:gd name="adj2" fmla="val -2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0" y="1356480"/>
                            <a:ext cx="548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5346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728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21600"/>
                              <a:ext cx="2692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8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2196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404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520"/>
                                <a:ext cx="140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4480"/>
                                <a:ext cx="1980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6560"/>
                                <a:ext cx="19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3680"/>
                                <a:ext cx="42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2320" y="1388880"/>
                            <a:ext cx="5428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2228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16800"/>
                              <a:ext cx="222840" cy="946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600"/>
                              <a:ext cx="1080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40"/>
                              <a:ext cx="81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600"/>
                              <a:ext cx="2242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1281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0"/>
                              <a:ext cx="523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270">
                                  <a:moveTo>
                                    <a:pt x="779" y="186"/>
                                  </a:moveTo>
                                  <a:lnTo>
                                    <a:pt x="0" y="1270"/>
                                  </a:lnTo>
                                  <a:lnTo>
                                    <a:pt x="1592" y="1270"/>
                                  </a:lnTo>
                                  <a:lnTo>
                                    <a:pt x="2050" y="661"/>
                                  </a:lnTo>
                                  <a:lnTo>
                                    <a:pt x="2473" y="1270"/>
                                  </a:lnTo>
                                  <a:lnTo>
                                    <a:pt x="3947" y="1270"/>
                                  </a:lnTo>
                                  <a:lnTo>
                                    <a:pt x="4320" y="745"/>
                                  </a:lnTo>
                                  <a:lnTo>
                                    <a:pt x="3303" y="271"/>
                                  </a:lnTo>
                                  <a:lnTo>
                                    <a:pt x="3287" y="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440" y="186"/>
                                  </a:lnTo>
                                  <a:lnTo>
                                    <a:pt x="779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3pt;width:437.3pt;height:282.75pt" coordorigin="176,86" coordsize="8746,5655">
                <v:rect id="shape_0" stroked="f" o:allowincell="f" style="position:absolute;left:1496;top:3584;width:7425;height:841;mso-wrap-style:none;v-text-anchor:middle">
                  <v:imagedata r:id="rId37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798;top:951;width:54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3;top:891;width:546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1;top:5332;width:209;height:371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310,3061" to="3310,412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35,3759" to="2839,3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76;top:3983;width:556;height:239">
                  <v:rect id="shape_0" fillcolor="black" stroked="t" o:allowincell="f" style="position:absolute;left:178;top:4051;width:555;height:102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5;top:3984;width:120;height:238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257;top:4641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7,3561" to="8858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6;top:86;width:2645;height:2613">
                  <v:rect id="shape_0" fillcolor="#eaeaea" stroked="t" o:allowincell="f" style="position:absolute;left:3612;top:86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038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463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4886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5310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5733;top:89;width:389;height:260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546;top:188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3549;top:2275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6124;top:225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rect id="shape_0" fillcolor="#eaeaea" stroked="t" o:allowincell="f" style="position:absolute;left:6124;top:2309;width:66;height:28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3140;top:2866;width:338;height:203">
                  <v:rect id="shape_0" fillcolor="white" stroked="t" o:allowincell="f" style="position:absolute;left:3140;top:2866;width:337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08,2866" to="3208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866" to="3409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8;top:2868;width:355;height:203">
                  <v:rect id="shape_0" fillcolor="white" stroked="t" o:allowincell="f" style="position:absolute;left:2668;top:2868;width:354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40,2868" to="2740,3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2868" to="2950,3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9,4101" to="3334,4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838,3064" to="2838,380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79,765" to="479,52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7,767" to="1007,517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705;top:3630;width:556;height:239">
                  <v:rect id="shape_0" fillcolor="black" stroked="t" o:allowincell="f" style="position:absolute;left:707;top:3698;width:555;height:102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4;top:3631;width:120;height:238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906;top:5369;width:209;height:371;flip:y;mso-wrap-style:none;v-text-anchor:middle;rotation:18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15;top:3358;width:897;height:2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89;top:2875;width:64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2859;width:64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90;top:2222;width:864;height:389">
                  <v:oval id="shape_0" fillcolor="white" stroked="t" o:allowincell="f" style="position:absolute;left:2090;top:2256;width:841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524;top:2222;width:429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07;top:2256;width:424;height:323">
                    <v:line id="shape_0" from="2523,2256" to="2523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23;top:2291;width:3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07;top:2334;width:21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5;top:2317;width:21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24;top:2295;width:30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2;top:2282;width:3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564;top:2278;width:66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64;top:2273;width:855;height:648">
                  <v:rect id="shape_0" fillcolor="#dddddd" stroked="t" o:allowincell="f" style="position:absolute;left:2664;top:2772;width:350;height:148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134;top:2772;width:350;height:148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667;top:2307;width:169;height:20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837;top:2281;width:127;height:27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966;top:2307;width:352;height:210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3317;top:2273;width:201;height:297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coordsize="4320,1270" path="m779,186l0,1270l1592,1270l2050,661l2473,1270l3947,1270l4320,745l3303,271l3287,0l1440,0l1440,186l779,186xe" fillcolor="#dddddd" stroked="t" o:allowincell="f" style="position:absolute;left:2689;top:2517;width:824;height:253;mso-wrap-style:none;v-text-anchor:middle">
                    <v:fill o:detectmouseclick="t" type="solid" color2="#222222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А. Материал трубопровода – медь(сталь)</w:t>
      </w:r>
      <w:r>
        <w:rPr/>
        <w:t xml:space="preserve">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Термостатич.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27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</w:t>
            </w: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3,8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418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Термостатич. клапан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9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/пласт.трубы 16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</w:t>
            </w: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3,8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ind w:left="2160" w:hanging="2160"/>
        <w:rPr/>
      </w:pPr>
      <w:r>
        <w:rPr/>
        <w:t>Примечания:</w:t>
        <w:tab/>
      </w:r>
      <w:r>
        <w:rPr>
          <w:b w:val="false"/>
          <w:i w:val="false"/>
        </w:rPr>
        <w:t xml:space="preserve">-   четырехходовой термостатический клапан </w:t>
      </w:r>
      <w:r>
        <w:rPr>
          <w:b w:val="false"/>
          <w:i w:val="false"/>
          <w:lang w:val="en-US"/>
        </w:rPr>
        <w:t>HERZ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VTA</w:t>
      </w:r>
      <w:r>
        <w:rPr>
          <w:b w:val="false"/>
          <w:i w:val="false"/>
        </w:rPr>
        <w:t xml:space="preserve">-40   </w:t>
      </w:r>
    </w:p>
    <w:p>
      <w:pPr>
        <w:pStyle w:val="Heading6"/>
        <w:ind w:left="2160" w:hanging="21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ab/>
        <w:t xml:space="preserve">     может быть установлен в любой секционный радиатор,  </w:t>
      </w:r>
    </w:p>
    <w:p>
      <w:pPr>
        <w:pStyle w:val="Heading6"/>
        <w:ind w:left="21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чугунный или алюминиевый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ется возможность запирания прямой и обратной веток для снятия радиатора без нарушения работы всей систе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место автоматической термоголовки возможно применени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или № заказа 910280, цена 2,00 у.е.</w:t>
      </w:r>
      <w:r>
        <w:rPr/>
        <w:t xml:space="preserve"> с НДС)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ухтрубн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ич. узел подключения </w:t>
            </w:r>
            <w:r>
              <w:rPr>
                <w:b/>
                <w:sz w:val="28"/>
                <w:lang w:val="en-US"/>
              </w:rPr>
              <w:t>HERZ</w:t>
            </w:r>
            <w:r>
              <w:rPr>
                <w:b/>
                <w:sz w:val="28"/>
              </w:rPr>
              <w:t xml:space="preserve"> 3000</w:t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вектор ИЗОТЕРМ с нижним подключением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</wp:posOffset>
                </wp:positionH>
                <wp:positionV relativeFrom="paragraph">
                  <wp:posOffset>15875</wp:posOffset>
                </wp:positionV>
                <wp:extent cx="5474335" cy="3333115"/>
                <wp:effectExtent l="12700" t="0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333240"/>
                          <a:chOff x="0" y="0"/>
                          <a:chExt cx="5474160" cy="3333240"/>
                        </a:xfrm>
                      </wpg:grpSpPr>
                      <wps:wsp>
                        <wps:cNvSpPr/>
                        <wps:spPr>
                          <a:xfrm>
                            <a:off x="968400" y="2392560"/>
                            <a:ext cx="365760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11480" cy="329832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17000"/>
                            <a:ext cx="3200400" cy="155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089080"/>
                            <a:ext cx="0" cy="403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84040"/>
                            <a:ext cx="0" cy="54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52800"/>
                            <a:ext cx="410760" cy="400680"/>
                          </a:xfrm>
                          <a:prstGeom prst="wedgeEllipseCallout">
                            <a:avLst>
                              <a:gd name="adj1" fmla="val 100851"/>
                              <a:gd name="adj2" fmla="val 110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709920"/>
                            <a:ext cx="720" cy="2293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468880"/>
                            <a:ext cx="1788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2630160"/>
                            <a:ext cx="1758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16760"/>
                            <a:ext cx="0" cy="2283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72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075840"/>
                            <a:ext cx="133200" cy="236160"/>
                          </a:xfrm>
                          <a:prstGeom prst="downArrow">
                            <a:avLst>
                              <a:gd name="adj1" fmla="val 50000"/>
                              <a:gd name="adj2" fmla="val 4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93280"/>
                            <a:ext cx="40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771640"/>
                            <a:ext cx="1335240" cy="353160"/>
                          </a:xfrm>
                          <a:prstGeom prst="wedgeEllipseCallout">
                            <a:avLst>
                              <a:gd name="adj1" fmla="val -98361"/>
                              <a:gd name="adj2" fmla="val -15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1860480"/>
                            <a:ext cx="360000" cy="380520"/>
                          </a:xfrm>
                          <a:prstGeom prst="wedgeEllipseCallout">
                            <a:avLst>
                              <a:gd name="adj1" fmla="val -240476"/>
                              <a:gd name="adj2" fmla="val -4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83360" y="2263320"/>
                            <a:ext cx="627480" cy="132120"/>
                          </a:xfrm>
                          <a:custGeom>
                            <a:avLst/>
                            <a:gdLst>
                              <a:gd name="textAreaLeft" fmla="*/ 78120 w 355680"/>
                              <a:gd name="textAreaRight" fmla="*/ 277560 w 35568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792160"/>
                            <a:ext cx="485280" cy="396720"/>
                          </a:xfrm>
                          <a:prstGeom prst="wedgeEllipseCallout">
                            <a:avLst>
                              <a:gd name="adj1" fmla="val -123953"/>
                              <a:gd name="adj2" fmla="val -163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83360" y="2263320"/>
                            <a:ext cx="627480" cy="132120"/>
                          </a:xfrm>
                          <a:custGeom>
                            <a:avLst/>
                            <a:gdLst>
                              <a:gd name="textAreaLeft" fmla="*/ 78120 w 355680"/>
                              <a:gd name="textAreaRight" fmla="*/ 277560 w 355680"/>
                              <a:gd name="textAreaTop" fmla="*/ 16200 h 74880"/>
                              <a:gd name="textAreaBottom" fmla="*/ 586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6268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200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252396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200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3000" y="1072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90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90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872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0872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090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072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296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0296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296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072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0296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296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0296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0224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072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0224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908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08720"/>
                            <a:ext cx="75600" cy="161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1280" y="1787040"/>
                            <a:ext cx="548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5346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2728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21600"/>
                              <a:ext cx="2692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2196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404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520"/>
                                <a:ext cx="140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4480"/>
                                <a:ext cx="1980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6200"/>
                                <a:ext cx="1980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3680"/>
                                <a:ext cx="424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800" y="1679040"/>
                            <a:ext cx="43632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9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4120"/>
                              <a:ext cx="157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41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8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90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14120"/>
                              <a:ext cx="157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1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30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7240"/>
                              <a:ext cx="76320" cy="4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52280"/>
                              <a:ext cx="81360" cy="4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94760"/>
                              <a:ext cx="371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6120"/>
                              <a:ext cx="806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276120"/>
                              <a:ext cx="76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356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120"/>
                              <a:ext cx="356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14280"/>
                              <a:ext cx="1188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39960"/>
                                <a:ext cx="11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18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24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20" y="316080"/>
                              <a:ext cx="1188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9960"/>
                                <a:ext cx="115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522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248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7960" y="1937520"/>
                            <a:ext cx="360000" cy="380520"/>
                          </a:xfrm>
                          <a:prstGeom prst="wedgeEllipseCallout">
                            <a:avLst>
                              <a:gd name="adj1" fmla="val 321250"/>
                              <a:gd name="adj2" fmla="val -13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.25pt;width:431.05pt;height:262.4pt" coordorigin="686,25" coordsize="8621,5248">
                <v:rect id="shape_0" stroked="f" o:allowincell="f" style="position:absolute;left:2211;top:3793;width:5759;height:581;mso-wrap-style:none;v-text-anchor:middle">
                  <v:imagedata r:id="rId40" o:detectmouseclick="t"/>
                  <v:stroke color="#3465a4" joinstyle="round" endcap="flat"/>
                  <w10:wrap type="none"/>
                </v:rect>
                <v:rect id="shape_0" stroked="f" o:allowincell="f" style="position:absolute;left:763;top:25;width:647;height:5193;mso-wrap-style:none;v-text-anchor:middle">
                  <v:imagedata r:id="rId41" o:detectmouseclick="t"/>
                  <v:stroke color="#3465a4" joinstyle="round" endcap="flat"/>
                  <w10:wrap type="none"/>
                </v:rect>
                <v:rect id="shape_0" fillcolor="#eaeaea" stroked="t" o:allowincell="f" style="position:absolute;left:3079;top:209;width:5039;height:2447;mso-wrap-style:none;v-text-anchor:middle">
                  <v:fill o:detectmouseclick="t" type="solid" color2="#151515"/>
                  <v:stroke color="black" weight="9360" joinstyle="miter" endcap="flat"/>
                  <v:shadow on="t" obscured="f" color="black"/>
                  <w10:wrap type="none"/>
                </v:rect>
                <v:line id="shape_0" from="3645,3315" to="3645,39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20,3307" to="4020,4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6;top:1998;width:646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7,1143" to="837,475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58,3913" to="3673,3913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272,4167" to="4040,416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218,1154" to="1218,474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;top:4902;width:209;height:371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41;top:4869;width:209;height:371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051,3794" to="8376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4;top:4390;width:210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7;top:2955;width:566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7;top:3589;width:987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9;top:4422;width:763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37;top:3589;width:987;height:20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0;top:3746;width:307;height:307">
                  <v:rect id="shape_0" fillcolor="black" stroked="t" o:allowincell="f" style="position:absolute;left:760;top:3746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10;top:3859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149;top:4000;width:307;height:307">
                  <v:rect id="shape_0" fillcolor="black" stroked="t" o:allowincell="f" style="position:absolute;left:1149;top:4000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9;top:4113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#eaeaea" stroked="t" o:allowincell="f" style="position:absolute;left:3478;top:194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718;top:19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955;top:19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175;top:196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396;top:196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616;top:19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843;top:194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075;top:18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293;top:18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525;top:18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766;top:194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991;top:18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230;top:18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455;top:18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680;top:186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928;top:194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168;top:186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394;top:197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632;top:196;width:118;height:25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2924;top:2839;width:864;height:389">
                  <v:oval id="shape_0" fillcolor="white" stroked="t" o:allowincell="f" style="position:absolute;left:2924;top:2873;width:841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58;top:2839;width:429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41;top:2873;width:424;height:323">
                    <v:line id="shape_0" from="3357,2873" to="3357,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357;top:2908;width:39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041;top:2951;width:21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99;top:2934;width:21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58;top:2912;width:30;height:2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26;top:2899;width:3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398;top:2895;width:66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95;top:2669;width:687;height:640">
                  <v:rect id="shape_0" fillcolor="silver" stroked="t" o:allowincell="f" style="position:absolute;left:3585;top:2669;width:141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32;top:2849;width:247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570,2849" to="3570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2850" to="3735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960;top:2669;width:141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07;top:2849;width:247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3945,2849" to="3945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2847" to="4110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3592;top:2901;width:119;height: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67;top:2909;width:127;height:6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47;top:2976;width:584;height:1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585;top:3104;width:126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67;top:3104;width:119;height: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2962;width:55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26;top:2962;width:55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555;top:3164;width:187;height:142">
                    <v:rect id="shape_0" fillcolor="silver" stroked="t" o:allowincell="f" style="position:absolute;left:3555;top:3164;width:186;height:1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3560,3227" to="3741,3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3246" to="3600,3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3231" to="3697,3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3;top:3167;width:187;height:142">
                    <v:rect id="shape_0" fillcolor="silver" stroked="t" o:allowincell="f" style="position:absolute;left:3933;top:3167;width:186;height:14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3938,3230" to="4119,3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3249" to="3978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3234" to="4075,3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486;top:3076;width:566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А. Материал трубопровода – медь(сталь)</w:t>
      </w:r>
      <w:r>
        <w:rPr/>
        <w:t xml:space="preserve">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9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4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4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жим для медной трубы 1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627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1,3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. цена, у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,</w:t>
            </w: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Узел подклю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9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4</w:t>
            </w: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4</w:t>
            </w: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жим для м/пласт.трубы 16х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9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90</w:t>
            </w:r>
          </w:p>
        </w:tc>
      </w:tr>
      <w:tr>
        <w:trPr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1,30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имечания:</w:t>
        <w:tab/>
        <w:t>-</w:t>
      </w:r>
      <w:r>
        <w:rPr>
          <w:b w:val="false"/>
          <w:i w:val="false"/>
        </w:rPr>
        <w:t xml:space="preserve">   при использовании узла подключения </w:t>
      </w:r>
      <w:r>
        <w:rPr>
          <w:b w:val="false"/>
          <w:i w:val="false"/>
          <w:lang w:val="en-US"/>
        </w:rPr>
        <w:t>HERZ</w:t>
      </w:r>
      <w:r>
        <w:rPr>
          <w:b w:val="false"/>
          <w:i w:val="false"/>
        </w:rPr>
        <w:t xml:space="preserve"> 3000 со     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</w:t>
      </w:r>
      <w:r>
        <w:rPr>
          <w:b w:val="false"/>
          <w:i w:val="false"/>
        </w:rPr>
        <w:t xml:space="preserve">встроенным термостатическим клапаном возможно </w:t>
      </w:r>
    </w:p>
    <w:p>
      <w:pPr>
        <w:pStyle w:val="Heading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</w:t>
      </w:r>
      <w:r>
        <w:rPr>
          <w:b w:val="false"/>
          <w:i w:val="false"/>
        </w:rPr>
        <w:t>применение термостатических головок любых типов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место автоматической термоголовки возможно применение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ind w:left="2160" w:hanging="0"/>
        <w:rPr/>
      </w:pPr>
      <w:r>
        <w:rPr>
          <w:sz w:val="28"/>
        </w:rPr>
        <w:t xml:space="preserve">     </w:t>
      </w:r>
      <w:r>
        <w:rPr>
          <w:sz w:val="28"/>
        </w:rPr>
        <w:t>или № заказа 910280, цена 2,00 у.е. с НДС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вухтруб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требующая гидравлической настройки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. клапан </w:t>
            </w:r>
            <w:r>
              <w:rPr>
                <w:b/>
                <w:sz w:val="28"/>
                <w:lang w:val="en-US"/>
              </w:rPr>
              <w:t>TS</w:t>
            </w:r>
            <w:r>
              <w:rPr>
                <w:b/>
                <w:sz w:val="28"/>
              </w:rPr>
              <w:t>-90-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 с термоголовкой</w:t>
            </w:r>
          </w:p>
        </w:tc>
      </w:tr>
    </w:tbl>
    <w:p>
      <w:pPr>
        <w:pStyle w:val="Style9"/>
        <w:rPr>
          <w:lang w:val="ru-RU" w:eastAsia="ru-RU"/>
        </w:rPr>
      </w:pPr>
      <w:r>
        <w:rPr/>
        <w:t>Гидравлическая настройка на прямом поток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08585</wp:posOffset>
                </wp:positionV>
                <wp:extent cx="5295265" cy="2789555"/>
                <wp:effectExtent l="635" t="0" r="1270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789640"/>
                          <a:chOff x="0" y="0"/>
                          <a:chExt cx="5295240" cy="27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26848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4840" y="601920"/>
                            <a:ext cx="320040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58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3017520" cy="13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3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0840" y="692640"/>
                            <a:ext cx="54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8920" y="827280"/>
                            <a:ext cx="16128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827280"/>
                            <a:ext cx="8064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693360"/>
                            <a:ext cx="5400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93360"/>
                            <a:ext cx="5328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66000"/>
                            <a:ext cx="72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66000"/>
                            <a:ext cx="72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692640"/>
                            <a:ext cx="10728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4000" y="27360"/>
                              <a:ext cx="53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4240" y="774720"/>
                            <a:ext cx="94752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955880"/>
                            <a:ext cx="150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560" y="1849680"/>
                            <a:ext cx="896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1906200"/>
                            <a:ext cx="284400" cy="11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1877760"/>
                            <a:ext cx="9144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30240"/>
                              <a:ext cx="45720" cy="12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4280" y="2316960"/>
                            <a:ext cx="385920" cy="349200"/>
                          </a:xfrm>
                          <a:prstGeom prst="wedgeEllipseCallout">
                            <a:avLst>
                              <a:gd name="adj1" fmla="val -25476"/>
                              <a:gd name="adj2" fmla="val -12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2290320"/>
                            <a:ext cx="393120" cy="343440"/>
                          </a:xfrm>
                          <a:prstGeom prst="wedgeEllipseCallout">
                            <a:avLst>
                              <a:gd name="adj1" fmla="val 90810"/>
                              <a:gd name="adj2" fmla="val -12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135440"/>
                            <a:ext cx="304920" cy="339840"/>
                          </a:xfrm>
                          <a:prstGeom prst="wedgeEllipseCallout">
                            <a:avLst>
                              <a:gd name="adj1" fmla="val 142291"/>
                              <a:gd name="adj2" fmla="val -132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168920"/>
                            <a:ext cx="348120" cy="344160"/>
                          </a:xfrm>
                          <a:prstGeom prst="wedgeEllipseCallout">
                            <a:avLst>
                              <a:gd name="adj1" fmla="val 50912"/>
                              <a:gd name="adj2" fmla="val -13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102240"/>
                            <a:ext cx="347400" cy="344160"/>
                          </a:xfrm>
                          <a:prstGeom prst="wedgeEllipseCallout">
                            <a:avLst>
                              <a:gd name="adj1" fmla="val -151277"/>
                              <a:gd name="adj2" fmla="val 5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6200" y="385920"/>
                            <a:ext cx="2113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360" y="22320"/>
                              <a:ext cx="210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71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8080"/>
                              <a:ext cx="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60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060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060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060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060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060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808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21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97200"/>
                            <a:ext cx="720" cy="2349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240"/>
                            <a:ext cx="720" cy="239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67500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164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85616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164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552760"/>
                            <a:ext cx="133200" cy="236880"/>
                          </a:xfrm>
                          <a:prstGeom prst="downArrow">
                            <a:avLst>
                              <a:gd name="adj1" fmla="val 50000"/>
                              <a:gd name="adj2" fmla="val 44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2536920"/>
                            <a:ext cx="133200" cy="236880"/>
                          </a:xfrm>
                          <a:prstGeom prst="downArrow">
                            <a:avLst>
                              <a:gd name="adj1" fmla="val 50000"/>
                              <a:gd name="adj2" fmla="val 44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8080" y="523080"/>
                            <a:ext cx="133920" cy="236160"/>
                          </a:xfrm>
                          <a:prstGeom prst="downArrow">
                            <a:avLst>
                              <a:gd name="adj1" fmla="val 50000"/>
                              <a:gd name="adj2" fmla="val 44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520" y="1693800"/>
                            <a:ext cx="133920" cy="236160"/>
                          </a:xfrm>
                          <a:prstGeom prst="downArrow">
                            <a:avLst>
                              <a:gd name="adj1" fmla="val 50000"/>
                              <a:gd name="adj2" fmla="val 44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63000"/>
                            <a:ext cx="204480" cy="183600"/>
                          </a:xfrm>
                          <a:prstGeom prst="hexagon">
                            <a:avLst>
                              <a:gd name="adj" fmla="val 27843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55pt;width:416.95pt;height:219.7pt" coordorigin="533,171" coordsize="8339,4394">
                <v:rect id="shape_0" stroked="f" o:allowincell="f" style="position:absolute;left:533;top:171;width:1172;height:4227;mso-wrap-style:none;v-text-anchor:middle">
                  <v:imagedata r:id="rId43" o:detectmouseclick="t"/>
                  <v:stroke color="#3465a4" joinstyle="round" endcap="flat"/>
                  <w10:wrap type="none"/>
                </v:rect>
                <v:group id="shape_0" style="position:absolute;left:3832;top:1119;width:5040;height:2455">
                  <v:rect id="shape_0" fillcolor="silver" stroked="f" o:allowincell="f" style="position:absolute;left:3832;top:1119;width:5039;height:2454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3976;top:1263;width:4752;height:2166">
                    <v:rect id="shape_0" fillcolor="silver" stroked="f" o:allowincell="f" style="position:absolute;left:3976;top:1263;width:4751;height:2165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4120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408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696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984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272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560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848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136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424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712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000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288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576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864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152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440;top:1407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group id="shape_0" style="position:absolute;left:3747;top:1262;width:85;height:255">
                  <v:rect id="shape_0" fillcolor="silver" stroked="t" o:allowincell="f" style="position:absolute;left:3747;top:1262;width:84;height:254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747,1308" to="3831,1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7,1471" to="3831,1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66,1474" to="3619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9,1474" to="3745,15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6,1263" to="3450,13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63,1263" to="3746,1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1,1220" to="3451,1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3,1220" to="3663,1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95;top:1261;width:169;height:254">
                  <v:group id="shape_0" style="position:absolute;left:3195;top:1261;width:85;height:254">
                    <v:rect id="shape_0" fillcolor="silver" stroked="t" o:allowincell="f" style="position:absolute;left:3196;top:1262;width:84;height:253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196,1470" to="3280,14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6,1308" to="3280,13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281;top:1305;width:83;height:168;mso-wrap-style:none;v-text-anchor:middle;rotation:180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line id="shape_0" from="1658,1391" to="3149,139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35,3251" to="3300,3251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3663;top:3084;width:141;height:337">
                  <v:rect id="shape_0" fillcolor="silver" stroked="t" o:allowincell="f" style="position:absolute;left:3663;top:3084;width:140;height:336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663,3145" to="3803,3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3,3360" to="3803,3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3215;top:3173;width:447;height:175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group id="shape_0" style="position:absolute;left:3069;top:3128;width:144;height:289">
                  <v:group id="shape_0" style="position:absolute;left:3069;top:3128;width:72;height:289">
                    <v:rect id="shape_0" fillcolor="silver" stroked="t" o:allowincell="f" style="position:absolute;left:3069;top:3128;width:71;height:28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069,3180" to="3140,3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9,3365" to="3140,33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141;top:3176;width:71;height:19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3579;top:3820;width:607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6;top:3778;width:61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1959;width:479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2012;width:547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5;top:332;width:546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3;top:779;width:332;height:423">
                  <v:rect id="shape_0" fillcolor="white" stroked="t" o:allowincell="f" style="position:absolute;left:3394;top:814;width:331;height:3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22;top:779;width:269;height:2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49,823" to="3449,1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6,827" to="3476,1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6,827" to="3506,1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6,827" to="3536,1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9,827" to="3569,1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8,827" to="3598,1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0,827" to="3630,1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1,823" to="3661,1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1152" to="3725,11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9,324" to="769,402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430,261" to="1430,403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361;top:1234;width:307;height:307">
                  <v:rect id="shape_0" fillcolor="black" stroked="t" o:allowincell="f" style="position:absolute;left:1361;top:1234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1;top:1347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03;top:3094;width:306;height:307">
                  <v:rect id="shape_0" fillcolor="black" stroked="t" o:allowincell="f" style="position:absolute;left:703;top:3094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3;top:3207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38;top:4191;width:209;height:372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16;top:4166;width:209;height:372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36;top:995;width:210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2;top:2839;width:210;height:371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240;top:3105;width:321;height:288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>А. Материал трубопровода – медь(сталь)</w:t>
      </w:r>
      <w:r>
        <w:rPr/>
        <w:t xml:space="preserve">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41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b/>
                <w:sz w:val="24"/>
                <w:lang w:val="en-US"/>
              </w:rPr>
              <w:t>HERZ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S</w:t>
            </w:r>
            <w:r>
              <w:rPr>
                <w:b/>
                <w:sz w:val="24"/>
              </w:rPr>
              <w:t>-90-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½”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ый </w:t>
            </w:r>
            <w:r>
              <w:rPr>
                <w:b/>
                <w:sz w:val="24"/>
                <w:lang w:val="en-US"/>
              </w:rPr>
              <w:t>RL</w:t>
            </w:r>
            <w:r>
              <w:rPr>
                <w:b/>
                <w:sz w:val="24"/>
              </w:rPr>
              <w:t>-1</w:t>
            </w:r>
            <w:r>
              <w:rPr>
                <w:sz w:val="24"/>
              </w:rPr>
              <w:t xml:space="preserve"> ½”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6,70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b/>
                <w:sz w:val="24"/>
                <w:lang w:val="en-US"/>
              </w:rPr>
              <w:t>HERZ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S</w:t>
            </w:r>
            <w:r>
              <w:rPr>
                <w:b/>
                <w:sz w:val="24"/>
              </w:rPr>
              <w:t>-90-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. для м</w:t>
            </w:r>
            <w:r>
              <w:rPr>
                <w:sz w:val="24"/>
              </w:rPr>
              <w:t>/пласт. трубы 16х1/2”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ый </w:t>
            </w:r>
            <w:r>
              <w:rPr>
                <w:b/>
                <w:sz w:val="24"/>
                <w:lang w:val="en-US"/>
              </w:rPr>
              <w:t>RL</w:t>
            </w:r>
            <w:r>
              <w:rPr>
                <w:b/>
                <w:sz w:val="24"/>
              </w:rPr>
              <w:t>-1</w:t>
            </w:r>
            <w:r>
              <w:rPr>
                <w:sz w:val="24"/>
              </w:rPr>
              <w:t xml:space="preserve">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. для м</w:t>
            </w:r>
            <w:r>
              <w:rPr>
                <w:sz w:val="24"/>
              </w:rPr>
              <w:t>/пласт. трубы 16х1/2”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9,06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sz w:val="28"/>
        </w:rPr>
        <w:t xml:space="preserve">  - вместо автоматической термоголовки возможно приме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через радиатор (№ заказа 710280, цена 1,80 у.е с НДС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или № заказа 910280, цена 2,00 у.е. с НДС).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возможно применение термостатических клапанов </w:t>
      </w:r>
      <w:r>
        <w:rPr>
          <w:b/>
          <w:sz w:val="28"/>
          <w:lang w:val="en-US"/>
        </w:rPr>
        <w:t>TS</w:t>
      </w:r>
      <w:r>
        <w:rPr>
          <w:b/>
          <w:sz w:val="28"/>
        </w:rPr>
        <w:t>-90-</w:t>
      </w:r>
      <w:r>
        <w:rPr>
          <w:b/>
          <w:sz w:val="28"/>
          <w:lang w:val="en-US"/>
        </w:rPr>
        <w:t>V</w:t>
      </w:r>
      <w:r>
        <w:rPr>
          <w:sz w:val="28"/>
        </w:rPr>
        <w:t xml:space="preserve"> и  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ентилей </w:t>
      </w:r>
      <w:r>
        <w:rPr>
          <w:b/>
          <w:sz w:val="28"/>
          <w:lang w:val="en-US"/>
        </w:rPr>
        <w:t>RL</w:t>
      </w:r>
      <w:r>
        <w:rPr>
          <w:b/>
          <w:sz w:val="28"/>
        </w:rPr>
        <w:t>-1</w:t>
      </w:r>
      <w:r>
        <w:rPr>
          <w:sz w:val="28"/>
        </w:rPr>
        <w:t xml:space="preserve"> в угловом исполнении, а также размером ¾” с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ответствующими зажимами (см. каталог </w:t>
      </w:r>
      <w:r>
        <w:rPr>
          <w:sz w:val="28"/>
          <w:lang w:val="en-US"/>
        </w:rPr>
        <w:t>HERZ</w:t>
      </w:r>
      <w:r>
        <w:rPr/>
        <w:t>)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системы отоп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вухтруб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требующая гидравлической настройки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 регул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рмостат. клапан </w:t>
            </w:r>
            <w:r>
              <w:rPr>
                <w:b/>
                <w:sz w:val="28"/>
                <w:lang w:val="en-US"/>
              </w:rPr>
              <w:t>TS</w:t>
            </w:r>
            <w:r>
              <w:rPr>
                <w:b/>
                <w:sz w:val="28"/>
              </w:rPr>
              <w:t>-90  с термоголовкой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Гидравлическая настройка на обратном потоке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5295265" cy="2789555"/>
                <wp:effectExtent l="635" t="0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789640"/>
                          <a:chOff x="0" y="0"/>
                          <a:chExt cx="5295240" cy="27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26848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4840" y="601920"/>
                            <a:ext cx="320040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558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72727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91440"/>
                              <a:ext cx="3017520" cy="13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7520" cy="13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91440"/>
                                <a:ext cx="91440" cy="11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0840" y="692640"/>
                            <a:ext cx="54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8920" y="827280"/>
                            <a:ext cx="16128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480" y="827280"/>
                            <a:ext cx="8064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8920" y="693360"/>
                            <a:ext cx="5400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93360"/>
                            <a:ext cx="5328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66000"/>
                            <a:ext cx="72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66000"/>
                            <a:ext cx="72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692640"/>
                            <a:ext cx="10728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161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4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4000" y="27360"/>
                              <a:ext cx="532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4240" y="774720"/>
                            <a:ext cx="94752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955880"/>
                            <a:ext cx="150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560" y="1849680"/>
                            <a:ext cx="896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8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1906200"/>
                            <a:ext cx="284400" cy="11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0280" y="1877760"/>
                            <a:ext cx="9144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30240"/>
                              <a:ext cx="45720" cy="122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4280" y="2316960"/>
                            <a:ext cx="385920" cy="349200"/>
                          </a:xfrm>
                          <a:prstGeom prst="wedgeEllipseCallout">
                            <a:avLst>
                              <a:gd name="adj1" fmla="val -25476"/>
                              <a:gd name="adj2" fmla="val -12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2290320"/>
                            <a:ext cx="393120" cy="343440"/>
                          </a:xfrm>
                          <a:prstGeom prst="wedgeEllipseCallout">
                            <a:avLst>
                              <a:gd name="adj1" fmla="val 90810"/>
                              <a:gd name="adj2" fmla="val -126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1135440"/>
                            <a:ext cx="304920" cy="339840"/>
                          </a:xfrm>
                          <a:prstGeom prst="wedgeEllipseCallout">
                            <a:avLst>
                              <a:gd name="adj1" fmla="val 142291"/>
                              <a:gd name="adj2" fmla="val -132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168920"/>
                            <a:ext cx="348120" cy="344160"/>
                          </a:xfrm>
                          <a:prstGeom prst="wedgeEllipseCallout">
                            <a:avLst>
                              <a:gd name="adj1" fmla="val 50912"/>
                              <a:gd name="adj2" fmla="val -13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102240"/>
                            <a:ext cx="347400" cy="344160"/>
                          </a:xfrm>
                          <a:prstGeom prst="wedgeEllipseCallout">
                            <a:avLst>
                              <a:gd name="adj1" fmla="val -151277"/>
                              <a:gd name="adj2" fmla="val 5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6200" y="385920"/>
                            <a:ext cx="2113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360" y="22320"/>
                              <a:ext cx="210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713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8080"/>
                              <a:ext cx="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60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060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060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060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060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060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8080"/>
                              <a:ext cx="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21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97200"/>
                            <a:ext cx="720" cy="2349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240"/>
                            <a:ext cx="720" cy="239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67500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164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856160"/>
                            <a:ext cx="1951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1640"/>
                              <a:ext cx="99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2552760"/>
                            <a:ext cx="133200" cy="236880"/>
                          </a:xfrm>
                          <a:prstGeom prst="downArrow">
                            <a:avLst>
                              <a:gd name="adj1" fmla="val 50000"/>
                              <a:gd name="adj2" fmla="val 44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2536920"/>
                            <a:ext cx="133200" cy="236880"/>
                          </a:xfrm>
                          <a:prstGeom prst="downArrow">
                            <a:avLst>
                              <a:gd name="adj1" fmla="val 50000"/>
                              <a:gd name="adj2" fmla="val 44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8080" y="523080"/>
                            <a:ext cx="133920" cy="236160"/>
                          </a:xfrm>
                          <a:prstGeom prst="downArrow">
                            <a:avLst>
                              <a:gd name="adj1" fmla="val 50000"/>
                              <a:gd name="adj2" fmla="val 44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520" y="1693800"/>
                            <a:ext cx="133920" cy="236160"/>
                          </a:xfrm>
                          <a:prstGeom prst="downArrow">
                            <a:avLst>
                              <a:gd name="adj1" fmla="val 50000"/>
                              <a:gd name="adj2" fmla="val 440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63000"/>
                            <a:ext cx="204480" cy="183600"/>
                          </a:xfrm>
                          <a:prstGeom prst="hexagon">
                            <a:avLst>
                              <a:gd name="adj" fmla="val 27843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9.4pt;width:416.95pt;height:219.7pt" coordorigin="533,188" coordsize="8339,4394">
                <v:rect id="shape_0" stroked="f" o:allowincell="f" style="position:absolute;left:533;top:188;width:1172;height:4227;mso-wrap-style:none;v-text-anchor:middle">
                  <v:imagedata r:id="rId45" o:detectmouseclick="t"/>
                  <v:stroke color="#3465a4" joinstyle="round" endcap="flat"/>
                  <w10:wrap type="none"/>
                </v:rect>
                <v:group id="shape_0" style="position:absolute;left:3832;top:1136;width:5040;height:2455">
                  <v:rect id="shape_0" fillcolor="silver" stroked="f" o:allowincell="f" style="position:absolute;left:3832;top:1136;width:5039;height:2454;mso-wrap-style:none;v-text-anchor:middle">
                    <v:fill o:detectmouseclick="t" type="solid" color2="#3f3f3f"/>
                    <v:stroke color="#3465a4" joinstyle="round" endcap="flat"/>
                    <v:shadow on="t" obscured="f" color="#727272"/>
                    <w10:wrap type="none"/>
                  </v:rect>
                  <v:group id="shape_0" style="position:absolute;left:3976;top:1280;width:4752;height:2166">
                    <v:rect id="shape_0" fillcolor="silver" stroked="f" o:allowincell="f" style="position:absolute;left:3976;top:1280;width:4751;height:2165;mso-wrap-style:none;v-text-anchor:middle">
                      <v:fill o:detectmouseclick="t" type="solid" color2="#3f3f3f"/>
                      <v:stroke color="#3465a4" joinstyle="round" endcap="flat"/>
                      <v:shadow on="t" obscured="f" color="#727272"/>
                      <w10:wrap type="none"/>
                    </v:rect>
                    <v:rect id="shape_0" fillcolor="#969696" stroked="f" o:allowincell="f" style="position:absolute;left:4120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408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696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4984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272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560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5848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136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424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6712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000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288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576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7864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152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  <v:rect id="shape_0" fillcolor="#969696" stroked="f" o:allowincell="f" style="position:absolute;left:8440;top:1424;width:143;height:1877;mso-wrap-style:none;v-text-anchor:middle">
                      <v:fill o:detectmouseclick="t" type="solid" color2="#696969"/>
                      <v:stroke color="#3465a4" joinstyle="round" endcap="flat"/>
                      <v:shadow on="t" obscured="f" color="#595959"/>
                      <w10:wrap type="none"/>
                    </v:rect>
                  </v:group>
                </v:group>
                <v:group id="shape_0" style="position:absolute;left:3747;top:1279;width:85;height:255">
                  <v:rect id="shape_0" fillcolor="silver" stroked="t" o:allowincell="f" style="position:absolute;left:3747;top:1279;width:84;height:254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747,1325" to="3831,1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7,1488" to="3831,1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66,1491" to="3619,1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9,1491" to="3745,15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6,1280" to="345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63,1280" to="3746,1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1,1237" to="3451,1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3,1237" to="3663,1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95;top:1278;width:169;height:254">
                  <v:group id="shape_0" style="position:absolute;left:3195;top:1278;width:85;height:254">
                    <v:rect id="shape_0" fillcolor="silver" stroked="t" o:allowincell="f" style="position:absolute;left:3196;top:1279;width:84;height:253;mso-wrap-style:none;v-text-anchor:middle;rotation:180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196,1487" to="3280,14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6,1325" to="3280,1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281;top:1322;width:83;height:168;mso-wrap-style:none;v-text-anchor:middle;rotation:180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line id="shape_0" from="1658,1408" to="3149,141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35,3268" to="3300,326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3663;top:3101;width:141;height:337">
                  <v:rect id="shape_0" fillcolor="silver" stroked="t" o:allowincell="f" style="position:absolute;left:3663;top:3101;width:140;height:336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3663,3162" to="3803,31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3,3377" to="3803,3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silver" stroked="t" o:allowincell="f" style="position:absolute;left:3215;top:3190;width:447;height:175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group id="shape_0" style="position:absolute;left:3069;top:3145;width:144;height:289">
                  <v:group id="shape_0" style="position:absolute;left:3069;top:3145;width:72;height:289">
                    <v:rect id="shape_0" fillcolor="silver" stroked="t" o:allowincell="f" style="position:absolute;left:3069;top:3145;width:71;height:28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3069,3197" to="3140,3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9,3382" to="3140,33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141;top:3193;width:71;height:192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rect id="shape_0" fillcolor="white" stroked="t" o:allowincell="f" style="position:absolute;left:3579;top:3837;width:607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6;top:3795;width:61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1976;width:479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0;top:2029;width:547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5;top:349;width:546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393;top:796;width:332;height:423">
                  <v:rect id="shape_0" fillcolor="white" stroked="t" o:allowincell="f" style="position:absolute;left:3394;top:831;width:331;height:3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422;top:796;width:269;height:2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49,840" to="3449,10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6,844" to="3476,1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6,844" to="3506,1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6,844" to="3536,1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9,844" to="3569,1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8,844" to="3598,1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0,844" to="3630,10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1,840" to="3661,10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1169" to="3725,1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9,341" to="769,4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430,278" to="1430,405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1361;top:1251;width:307;height:307">
                  <v:rect id="shape_0" fillcolor="black" stroked="t" o:allowincell="f" style="position:absolute;left:1361;top:1251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1;top:1364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03;top:3111;width:306;height:307">
                  <v:rect id="shape_0" fillcolor="black" stroked="t" o:allowincell="f" style="position:absolute;left:703;top:3111;width:134;height:3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3;top:3224;width:156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38;top:4208;width:209;height:372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16;top:4183;width:209;height:372;flip:y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36;top:1012;width:210;height:371;mso-wrap-style:none;v-text-anchor:middle;rotation:27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52;top:2856;width:210;height:371;mso-wrap-style:none;v-text-anchor:middle;rotation:90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3240;top:3122;width:321;height:288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А. Материал трубопровода – медь(сталь)</w:t>
      </w:r>
      <w:r>
        <w:rPr/>
        <w:t xml:space="preserve"> 15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418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b/>
                <w:sz w:val="24"/>
                <w:lang w:val="en-US"/>
              </w:rPr>
              <w:t>HERZ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S</w:t>
            </w:r>
            <w:r>
              <w:rPr>
                <w:b/>
                <w:sz w:val="24"/>
              </w:rPr>
              <w:t>-90</w:t>
            </w:r>
            <w:r>
              <w:rPr>
                <w:sz w:val="24"/>
              </w:rPr>
              <w:t xml:space="preserve"> ½”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о-регулировочный </w:t>
            </w:r>
            <w:r>
              <w:rPr>
                <w:b/>
                <w:sz w:val="24"/>
                <w:lang w:val="en-US"/>
              </w:rPr>
              <w:t>RL</w:t>
            </w:r>
            <w:r>
              <w:rPr>
                <w:b/>
                <w:sz w:val="24"/>
              </w:rPr>
              <w:t>-5</w:t>
            </w:r>
            <w:r>
              <w:rPr>
                <w:sz w:val="24"/>
              </w:rPr>
              <w:t xml:space="preserve"> 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жим для медной трубы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9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0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7,30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  <w:t>Б. Материал трубопровода – металлопластик 16х2 м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276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lang w:val="en-US" w:eastAsia="en-US"/>
              </w:rPr>
              <w:t>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Розн. цена,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 w:eastAsia="en-US"/>
              </w:rPr>
              <w:t xml:space="preserve">Сумма, </w:t>
            </w: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моголовка </w:t>
            </w:r>
            <w:r>
              <w:rPr>
                <w:sz w:val="24"/>
                <w:lang w:val="en-US"/>
              </w:rPr>
              <w:t>HERZ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Термостатич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en-US"/>
              </w:rPr>
              <w:t xml:space="preserve"> клапан </w:t>
            </w:r>
            <w:r>
              <w:rPr>
                <w:b/>
                <w:sz w:val="24"/>
                <w:lang w:val="en-US"/>
              </w:rPr>
              <w:t>HERZ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S</w:t>
            </w:r>
            <w:r>
              <w:rPr>
                <w:b/>
                <w:sz w:val="24"/>
              </w:rPr>
              <w:t>-90</w:t>
            </w:r>
            <w:r>
              <w:rPr>
                <w:sz w:val="24"/>
              </w:rPr>
              <w:t xml:space="preserve"> ½”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. для м</w:t>
            </w:r>
            <w:r>
              <w:rPr>
                <w:sz w:val="24"/>
              </w:rPr>
              <w:t>/пласт. трубы 16х1/2”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Вентиль запорно-регулировочный </w:t>
            </w:r>
            <w:r>
              <w:rPr>
                <w:b/>
                <w:sz w:val="24"/>
                <w:lang w:val="en-US"/>
              </w:rPr>
              <w:t>RL</w:t>
            </w:r>
            <w:r>
              <w:rPr>
                <w:b/>
                <w:sz w:val="24"/>
              </w:rPr>
              <w:t>-5</w:t>
            </w:r>
            <w:r>
              <w:rPr>
                <w:sz w:val="24"/>
              </w:rPr>
              <w:t xml:space="preserve"> ½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Соединит. для м</w:t>
            </w:r>
            <w:r>
              <w:rPr>
                <w:sz w:val="24"/>
              </w:rPr>
              <w:t>/пласт. трубы 16х1/2”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70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08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ТОГО с учетом НД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9,66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lang w:val="en-US" w:eastAsia="en-US"/>
        </w:rPr>
        <w:t>Примечания</w:t>
      </w:r>
      <w:r>
        <w:rPr>
          <w:b/>
          <w:i/>
          <w:sz w:val="28"/>
        </w:rPr>
        <w:t>:</w:t>
      </w:r>
      <w:r>
        <w:rPr>
          <w:sz w:val="28"/>
        </w:rPr>
        <w:t xml:space="preserve"> -  вместо автоматической термоголовки возможно приме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учного привода для регулирования расхода теплоносителя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через радиатор (№ заказа 710280, цена 1,80 у.е. с НДС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или № заказа 910280, цена 2,00 у.е. с НДС).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-  возможно применение термостатических клапанов </w:t>
      </w:r>
      <w:r>
        <w:rPr>
          <w:b/>
          <w:sz w:val="28"/>
          <w:lang w:val="en-US"/>
        </w:rPr>
        <w:t>TS</w:t>
      </w:r>
      <w:r>
        <w:rPr>
          <w:b/>
          <w:sz w:val="28"/>
        </w:rPr>
        <w:t>-90</w:t>
      </w:r>
      <w:r>
        <w:rPr>
          <w:sz w:val="28"/>
        </w:rPr>
        <w:t xml:space="preserve">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  вентилей </w:t>
      </w:r>
      <w:r>
        <w:rPr>
          <w:b/>
          <w:sz w:val="28"/>
          <w:lang w:val="en-US"/>
        </w:rPr>
        <w:t>RL</w:t>
      </w:r>
      <w:r>
        <w:rPr>
          <w:b/>
          <w:sz w:val="28"/>
        </w:rPr>
        <w:t>-5</w:t>
      </w:r>
      <w:r>
        <w:rPr>
          <w:sz w:val="28"/>
        </w:rPr>
        <w:t xml:space="preserve"> в угловом исполнении, а также размером ¾” с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ответствующими зажимами (см. каталог </w:t>
      </w:r>
      <w:r>
        <w:rPr>
          <w:sz w:val="28"/>
          <w:lang w:val="en-US"/>
        </w:rPr>
        <w:t>HERZ</w:t>
      </w:r>
      <w:r>
        <w:rPr>
          <w:sz w:val="28"/>
        </w:rPr>
        <w:t>).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sectPr>
      <w:footerReference w:type="default" r:id="rId46"/>
      <w:footerReference w:type="first" r:id="rId47"/>
      <w:type w:val="nextPage"/>
      <w:pgSz w:w="11906" w:h="16838"/>
      <w:pgMar w:left="1418" w:right="567" w:gutter="0" w:header="0" w:top="709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11:00Z</dcterms:created>
  <dc:creator>Мельников В.Б.</dc:creator>
  <dc:description/>
  <dc:language>en-US</dc:language>
  <cp:lastModifiedBy>Herz</cp:lastModifiedBy>
  <cp:lastPrinted>2003-03-24T09:31:00Z</cp:lastPrinted>
  <dcterms:modified xsi:type="dcterms:W3CDTF">2003-03-24T07:33:00Z</dcterms:modified>
  <cp:revision>88</cp:revision>
  <dc:subject/>
  <dc:title>Варианты подключения</dc:title>
</cp:coreProperties>
</file>