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tabs>
          <w:tab w:val="clear" w:pos="708"/>
          <w:tab w:val="left" w:pos="0" w:leader="none"/>
        </w:tabs>
        <w:rPr/>
      </w:pPr>
      <w:r>
        <w:rPr/>
        <w:t>Табл.М1 ПРИВЕДЕННОЕ СОПРОТИВЛЕНИЕ ТЕПЛОПЕРЕДАЧЕ СТЕКЛОПАКЕТОВ</w:t>
      </w:r>
    </w:p>
    <w:tbl>
      <w:tblPr>
        <w:tblW w:w="9880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657"/>
        <w:gridCol w:w="1039"/>
        <w:gridCol w:w="1040"/>
        <w:gridCol w:w="1040"/>
        <w:gridCol w:w="2180"/>
      </w:tblGrid>
      <w:tr>
        <w:trPr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личество камер в стеклопакете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ианты стекления*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зовый состав среды камер стеклопакетов, %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опротивление теплопередаче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² К/Вт</w:t>
            </w:r>
          </w:p>
        </w:tc>
      </w:tr>
      <w:tr>
        <w:trPr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озду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рипто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ргон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М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8-4М</w:t>
            </w:r>
            <w:r>
              <w:rPr>
                <w:vertAlign w:val="subscript"/>
                <w:lang w:val="uk-UA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uk-UA"/>
              </w:rPr>
              <w:t>0,28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М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10-4М</w:t>
            </w:r>
            <w:r>
              <w:rPr>
                <w:vertAlign w:val="subscript"/>
                <w:lang w:val="uk-UA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29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М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12-4М</w:t>
            </w:r>
            <w:r>
              <w:rPr>
                <w:vertAlign w:val="subscript"/>
                <w:lang w:val="uk-UA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М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16-4М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3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М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8-4M</w:t>
            </w:r>
            <w:r>
              <w:rPr>
                <w:vertAlign w:val="subscript"/>
                <w:lang w:val="uk-UA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М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10-4M</w:t>
            </w:r>
            <w:r>
              <w:rPr>
                <w:vertAlign w:val="subscript"/>
                <w:lang w:val="uk-UA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3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М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12-4M</w:t>
            </w:r>
            <w:r>
              <w:rPr>
                <w:vertAlign w:val="subscript"/>
                <w:lang w:val="uk-UA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3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М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16-4M</w:t>
            </w:r>
            <w:r>
              <w:rPr>
                <w:vertAlign w:val="subscript"/>
                <w:lang w:val="uk-UA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34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М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16-4М</w:t>
            </w:r>
            <w:r>
              <w:rPr>
                <w:vertAlign w:val="subscript"/>
                <w:lang w:val="uk-UA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38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uk-UA"/>
              </w:rPr>
              <w:t>4М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8-4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47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uk-UA"/>
              </w:rPr>
              <w:t>4М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10-4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49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uk-UA"/>
              </w:rPr>
              <w:t>4М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12-4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5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uk-UA"/>
              </w:rPr>
              <w:t>4М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16-4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53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uk-UA"/>
              </w:rPr>
              <w:t>4М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8-4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53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uk-UA"/>
              </w:rPr>
              <w:t>4М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10-4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5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uk-UA"/>
              </w:rPr>
              <w:t>4М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12-4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57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uk-UA"/>
              </w:rPr>
              <w:t>4М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16-4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59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uk-UA"/>
              </w:rPr>
              <w:t>4М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16-4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6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К-16-4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67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uk-UA"/>
              </w:rPr>
              <w:t>4М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8-4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5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uk-UA"/>
              </w:rPr>
              <w:t>4М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10-4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53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uk-UA"/>
              </w:rPr>
              <w:t>4М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12-4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56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М1-16-4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59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uk-UA"/>
              </w:rPr>
              <w:t>4М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8-4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57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uk-UA"/>
              </w:rPr>
              <w:t>4М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10-4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6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uk-UA"/>
              </w:rPr>
              <w:t>4М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12-4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63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uk-UA"/>
              </w:rPr>
              <w:t>4М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16-4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66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М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16-4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М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16-4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М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16-4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М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16-4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7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М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6-4М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6-4М</w:t>
            </w:r>
            <w:r>
              <w:rPr>
                <w:vertAlign w:val="subscript"/>
                <w:lang w:val="uk-UA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4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М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8-4М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8-4М</w:t>
            </w:r>
            <w:r>
              <w:rPr>
                <w:vertAlign w:val="subscript"/>
                <w:lang w:val="uk-UA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4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М</w:t>
            </w:r>
            <w:r>
              <w:rPr>
                <w:vertAlign w:val="subscript"/>
                <w:lang w:val="uk-UA"/>
              </w:rPr>
              <w:t>1-</w:t>
            </w:r>
            <w:r>
              <w:rPr>
                <w:lang w:val="uk-UA"/>
              </w:rPr>
              <w:t>10-4М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10-4М</w:t>
            </w:r>
            <w:r>
              <w:rPr>
                <w:vertAlign w:val="subscript"/>
                <w:lang w:val="uk-UA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47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М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12-4М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12-4М</w:t>
            </w:r>
            <w:r>
              <w:rPr>
                <w:vertAlign w:val="subscript"/>
                <w:lang w:val="uk-UA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49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М1-16-4М1-16-4М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5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М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6-4M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6-4M</w:t>
            </w:r>
            <w:r>
              <w:rPr>
                <w:vertAlign w:val="subscript"/>
                <w:lang w:val="uk-UA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44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М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8-4M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8-4M</w:t>
            </w:r>
            <w:r>
              <w:rPr>
                <w:vertAlign w:val="subscript"/>
                <w:lang w:val="uk-UA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47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М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8-4M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8-4M</w:t>
            </w:r>
            <w:r>
              <w:rPr>
                <w:vertAlign w:val="subscript"/>
                <w:lang w:val="uk-UA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5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М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10-4M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10-4M</w:t>
            </w:r>
            <w:r>
              <w:rPr>
                <w:vertAlign w:val="subscript"/>
                <w:lang w:val="uk-UA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49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М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12-4M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12-4M</w:t>
            </w:r>
            <w:r>
              <w:rPr>
                <w:vertAlign w:val="subscript"/>
                <w:lang w:val="uk-UA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5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М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16-4M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16-4M</w:t>
            </w:r>
            <w:r>
              <w:rPr>
                <w:vertAlign w:val="subscript"/>
                <w:lang w:val="uk-UA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5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uk-UA"/>
              </w:rPr>
              <w:t>4М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6-4М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6-4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53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uk-UA"/>
              </w:rPr>
              <w:t>4М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8-4М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8-4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5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uk-UA"/>
              </w:rPr>
              <w:t>4М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10-4М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10-4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59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uk-UA"/>
              </w:rPr>
              <w:t>4М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12-4М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12-4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6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871" w:leader="none"/>
                <w:tab w:val="left" w:pos="4320" w:leader="none"/>
              </w:tabs>
              <w:jc w:val="center"/>
              <w:rPr/>
            </w:pPr>
            <w:r>
              <w:rPr>
                <w:lang w:val="uk-UA"/>
              </w:rPr>
              <w:t>4М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16-4М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16-4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uk-UA"/>
              </w:rPr>
              <w:t>4М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6-4M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6-4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6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uk-UA"/>
              </w:rPr>
              <w:t>4М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8-4M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8-4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6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uk-UA"/>
              </w:rPr>
              <w:t>4М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10-4M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10-4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6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uk-UA"/>
              </w:rPr>
              <w:t>4М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12-4M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12-4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68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uk-UA"/>
              </w:rPr>
              <w:t>4М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16-4M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16-4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7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4М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10-4М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10-4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0,8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4М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10-4М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10-4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4М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10-4М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10-4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4М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10-4М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10-4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8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К-10-4М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10-4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3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М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10-4К-10-4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8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4К-10-4М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10-4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uk-UA"/>
              </w:rPr>
              <w:t>4М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8-4М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8-4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6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uk-UA"/>
              </w:rPr>
              <w:t>4М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10-4М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10-4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64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uk-UA"/>
              </w:rPr>
              <w:t>4М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12-4М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12-4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68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uk-UA"/>
              </w:rPr>
              <w:t>4М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16-4М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16-4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7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uk-UA"/>
              </w:rPr>
              <w:t>4М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 6-4М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6-4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64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uk-UA"/>
              </w:rPr>
              <w:t>4М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 8-4М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8-4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67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52" w:leader="none"/>
                <w:tab w:val="center" w:pos="2871" w:leader="none"/>
              </w:tabs>
              <w:jc w:val="center"/>
              <w:rPr/>
            </w:pPr>
            <w:r>
              <w:rPr>
                <w:lang w:val="uk-UA"/>
              </w:rPr>
              <w:t>4М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10-4М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10-4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7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uk-UA"/>
              </w:rPr>
              <w:t>4М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 12- 4М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12-4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7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uk-UA"/>
              </w:rPr>
              <w:t>4М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 xml:space="preserve"> -16-4М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16-4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8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М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10-4М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10-4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4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М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10-4М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 xml:space="preserve">-10-4і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М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10-4М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 xml:space="preserve">-10-4і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М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10-4М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10-4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8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і-10-4М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10-4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3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і-10-4М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10-4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і-10-4М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10-4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8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і-10-4М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10-4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8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і-10-4М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-10-4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4</w:t>
            </w:r>
          </w:p>
        </w:tc>
      </w:tr>
      <w:tr>
        <w:trPr>
          <w:trHeight w:val="715" w:hRule="atLeast"/>
        </w:trPr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aen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* Примечание. Порядок стекления - от внешней поверхност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бозначения стекла: М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 xml:space="preserve"> – листовое стандартное, К - энергосберегающее с твердым покритием, і – энергосберегающее с мягким покритие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aen">
    <w:name w:val="?iaaen"/>
    <w:basedOn w:val="Normal"/>
    <w:qFormat/>
    <w:pPr>
      <w:suppressLineNumbers/>
      <w:suppressAutoHyphens w:val="true"/>
    </w:pPr>
    <w:rPr/>
  </w:style>
  <w:style w:type="paragraph" w:styleId="1">
    <w:name w:val="????????? 1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25:00Z</dcterms:created>
  <dc:creator>я</dc:creator>
  <dc:description/>
  <cp:keywords/>
  <dc:language>en-US</dc:language>
  <cp:lastModifiedBy>я</cp:lastModifiedBy>
  <dcterms:modified xsi:type="dcterms:W3CDTF">2018-11-14T06:31:00Z</dcterms:modified>
  <cp:revision>2</cp:revision>
  <dc:subject/>
  <dc:title>Табл</dc:title>
</cp:coreProperties>
</file>