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мот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зуальный осмотр изоляции тепловых сетей, трубопровод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зуальный осмотр камеры тепловых сете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луживание воздушников, спускников, регулирующей и запорной арматур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зуальный осмотр эстакад тепловых сете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верка плотности фланцевых, резьбовых, сварных соединений трубопровода, Контроль и регулировка рабочих параметров.Контроль и устранение завоздушивания отопительных прибор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дравлические испытания. Промывка трубопроводов и отопительных прибор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работы водомерного узла</w:t>
      </w:r>
    </w:p>
    <w:p>
      <w:pPr>
        <w:pStyle w:val="Normal"/>
        <w:rPr/>
      </w:pPr>
      <w:r>
        <w:rPr>
          <w:color w:val="000000"/>
          <w:sz w:val="18"/>
          <w:szCs w:val="18"/>
        </w:rPr>
        <w:t>Контроль работы системы канализации.Визуальный осмотр и очистка колодцев системы канализ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омывка системы канализации.Контроль состояния внутренних трубопроводов канализ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очистка сифонов, набивка сальников.Устранение протечек в трубопроводах</w:t>
      </w:r>
    </w:p>
    <w:p>
      <w:pPr>
        <w:pStyle w:val="Normal"/>
        <w:rPr/>
      </w:pPr>
      <w:r>
        <w:rPr>
          <w:color w:val="000000"/>
          <w:sz w:val="18"/>
          <w:szCs w:val="18"/>
        </w:rPr>
        <w:t>Очистка грязевиков, воздухосборников.Замена прокладок в водопроводных крана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лотнение сгонов, устранение засор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ка прочности креплений трубопроводов и приборов к стенам и перекрытиям</w:t>
      </w:r>
    </w:p>
    <w:p>
      <w:pPr>
        <w:pStyle w:val="Normal"/>
        <w:rPr/>
      </w:pPr>
      <w:r>
        <w:rPr>
          <w:color w:val="000000"/>
          <w:sz w:val="18"/>
          <w:szCs w:val="18"/>
        </w:rPr>
        <w:t>Исправность действия арматуры и КИПА.Равномерность нагрева прибор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утечек на газопроводе и запорно-регулирующей арматур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равность и плотность газоходов и отсутствие утечек продуктов сгора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равность действия насосных установок , арматуры и водомер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кущий ремон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сстановление и заделка разрушенных люков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на отдельных тру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арка и подварка отдельных стыков тру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чный ремонт тепловой изоляц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крытие  и ревизия запорной , дренажной , воздухоспускной и регулирующей арматуры ( задвижки, вентили , регулирующие, обратные, предохранительные и редукционные клапаны) ремонт этой  арматуры со сменой отдельных деталей : набивка  и смена сальниковых уплотнений, смена прокладок и подтяжка болтов, притирка и подтяжка газовых кранов, задвижек, свечей безопасности</w:t>
        <w:br/>
        <w:t>Сальниковых и фланцевых соединени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новление и замена уплотнителей и прокладок на газохода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визия и мелкий ремонт насосов , смена набивки сальников уплотнений, смена подшипников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Вскрытие и очистка грязевиков, фильтров</w:t>
      </w:r>
    </w:p>
    <w:p>
      <w:pPr>
        <w:pStyle w:val="Normal"/>
        <w:rPr/>
      </w:pPr>
      <w:r>
        <w:rPr>
          <w:sz w:val="18"/>
          <w:szCs w:val="18"/>
        </w:rPr>
        <w:t>Осмотр перепускных и соединительных труб котла под рабочим давлением  , устранение на трубах свищей, отдулин , вмятин , осмотр сварных швов и заклепочных соединений , состояние металла  у питательных и других штуцеров , проверка и чистка штуцеров и труб к водоуказательным колонкам , ремонт или замена отдельных деталей , смена отдельных труб, частичная разборка обмуровки котла и ее восстановление, ремонт лестниц и площадок , смотровых люков  с заменой петель , болтов , шпилек и прокладок, проверка взрывных клапанов с заменой дефектных мембран, ремонт трубопроводов обвязки котла , запорной арматуры , теплоизоляции трубопроводов и емк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борка , чистка элементов Газомазутные горелки , при возможности замена или ремонт отдельных деталей , ремонт встроенной мазутной форсунки с заменой изношенных деталей, замена изношенных  деталей регулировочных устройств подачи воздуха, лопастей , завихрителей, рукояток , тя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рка состояния подшипников вентиляторов и при необходимости их замена , замена дефектных лопаток рабочего колеса , проточка и шлифовка шеек вала , ремонт кожуха и улитки , ремонт охлаждающих устройств, проверка осевого и радиального биения полумуфты , балансировка ротора , ремонт  изоляции шиберов.</w:t>
      </w:r>
    </w:p>
    <w:p>
      <w:pPr>
        <w:pStyle w:val="Heading1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редний ремон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новление поврежденных, смена пришедших в негодность строительных конструкций каналов, камер, смотровых колодцев, опор воздушных прокладо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новление или смена подвижных и неподвижных опор , а так же системы креплений трубопроводов при воздушных прокладках , на эстакадах и т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на лю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ая или частичная смена  теплоизоляции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на или установка дополнительных задвижек  или другой запорной арматуры</w:t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Капитальный ремон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ый наружный осмотр поверхностей  нагрева котла  и перегревателя , а также коллекторов с частичным снятием изоляции и разборкой обшивки котлоагрегата , устранение выявленных дефектов , замена более 25% изношенных перепускных и соединительных труб и змеевиков  пароперегревателя химически очищенной водой или конденсатом , полная разборка сепарирующих устройств ,замена или ремонт отдельных узлов , замена прокладок на люках лаза, восстановление изоляции барабана, замена шиберов и замена заслонок на воздушном и газовом трактах , ремонт и замена гарнитуры котлоагрегата, трубопроводной обвязки и арматуры , ремонт обшивки котла с заменой   вышедщих из строя участков , ремонт обмуровки с применением улучшенного  изоляционного материала.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олная разборка горелки, комплектная смена регулировочных устройств,  устранение не плотностей электросвар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ая разборка вентиляторов, замена рабочего колеса , вкладышей подшипников , брони , улитки , ремонт и замена кожуха вентилятора , ремонт направляющего аппарата, замена шиберов ,балансировка рабочего колес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ая смена  теплоизоля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9:00Z</dcterms:created>
  <dc:creator>Greygreat</dc:creator>
  <dc:description/>
  <cp:keywords/>
  <dc:language>en-US</dc:language>
  <cp:lastModifiedBy>ADM</cp:lastModifiedBy>
  <cp:lastPrinted>2008-01-30T16:38:00Z</cp:lastPrinted>
  <dcterms:modified xsi:type="dcterms:W3CDTF">2008-01-31T07:23:00Z</dcterms:modified>
  <cp:revision>21</cp:revision>
  <dc:subject/>
  <dc:title>Текущий ремонт</dc:title>
</cp:coreProperties>
</file>