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работал </w:t>
        <w:tab/>
        <w:tab/>
        <w:tab/>
        <w:tab/>
        <w:tab/>
        <w:tab/>
        <w:tab/>
        <w:tab/>
        <w:t xml:space="preserve">Утвердил </w:t>
      </w:r>
    </w:p>
    <w:p>
      <w:pPr>
        <w:pStyle w:val="Normal"/>
        <w:rPr/>
      </w:pPr>
      <w:r>
        <w:rPr/>
        <w:t xml:space="preserve">Зам.гл. энергетика </w:t>
        <w:tab/>
        <w:tab/>
        <w:tab/>
        <w:tab/>
        <w:tab/>
        <w:tab/>
        <w:tab/>
        <w:t>Зам ген. директора</w:t>
      </w:r>
    </w:p>
    <w:p>
      <w:pPr>
        <w:pStyle w:val="Normal"/>
        <w:rPr/>
      </w:pPr>
      <w:r>
        <w:rPr/>
        <w:t>ХХХХХХХХХХХ</w:t>
        <w:tab/>
        <w:tab/>
        <w:tab/>
        <w:tab/>
        <w:tab/>
        <w:tab/>
        <w:tab/>
        <w:t>УУУУУУУУ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промывки системы о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ить промываемую систему водой, присоединить к дренажному вентилю, через шланг , компрессор. При закрытом вентиле дренажа , включить компрессор и набрать необходимое давление воздуха.. При достижение избыточного давления воздуха значения 0,4  Мпа открыть дренажный вентиль ,к которому присоединен шланг компрессора ,и проверить , что бы был открыт вентиль подачи воды в систему и открыть вентиль дренажа на противоположной стороне промываемого участка .</w:t>
      </w:r>
    </w:p>
    <w:p>
      <w:pPr>
        <w:pStyle w:val="Normal"/>
        <w:rPr/>
      </w:pPr>
      <w:r>
        <w:rPr/>
        <w:t>Дождаться пока вода не посветлеет, как только вода посветлеет  перекрыть подачу воздуха и через 15 минут повторить все в той же последовательности.</w:t>
      </w:r>
    </w:p>
    <w:p>
      <w:pPr>
        <w:pStyle w:val="Normal"/>
        <w:rPr/>
      </w:pPr>
      <w:r>
        <w:rPr/>
        <w:t>Систему промывать  до полного осветления воды, т.е. когда при открытие дренажного и соединительного вентиля  не пойдет сразу светлая вод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5:00Z</dcterms:created>
  <dc:creator>Greygreat</dc:creator>
  <dc:description/>
  <cp:keywords/>
  <dc:language>en-US</dc:language>
  <cp:lastModifiedBy>Greygreat</cp:lastModifiedBy>
  <dcterms:modified xsi:type="dcterms:W3CDTF">2008-02-04T17:03:00Z</dcterms:modified>
  <cp:revision>3</cp:revision>
  <dc:subject/>
  <dc:title>Методика проведения промывки</dc:title>
</cp:coreProperties>
</file>