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  <w:t>#G0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 94.05-99  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ТЕХНИЧЕСКИЙ РЕГЛАМЕНТ 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ЕРАЦИОННОГО КОНТРОЛЯ КАЧЕСТВА СТРОИТЕЛЬНО-МОНТАЖНЫХ 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ПЕЦИАЛЬНЫХ РАБОТ ПРИ ВОЗВЕДЕНИИ ЗДАНИЙ И СООРУЖЕНИЙ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5. Монтаж санитарно-технических систе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введения 2000-06-30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РАЗРАБОТАН ГУП "НИИМосстрой" (тома </w:t>
      </w:r>
      <w:r>
        <w:rPr>
          <w:vanish/>
          <w:color w:val="000000"/>
          <w:sz w:val="24"/>
          <w:szCs w:val="24"/>
        </w:rPr>
        <w:t>#M12291 1200043423</w:t>
      </w:r>
      <w:r>
        <w:rPr>
          <w:color w:val="000000"/>
          <w:sz w:val="24"/>
          <w:szCs w:val="24"/>
        </w:rPr>
        <w:t>ТР 94.02-99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 xml:space="preserve">, ТР 94.05-99 ... </w:t>
      </w:r>
      <w:r>
        <w:rPr>
          <w:vanish/>
          <w:color w:val="000000"/>
          <w:sz w:val="24"/>
          <w:szCs w:val="24"/>
        </w:rPr>
        <w:t>#M12291 1200043417</w:t>
      </w:r>
      <w:r>
        <w:rPr>
          <w:color w:val="000000"/>
          <w:sz w:val="24"/>
          <w:szCs w:val="24"/>
        </w:rPr>
        <w:t>ТР 94.12-99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лоусов Е.Д., д.т.н., профессор, директор; тел. (095) 147-40-02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лавин Ф.С, к.т.н., зам. директора по научной работе; тел (095) 147-40-03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- совместно с ПКТИ Промстроя: (тома </w:t>
      </w:r>
      <w:r>
        <w:rPr>
          <w:vanish/>
          <w:color w:val="000000"/>
          <w:sz w:val="24"/>
          <w:szCs w:val="24"/>
        </w:rPr>
        <w:t>#M12291 1200043130</w:t>
      </w:r>
      <w:r>
        <w:rPr>
          <w:color w:val="000000"/>
          <w:sz w:val="24"/>
          <w:szCs w:val="24"/>
        </w:rPr>
        <w:t>ТР 94.01-99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 xml:space="preserve">), </w:t>
      </w:r>
      <w:r>
        <w:rPr>
          <w:vanish/>
          <w:color w:val="000000"/>
          <w:sz w:val="24"/>
          <w:szCs w:val="24"/>
        </w:rPr>
        <w:t>#M12291 1200043418</w:t>
      </w:r>
      <w:r>
        <w:rPr>
          <w:color w:val="000000"/>
          <w:sz w:val="24"/>
          <w:szCs w:val="24"/>
        </w:rPr>
        <w:t>ТР 94.03.1-99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 xml:space="preserve">, </w:t>
      </w:r>
      <w:r>
        <w:rPr>
          <w:vanish/>
          <w:color w:val="000000"/>
          <w:sz w:val="24"/>
          <w:szCs w:val="24"/>
        </w:rPr>
        <w:t>#M12291 1200043420</w:t>
      </w:r>
      <w:r>
        <w:rPr>
          <w:color w:val="000000"/>
          <w:sz w:val="24"/>
          <w:szCs w:val="24"/>
        </w:rPr>
        <w:t>ТР 94.03.2-99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 xml:space="preserve"> и </w:t>
      </w:r>
      <w:r>
        <w:rPr>
          <w:vanish/>
          <w:color w:val="000000"/>
          <w:sz w:val="24"/>
          <w:szCs w:val="24"/>
        </w:rPr>
        <w:t>#M12291 1200043128</w:t>
      </w:r>
      <w:r>
        <w:rPr>
          <w:color w:val="000000"/>
          <w:sz w:val="24"/>
          <w:szCs w:val="24"/>
        </w:rPr>
        <w:t>ТР 94.04-99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>) Едличка С.Ю., к.т.н, генеральный директор; тел. (095) 214-33-28 Шахпаронов В.В., к.т.н., зам. генерального директора по научной части; тел. (095) 214-48-00 Ярымов Ю.Л. гл. инженер проекта; тел. (095) 214-36-49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участием ГУ "Мосстройлицензия" Емельянов Ю.П., руководитель ГУ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Том 05 "Монтаж санитарно-технических систем" (ТР 94.05-99) разработан лабораторией инженерного оборудования ГУП "НИИМосстрой"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адков А.В., к.т.н., зав. лабораторией; тел. (095) 143-58-53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нкова Н.В., инженер, научный сотрудник; тел. (095) 147-43-50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Шехтер Р.Б., инженер, научный сотрудник; тел. (095) 147-43-50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СОГЛАСОВАН с АО ХК "Главмосстрой", ОАО "Мосинжстрой", ГУ "Мосстройлицензия", ГУП "Мосстройсертификация"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УТВЕРЖДЕН начальником Управления экономической, научно-технической и промышленной политики в строительной отрасли А.И.Ворониным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Технический регламент операционного контроля качества разработан по видам строительно-монтажных работ, каждый из которых издан отдельным томом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vanish/>
          <w:color w:val="000000"/>
          <w:sz w:val="24"/>
          <w:szCs w:val="24"/>
        </w:rPr>
        <w:t>#M12291 1200043130</w:t>
      </w:r>
      <w:r>
        <w:rPr>
          <w:color w:val="000000"/>
          <w:sz w:val="24"/>
          <w:szCs w:val="24"/>
        </w:rPr>
        <w:t>Производство земляных работ (ТР 94.01-99)</w:t>
      </w:r>
      <w:r>
        <w:rPr>
          <w:vanish/>
          <w:color w:val="000000"/>
          <w:sz w:val="24"/>
          <w:szCs w:val="24"/>
        </w:rPr>
        <w:t>#S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vanish/>
          <w:color w:val="000000"/>
          <w:sz w:val="24"/>
          <w:szCs w:val="24"/>
        </w:rPr>
        <w:t>#M12291 1200043423</w:t>
      </w:r>
      <w:r>
        <w:rPr>
          <w:color w:val="000000"/>
          <w:sz w:val="24"/>
          <w:szCs w:val="24"/>
        </w:rPr>
        <w:t>Устройство оснований и возведение фундаментов (ТР 94.02-99)</w:t>
      </w:r>
      <w:r>
        <w:rPr>
          <w:vanish/>
          <w:color w:val="000000"/>
          <w:sz w:val="24"/>
          <w:szCs w:val="24"/>
        </w:rPr>
        <w:t>#S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vanish/>
          <w:color w:val="000000"/>
          <w:sz w:val="24"/>
          <w:szCs w:val="24"/>
        </w:rPr>
        <w:t>#M12291 1200043418</w:t>
      </w:r>
      <w:r>
        <w:rPr>
          <w:color w:val="000000"/>
          <w:sz w:val="24"/>
          <w:szCs w:val="24"/>
        </w:rPr>
        <w:t>Монтаж сборных бетонных и железобетонных конструкций при возведении подземной части зданий (ТР 94.03.1-99)</w:t>
      </w:r>
      <w:r>
        <w:rPr>
          <w:vanish/>
          <w:color w:val="000000"/>
          <w:sz w:val="24"/>
          <w:szCs w:val="24"/>
        </w:rPr>
        <w:t>#S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</w:t>
      </w:r>
      <w:r>
        <w:rPr>
          <w:vanish/>
          <w:color w:val="000000"/>
          <w:sz w:val="24"/>
          <w:szCs w:val="24"/>
        </w:rPr>
        <w:t>#M12291 1200043420</w:t>
      </w:r>
      <w:r>
        <w:rPr>
          <w:color w:val="000000"/>
          <w:sz w:val="24"/>
          <w:szCs w:val="24"/>
        </w:rPr>
        <w:t>Монтаж сборных железобетонных конструкций при возведении надземной части зданий (ТР 94.03.2-99)</w:t>
      </w:r>
      <w:r>
        <w:rPr>
          <w:vanish/>
          <w:color w:val="000000"/>
          <w:sz w:val="24"/>
          <w:szCs w:val="24"/>
        </w:rPr>
        <w:t>#S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vanish/>
          <w:color w:val="000000"/>
          <w:sz w:val="24"/>
          <w:szCs w:val="24"/>
        </w:rPr>
        <w:t>#M12291 1200043128</w:t>
      </w:r>
      <w:r>
        <w:rPr>
          <w:color w:val="000000"/>
          <w:sz w:val="24"/>
          <w:szCs w:val="24"/>
        </w:rPr>
        <w:t>Строительство кирпичных зданий (ТР 94.04-99)</w:t>
      </w:r>
      <w:r>
        <w:rPr>
          <w:vanish/>
          <w:color w:val="000000"/>
          <w:sz w:val="24"/>
          <w:szCs w:val="24"/>
        </w:rPr>
        <w:t>#S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Монтаж санитарно-технических систем (ТР 94.05-99)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vanish/>
          <w:color w:val="000000"/>
          <w:sz w:val="24"/>
          <w:szCs w:val="24"/>
        </w:rPr>
        <w:t>#M12291 1200043421</w:t>
      </w:r>
      <w:r>
        <w:rPr>
          <w:color w:val="000000"/>
          <w:sz w:val="24"/>
          <w:szCs w:val="24"/>
        </w:rPr>
        <w:t>Производство отделочных работ (ТР 94.06-99)</w:t>
      </w:r>
      <w:r>
        <w:rPr>
          <w:vanish/>
          <w:color w:val="000000"/>
          <w:sz w:val="24"/>
          <w:szCs w:val="24"/>
        </w:rPr>
        <w:t>#S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Устройство кровель (ТР 94.07-99)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8. </w:t>
      </w:r>
      <w:r>
        <w:rPr>
          <w:vanish/>
          <w:color w:val="000000"/>
          <w:sz w:val="24"/>
          <w:szCs w:val="24"/>
        </w:rPr>
        <w:t>#M12291 1200043175</w:t>
      </w:r>
      <w:r>
        <w:rPr>
          <w:color w:val="000000"/>
          <w:sz w:val="24"/>
          <w:szCs w:val="24"/>
        </w:rPr>
        <w:t>Устройство гидроизоляции подземной части зданий (ТР 94.08-99)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vanish/>
          <w:color w:val="000000"/>
          <w:sz w:val="24"/>
          <w:szCs w:val="24"/>
        </w:rPr>
        <w:t>#M12291 1200043422</w:t>
      </w:r>
      <w:r>
        <w:rPr>
          <w:color w:val="000000"/>
          <w:sz w:val="24"/>
          <w:szCs w:val="24"/>
        </w:rPr>
        <w:t>Теплоизоляция стыковых соединений элементов наружных стеновых панелей (ТР 94.09-99)</w:t>
      </w:r>
      <w:r>
        <w:rPr>
          <w:vanish/>
          <w:color w:val="000000"/>
          <w:sz w:val="24"/>
          <w:szCs w:val="24"/>
        </w:rPr>
        <w:t>#S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r>
        <w:rPr>
          <w:vanish/>
          <w:color w:val="000000"/>
          <w:sz w:val="24"/>
          <w:szCs w:val="24"/>
        </w:rPr>
        <w:t>#M12291 1200043424</w:t>
      </w:r>
      <w:r>
        <w:rPr>
          <w:color w:val="000000"/>
          <w:sz w:val="24"/>
          <w:szCs w:val="24"/>
        </w:rPr>
        <w:t>Герметизация стыков наружных ограждающих конструкций (ТР 94.10-99)</w:t>
      </w:r>
      <w:r>
        <w:rPr>
          <w:vanish/>
          <w:color w:val="000000"/>
          <w:sz w:val="24"/>
          <w:szCs w:val="24"/>
        </w:rPr>
        <w:t>#S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роизводство малярных и обойных работ (ТР 94.11-99)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</w:t>
      </w:r>
      <w:r>
        <w:rPr>
          <w:vanish/>
          <w:color w:val="000000"/>
          <w:sz w:val="24"/>
          <w:szCs w:val="24"/>
        </w:rPr>
        <w:t>#M12291 1200043417</w:t>
      </w:r>
      <w:r>
        <w:rPr>
          <w:color w:val="000000"/>
          <w:sz w:val="24"/>
          <w:szCs w:val="24"/>
        </w:rPr>
        <w:t>Благоустройство территорий у строящихся зданий (ТР 94.12-99)</w:t>
      </w:r>
      <w:r>
        <w:rPr>
          <w:vanish/>
          <w:color w:val="000000"/>
          <w:sz w:val="24"/>
          <w:szCs w:val="24"/>
        </w:rPr>
        <w:t>#S</w:t>
      </w:r>
    </w:p>
    <w:p>
      <w:pPr>
        <w:pStyle w:val="Normal"/>
        <w:ind w:firstLine="4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Общая часть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1.1. Настоящий регламент распространяется на контроль качества монтажа систем холодного и горячего водоснабжения и отопления, выполненных из стальных, пластмассовых и металлополимерных труб и систем внутренней бытовой канализации, выполненных из чугунных труб и фасонных частей при строительстве и реконструкции зданий жилого и общественного назначе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1.2. Регламент содержит контролируемые параметры, методы и средства контроля, состав и содержание производственного контроля, а также обязательные организационно-технологические правила, соблюдение которых при производстве санитарно-технических работ обеспечивает требуемое качество монтажа систем водоснабжения, отопления и канализаци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1.3. Регламент составлен на основе требований </w:t>
      </w:r>
      <w:r>
        <w:rPr>
          <w:vanish/>
          <w:color w:val="000000"/>
          <w:sz w:val="24"/>
          <w:szCs w:val="24"/>
        </w:rPr>
        <w:t>#M12291 871001031</w:t>
      </w:r>
      <w:r>
        <w:rPr>
          <w:color w:val="000000"/>
          <w:sz w:val="24"/>
          <w:szCs w:val="24"/>
        </w:rPr>
        <w:t>СНиП 3.05.01-85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 xml:space="preserve"> "Внутренние санитарно-технические системы", </w:t>
      </w:r>
      <w:r>
        <w:rPr>
          <w:vanish/>
          <w:color w:val="000000"/>
          <w:sz w:val="24"/>
          <w:szCs w:val="24"/>
        </w:rPr>
        <w:t>#M12291 5200023</w:t>
      </w:r>
      <w:r>
        <w:rPr>
          <w:color w:val="000000"/>
          <w:sz w:val="24"/>
          <w:szCs w:val="24"/>
        </w:rPr>
        <w:t>СНиП 3.01.01-85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 xml:space="preserve">* "Организация строительного производства", </w:t>
      </w:r>
      <w:r>
        <w:rPr>
          <w:vanish/>
          <w:color w:val="000000"/>
          <w:sz w:val="24"/>
          <w:szCs w:val="24"/>
        </w:rPr>
        <w:t>#M12291 5200088</w:t>
      </w:r>
      <w:r>
        <w:rPr>
          <w:color w:val="000000"/>
          <w:sz w:val="24"/>
          <w:szCs w:val="24"/>
        </w:rPr>
        <w:t>СНиП III-4-80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drawing>
          <wp:inline distT="0" distB="0" distL="0" distR="0">
            <wp:extent cx="1238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"Техника безопасности в строительстве", ВСН 221-86 "Инструкция по организации внутренних санитарно-технических и вентиляционных работ в жилищном и гражданском строительстве" (Мосоргстрой) с учетом </w:t>
      </w:r>
      <w:r>
        <w:rPr>
          <w:vanish/>
          <w:color w:val="000000"/>
          <w:sz w:val="24"/>
          <w:szCs w:val="24"/>
        </w:rPr>
        <w:t>#M12291 9056428</w:t>
      </w:r>
      <w:r>
        <w:rPr>
          <w:color w:val="000000"/>
          <w:sz w:val="24"/>
          <w:szCs w:val="24"/>
        </w:rPr>
        <w:t>СНиП 2.04.05-91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 xml:space="preserve">* "Отопление, вентиляция и кондиционирование" и </w:t>
      </w:r>
      <w:r>
        <w:rPr>
          <w:vanish/>
          <w:color w:val="000000"/>
          <w:sz w:val="24"/>
          <w:szCs w:val="24"/>
        </w:rPr>
        <w:t>#M12291 5200243</w:t>
      </w:r>
      <w:r>
        <w:rPr>
          <w:color w:val="000000"/>
          <w:sz w:val="24"/>
          <w:szCs w:val="24"/>
        </w:rPr>
        <w:t>СНиП 2.04.01-85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 xml:space="preserve">* "Внутренний водопровод и канализация зданий", </w:t>
      </w:r>
      <w:r>
        <w:rPr>
          <w:vanish/>
          <w:color w:val="000000"/>
          <w:sz w:val="24"/>
          <w:szCs w:val="24"/>
        </w:rPr>
        <w:t>#M12291 1200001319</w:t>
      </w:r>
      <w:r>
        <w:rPr>
          <w:color w:val="000000"/>
          <w:sz w:val="24"/>
          <w:szCs w:val="24"/>
        </w:rPr>
        <w:t>СП-41-102-98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 xml:space="preserve"> "Проектирование и монтаж трубопроводов систем отопления с использованием металлополимерных труб", ВСН 8-94 по монтажу коллекторных систем внутреннего водопровода зданий с водосчетчиками, поквартирными кранами и гибкими подводками к санитарным приборам, ВСН 47-96 по проектированию и монтажу внутренних систем водоснабжения из полипропиленовых труб "Рандом сополимер (PPRC)", ТР по проектированию и монтажу внутреннего водопровода зданий из металлополимерных труб, ВСН 48-96 "Ведомственные строительные нормы по монтажу систем внутренней канализации и водостоков из ПВХ труб в жилых и общественных зданиях", </w:t>
      </w:r>
      <w:r>
        <w:rPr>
          <w:vanish/>
          <w:color w:val="000000"/>
          <w:sz w:val="24"/>
          <w:szCs w:val="24"/>
        </w:rPr>
        <w:t>#M12291 1200045026</w:t>
      </w:r>
      <w:r>
        <w:rPr>
          <w:color w:val="000000"/>
          <w:sz w:val="24"/>
          <w:szCs w:val="24"/>
        </w:rPr>
        <w:t>ТР 83-98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 xml:space="preserve"> "Технические рекомендации по монтажу внутренних систем канализации зданий из полипропиленовых труб и фасонных частей"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</w:t>
      </w:r>
    </w:p>
    <w:p>
      <w:pPr>
        <w:pStyle w:val="Normal"/>
        <w:ind w:firstLine="180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1238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территории Российской Федерации действуют </w:t>
      </w:r>
      <w:r>
        <w:rPr>
          <w:vanish/>
          <w:color w:val="000000"/>
          <w:sz w:val="24"/>
          <w:szCs w:val="24"/>
        </w:rPr>
        <w:t>#M12293 0 901794520 1061002232 491708152 4294967262 1417900237 1357384904 77 4092901925 1236444583</w:t>
      </w:r>
      <w:r>
        <w:rPr>
          <w:color w:val="000000"/>
          <w:sz w:val="24"/>
          <w:szCs w:val="24"/>
        </w:rPr>
        <w:t>СНиП 12-03-2001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 xml:space="preserve"> и </w:t>
      </w:r>
      <w:r>
        <w:rPr>
          <w:vanish/>
          <w:color w:val="000000"/>
          <w:sz w:val="24"/>
          <w:szCs w:val="24"/>
        </w:rPr>
        <w:t>#M12293 1 901829466 959904472 3325399512 4294967294 2202259373 2351242664 78 2583957209 2440337622</w:t>
      </w:r>
      <w:r>
        <w:rPr>
          <w:color w:val="000000"/>
          <w:sz w:val="24"/>
          <w:szCs w:val="24"/>
        </w:rPr>
        <w:t>СНиП 12-04-2002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 xml:space="preserve">, здесь и далее по тексту. - Примечание "КОДЕКС".      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ри монтаже систем отопления должны быть обеспечены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ерметичность резьбовых, сварных, фланцевых соединени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- прямолинейность и отсутствие изломов прямых участков стальных трубопроводов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предусмотренных проектом уклонов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исправное действие запорной и регулирующей арматуры, контрольно-измерительных приборов, автоматики, доступность их обслуживания, ремонта и замены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возможность удаления воздуха из системы и в случае необходимости полного опорожнения системы от воды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дежное закрепление трубопроводов, отопительных прибор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КОНТРОЛЬ КАЧЕСТВА МОНТАЖА ВНУТРЕННИХ СИСТЕМ ХОЛОДНОГО 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ГОРЯЧЕГО ВОДОСНАБЖЕНИЯ, ВЫПОЛНЕННЫХ ИЗ СТАЛЬНЫХ, 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СТМАССОВЫХ И МЕТАЛЛОПОЛИМЕРНЫХ ТРУБ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 Контролируемые параметры и средства контроля 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0"/>
        <w:gridCol w:w="2715"/>
        <w:gridCol w:w="2700"/>
        <w:gridCol w:w="1665"/>
        <w:gridCol w:w="1605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нтролируемые параметры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личина и предельные отклон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тод и объем контроля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измерения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ав водопроводной систе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ого элемента на соответствие проект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, 100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) Поверхность стальных труб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вная, гладкая, без трещин и непровар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, 100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) Для поверхности стальных оцинкованных труб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опустимы 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большая шероховатость, наплывы цин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едопустимы 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узырчатость и не покрытые цинком участки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) Отклонение от наружного диаметра для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 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штангенциркуль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40, м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0,4 и -0,5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40, 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0,8 и -1,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) Допускаемая кривизна труб на 1 м длины для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, 100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й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) Для соединительных частей недопустимы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рещины, глубокие раковины, свищи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, 100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) Торцевые плоскости фитингов должны бы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пендикулярны осям проходов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ительный, 100%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ольник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) У муфт и контргаек одна из поверхностей должна бы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 механической обработкой перпендикулярно к оси нарезки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, 100%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) Оцинкованные стальные соединительные части должны име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лошное цинковое покрытие, резьба не оцинкована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, 100%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) На поверхностях оцинкованных частей не допускают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 покрытые цинком участки и пузырчатость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, 100%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накидных гайках не допускается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ыв кромок контровочных отверстий, смятие граней, истирание и срез резьб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, 100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ертка фитинга на короткой резьбе должна бы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 прямой без перелома на всю длину сбега резьбы с уплотнением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, 100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лщина уплотненного материала между муфтой и контргайкой на сгоне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-3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, 100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Штангенциркуль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) Для муфт арматуры не допускают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рещины, глубокие раковины, свищи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, 100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) Хромированная (никелированная) арматура должна име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лошное покрытие без пропусков и пузырчатости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мотр, 100%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ешенные соединения водопроводов из стальных труб при скрытой прокладк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арка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, 100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лина нахлестки, мм, при сварке враструб труб из РРRС диаметром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, 100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ения, выборочно 5-10%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Штангенциркуль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,5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5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,5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,5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ускаемое отклонение от перпендикулярности уплотнительной поверхности фланца к оси трубы (детали) при диаметрах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, 100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ольник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6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5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-16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5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устимое смещение отверстий двух сопряженных фланц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5(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6197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158" r="-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диаметр отверст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диаметр болта, шпиль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, 100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Штангенциркуль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е гаек на болтах фланц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одной стороны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, 100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ход концов болтов (шпилек) из гаек, шагов резьб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5-3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, 100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положение головок болтов фланцев на вертикальных трубопровода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рху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, 100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положение фланцевых соединений на параллельных трубопровода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збежку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, 100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ронитовые прокладк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, 100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одна поверх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вная, глянцевитая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ая поверх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овая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) наличие на поверхнос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1. - незначительной ворсист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ускается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2. - следов излома, складок и трещ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допуксается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) температура монтажа, °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лее 19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мометр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) Допустимые радиусы гнутья в холодном состояни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стальных труб диаметром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и 20 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, 100%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блон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 до 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лее 75 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алополимерных т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, 100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блон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) Допустимый угол места расположения продольного сварного шва в стальной трубе при гнутье относительно плоскости сгиба, гра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(135)±5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, 100%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) Допустимая овализация поперечного сечения трубы в гнутой детали, 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±1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, 100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Штангенциркуль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) Недопустимые дефекты в гнутых утках, отводах, скоба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рещины, поры, отслоение металла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, 100%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) Уклоны горизонтальных линий водопровода, обеспечивающие спуск воды, 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5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, 100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ивелир, уровень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) места установки спускных устройст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зшие точки сети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, 100%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клонение стояков водопровода от вертикали, мм/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, 100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вес, складной метр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стояние от поверхности штукатурки или облицовки при открытой прокладке до оси трубопроводов водоснабжения должно составлять при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, 100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ладной метр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стояние между осями стояков горячего и холодного водоснабжения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, 100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ладной метр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стояние в плане водопровода от канализационных выпусков,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, 100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летка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вертикали водопровод должен быть выше канализационных труб на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, 100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ладной метр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стояние между водопроводом и электрическими (телефонными) кабелями не менее,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, 100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ладной метр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в плане 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) по вертикали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стояние от места прохода трубопровода через наружную стену до водомера,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0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, 100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летка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Зазор вокруг ввода водопровода через стены подвала,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, 100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ладной метр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) материал заделки зазора при грунта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, 100%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ухи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астичный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донасыщ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до- и газонепроницаем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.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стояние между осями водопровода и канализационным стояком при его диаметре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, 100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ладной метр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стояние от боковой стены до оси водопроводного стояка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.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бариты углубления в стене для расположения одного водопроводного стояка (ширина х глубина), мм х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0х130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.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бариты углубления в стене для расположения двух стояков холодного и горячего водоснабжения (ширина х глубина), мм х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0х130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) Габариты углублений в стене для расположения водопроводного и канализационного стояков диаметром (мм), мм х мм (ширина х глубин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х13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х20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) Расстояние между стояками при диаметре канализационных труб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) Расстояние от стены по глубине углубления до оси водопровода при диаметрах канализационных стояков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5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) Габариты углублений в стене для расположения двух водопроводных стояков рядом с канализационным стояком при его диаметре (мм), мм х мм (ширина х глубин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х13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0х20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) Расстояние между канализацией и ближним водопроводным стояком при диаметре канализационных труб, м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) Расстояние от стены по глубине углубления до оси водопроводов при диаметре канализационных стояков, м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5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ры борозд при скрытой прокладке трубопроводов, мм х мм (ширина х глубин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) один водопроводный стоя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0х13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) два водопроводных стоя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х13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) один водопроводный стояк и один канализационный стояк диаметром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х13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х20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х20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) два водопроводных стояка и один канализационный стояк диаметром, м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х13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0х25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0х25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) три водопроводных стояка и один канализационный стояк диаметром, м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0х13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х25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х25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) водопроводная подвод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х60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бариты отверстий в строительных конструкциях при открытой прокладке трубопроводов (длина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14300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ширина - перекрытие, ширина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14300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высота - стены), мм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1430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м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, 100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ладной метр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) один водопроводный стоя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х10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) два водопроводных стоя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х10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) один водопроводный стояк и один канализационный стояк диаметром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х15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х20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х20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) два водопроводных стояка и один канализационный стояк диаметром, м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х15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х20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х25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) три водопроводных стояка и один канализационный стояк диаметром, м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0х15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х20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00х20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) водопроводная подвод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х10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) водопроводная магистра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х20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) ввод водопровода через отверстие в фундамен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х400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) Места установки гильз на водопровода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 прохождении через строительные конструкции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, 100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материал гиль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езки труб, кровельной стали и руберои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) расположение гильзы относительно потол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длицо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, 100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ладной метр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) относительно чистого пола выше, м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-3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) внутренний диаметр гильзы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ольше наружного диаметра трубы на 10±2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) заделка гильзы в строительной конструк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ная, жесткая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, 100%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) заделка зазора между трубой и гильз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эластичная, герметизирующая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, 100%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.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ичие крепежа на элементах неизолированного водопровода из стальных т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, 100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летка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) горизонтальных для диаметра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, мм, через, м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5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5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,5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 8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,5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ояков в зданиях высотой более 3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оловине высоты этажа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) Крепление арматуры в водопроводных сетях из пластмассовых труб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стоятельное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, 100%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.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жатие оболочки трубы из пластмассы хомутом креп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допускается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.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) Контакт стального хомута крепления с пластмассовой труб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через неметаллическую прокладку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) превышение ширины прокладки ширины хомута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клонение от вертикали тяг подвесок трубопроводов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не имеющих тепловых деформац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одверженных тепловым деформациям (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0975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- тепловое удлинени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0975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, 100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ладной метр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.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стояние, мм, в свету между пластмассовыми трубами 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, 100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ладной метр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) строительными конструкция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) параллельно проложенными стальными трубами отопления и горячего водоснабж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горячими трубами, проходящими сверху, при пересеч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лина футляра для пропуска пластмассовых труб сквозь строительные конструкции толщиной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670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981075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158" r="-3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положение соединений пластмассовых труб в футляра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допускается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, 100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иаметр, мм, водопроводных подводок: внутренний -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, наружный -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(стальные трубы) и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(полиэтиленовые трубы) для арматуры к сантехприборам с отводными канализационными трубами с внутренним диаметром не менее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, м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) Раковина с водоразборным краном или аэратором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61925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=15 мм или умывальник со смесителем или аэратором при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=4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, 100%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Штангенциркуль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6700" cy="2952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0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) Умывальники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 с туалетным краном или смесителем при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=4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6700" cy="2952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0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 С аэратором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=3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6700" cy="2952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0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) Мойки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 со смесителем в квартирах при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=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6700" cy="2952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0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 С аэратором при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=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6700" cy="2952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0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. С кранами холодной и горячей воды с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619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=20 мм в общественных зданиях с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=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38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,8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6700" cy="2952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+0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). Ванны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 со смесителем (в том числе общим для ванны и умывальника) при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=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381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,3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6700" cy="2952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+0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 С водогрейной колонкой при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=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381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6700" cy="2952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19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0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). Ванна со смесителе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619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мм) и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(мм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20        и  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381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,8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6700" cy="2952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19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+0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25       и  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381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3,5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6700" cy="2952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19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+0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). Душевая кабина с мелким или глубоким поддоно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381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6700" cy="2952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19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0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ж). Унитаз при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190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=8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 Со смывным бачко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381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,5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6700" cy="2952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190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0,3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Со смывным краном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381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,8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6700" cy="2952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190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+0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. Писсуар при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190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=4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381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6700" cy="2952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190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0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). Гигиенический душ (бидэ) со смесителем и аэратором и без него  при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190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=3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381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6700" cy="2952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190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0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). Ванна ножная со смесителем при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190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=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381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6700" cy="2952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190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0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). Питьевой фонтанчик при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190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=3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381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6700" cy="2952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190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0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). Нижний восходящий душ при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190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=40</w:t>
            </w:r>
          </w:p>
          <w:p>
            <w:pPr>
              <w:pStyle w:val="Normal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381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,3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6700" cy="2952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190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+0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). Ребристый душ на четыре точки при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190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=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381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,8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6700" cy="2952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190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+0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). Умывальник групповой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 на 5 чел. при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190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=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381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,3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6700" cy="2952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190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+0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 на 6-8 чел. при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190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=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381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,8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6700" cy="2952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190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+0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. на 9-10 чел. при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190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=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381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3,5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6700" cy="2952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190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+0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). Лабораторная мойка со смесителем и водоразборным краном при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190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=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381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6700" cy="2952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190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0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). Колонка в мыльне бани с водоразборным краном при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190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=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381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,3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6700" cy="2952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190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+0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). Поливочный кра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3812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,3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6700" cy="2952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190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+0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ожность доступа к арматуре при скрытой прокладке водопров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лючка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язательная установка запорной армату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на каждом вводе в зд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вижка (вентиль)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) у основания пожарных стояков при пяти и более пожарных крана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нтиль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) у основания стояков хозяйственно-питьевого водопровода в зданиях высотой более двух этаж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нтиль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) на ответвлениях к пяти и более водоразборным точк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нтиль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) на ответвлениях в каждую квартир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иль (шаровой кран)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) на подводках к смывным бачкам и кранам, водонагревательным колонк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иль (шаровой кран)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) на ответвлениях к групповым задвижка душам и умывальник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иль (шаровой кран)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) перед наружным поливочным кран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иль (шаровой кран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положение вентильного шпинделя на трубопровод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изонтальном 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верх с наклоном в пределах верхней полуокруж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тикальном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изонтальн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положение обратного клапан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 горизонтальных участках трубопровода крышкой ввер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.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положение указательных стрелок на корпусах вентилей и обратных клапа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 направлению потока воды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.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ота расположения ручного привода арматуры от пола при использовании (открывание и закрывание),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, 100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летка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ом 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дком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.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положение шпинделя задвижки на трубопровод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, 100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изонтальном 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изонтальное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тикальном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тикальное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положение привода на задвижке с вертикальным электропривод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ерху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.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ота установки санитарно-технической арматуры, водомеров и пожарных кранов, м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, 100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кладной метр, рулетка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) водоразборные краны и смесители (от горизонтальной оси до борта прибора)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й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±2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аковины 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±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ываль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±2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банные краны (от пола до ос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0±2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) смывные краны унитазов (от пола до ос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0±2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) смесители общие для ванны и умывальника с поворотным изливом (от горизонтальной оси до пол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0±2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) смесители для ванн и душевых поддонов (от оси смесителя до пол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0±2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душевые сетки (от низа сетки до пол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00-225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 смесители для душей (от пол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0±2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) водомеры (счетчики воды) (от пол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-1000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.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положение пожарных кранов, м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соте (от пола)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±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вертикальной оси до стенки шкаф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±10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низа крана до дна шкаф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±10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ытания водопрово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, 100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нометр, таймер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) гидравлическое давление (без утечек) испытательное - рабочее, МП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а, °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&gt;5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пневматическо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редварительное (с контролем на слух) давление, МП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5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окончательное (без снижения давления на 0,01 МПа за 5 мин) давление, МП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.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чество воды, получаемой из промытого водопров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ГОСТ 2874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, 100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бораторные приборы по хим. анализу воды и др.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Температура воды в наиболее удаленных точках системы горячего водоснабжения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четная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измерительный, 100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мометр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Прогрев полотенцесушителей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расчетный, равномерны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Количество водопроводных кранов, открываемых на стояке для проверки эффективности действия систем холодного и горячего водоснабжения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четно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, 100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Регламент операционного контрол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972175" cy="51435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Обязательные организационно-технологические правил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1. К началу производства монтажных работ должны быть установлены в строительных конструкциях закладные детали для крепления элементов трубопровода, подготовлены отверстия для прохода труб в стенах, перекрытиях, перегородках, а также борозды в стенах здания при скрытой прокладке трубопроводов в соответствии с проекто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. Для безопасного, производительного и качественного труда рабочих-сантехников должно быть устроено низковольтное освещение и проложена электросеть для питания электроинструмента и электросварочных установок, очищены от строительного мусора места производства монтажных работ и обеспечен свободный доступ к ним, сооружены леса, подмости, настилы, необходимые для выполнения работ на высоте более 1,5 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о начала монтажных работ должны быть произведены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комплектация материалами и изделиями по номенклатуре, указанной в спецификации проект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подготовка крытых площадок для складирования и хранения трубных изделий, особенно пластмассовых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доставка сварочного и монтажного оборудования и инструментов и осуществление их наладки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изучение линейными ИТР и бригадирами (звеньевыми) рабочей и нормативной документаци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подготовка рабочих к производству специальных работ, особенно по сварке и сборке трубных изделий из пластмасс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4. Возможные отступления от проекта, а также способы устранения дефектов, выявленных в процессе контроля качества на стадии испытаний водопроводной системы, должны быть согласованы с проектной организаци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КАЧЕСТВА МОНТАЖА СИСТЕМ ВНУТРЕННИХ СИСТЕМ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ЫТОВОЙ КАНАЛИЗАЦИИ, ВЫПОЛНЕННЫХ ИЗ ЧУГУННЫХ 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ПЛАСТМАССОВЫХ ТРУБ И ФАСОННЫХ ЧАСТЕЙ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Контролируемые параметры и средства контроля в процессе монтажа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нутренних систем бытовой канализация, выполненных из чугунных труб 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91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2670"/>
        <w:gridCol w:w="1485"/>
        <w:gridCol w:w="2415"/>
        <w:gridCol w:w="219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нтролируемые параметры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личина и предельные отклон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тод и объем контроля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измерения 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стояние в свету между канализационным трубопроводом и строительными конструкциями в местах пересечения со стенами подвала или фундамента зд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соответствии с проектом, но не менее 0,2 м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, замер расстояния между трубопроводом и строительными конструкциями в местах пересечения со стенами подвала или фундамента зд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таллическая рулетка, складной метр 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стояние в свету между трубопроводами канализационного выпуска и ввода водопровод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соответствии с проектом, но не менее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, замер расстояния между трубопроводами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таллическая рулетка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горизонтал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5 м 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вертика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5 м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стояние между креплениям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соответствии с проектом, но не боле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, по 1 замеру между креплениями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таллическая рулетка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ри горизонтальной прокладке трубопрово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м 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ля стоя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м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клонение величины уклона отводящих трубопрово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,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0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, замеры отклонения величины уклона каждого прямолинейного (до поворота или врезки) участка трубопровода при длине участк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) до 10 м - в начале и в конце участк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) свыше 10 м - в начале, в конце участка и через каждые 5-10 м по его длин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йка, уровень строительный, нивелир 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лон трубопроводов (при отсутствии указаний в проекте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, выполняется в процессе замеров по п.4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йка, уровень строительный, нивелир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участки канализационной сети в подвальных помещения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0,02 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борный вентиляционный трубопровод, объединяющий канализационные стояки в чердачном помещ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1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стояков от вертика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2 мм/м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, один замер для каждого этажестоя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вес, металлическая рулетка или линейка измерительная 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стояние в свету между канализационными стояками и строительными конструкция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соответствии с проектом, но не менее 20 мм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, один замер расстояния через 3 м трубопровод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кладной метр, линейка измерительная 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стояние от верха вытяжного стояка до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соответствии с проектом, но не мене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, один замер расстояния от верха вытяжного стояка до кровли или обреза сборной вентиляционной шахты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таллическая рулетка, складной метр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лоской неэксплуатируемой кровл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3 м 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катной кровл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5 м 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эксплуатируемой кров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м 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обреза сборной вентиляционной шах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 м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клонение от проектного положения умывальников, унитазов, мое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±15 мм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, замер для каждого сантехприбор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таллическая рулетка, складной метр, шаблон 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клонение высоты установки санитарных приборов от уровня чистого пол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, замер отклонения высоты установки для каждого санитарного прибор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таллическая рулетка, шаблон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ля отдельно стоящих прибор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±20 мм 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ри групповой установке однотипных прибор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±5 мм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клонение от горизонтальности при установке сантехприборов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, замер величины перекоса при установке каждого сантехприбор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инейка измерительная, уровень, рулетка, шаблон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умывальника (измеряемое по положению кронштейнов от пол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0 мм 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унитаза (в плоскости сидени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20 мм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лина участка разрыва струи при подсоединении моечных ванн, спускных трубопроводов бассейнов, технологического оборудования для приготовления и переработки пищевой продук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±5 мм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, замер длины участка разрыва струи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инейка измерительная 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пература воздуха в помещении при приклеивании унитаз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ниже +5 °С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рительный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мометр 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пература окружающего воздуха при проведении гидравлических испыта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ниже +5 °С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рительный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мометр 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пература воды при проведении гидравлических испыта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ниже +5 °С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рительный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мометр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/>
      </w:pPr>
      <w:r>
        <w:rPr>
          <w:color w:val="000000"/>
          <w:sz w:val="24"/>
          <w:szCs w:val="24"/>
        </w:rPr>
        <w:t xml:space="preserve">3.2. Регламент операционного контроля качества монтажа систем внутренней бытовой канализации, выполненных из чугунных труб и фасонных частей 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9705975" cy="79248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Обязательные организационно-технологические правил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3.1. Монтаж систем внутренней бытовой канализации следует производить при наличии проекта производства работ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3.2. Прокладка канализационных трубопроводов выполняется в соответствии с монтажным проекто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3.3. При монтаже используется трубная продукция из чугуна, строго соответствующая требованиям проектной документации в части назначения типоразмеров, длины трубы, номенклатуры фасонных част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3.4. При входном контроле поступающей трубной продукции и комплектующих изделий необходимо проверять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а) при получении труб и фасонных частей из чугуна: наличие накладной с указанием объема материалов; соответствие изделий требованиям монтажного проекта; качество труб и фасонных частей (проверяется на соответствие стандартам по паспортам и путем выборочного контроля внешнего вида и размеров); качество антикоррозионного покрытия, которое должно быть сплошным, гладким, без трещин и пузырей, прочно сцепленным с металлом и не должно быть липким (проверяется выборочно); укомплектованность ревизий резиновыми прокладками, болтами, гайками (проверяется выборочно)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б) при получении готовых узлов чугунной канализационной заготовки: наличие накладной с указанием объема поступающей продукции; соответствие изделий требованиям монтажного проекта; качество трубозаготовки (проверяется на соответствие требованиям ТУ по паспортам, путем выборочного внешнего осмотра и выборочных замеров), в том числе проверяется: наличие заделки раструбных стыков, качество антикоррозионного покрытия; отклонение от перпендикулярности торцов труб после обрубки (не должно превышать 3°); наличие трещин на концах чугунных труб (допускаются трещины длиной не более 15 мм); величина волнистости кромок (допускается не более 10 мм); отклонение линейных размеров узлов (не более ±10 мм); отсутствие изломов в раструбных соединениях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в) при получении сантехприборов: наличие накладной с указанием количества приборов каждого вида; соответствие видов и типов сантехприборов требованиям проекта (проверяется по паспортам); соответствие размеров сантехприборов (выборочная проверка) требованиям проекта и стандартов; укомплектованность (в зависимости от вида и типа прибора) смесителями, выпусками, сифонами, переливами, качество функциональной и видимой поверхностей приборов (проверяется путем выборочного внешнего осмотра)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г) при получении средств крепления трубопроводов: наличие накладной с указанием количества средств крепления, соответствие конструкции и размеров креплений требованиям проектной документации (проверяется по паспортам и выборочно путем внешнего осмотра и контроля размеров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3.5. Входной контроль качества на приобъектном складе проводится работником строительной организации, выполняющим функции технического контролера. Он выполняет проверку потребительской маркировки и наличия паспортов на трубы, детали, узлы трубозаготовки, санитарно-технические приборы; проводит выборочный контроль внешнего вида и размеров издели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3.6. Входной контроль качества на строительном объекте выполняется бригадиром трубоукладчиков и включает визуальный осмотр трубной продукции и комплектующих изделий, техническую проверку труб, фасонных частей и узлов трубозаготовки, контроль основных размерных характеристик трубной продукци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3.3.7. Монтаж систем внутренней бытовой канализации из чугунных труб и фасонных частей следует производить в соответствии со </w:t>
      </w:r>
      <w:r>
        <w:rPr>
          <w:vanish/>
          <w:color w:val="000000"/>
          <w:sz w:val="24"/>
          <w:szCs w:val="24"/>
        </w:rPr>
        <w:t>#M12291 871001031</w:t>
      </w:r>
      <w:r>
        <w:rPr>
          <w:color w:val="000000"/>
          <w:sz w:val="24"/>
          <w:szCs w:val="24"/>
        </w:rPr>
        <w:t>СНиП 3.05.01-85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 xml:space="preserve">, </w:t>
      </w:r>
      <w:r>
        <w:rPr>
          <w:vanish/>
          <w:color w:val="000000"/>
          <w:sz w:val="24"/>
          <w:szCs w:val="24"/>
        </w:rPr>
        <w:t>#M12291 5200023</w:t>
      </w:r>
      <w:r>
        <w:rPr>
          <w:color w:val="000000"/>
          <w:sz w:val="24"/>
          <w:szCs w:val="24"/>
        </w:rPr>
        <w:t>СНиП 3.01.01-85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 xml:space="preserve">*, </w:t>
      </w:r>
      <w:r>
        <w:rPr>
          <w:vanish/>
          <w:color w:val="000000"/>
          <w:sz w:val="24"/>
          <w:szCs w:val="24"/>
        </w:rPr>
        <w:t>#M12291 5200088</w:t>
      </w:r>
      <w:r>
        <w:rPr>
          <w:color w:val="000000"/>
          <w:sz w:val="24"/>
          <w:szCs w:val="24"/>
        </w:rPr>
        <w:t>СНиП III-4-80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>*, ВСН 221-86, стандартов, технических условий и инструкций заводов-изготовителей оборудова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3.8. К началу производства монтажных работ должны быть установлены в местах, указанных в проекте, детали для крепления чугунных канализационных трубопроводов, подготовлены отверстия для прохода труб в стенах, перекрытиях, перегородках, а также борозды в стенах зданий (при скрытой прокладке трубопроводов в соответствии с проектом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3.9. Для безопасного, производительного и качественного труда рабочих-сантехников должно быть подведено низковольтное освещение, очищены от строительного мусора места производства монтажных работ и обеспечен свободный доступ к ним, сооружены леса, подмостки, настилы, необходимые для выполнения работ на высоте более 1,5 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3.10. При выполнении монтажных операций следует проводить проверку отсутствия трещин на трубах, фасонных частях и узлах трубозаготовки из чугуна (проверка производства путем легкого обстукивания изделий деревянным молотком), а также проверку качества заделки раструбных стыков чугунных труб и фасонных частей (контролируются соединения, монтируемые на строительстве, и стыки готовых узлов трубозаготовки, поступающие с трубозаготовительных заводов). В залитых цементным раствором стыках не допускаются расслоения и раковины, а также неполная заливка раструбного стык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3.11. Стыки чугунных канализационных труб на монтаже должны уплотняться просмоленным пеньковым канатом или пропитанной ленточной паклей с последующей зачеканкой цементным раствором марки не ниже 100 или заливкой раствора гипсоглиноземистого расширяющего цемент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3.12. Используемая для заделки стыков чугунных труб и фасонных частей ленточная пакля должна быть плотно скручена в жгут толщиной не менее 7-8 см, длина жгута должна быть достаточной для образования двух витк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Соединение чугунных труб и фасонных частей должно производиться без изломов, для чего выполняют центровку труб с целью обеспечения равномерной по окружности раструбной щел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3.13. Поворот на 90° вертикальных и горизонтальных трубопроводов в техподполье следует выполнять с использованием двух отводов 135° или тройника 135° и отвода 135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3.14. Средства крепления трубопроводов следует располагать под раструбами труб и фасонных част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3.15. Выпуск канализации от здания до смотрового колодца должен быть проложен до начала производства монтажных работ в техподполь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3.16. Заделку отверстий в местах пересечения трубопроводов со стенами техподполья или фундамента следует выполнять водонепроницаемыми эластичными материалами (в газифицированных районах - газонепроницаемыми материалами), в мокрых грунтах - с установкой сальник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3.17. Ревизии и прочистки на трубопроводах устанавливаются согласно проекту, при этом необходимо обеспечить доступ к ним. Проверяется закрепление крышек ревизий и наличие под крышками прокладок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3.18. Этажестояки монтируются соосно, при этом необходимо контролировать их надежное закреплени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3.3.19. Санитарно-технические приборы устанавливаются в местах, предусмотренных проектом, при этом внешний вид каждого монтируемого прибора должен соответствовать требованиям </w:t>
      </w:r>
      <w:r>
        <w:rPr>
          <w:vanish/>
          <w:color w:val="000000"/>
          <w:sz w:val="24"/>
          <w:szCs w:val="24"/>
        </w:rPr>
        <w:t>#M12293 0 901700768 3271140448 299245005 247265662 4292033985 3918392535 2960271974 3685740071 2772152699</w:t>
      </w:r>
      <w:r>
        <w:rPr>
          <w:color w:val="000000"/>
          <w:sz w:val="24"/>
          <w:szCs w:val="24"/>
        </w:rPr>
        <w:t>ГОСТ 15167-93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 xml:space="preserve">, ГОСТ 18297-80 или </w:t>
      </w:r>
      <w:r>
        <w:rPr>
          <w:vanish/>
          <w:color w:val="000000"/>
          <w:sz w:val="24"/>
          <w:szCs w:val="24"/>
        </w:rPr>
        <w:t>#M12291 1200000171</w:t>
      </w:r>
      <w:r>
        <w:rPr>
          <w:color w:val="000000"/>
          <w:sz w:val="24"/>
          <w:szCs w:val="24"/>
        </w:rPr>
        <w:t>ГОСТ 23695-94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3.20. При монтаже санитарно-технических приборов должно контролироваться их надежное закреплени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3.21. Унитазы следует крепить к полу шурупами или приклеивать клеем. При креплении шурупами под основание унитаза должна быть установлена резиновая прокладк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Приклеивание унитазов производится при температуре воздуха в помещении не ниже +5 °С, после чего унитазы выдерживаются без нагрузки в неподвижном положении не менее 12 час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3.22. При использовании полиэтиленовых сифонов умывальников и моек подсоединение полиэтиленовой отводной трубы сифона к чугунному трубопроводу выполняется при помощи резинового кольца, установленного в раструб фасонной части, с последующей заделкой цементным растворо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3.23. При монтаже сифонов проверяется правильность их установки (вертикальность корпуса сифона и отводной трубы). Сифоны, выпуски и переливы должны быть снабжены необходимыми прокладкам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3.24. Проверке подлежит наличие заземления со стальными трубами холодного водопровода корпусов ванн и душевых поддон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3.25. Канализационные трубопроводы, служащие для подсоединения технологического оборудования для приготовления и переработки пищевой продукции, оборудования и санитарно-технических приборов для мойки посуды, установленных в общественных зданиях, а также спускные трубопроводы бассейнов должны иметь воздушный разрыв не менее 20 мм от верха приемной воронк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3.26. Испытания системы канализации выполняются методом пролива воды путем одновременного открытия 75% санитарных приборов, подключенных к проверяемому участку, в течение времени, необходимого для осмотр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Выдержавшей испытание считается система, если при ее осмотре не обнаружены течи через стенки трубопроводов и места соединени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Испытания отводных трубопроводов, проложенных в земле или подпольных каналах, выполняются до их закрытия наполнением водой до уровня пола первого этажа зда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Испытания участков системы канализации, скрываемых при последующих работах, должны выполняться проливом воды до их закрытия с составлением акта освидетельствования скрытых работ согласно обязательному приложению 6 </w:t>
      </w:r>
      <w:r>
        <w:rPr>
          <w:vanish/>
          <w:color w:val="000000"/>
          <w:sz w:val="24"/>
          <w:szCs w:val="24"/>
        </w:rPr>
        <w:t>#M12291 5200023</w:t>
      </w:r>
      <w:r>
        <w:rPr>
          <w:color w:val="000000"/>
          <w:sz w:val="24"/>
          <w:szCs w:val="24"/>
        </w:rPr>
        <w:t>СНиП 3.01.01-85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>*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3.27. Возможные отступления от проекта, а также способы устранения дефектов, выявленных в процессе контроля качества на стадии испытания канализационной системы, должны быть согласованы с проектной организацией.</w:t>
      </w:r>
    </w:p>
    <w:p>
      <w:pPr>
        <w:pStyle w:val="Normal"/>
        <w:ind w:first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Контролируемые параметры и средства контроля в процессе монтажа 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утренних систем бытовой канализации, выполненных 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пластмассовых труб и фасонных частей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3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5"/>
        <w:gridCol w:w="2535"/>
        <w:gridCol w:w="720"/>
        <w:gridCol w:w="360"/>
        <w:gridCol w:w="45"/>
        <w:gridCol w:w="315"/>
        <w:gridCol w:w="720"/>
        <w:gridCol w:w="2370"/>
        <w:gridCol w:w="1695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аметры 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личина предельных отклон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тод и объем контроля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измерений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стояние до метки, определяющей глубину вдвигания гладкого конца одной трубной детали в раструб другой: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 (для трубных изделий, на гладких концах и хвостовиках которых метка нанесена в процессе производства) 1 замер при нанесении каждой метк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инейка измерительная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ля труб и фасонных частей Д=110 м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П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+0,5 мм 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П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+0,5 мм </w:t>
            </w:r>
          </w:p>
        </w:tc>
        <w:tc>
          <w:tcPr>
            <w:tcW w:w="2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ля труб и фасонных частей Д=50 м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+0,5 мм 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+0,5 мм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клонение от перпендикулярности торцов труб после резк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, 1 замер для каждой трубы после отрезки на строительном объект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гольник, линейка, шаблон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ля труб диаметром до 50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5 мм </w:t>
            </w:r>
          </w:p>
        </w:tc>
        <w:tc>
          <w:tcPr>
            <w:tcW w:w="103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ля труб диаметром 50-110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0 мм </w:t>
            </w:r>
          </w:p>
        </w:tc>
        <w:tc>
          <w:tcPr>
            <w:tcW w:w="103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лина фаски, снимаемой на торце трубы после резки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 м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м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,5 м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, замер длины фаски на каждой трубе после снятия на ее конце фаски на строительном объект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блон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мм 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6 мм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,5 м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стояние в свету между канализационным трубопроводом и строительными конструкциями в местах пересечения со стенами подвала или фундамента зд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проектом, но не менее 0,2 м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, замер расстояния между трубопроводом и строительными конструкциями в местах пересечения со стенами подвала и фундамента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таллическая рулетка, складной метр или линейка измерительная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стояние по горизонтали в свету между трубопроводами канализационного выпуска и ввода водопровода 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роектом, но не менее 1,5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, замер расстояния между канализационным выпуском и вводом водопров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таллическая рулетка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стояние между неподвижными креплениям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проектом, но не более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, 1 замер между креплениям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таллическая рулетка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) для трубопроводов Д=110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ПВХ 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ри наличии между неподвижными креплениями одного раструбного соедин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м 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2 м </w:t>
            </w:r>
          </w:p>
        </w:tc>
        <w:tc>
          <w:tcPr>
            <w:tcW w:w="2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при наличии между неподвижными креплениями двух раструбных соедин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м 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м </w:t>
            </w:r>
          </w:p>
        </w:tc>
        <w:tc>
          <w:tcPr>
            <w:tcW w:w="2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) для трубопроводов Д=50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 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стояние между подвижными креплениям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проектом, но не более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, 1 замер между креплениям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таллическая рулетка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ля горизонтальных трубопрово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Д </w:t>
            </w:r>
          </w:p>
        </w:tc>
        <w:tc>
          <w:tcPr>
            <w:tcW w:w="2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ля вертикальных трубопрово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де Д - наружный диаметр трубы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клонение величины уклона отводящих трубопрово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,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0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, замеры отклонения величины уклона каждого прямолинейного (до поворота или врезки) участка трубопровода при длине участка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) до 10 м - в начале и в конце участк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) свыше 10 м - в начале, в конце участка и через каждые 5-10 м по его дли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йка, уровень строительный, нивелир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лон трубопроводов внутренней канализации (при отсутствии указаний в проекте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, выполняется в процессе замеров по п.8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йка, уровень строительный, нивелир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участок канализационной сети в подвальном помещ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0,02 </w:t>
            </w:r>
          </w:p>
        </w:tc>
        <w:tc>
          <w:tcPr>
            <w:tcW w:w="2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борный вентиляционный трубопровод, объединяющий канализационные стояки в чердачном помещ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1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лонение стояков от вертикальности 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2 мм/м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, один замер для каждого этажестоя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вес, металлическая рулетка или линейка измеритель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стояние в свету между трубопроводами из ПВХ или ПП 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роектом, но не менее: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, один замер на 3 м трубопровода при параллельной прокладке; один замер в каждом узле пересечения; один замер расстояния от строительных конструкций на 3 м трубопровода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таллическая рулетка, линейка измерительная, шаблон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тальными трубами горячего водоснабжения или отопления, проложенными параллель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мм </w:t>
            </w:r>
          </w:p>
        </w:tc>
        <w:tc>
          <w:tcPr>
            <w:tcW w:w="2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тальными трубами горячего водоснабжения или отопления при их пересеч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мм </w:t>
            </w:r>
          </w:p>
        </w:tc>
        <w:tc>
          <w:tcPr>
            <w:tcW w:w="2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троительными конструкция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мм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ояние от верха вытяжного стояка до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роектом, но не менее: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, один замер расстояния от верха вытяжного стояка до кровли или обреза сборной вентиляционной шахты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таллическая рулетка, складной метр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лоской неэксплуатируемой кровл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катной кровли;</w:t>
            </w:r>
          </w:p>
        </w:tc>
        <w:tc>
          <w:tcPr>
            <w:tcW w:w="216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ксплуатируемой кровл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обреза сборной вентиляционной шах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клонение от проектного положения умывальников, унитазов, моек 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±15 мм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, 1 замер привязочных размеров каждого прибо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таллическая рулетка, складной метр, шаблон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клонение высоты установки санитарных приборов от уровня чистого пол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, замер отклонения высоты установки для каждого санитарного прибора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таллическая рулетка, шаблон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ля отдельно стоящих прибор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±20 мм </w:t>
            </w:r>
          </w:p>
        </w:tc>
        <w:tc>
          <w:tcPr>
            <w:tcW w:w="2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ри групповой установке однотипных прибор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±5 мм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клонение от горизонтальности при установк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, замер величины перекоса при установке каждого сантехприбора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инейка измерительная, металлическая, уровень, рулетка, шаблон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умывальника (измеряемое по положению кронштейнов от пол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0 мм </w:t>
            </w:r>
          </w:p>
        </w:tc>
        <w:tc>
          <w:tcPr>
            <w:tcW w:w="2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унитаза (в плоскости сидени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20 мм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лина участка разрыва струи при монтаже моечных ванн, спускных трубопроводов бассейнов, технологического оборудования для приготовления и переработки пищевой продук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±5 мм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, 1 замер длины участка разрыва стру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инейка измерительная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пература воздуха при проведении монтажа трубопроводов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ритель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мометр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ПВ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ниже -15 °С </w:t>
            </w:r>
          </w:p>
        </w:tc>
        <w:tc>
          <w:tcPr>
            <w:tcW w:w="2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П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ниже -10 °С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пература воздуха в помещении при приклеивании унитаз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ниже +5 °С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ритель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мометр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пература окружающего воздуха при проведении гидравлических испыта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ниже +5 °С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ритель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мометр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пература воды при проведении гидравлических испыта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ниже +5 °С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ритель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мометр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Регламент операционного контроля качеств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715500" cy="78676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 Обязательные организационно-технологические правил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450"/>
        <w:rPr/>
      </w:pPr>
      <w:r>
        <w:rPr>
          <w:color w:val="000000"/>
          <w:sz w:val="24"/>
          <w:szCs w:val="24"/>
        </w:rPr>
        <w:t>1. Монтаж систем внутренней бытовой канализации из пластмассовых труб и фасонных частей (ПВХ или ПП) следует производить при наличии проекта производства работ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. Прокладка канализационных трубопроводов выполняется в соответствии с монтажным проекто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 Монтажные работы производятся с использованием трубной продукции из ПВХ или ПП, строго соответствующей требованиям проектной документации в части назначения типоразмеров, длины труб и патрубков, номенклатуры фасонных част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4. При входном контроле используемой для монтажа продукции необходимо проверять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а) при получении труб и фасонных частей из ПВХ или ПП и резиновых уплотнителей: наличие накладной с указанием объема материалов; соответствие изделий требованиям монтажного проекта; качество труб и фасонных частей и резиновых уплотнителей (проверяется на соответствие техническим условиям по паспортам и сертификатам, а также путем выборочного контроля внешнего вида и основных размеров); укомплектованность крышек ревизий прокладками (проверяется выборочно). Не допускается комплектация пластмассовых труб и фасонных частей резиновыми кольцами, конструкция и размеры которых не соответствуют требованиям нормативной документаци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б) при получении готовых узлов канализационной трубной заготовки из пластмассовых труб и фасонных частей: наличие накладной с указанием объема поступающей продукции; соответствие изделий требованиям монтажного проекта; качество узлов трубозаготовки (проверяется на соответствие требованиям ТУ по паспортам, а также путем выборочного контроля внешнего вида и размеров), конструкция и качество резиновых уплотнительных колец (проверяется по паспортам и выборочно на соответствие требованиям ТУ в части конструкции, внешнего вида и основных размеров)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в) при получении санитарно-технических кабин: наличие накладной с указанием объема поступающей продукции; наличие маркировочных знаков на лицевой поверхности сантехкабин; наличие пломбировочной пластины на каждой сантехкабине; комплектация и качество санитарно-технических кабин (проверяется на соответствие требованиям ТУ по паспортам, а также путем выборочного контроля комплектации и внешнего вида установленных в сантехкабине канализационных трубопроводов и санитарно-технических приборов)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г) при получении сантехприборов: наличие накладной с указанием количества приборов каждого вида; соответствие видов и типов сантехприборов требованиям проекта (проверяется по паспортам); соответствие размеров сантехприборов (выборочная проверка) требованиям проекта и стандартов; укомплектованность (в зависимости от вида и типа прибора) смесителями, выпусками, сифонами, переливами, качество функциональной и видимой поверхностей приборов (проверяется путем выборочного внешнего осмотра)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д) при получении средств крепления трубопроводов: наличие накладной с указанием количества средств крепления, соответствие конструкции и размеров креплений требованиям проектной документации (проверяется по паспортам и выборочно путем внешнего осмотра и контроля размеров); укомплектованность средств крепления полиэтиленовыми или резиновыми прокладками толщиной не менее 2 м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5. Входной контроль качества на приобъектном складе проводится работником строительной организации, выполняющим функции технического контролера. Он выполняет проверку наличия паспортов и сертификатов на продукцию; соответствие маркировки на трубах, патрубках, фасонных частях, резиновых кольцах, сантехкабинах и др. условному обозначению, указанному на сопроводительной документации; выборочный контроль внешнего вида и размеров труб. Отбракованная продукция возвращается на базу, санитарно-технические кабины - заводу-поставщику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Входной контроль качества на строительном объекте выполняется бригадиром трубоукладчиков и включает визуальный осмотр труб, патрубков, фасонных частей, узлов трубозаготовки и комплектующих изделий, контроль основных размерных характеристик трубной продукции и санитарно-технических приборов, комплектности изделий, соответствие продукции требованиям проект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6. Для обеспечения высокого качества строительно-монтажных работ система входного контроля качества в строительной организации должна предусматривать мероприятия (в дополнение к приведенным в п.5), осуществляемые на базе материально-технического снабжения и в лаборатории строительной организации, оборудованной специальной испытательной аппаратуро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7. Санитарно-технические кабины с пластмассовыми трубами должны храниться на приобъектном складе в зоне действия башенного крана на специально отведенных спланированных горизонтальных площадках. Кабины на складе устанавливаются в рабочем положении на деревянные бруски, уложенные на плотное основание. Выступающие вниз детали канализационных стояков должны находиться на расстоянии не менее 2 см от поверхности основания, на котором установлены кабины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8. Монтаж систем внутренней бытовой канализации из пластмассовых труб и фасонных частей следует проводить в соответствии со </w:t>
      </w:r>
      <w:r>
        <w:rPr>
          <w:vanish/>
          <w:color w:val="000000"/>
          <w:sz w:val="24"/>
          <w:szCs w:val="24"/>
        </w:rPr>
        <w:t>#M12291 871001031</w:t>
      </w:r>
      <w:r>
        <w:rPr>
          <w:color w:val="000000"/>
          <w:sz w:val="24"/>
          <w:szCs w:val="24"/>
        </w:rPr>
        <w:t>СНиП 3.05.01-85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 xml:space="preserve">, </w:t>
      </w:r>
      <w:r>
        <w:rPr>
          <w:vanish/>
          <w:color w:val="000000"/>
          <w:sz w:val="24"/>
          <w:szCs w:val="24"/>
        </w:rPr>
        <w:t>#M12291 5200023</w:t>
      </w:r>
      <w:r>
        <w:rPr>
          <w:color w:val="000000"/>
          <w:sz w:val="24"/>
          <w:szCs w:val="24"/>
        </w:rPr>
        <w:t>СНиП 3.01.01-85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 xml:space="preserve">* , </w:t>
      </w:r>
      <w:r>
        <w:rPr>
          <w:vanish/>
          <w:color w:val="000000"/>
          <w:sz w:val="24"/>
          <w:szCs w:val="24"/>
        </w:rPr>
        <w:t>#M12291 5200088</w:t>
      </w:r>
      <w:r>
        <w:rPr>
          <w:color w:val="000000"/>
          <w:sz w:val="24"/>
          <w:szCs w:val="24"/>
        </w:rPr>
        <w:t>СНиП III-4-80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 xml:space="preserve">*, ВСН 48-96 (НИИМосстрой), ВСН 221-86 (Мосоргстрой), </w:t>
      </w:r>
      <w:r>
        <w:rPr>
          <w:vanish/>
          <w:color w:val="000000"/>
          <w:sz w:val="24"/>
          <w:szCs w:val="24"/>
        </w:rPr>
        <w:t>#M12291 1200045026</w:t>
      </w:r>
      <w:r>
        <w:rPr>
          <w:color w:val="000000"/>
          <w:sz w:val="24"/>
          <w:szCs w:val="24"/>
        </w:rPr>
        <w:t>ТР 83-98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 xml:space="preserve"> (НИИМосстрой), стандартами, техническими условиями и инструкциями заводов-изготовителей оборудова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9. К началу производства монтажных работ должны быть установлены в местах, указанных в проекте, детали для крепления пластмассовых канализационных трубопроводов, подготовлены отверстия для прохода труб в стенах, перекрытиях, перегородках, а также борозды в стенах зданий (при скрытой прокладке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10. Для безопасного, производительного и качественного труда рабочих-сантехников должно быть подведено низковольтное освещение, очищены от строительного мусора места производства монтажных работ и обеспечен свободный доступ к ним, сооружены леса, подмости, настилы, необходимые для выполнения работ на высоте более 1,5 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11. При выполнении монтажных операций следует проводить проверку отсутствия трещин и сколов на трубах, патрубках, фасонных частях и узлах трубозаготовки из ПВХ или ПП, а также проверку внешнего вида резиновых уплотнительных колец и манжет, поверхность которых должна быть ровной, гладкой, без надрывов, раковин и заусенце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12. Качественная сборка раструбных соединений пластмассовых труб и фасонных частей обеспечивается соединением двух деталей строго до метки, определяющей глубину вдвигания (расстояние до метки приведено в п.1 раздела 3.4 "Контролируемые параметры и средства контроля"). При отсутствии меток заводского изготовления допускается их нанесение масляной краской, грифелями и т.п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13. При монтаже раструбных соединений труб и фасонных частей из ПВХ и ПП в качестве смазочного материала используется глицерин или мыльный раствор. Смазка деталей маслами, солидолом или другими аналогичными смазочными материалами запрещаетс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14. На строительной площадке в необходимых случаях допускается механическая обработка труб и патрубков из ПВХ или ПП. Резка и укорачивание фасонных частей запрещаетс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15. Качество сборки раструбных соединений с резиновыми уплотнительными кольцами проверяется поворотом одной из деталей, входящих в соединение, относительно другой (деталь легко проворачивается, если резиновое кольцо не выдавлено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16. Контролю подлежит использование резиновых уплотнительных колец определенной конструкции (предусмотренной соответствующими ТУ) для раструбных соединений канализационных трубопроводов из ПВХ или ПП. Для трубопроводов из ПВХ используются резиновые кольца круглого поперечного сечения, а для трубопроводов из ПП - кольца манжетного тип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17. Крепление трубопроводов из пластмасс к строительным конструкциям выполняется при помощи металлических крепежных хомутов. Необходимо контролировать наличие установленных между хомутами и трубами (или фасонными частями) ленточных полиэтиленовых или резиновых прокладок толщиной не менее 2 м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18. Средства крепления трубопроводов должны быть расположены не на раструбных частях труб и фасонных част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19. Выпуск канализации от здания до осмотрового колодца должен быть проложен до начала производства монтажных работ в подвальном помещении зда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20. В местах прохода трубопроводов через фундаменты, стены и перегородки зданий должны быть установлены защитные гильзы (футляры) из жесткого материала (кровельная сталь, трубы и т.п.). Длина гильзы должна превышать толщину строительной конструкции на 20 мм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1. Не допускается расположение раструбных соединений канализационных трубопроводов из полимерных материалов в местах прохода труб через строительные конструкци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2. Поворот на 90° вертикальных и горизонтальных трубопроводов в подвальных помещениях выполняется с использованием наборов отводов 45° или 30° или тройника 45° и отвода 45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3. Канализационные стояки должны монтироваться строго вертикально и соосно, при этом контролируется их надежное закреплени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4. Санитарно-технические кабины должны устанавливаться на выверенное по уровню основани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5. Ревизии прочистки на трубопроводах устанавливаются согласно проекту, при этом необходимо обеспечить доступ к ним. Проверяется закрепление крышек ревизий и наличие под крышками прокладок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6. Заделка борозд и отверстий в стенах и междуэтажных перекрытиях выполняется после окончания всех работ по монтажу и испытанию системы канализаци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7. Пластмассовые канализационные трубопроводы, прокладываемые в помещениях, где по условиям эксплуатации возможно их механическое повреждение, необходимо защищать, а участки сети, которые могут эксплуатироваться при отрицательных температурах, следует утеплять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28. Санитарно-технические приборы устанавливаются в местах, предусмотренных проектом, при этом внешний вид каждого монтируемого прибора должен соответствовать требованиям </w:t>
      </w:r>
      <w:r>
        <w:rPr>
          <w:vanish/>
          <w:color w:val="000000"/>
          <w:sz w:val="24"/>
          <w:szCs w:val="24"/>
        </w:rPr>
        <w:t>#M12291 901700768</w:t>
      </w:r>
      <w:r>
        <w:rPr>
          <w:color w:val="000000"/>
          <w:sz w:val="24"/>
          <w:szCs w:val="24"/>
        </w:rPr>
        <w:t>ГОСТ 15167-93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 xml:space="preserve">, ГОСТ 18297-80* или </w:t>
      </w:r>
      <w:r>
        <w:rPr>
          <w:vanish/>
          <w:color w:val="000000"/>
          <w:sz w:val="24"/>
          <w:szCs w:val="24"/>
        </w:rPr>
        <w:t>#M12291 1200000171</w:t>
      </w:r>
      <w:r>
        <w:rPr>
          <w:color w:val="000000"/>
          <w:sz w:val="24"/>
          <w:szCs w:val="24"/>
        </w:rPr>
        <w:t>ГОСТ 23695-94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* Действует </w:t>
      </w:r>
      <w:r>
        <w:rPr>
          <w:vanish/>
          <w:color w:val="000000"/>
          <w:sz w:val="24"/>
          <w:szCs w:val="24"/>
        </w:rPr>
        <w:t>#M12291 901704679</w:t>
      </w:r>
      <w:r>
        <w:rPr>
          <w:color w:val="000000"/>
          <w:sz w:val="24"/>
          <w:szCs w:val="24"/>
        </w:rPr>
        <w:t>ГОСТ 18297-96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>. - Примечание "КОДЕКС"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9. Унитазы крепятся к полу шурупами или приклеиваются клеем. При креплении шурупами контролируется наличие установленной под основание унитаза резиновой прокладк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Приклеивание унитазов производится при температуре воздуха в помещении не ниже +5 °С, после чего унитазы должны выдерживаться без нагрузки в неподвижном положении не менее 12 час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0. При монтаже сифонов проверяется правильность установки корпуса сифона и отводной трубы. Сифоны, выпуски и переливы должны быть снабжены необходимыми прокладкам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1. Проверке подлежит наличие заземления со стальными трубами холодного водопровода корпусов ванн и душевых поддон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2. Канализационные трубопроводы, служащие для подсоединения технологического оборудования для приготовления и переработки пищевой продукции, оборудования и санитарно-технических приборов для мойки посуды, установленных в общественных зданиях, а также спускные трубопроводы бассейнов должны иметь воздушный разрыв не менее 20 мм от верха приемной воронк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3. Для монтажа системы канализации могут использоваться трубы, патрубки, фасонные части, узлы трубозаготовки и санитарно-технические кабины, перевозка которых выполнялась при температуре не ниже минус 25 °С для трубной продукции из ПВХ и не ниже минус 20 °С для трубной продукции из ПП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4. При монтаже труб и фасонных частей из ПВХ и ПП необходимо их предохранять от ударных и больших изгибающих нагрузок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5. Монтаж внутренней канализации из полимерных материалов должен производиться слесарями-сантехниками, обученными методам монтажа и ознакомленными со свойствами используемой трубной продукци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6. Испытания системы канализации выполняются методом пролива воды путем одновременного открытия 75% санитарных приборов, подключенных к проверяемому участку, в течение времени, необходимого для осмотр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Выдержавшей испытание считается система, если при ее осмотре не обнаружены течи через стенки трубопроводов и места соединени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Испытания отводных трубопроводов, проложенных в земле или подпольных каналах, выполняются до их закрытия наполнением водой до уровня пола первого этаж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Испытания участков системы канализации, скрываемых при последующих работах, должны выполняться проливом воды до их закрытия с составлением акта освидетельствования скрытых работ согласно обязательному приложению 6 </w:t>
      </w:r>
      <w:r>
        <w:rPr>
          <w:vanish/>
          <w:color w:val="000000"/>
          <w:sz w:val="24"/>
          <w:szCs w:val="24"/>
        </w:rPr>
        <w:t>#M12291 5200023</w:t>
      </w:r>
      <w:r>
        <w:rPr>
          <w:color w:val="000000"/>
          <w:sz w:val="24"/>
          <w:szCs w:val="24"/>
        </w:rPr>
        <w:t>СНиП 3.01.01-85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>*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7. Возможные отступления от проекта, а также способы устранения дефектов, выявленных в процессе контроля качества на стадии испытания канализационной системы, должны быть согласованы с проектной организаци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КОНТРОЛЬ КАЧЕСТВА СИСТЕМ ОТОПЛЕНИЯ ЗДАНИЙ, 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ЕННЫХ ИЗ СТАЛЬНЫХ И МЕТАЛЛОПОЛИМЕРНЫХ ТРУБ, 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РАЗЛИЧНЫХ НАГРЕВАТЕЛЬНЫХ ПРИБОР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Контролируемые параметры и средства контроля 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113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5"/>
        <w:gridCol w:w="720"/>
        <w:gridCol w:w="615"/>
        <w:gridCol w:w="1335"/>
        <w:gridCol w:w="1485"/>
        <w:gridCol w:w="1095"/>
        <w:gridCol w:w="180"/>
        <w:gridCol w:w="180"/>
        <w:gridCol w:w="630"/>
        <w:gridCol w:w="1620"/>
        <w:gridCol w:w="1500"/>
        <w:gridCol w:w="150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ируемые параметры </w:t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личина и предельные отклон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тод и объем контроля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измерения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истем отоп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ждого элемента на соответствие проект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отметок проекту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±5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ряется выборочно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вес, уровень, металлическая рулет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чество поверхности стальных труб </w:t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 допускаются трещины, вздутия, расслоения на торцах. Допускаются отдельные вмятины и другие дефекты, обусловленные способом производства, если они не выводят толщину стенки за минимальные размеры. Не допускается поставка черных труб с неогрунтованной поверхность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убы водогазопроводные (ТВГ) (</w:t>
            </w:r>
            <w:r>
              <w:rPr>
                <w:vanish/>
                <w:color w:val="000000"/>
                <w:sz w:val="24"/>
                <w:szCs w:val="24"/>
              </w:rPr>
              <w:t>#M12291 1200001411</w:t>
            </w:r>
            <w:r>
              <w:rPr>
                <w:color w:val="000000"/>
                <w:sz w:val="24"/>
                <w:szCs w:val="24"/>
              </w:rPr>
              <w:t>ГОСТ 3262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клонение от наружного диаметра с условным проходом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90500" cy="23812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Штангенциркуль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0 мм вкл.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+0,4) и (-0,5)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борочно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40 мм, 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+0,8) и (-1)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щина стенки, %</w:t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 Выбороч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олщиномер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пускаемая кривизна труб на 1 м длины для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90500" cy="23812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 Выбороч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ейка, рейка, щуп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ина реза 90° отклонение не более, 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ольник, угломер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Трубы электросварные (ТЭС) (</w:t>
            </w:r>
            <w:r>
              <w:rPr>
                <w:vanish/>
                <w:color w:val="000000"/>
                <w:sz w:val="24"/>
                <w:szCs w:val="24"/>
              </w:rPr>
              <w:t>#M12291 1200001409</w:t>
            </w:r>
            <w:r>
              <w:rPr>
                <w:color w:val="000000"/>
                <w:sz w:val="24"/>
                <w:szCs w:val="24"/>
              </w:rPr>
              <w:t>ГОСТ 10704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Отклонения по наружному диаметру, мм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мм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±0,3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Измерительный Выборочно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Микрометр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-51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±0,4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114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±0,8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2. 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По толщине стенки при диаметре до 152 мм, %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±1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Штангенциркуль Толщиномер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3. 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Кривизна труб на 1 м длины диаметром до 152 мм, мм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Измерительный Выборочно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ейка, рейка, щуп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ина реза 90°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м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ломер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аготовки детали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Металлический метр, рулетка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длине до 1 м, мм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±2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аждый последующий метр, мм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±1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ые размеры собранных узлов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Металлический метр, рулетка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длине до 1 м, мм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±3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2. 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аждый последующий метр, мм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±1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ина резьбы, мм </w:t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 Выборочно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Штангенциркуль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381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инная </w:t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 </w:t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</w:t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 </w:t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1. 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длины резьбы: 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тк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1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н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или сорванная резьб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2. 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клонение внутреннего диаметра трубы при накатке резьбы на трубе, 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10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Штангенциркуль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клонение от перпендикулярности торцов отрезанных труб, не более, 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ломер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ы заусенцев в отверстиях и на торцах отрезанных труб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23825" cy="1524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91" t="-237" r="-291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Штангенциркуль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стояние между креплениями и опор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зонтально проложенных сталь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роектом, но не более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 100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тр, уровень, отвес, шаблон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09600" cy="2381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9" t="-151" r="-5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ЗОЛ.</w:t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ЛИР.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бопровод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,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, 80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5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ртикальных стояков в помещении более 3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оловине высоты этажа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епление на подводке к отопительному прибору при длине более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4. 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епление арматуры в системах отопления из металлополимерных т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стоятельное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 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варка стальных трубопроводов к креплениям или строительным конструкция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допускается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мотр 100%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 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руба гнутая. Допустимые радиусы гнутья в холодном состоянии не менее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1907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1. 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ля стальных труб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600" cy="23812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, мм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 100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блон, угломер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5 до 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40 и боле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2. 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еталлополимерных т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устимый угол места расположения продольного сварного шва в стальной трубе при гнутье относительно плоскости гиба, 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 (135) ±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устимая овализация поперечного сечения трубы в гнутой детали, 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±2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Штангенциркуль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допустимые дефекты в гнутых утках, отводах, скоба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ещины, поры, отслоение металла, раскрытие сварного шва после гиб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 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прямых участков стальных отводов, заготовленных изгибом труб,  не менее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333375" cy="23812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, но не менее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борочно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таллический метр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труб диаметром до 100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труб диаметром больше 100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 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ременно оставляемые открытыми концы т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обходимо закрывать во избежание попадания строительного мусора и раство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мотр Выборочно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 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сварных соедин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1. 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- очистка от ржавчины, масел, влаги и др. загрязнений кромки на ширину по обе стороны от шва не менее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1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 100%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таллическая линейка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2. 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ной шов. Внешний ви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допускаются трещины, непровары, прожоги, свищи, поте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3. 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арка внахлестку для труб диаметром до 25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раздачей одного конца трубы или безрезьбовой муфт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4. 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клонение от заданных размеров раструба (стаканчик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 Выборочно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Штангенциркуль Металлическая линейка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его диаметра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1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ы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±2 мм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5. 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арка в стаканчик (диаметр раструба больше диаметра трубы), не более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Штангенциркуль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6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дольные сварные швы стыкуемых труб должны быть смещены относительно друг друг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диаметре до 100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/3 окруж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диаметре больше 100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90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ещение наружных кромок стыкуемых труб не должны превышать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 Выборочно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Штангенциркуль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толщине трубы до 4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толщине трубы больше 4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 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ность толщин свариваемых труб в стык не должна превышать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 Выборочно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Штангенциркуль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толщины трубы до 3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1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толщины более 3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ьбовое соединение стальных т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рцевые плоскости фитингов (соединительных дета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пендикулярно осям проходов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 Выборочно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ломер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2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муфт и контргаек одна из поверхностей должна бы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механической обработкой перпендикулярно к ос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 Выборочно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контргай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а фаской к муфте или арматур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4 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ертка фитинга с трубой на короткой резьбе должна бы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ямой без перелома на всю длину сбега резьбы с уплотнение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лщина уплотнительного материала между муфтой и контргайкой на сгоне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3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мотр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плотнение резьбовых соединений </w:t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отнитель резьбовых соединений должен быть наложен ровным слоем по ходу резьбы. Выступающий внутрь и снаружи трубы уплотнитель удаляет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сборке стояков на сгона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гон устанавливают от подающей подводки на высоте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+1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 100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таллическая рулетка, метр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ланцевое соединение. Фланцы (внешний вид, комплект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допускаются механические повреждения зеркала фланцев, резьбы бол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клонение от перпендикулярности фланца, приваренного к трубе, по отношению к оси трубы, не более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 100%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ломер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2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цы болтов не должны выступать из гаек, боле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 диаметра бол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 Выборочно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таллическая линейка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овки болтов фланцевых соедин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полагаются с одной стороны соеди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положение гаек при установке фланцев на вертикальных трубопровода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нижней стороны, за исключением установки с фланцевой арматур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ртка гаек при соединении фланц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тообраз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ля исключения перекос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6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ец трубы, включая шов приварки фланц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должен выступать за зеркало фланц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кладки во фланцевых соединения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должны перекрывать болтовых отверст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8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ановка между фланцами нескольких или скошенных проклад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допускаетс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тующие изделия. Арматура трубопроводная (вентили, краны, задвижк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ви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допускаются трещины на корпусах и крышках, повреждения на уплотнительных поверхностя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рисок шпинделя и стрелок армату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жны соответствовать направлению движения теплоносите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3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положение шпинделя задвижки на трубопровод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тикальном </w:t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изонтальное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изонтальном </w:t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кальное ввер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положение привода на задвижке с вертикальным электропривод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ерху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льники задвижек </w:t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жны быть плотно набиты сальниковой набив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6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улка сальника </w:t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жна входить в гнездо на глубину, обеспечивающую в дальнейшем подтяжку сальн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нометр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но через 3-х ходовые кра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термометров </w:t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ильзах. Выступающая часть должна быть защищена защитной оправ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ры борозд при скрытой прокладке трубопроводов мм х мм (ширина х глубин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як однотрубной системы </w:t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0х13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 100%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таллический метр, шабл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2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стояка двухтрубной систе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х13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3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ки к приборам и сцеп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х6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4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тоя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х20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х200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бариты отверстий в строительных конструкциях при открытой прокладке трубопроводов (длина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14300" cy="12382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ширина - перекрытие, ширина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14300" cy="12382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высота - стены, мм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14300" cy="12382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мм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 100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таллический метр, шабл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ояк однотрубной систе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х10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2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ояка двухтрубной систе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х10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3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ки к приборам и сцеп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х10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тоя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х20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5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х300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а установки гильз </w:t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прохождении через строительные конструк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положение гильзы относительно потол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длицо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носительно чистого пола выше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-3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таллический метр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 диаметр гильзы, мм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Больше наружного диаметра трубы на 10±2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Штангенциркуль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4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Заделка гильзы в строительной конструкции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ная, жесткая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5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Заделка зазора между трубой и гильзой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Эластичная, герметизирующа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ладка трубопроводов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Вертикальность прокладки стояков на 1 м длины, мм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 100%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Металлический метр, отвес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2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Расстояние, мм от кромки оконного проема до оси открыто проложенного стояка однотрубной системы с односторонним присоединением отопительных приборов, мм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±5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 Выборочно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Металлический метр, отвес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3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Расстояние от поверхности штукатурки или облицовки до оси открыто проложенных неизолированных трубопроводов, мм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 100%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Металлическая рулетка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диаметре до 32 мм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От 35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23825" cy="12382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5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диаметре 40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23825" cy="12382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23825" cy="12382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6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4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стояние между осями стояков двухтрубной системы при диаметре каждого  из ни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2 мм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ячий стояк прокладывается с правой сторо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±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 100%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таллический метр, отвес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. 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положение сборных соединений и арматуры при скрытой прокладке трубопрово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люках с обеспечением доступа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. 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о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1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лоны подводок к отопительным приборам в сторону движения теплоносителя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23825" cy="12382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 100%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ровень, отвес, металлический метр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лон магистральных трубопроводов, не мене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2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лон трубопроводов от воздухосборника к стояк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3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4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лоны горизонтальных линий системы, обеспечивающие спуск воды, 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23825" cy="12382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5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лон от стояков к спускным устройств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2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ительные прибо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кто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1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ви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сутствие механических поврежд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конвекто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ртикальность и горизонталь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 100%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вес, уровень, металлический метр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. 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ояние: не менее, мм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От поверхности стен до оребрения конвектора без кожуха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Измерительный 100%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Отвес, уровень, металлический метр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2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подоконника до конвектора, не менее, %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 глубины прибора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Измерительный 100%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Отвес, уровень, металлический метр     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3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От стены до оребрения нагревательного элемента настенного конвектора с кожухом, мм, не более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4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От поверхности стены до кожуха напольного конвектора, мм, не менее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5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От уровня чистого пола до низа настенного конвектора с кожухом или без кожуха, мм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, %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 глубины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, %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150 устанавливаемого нагревательного прибора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аторы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Вертикальность и горизонтальность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Измерительный 100%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Отвес, металлический метр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ояние, мм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отметки чистого пола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-10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2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От нижней поверхности подоконной доски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3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поверхности стен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-50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. 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Гладкие и ребристые отопительные трубы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ояние, не менее, мм: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пола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2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поверхности штукатурки стен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 осями смежных труб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кронштейнов, не менее, шт.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1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установки радиатора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2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установки ребристых труб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3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Блок конвектора без кожуха при однорядной и двухрядной установке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к стене или к полу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4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трехрядной </w:t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 стене или 2 к полу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Прочность установки кронштейнов, не менее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х дюбелей на кронштейн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. 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Испытание системы из стальных труб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Измерительный 100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Манометры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1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Гидравлическое, давлением 1,5 рабочего давления, не менее, МПа </w:t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0,2 (2 кгс/см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" cy="21907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 в самой нижней точке системы (должны отсутствовать течи в сварных швах, трубах, резьбовых соединениях, арматуре, отопительных приборах)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нометрическое при отрицательной температуре наружного воздуха при пробном избыточном давлении не менее, МП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15 (1,5 кгс/см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" cy="21907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дение давления не должно превышать, МП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1 (0,1 кгс/см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" cy="2190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. 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ое испытание системы пр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1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ложительной температуре наружного воздуха. Температура в подающих магистралях системы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, °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 отопительные приборы должны прогреваться равномер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 100%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 ощупь, термометры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2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рицательной температуре наружного воздуха, не менее, °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пловая изоляция трубопроводов </w:t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изводится после проведения испытаний системы на герметич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ичие антикоррозионного покрытия по очищенной поверхности от пыли, грязи и ржавчи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риал теплоизоляционного покровного сло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лщина теплоизоляционного покровного сло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роекту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ополимерные труб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ходной контроль МП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шний вид </w:t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 поверхности труб не должно быть механических повреждений и изломов. Трубы не должны быть скручены и сплюще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тунные соединительные детали металлополимерных труб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шний вид </w:t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должны иметь выбоин, заусенцев, царапин. Резиновые прокладки должны иметь правильную геометрическую форм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еталлополимерных т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 Выборочно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Штангенциркуль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.1 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М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аметр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нутренний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ружный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щина стен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нутренний </w:t>
            </w:r>
          </w:p>
        </w:tc>
        <w:tc>
          <w:tcPr>
            <w:tcW w:w="9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ружный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лщина стен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,2 -0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0,3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0,1 +0,1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5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,2 -0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0,3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0,2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2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учук-плат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ус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аметр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нутренний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ружный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щина стен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нутренний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й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0,2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0,1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0,2 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0,1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0,2 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0,15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25 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0,2 +0.1 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5 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0,2 +0,1 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0,15 +0,2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3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ПО "Пластик" - "Трейд-пластик-Р"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аметр, мм </w:t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минальный Наружный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инальный Внутрен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щина стен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инимальная 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минальный Наружный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минальный Внутренний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0 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0,15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0,2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0 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0,15 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0,2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0 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0,15 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0,2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,6 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2 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0,20 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0,3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1 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45 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0,20 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0,3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,3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85 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0,30 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0,3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д прокладки металлополимерных трубопрово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рытая </w:t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ез натяга в плинтусах, за экранами, в штробах, шахтах и канала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2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 исключении возможности механического, термического повреждения, прямого воздействия ультрафиолетового излуч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3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моноличенная (без кожуха) в строительные конструкции в зданиях со сроком службы менее, ле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расчетном сроке службы труб более,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единение МПТ с трубопроводами из других материалов, арматурой и отопительными прибор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ьбовые с помощью специальных латунных соединительных деталей должно быть выполнено без перекос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о расположения разборных соединений и арматуры при скрытой прокладке металлополимерных трубопрово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люках со съемными щитами, не имеющих острых выступов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а монтажа не ниже, °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1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мометр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нимальная высота заливки над поверхностью металлополимерной трубы, не менее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таллическая линейка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нутренний диаметр гильзы для прохождения металлополимерной трубы больше наружного диаметра трубы не менее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5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 Выборочно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Штангенциркуль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отнение зазора между трубой и гильз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ягкий несгораемый материал, допускающий перемещение трубы вдоль продольной ос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тка длин </w:t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ндашом, маркером. Недопустимо нанесение царапин или надрезов на поверхности т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зка МПТ под углом 90° к оси труб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пускается смятие трубы и образования заусенц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 100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ломер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плоскости реза, не более, 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альность торцов МПТ должна быть не более, 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 100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Штангенциркуль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единение МПТ и присоединение к арматуре с обжимной гай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1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работка поверхности трубы калиброванной разверткой </w:t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ороной 1 на глубину риски на наружной поверхности развертки стороной 2 снять внутреннюю фаск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2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прессовка соединительного элемента до упора на глубину для труб наружным диаметром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Шаблон, металлическая линейка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8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1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12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3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единение трубы с фасонными деталями, имеющими наружную резьб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яется по сопрягаемым поверхностям деталей без уплотнения резьбовой гай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4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соединение труб к деталям, имеющим внутреннюю резьб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обходимо использовать ниппель с уплотнением резьбовой ч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плотнение резьбовых соединений со стальными трубами и арматурой </w:t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ьняной прядью, лентой ФУМ или любым другим уплотнительным материа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ок МП трубопровода, примыкающий к узлу соединения, должен быть выровнен с помощью пружины на расстояние, не менее,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рительный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таллическая линейка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температурных удлинений МПТ </w:t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ороты и отступы на трубопроводах, устройство компенсатор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стояние (мм) в свету между металлополимерными трубами 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 100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ладной метр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ми конструкция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ллельно с проложенными трубами отопления и горячего водоснабж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</w:t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ячими трубами, проходящими сверху, при пересеч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 -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крепления металлополимерных труб </w:t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жны иметь поверхность, исключающую возможность механического повреждения труб, без острых кромок и заусенцев. Металлические крепления должны иметь мягкие прокладки и антикоррозионные покры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100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о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тояние между креплениями МПТ, мм </w:t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стояние между скользящими опор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 100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таллический метр, шаблон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й диаметр труб, м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гориз.</w:t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вертик.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кладк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-1000 </w:t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0-200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-1000 </w:t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0-200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-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0 </w:t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00 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0 </w:t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0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ытания системы отопления из МПТ. Гидравлическое испытание давлением в 1,5 раза превышающим рабочее давление, но не менее, МПа при постоянной температур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6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ительный 100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нометр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Регламент операционного контрол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7153275" cy="66484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0"/>
        <w:gridCol w:w="1005"/>
        <w:gridCol w:w="1095"/>
        <w:gridCol w:w="15"/>
        <w:gridCol w:w="810"/>
        <w:gridCol w:w="900"/>
        <w:gridCol w:w="900"/>
        <w:gridCol w:w="1425"/>
        <w:gridCol w:w="15"/>
        <w:gridCol w:w="870"/>
        <w:gridCol w:w="15"/>
        <w:gridCol w:w="900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Вид контроля (стади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мочный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емые операции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отве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вие смонти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ванной системы отопления проекту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льность трубопр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дов и отклонение от проектных укло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су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вие изломов в соеди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ниях сталь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ых труб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виль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сть и надеж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ть креп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я труб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водов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ичие воздух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ускных устройст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чество поверхности, точность установки, комплектность, надежность крепления отопительных приб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идрав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ические испы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ания системы 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пловое испы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ание системы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контр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лошной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од контр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зуаль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ый 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струмен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ь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уальный 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трументальный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видетельст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ание скрытых рабо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влекаемые специалис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Обязательные организационно-технологические правил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о начала монтажа систем отопления должны быть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подготовлены отверстия, борозды, ниши в стенках, перегородках и перекрытиях и покрытиях для прокладки трубопроводов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нанесены на внутренние стены всех помещений вспомогательные отметки, равные проектным отметкам чистого пола +500 мм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лены подоконные доск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подготовлены монтажные проемы в стенах для подачи крупногабаритного оборудова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установлены в соответствии с рабочей документацией закладные детали в строительных конструкциях для крепления оборудования и трубопроводов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обеспечено низковольтное освещение и проложена электросеть для питания электроинструмента и электросварочных установок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очищены от строительного мусора места производства монтажных работ и обеспечен свободный доступ к ним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сооружены подмостки, настилы, необходимые для выполнения работ на высоте более 1,5 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. Монтаж систем отопления следует производить при наличии проекта производства работ. До начала монтажных работ должны быть произведены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комплектация материалами и изделиями по номенклатуре, указанной в спецификации проект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подготовка крытых площадок и помещений для складирования и хранения трубных изделий и отопительных приборов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доставка сварочного и монтажного оборудования, инструментов и осуществление их наладк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инструктажа и подготовка рабочих к производству специальных работ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 Сварку стальных труб следует производить любым способом, регламентированным стандартами. При сварке резьбовые поверхности и поверхности зеркала фланцев должны быть защищены от брызг и капель расплавленного металл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4. Разъемные соединения на трубопроводах следует выполнять у арматуры и там, где это необходимо по условиям сборки трубопровод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5. Неизолированные трубопроводы систем отопления не должны примыкать к поверхности строительных конструкци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6. Средства крепления не следует располагать в местах соединения трубопроводов. Приварка трубопроводов к средствам крепления не допускаетс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7. При установке отопительного прибора под окном его край со стороны стояка, как правило, не должен выходить за пределы оконного проема. При этом совмещение вертикальных осей симметрии отопительных приборов и оконных проемов не обязательно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8. Кронштейны под отопительные приборы следует крепить к бетонным стенам дюбелями. Применение деревянных пробок для заделки кронштейнов не допускаетс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9. По завершении монтажных работ монтажными организациями должны быть выполнены до начала отделочных работ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мывка системы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гидравлическое или пневматическое испытание системы, доказывающее отсутствие течи в сварных швах, трубах, резьбовых соединениях, арматуре, отопительных приборах и оборудовани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тепловое испытание системы на равномерный прогрев отопительных приборов продолжительностью 7 час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10. Не допускается прокладывать МПТ в помещениях с источниками тепловых излучений с температурой поверхности более 150 °С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11. Металлополимерные трубы не могут быть использованы в помещениях, где возможна электродуговая или газовая сварка при аварийных ремонтных работах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12. Система отопления может быть выполнена полностью из металлополимерных труб или в комбинации с трубами из других материалов (сталь, медь и т.д.) в зависимости от существующей номенклатуры МПТ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13. Размеры хомутов, фиксаторов, скоб должны строго соответствовать диаметрам труб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14. Металлополимерные трубы можно монтировать только после отсекающих задвижек, клапанов на распределительных коллекторах. Для МПТ недопустимо превышение расчетных величин параметров теплоносител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15. Категорически не допускается применение металлополимерных труб в системах с элеваторными узлами, для защищающих трубопроводов (расширительная, предохранительная, переливная, сигнальная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16. Перед прокладкой металлополимерных труб в помещении необходимо закончить все электрогазосварочные работы, установить крепле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17. Бухты металлополимерных труб, хранившиеся или транспортировавшиеся на монтаж (заготовительный участок) при температуре ниже 0 °С, должны быть перед раскаткой выдержаны в течение 24 часов при температуре не ниже +10 °С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18. В процессе размотки бухты и монтажа МП трубопровода необходимо следить, чтобы труба не перекручивалась. Прокладку МП трубы следует вести без натяга, свободные концы закрывать липкой лентой или заглушками во избежание попадания грязи и мусора в трубу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Не допускаются сплющивания и переломы МП трубопровода во время монтаж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0. При замоноличивании МПТ необходимо избегать смещения вертикального изгиба, сдавливания и повреждения МПТ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1. Транспортировка, погрузка и разгрузка металлополимерных труб должны осуществлять при температуре наружного воздуха не ниже -20 °С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2. Во время подготовки к погрузке МПТ не допускается применение стальных строп. Запрещается сбрасывать МПТ с транспортных средств или волочить по полу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3. Хранить металлополимерные трубы необходимо в закрытом помещении или под навесом, оберегая от прямых солнечных лучей. Высота штабеля не должна превышать 2 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4. При хранении МП труб в складских помещениях температура окружающего воздуха не должна превышать +30 °С, а расстояние от нагревательных приборов не должно быть меньше 1,0 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5. При замерзании системы прогревать трубу следует теплым воздухом или горячей водой с температурой до 90 °С. Категорически запрещается использовать открытое пламя и обстукивать трубы молотко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6. Возможные отступления от проекта, а также способы устранения дефектов, выявленных в процессе контроля качества на стадии испытания системы отопления, должны быть согласованы с проектной организаци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документа сверен по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 Правительство Москвы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лекс архитектуры, строительства,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я и реконструкции города. - М., 2000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709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6.png"/><Relationship Id="rId24" Type="http://schemas.openxmlformats.org/officeDocument/2006/relationships/image" Target="media/image2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2.png"/><Relationship Id="rId29" Type="http://schemas.openxmlformats.org/officeDocument/2006/relationships/image" Target="media/image6.png"/><Relationship Id="rId30" Type="http://schemas.openxmlformats.org/officeDocument/2006/relationships/image" Target="media/image2.png"/><Relationship Id="rId31" Type="http://schemas.openxmlformats.org/officeDocument/2006/relationships/image" Target="media/image14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6.png"/><Relationship Id="rId35" Type="http://schemas.openxmlformats.org/officeDocument/2006/relationships/image" Target="media/image2.png"/><Relationship Id="rId36" Type="http://schemas.openxmlformats.org/officeDocument/2006/relationships/image" Target="media/image14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6.png"/><Relationship Id="rId40" Type="http://schemas.openxmlformats.org/officeDocument/2006/relationships/image" Target="media/image2.png"/><Relationship Id="rId41" Type="http://schemas.openxmlformats.org/officeDocument/2006/relationships/image" Target="media/image14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6.png"/><Relationship Id="rId45" Type="http://schemas.openxmlformats.org/officeDocument/2006/relationships/image" Target="media/image2.png"/><Relationship Id="rId46" Type="http://schemas.openxmlformats.org/officeDocument/2006/relationships/image" Target="media/image14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6.png"/><Relationship Id="rId50" Type="http://schemas.openxmlformats.org/officeDocument/2006/relationships/image" Target="media/image2.png"/><Relationship Id="rId51" Type="http://schemas.openxmlformats.org/officeDocument/2006/relationships/image" Target="media/image14.png"/><Relationship Id="rId52" Type="http://schemas.openxmlformats.org/officeDocument/2006/relationships/image" Target="media/image11.png"/><Relationship Id="rId53" Type="http://schemas.openxmlformats.org/officeDocument/2006/relationships/image" Target="media/image13.png"/><Relationship Id="rId54" Type="http://schemas.openxmlformats.org/officeDocument/2006/relationships/image" Target="media/image12.png"/><Relationship Id="rId55" Type="http://schemas.openxmlformats.org/officeDocument/2006/relationships/image" Target="media/image6.png"/><Relationship Id="rId56" Type="http://schemas.openxmlformats.org/officeDocument/2006/relationships/image" Target="media/image2.png"/><Relationship Id="rId57" Type="http://schemas.openxmlformats.org/officeDocument/2006/relationships/image" Target="media/image14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6.png"/><Relationship Id="rId61" Type="http://schemas.openxmlformats.org/officeDocument/2006/relationships/image" Target="media/image2.png"/><Relationship Id="rId62" Type="http://schemas.openxmlformats.org/officeDocument/2006/relationships/image" Target="media/image14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6.png"/><Relationship Id="rId66" Type="http://schemas.openxmlformats.org/officeDocument/2006/relationships/image" Target="media/image2.png"/><Relationship Id="rId67" Type="http://schemas.openxmlformats.org/officeDocument/2006/relationships/image" Target="media/image14.png"/><Relationship Id="rId68" Type="http://schemas.openxmlformats.org/officeDocument/2006/relationships/image" Target="media/image11.png"/><Relationship Id="rId69" Type="http://schemas.openxmlformats.org/officeDocument/2006/relationships/image" Target="media/image13.png"/><Relationship Id="rId70" Type="http://schemas.openxmlformats.org/officeDocument/2006/relationships/image" Target="media/image12.png"/><Relationship Id="rId71" Type="http://schemas.openxmlformats.org/officeDocument/2006/relationships/image" Target="media/image6.png"/><Relationship Id="rId72" Type="http://schemas.openxmlformats.org/officeDocument/2006/relationships/image" Target="media/image2.png"/><Relationship Id="rId73" Type="http://schemas.openxmlformats.org/officeDocument/2006/relationships/image" Target="media/image14.png"/><Relationship Id="rId74" Type="http://schemas.openxmlformats.org/officeDocument/2006/relationships/image" Target="media/image11.png"/><Relationship Id="rId75" Type="http://schemas.openxmlformats.org/officeDocument/2006/relationships/image" Target="media/image6.png"/><Relationship Id="rId76" Type="http://schemas.openxmlformats.org/officeDocument/2006/relationships/image" Target="media/image2.png"/><Relationship Id="rId77" Type="http://schemas.openxmlformats.org/officeDocument/2006/relationships/image" Target="media/image14.png"/><Relationship Id="rId78" Type="http://schemas.openxmlformats.org/officeDocument/2006/relationships/image" Target="media/image11.png"/><Relationship Id="rId79" Type="http://schemas.openxmlformats.org/officeDocument/2006/relationships/image" Target="media/image6.png"/><Relationship Id="rId80" Type="http://schemas.openxmlformats.org/officeDocument/2006/relationships/image" Target="media/image2.png"/><Relationship Id="rId81" Type="http://schemas.openxmlformats.org/officeDocument/2006/relationships/image" Target="media/image14.png"/><Relationship Id="rId82" Type="http://schemas.openxmlformats.org/officeDocument/2006/relationships/image" Target="media/image11.png"/><Relationship Id="rId83" Type="http://schemas.openxmlformats.org/officeDocument/2006/relationships/image" Target="media/image12.png"/><Relationship Id="rId84" Type="http://schemas.openxmlformats.org/officeDocument/2006/relationships/image" Target="media/image6.png"/><Relationship Id="rId85" Type="http://schemas.openxmlformats.org/officeDocument/2006/relationships/image" Target="media/image2.png"/><Relationship Id="rId86" Type="http://schemas.openxmlformats.org/officeDocument/2006/relationships/image" Target="media/image14.png"/><Relationship Id="rId87" Type="http://schemas.openxmlformats.org/officeDocument/2006/relationships/image" Target="media/image11.png"/><Relationship Id="rId88" Type="http://schemas.openxmlformats.org/officeDocument/2006/relationships/image" Target="media/image6.png"/><Relationship Id="rId89" Type="http://schemas.openxmlformats.org/officeDocument/2006/relationships/image" Target="media/image2.png"/><Relationship Id="rId90" Type="http://schemas.openxmlformats.org/officeDocument/2006/relationships/image" Target="media/image14.png"/><Relationship Id="rId91" Type="http://schemas.openxmlformats.org/officeDocument/2006/relationships/image" Target="media/image11.png"/><Relationship Id="rId92" Type="http://schemas.openxmlformats.org/officeDocument/2006/relationships/image" Target="media/image12.png"/><Relationship Id="rId93" Type="http://schemas.openxmlformats.org/officeDocument/2006/relationships/image" Target="media/image6.png"/><Relationship Id="rId94" Type="http://schemas.openxmlformats.org/officeDocument/2006/relationships/image" Target="media/image2.png"/><Relationship Id="rId95" Type="http://schemas.openxmlformats.org/officeDocument/2006/relationships/image" Target="media/image14.png"/><Relationship Id="rId96" Type="http://schemas.openxmlformats.org/officeDocument/2006/relationships/image" Target="media/image11.png"/><Relationship Id="rId97" Type="http://schemas.openxmlformats.org/officeDocument/2006/relationships/image" Target="media/image12.png"/><Relationship Id="rId98" Type="http://schemas.openxmlformats.org/officeDocument/2006/relationships/image" Target="media/image6.png"/><Relationship Id="rId99" Type="http://schemas.openxmlformats.org/officeDocument/2006/relationships/image" Target="media/image2.png"/><Relationship Id="rId100" Type="http://schemas.openxmlformats.org/officeDocument/2006/relationships/image" Target="media/image14.png"/><Relationship Id="rId101" Type="http://schemas.openxmlformats.org/officeDocument/2006/relationships/image" Target="media/image11.png"/><Relationship Id="rId102" Type="http://schemas.openxmlformats.org/officeDocument/2006/relationships/image" Target="media/image12.png"/><Relationship Id="rId103" Type="http://schemas.openxmlformats.org/officeDocument/2006/relationships/image" Target="media/image6.png"/><Relationship Id="rId104" Type="http://schemas.openxmlformats.org/officeDocument/2006/relationships/image" Target="media/image2.png"/><Relationship Id="rId105" Type="http://schemas.openxmlformats.org/officeDocument/2006/relationships/image" Target="media/image14.png"/><Relationship Id="rId106" Type="http://schemas.openxmlformats.org/officeDocument/2006/relationships/image" Target="media/image11.png"/><Relationship Id="rId107" Type="http://schemas.openxmlformats.org/officeDocument/2006/relationships/image" Target="media/image12.png"/><Relationship Id="rId108" Type="http://schemas.openxmlformats.org/officeDocument/2006/relationships/image" Target="media/image6.png"/><Relationship Id="rId109" Type="http://schemas.openxmlformats.org/officeDocument/2006/relationships/image" Target="media/image2.png"/><Relationship Id="rId110" Type="http://schemas.openxmlformats.org/officeDocument/2006/relationships/image" Target="media/image14.png"/><Relationship Id="rId111" Type="http://schemas.openxmlformats.org/officeDocument/2006/relationships/image" Target="media/image11.png"/><Relationship Id="rId112" Type="http://schemas.openxmlformats.org/officeDocument/2006/relationships/image" Target="media/image12.png"/><Relationship Id="rId113" Type="http://schemas.openxmlformats.org/officeDocument/2006/relationships/image" Target="media/image6.png"/><Relationship Id="rId114" Type="http://schemas.openxmlformats.org/officeDocument/2006/relationships/image" Target="media/image2.png"/><Relationship Id="rId115" Type="http://schemas.openxmlformats.org/officeDocument/2006/relationships/image" Target="media/image14.png"/><Relationship Id="rId116" Type="http://schemas.openxmlformats.org/officeDocument/2006/relationships/image" Target="media/image11.png"/><Relationship Id="rId117" Type="http://schemas.openxmlformats.org/officeDocument/2006/relationships/image" Target="media/image12.png"/><Relationship Id="rId118" Type="http://schemas.openxmlformats.org/officeDocument/2006/relationships/image" Target="media/image6.png"/><Relationship Id="rId119" Type="http://schemas.openxmlformats.org/officeDocument/2006/relationships/image" Target="media/image2.png"/><Relationship Id="rId120" Type="http://schemas.openxmlformats.org/officeDocument/2006/relationships/image" Target="media/image14.png"/><Relationship Id="rId121" Type="http://schemas.openxmlformats.org/officeDocument/2006/relationships/image" Target="media/image11.png"/><Relationship Id="rId122" Type="http://schemas.openxmlformats.org/officeDocument/2006/relationships/image" Target="media/image12.png"/><Relationship Id="rId123" Type="http://schemas.openxmlformats.org/officeDocument/2006/relationships/image" Target="media/image6.png"/><Relationship Id="rId124" Type="http://schemas.openxmlformats.org/officeDocument/2006/relationships/image" Target="media/image2.png"/><Relationship Id="rId125" Type="http://schemas.openxmlformats.org/officeDocument/2006/relationships/image" Target="media/image14.png"/><Relationship Id="rId126" Type="http://schemas.openxmlformats.org/officeDocument/2006/relationships/image" Target="media/image11.png"/><Relationship Id="rId127" Type="http://schemas.openxmlformats.org/officeDocument/2006/relationships/image" Target="media/image12.png"/><Relationship Id="rId128" Type="http://schemas.openxmlformats.org/officeDocument/2006/relationships/image" Target="media/image6.png"/><Relationship Id="rId129" Type="http://schemas.openxmlformats.org/officeDocument/2006/relationships/image" Target="media/image2.png"/><Relationship Id="rId130" Type="http://schemas.openxmlformats.org/officeDocument/2006/relationships/image" Target="media/image14.png"/><Relationship Id="rId131" Type="http://schemas.openxmlformats.org/officeDocument/2006/relationships/image" Target="media/image11.png"/><Relationship Id="rId132" Type="http://schemas.openxmlformats.org/officeDocument/2006/relationships/image" Target="media/image12.png"/><Relationship Id="rId133" Type="http://schemas.openxmlformats.org/officeDocument/2006/relationships/image" Target="media/image6.png"/><Relationship Id="rId134" Type="http://schemas.openxmlformats.org/officeDocument/2006/relationships/image" Target="media/image2.png"/><Relationship Id="rId135" Type="http://schemas.openxmlformats.org/officeDocument/2006/relationships/image" Target="media/image14.png"/><Relationship Id="rId136" Type="http://schemas.openxmlformats.org/officeDocument/2006/relationships/image" Target="media/image11.png"/><Relationship Id="rId137" Type="http://schemas.openxmlformats.org/officeDocument/2006/relationships/image" Target="media/image12.png"/><Relationship Id="rId138" Type="http://schemas.openxmlformats.org/officeDocument/2006/relationships/image" Target="media/image6.png"/><Relationship Id="rId139" Type="http://schemas.openxmlformats.org/officeDocument/2006/relationships/image" Target="media/image2.png"/><Relationship Id="rId140" Type="http://schemas.openxmlformats.org/officeDocument/2006/relationships/image" Target="media/image14.png"/><Relationship Id="rId141" Type="http://schemas.openxmlformats.org/officeDocument/2006/relationships/image" Target="media/image11.png"/><Relationship Id="rId142" Type="http://schemas.openxmlformats.org/officeDocument/2006/relationships/image" Target="media/image12.png"/><Relationship Id="rId143" Type="http://schemas.openxmlformats.org/officeDocument/2006/relationships/image" Target="media/image6.png"/><Relationship Id="rId144" Type="http://schemas.openxmlformats.org/officeDocument/2006/relationships/image" Target="media/image2.png"/><Relationship Id="rId145" Type="http://schemas.openxmlformats.org/officeDocument/2006/relationships/image" Target="media/image14.png"/><Relationship Id="rId146" Type="http://schemas.openxmlformats.org/officeDocument/2006/relationships/image" Target="media/image11.png"/><Relationship Id="rId147" Type="http://schemas.openxmlformats.org/officeDocument/2006/relationships/image" Target="media/image6.png"/><Relationship Id="rId148" Type="http://schemas.openxmlformats.org/officeDocument/2006/relationships/image" Target="media/image2.png"/><Relationship Id="rId149" Type="http://schemas.openxmlformats.org/officeDocument/2006/relationships/image" Target="media/image14.png"/><Relationship Id="rId150" Type="http://schemas.openxmlformats.org/officeDocument/2006/relationships/image" Target="media/image11.png"/><Relationship Id="rId151" Type="http://schemas.openxmlformats.org/officeDocument/2006/relationships/image" Target="media/image15.png"/><Relationship Id="rId152" Type="http://schemas.openxmlformats.org/officeDocument/2006/relationships/image" Target="media/image16.png"/><Relationship Id="rId153" Type="http://schemas.openxmlformats.org/officeDocument/2006/relationships/image" Target="media/image17.png"/><Relationship Id="rId154" Type="http://schemas.openxmlformats.org/officeDocument/2006/relationships/image" Target="media/image18.png"/><Relationship Id="rId155" Type="http://schemas.openxmlformats.org/officeDocument/2006/relationships/image" Target="media/image18.png"/><Relationship Id="rId156" Type="http://schemas.openxmlformats.org/officeDocument/2006/relationships/image" Target="media/image6.png"/><Relationship Id="rId157" Type="http://schemas.openxmlformats.org/officeDocument/2006/relationships/image" Target="media/image19.png"/><Relationship Id="rId158" Type="http://schemas.openxmlformats.org/officeDocument/2006/relationships/image" Target="media/image20.png"/><Relationship Id="rId159" Type="http://schemas.openxmlformats.org/officeDocument/2006/relationships/image" Target="media/image21.png"/><Relationship Id="rId160" Type="http://schemas.openxmlformats.org/officeDocument/2006/relationships/image" Target="media/image6.png"/><Relationship Id="rId161" Type="http://schemas.openxmlformats.org/officeDocument/2006/relationships/image" Target="media/image22.png"/><Relationship Id="rId162" Type="http://schemas.openxmlformats.org/officeDocument/2006/relationships/image" Target="media/image7.png"/><Relationship Id="rId163" Type="http://schemas.openxmlformats.org/officeDocument/2006/relationships/image" Target="media/image7.png"/><Relationship Id="rId164" Type="http://schemas.openxmlformats.org/officeDocument/2006/relationships/image" Target="media/image7.png"/><Relationship Id="rId165" Type="http://schemas.openxmlformats.org/officeDocument/2006/relationships/image" Target="media/image23.png"/><Relationship Id="rId166" Type="http://schemas.openxmlformats.org/officeDocument/2006/relationships/image" Target="media/image23.png"/><Relationship Id="rId167" Type="http://schemas.openxmlformats.org/officeDocument/2006/relationships/image" Target="media/image23.png"/><Relationship Id="rId168" Type="http://schemas.openxmlformats.org/officeDocument/2006/relationships/image" Target="media/image23.png"/><Relationship Id="rId169" Type="http://schemas.openxmlformats.org/officeDocument/2006/relationships/image" Target="media/image23.png"/><Relationship Id="rId170" Type="http://schemas.openxmlformats.org/officeDocument/2006/relationships/image" Target="media/image24.png"/><Relationship Id="rId171" Type="http://schemas.openxmlformats.org/officeDocument/2006/relationships/image" Target="media/image24.png"/><Relationship Id="rId172" Type="http://schemas.openxmlformats.org/officeDocument/2006/relationships/image" Target="media/image24.png"/><Relationship Id="rId173" Type="http://schemas.openxmlformats.org/officeDocument/2006/relationships/image" Target="media/image25.png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14:00Z</dcterms:created>
  <dc:creator>Litvinov</dc:creator>
  <dc:description/>
  <dc:language>en-US</dc:language>
  <cp:lastModifiedBy>А</cp:lastModifiedBy>
  <dcterms:modified xsi:type="dcterms:W3CDTF">2007-12-07T19:10:00Z</dcterms:modified>
  <cp:revision>3</cp:revision>
  <dc:subject/>
  <dc:title/>
</cp:coreProperties>
</file>