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БОГРЕВ ОТКРЫТЫХ ПЛОЩАДОК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>В практике современного строительства необходимость обогрева площадок, расположенных на открытом воздухе, возникает довольно часто. Это и поля стадионов, и взлетно-посадочные полосы аэродромов, и вертолетные площадки, и открытые лестничные сходы в станции метро или подземные переходы улиц, и участки тротуаров перед престижными магазинами. Между тем, в технической литературе мы не находим ни рекомендаций по проектированию обогрева, ни методов расчета. Авторы столкнулись с этим вопросом, взявшись запроектировать и смонтировать систему обогрева одного из реконструируемых лестничных сходов на станции Московского метрополитена «Бабушкинская». На этой станции запроектированная и смонтированная система «теплого пола» с жидким теплоносителем работает четвертый год без каких-либо ремонтов и замечаний [1,2]. В настоящее время у нас «в активе» уже лестничные сходы на четырех станциях метро и пандус на въезде в гараж. На всех объектах системы работают хорошо, что позволяет говорить об определенном накопленном положительном опыте, а также сформулировать требования и рекомендации для проектирования и расчета систем обогрева открытых площадо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Рекомендации по проектированию</w:t>
      </w:r>
      <w:r>
        <w:rPr>
          <w:sz w:val="24"/>
          <w:szCs w:val="24"/>
        </w:rPr>
        <w:t>. Для   обогрева   открытых   площадок   целесообразно   применять технологию  «теплого пола». Его конструкцию можно описать следующим образом. Над несущей железобетонной плитой или над бетонной подготовкой, закрывающей основание, укладывается теплоизоляция, например, в виде слоя керамзитобетона толщиной 15-20 см. Вместо керамзитобетона может быть использован другой материал, но в любом случае он должен быть прочным и устойчивым к воздействию влаги. Применение таких материалов, как пенополистирол, пенополиуретан и т.п., не рекомендуется ввиду их недостаточной прочности. Отказ от теплоизоляции уменьшает коэффициент полезного действ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Керамзитобетон покрывается цементной стяжкой, на которой монтируются трубы теплого пола. Расстояние между трубами или количество труб на ступени (при обогреве лестничных сходов) определяется расчетом. В Москве, например, достаточно двух труб на ступени. Трубы закрываются слоем раствора или бетона на мелкой фракции (меньше 10 мм). Желательно применение пластификатора. Общая толщина бетона и плит ступеней должна быть в пределах 7 - 12 см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В качестве источника тепла возможно использование любых котлов на любом виде топлива, но на практике обычно удобными оказываются электрические котлы. Можно рекомендовать сравнительно недорогие котлы «Элеко», имеющие достаточно широкую номенклатуру, надежные в эксплуатации, снабженные автоматикой. Котел должен автоматически включаться при понижении температуры наружного воздуха до определенного фиксированного значения и выключаться при превышении этого значения (для лестничных сходов следует принимать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. Верхний предел нагрева теплоносителя в котле во избежание перегрева строительных конструкций рекомендуется не выше 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В качестве теплоносителя следует применять незамерзающую жидкость, например, «Аргус-Хатдип»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Трубы целесообразно применять из сшитого полиэтилена, например, производства немецкой фирмы  </w:t>
      </w:r>
      <w:r>
        <w:rPr>
          <w:sz w:val="24"/>
          <w:szCs w:val="24"/>
          <w:lang w:val="en-US"/>
        </w:rPr>
        <w:t>Cronatherm</w:t>
      </w:r>
      <w:r>
        <w:rPr>
          <w:sz w:val="24"/>
          <w:szCs w:val="24"/>
        </w:rPr>
        <w:t xml:space="preserve">. Этот материал нейтрален к агрессивной среде городских улиц. Для петель обогрева  следует использовать трубы марки </w:t>
      </w:r>
      <w:r>
        <w:rPr>
          <w:sz w:val="24"/>
          <w:szCs w:val="24"/>
          <w:lang w:val="en-US"/>
        </w:rPr>
        <w:t>LPE</w:t>
      </w:r>
      <w:r>
        <w:rPr>
          <w:sz w:val="24"/>
          <w:szCs w:val="24"/>
        </w:rPr>
        <w:t xml:space="preserve"> или РЕХс 1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 мм, для подающих и обратных трубопроводов - 2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3,5 мм. На участке от котла до теплого пола трубы следует защищать гофрированным чехлом и прокладывать по возможности в штробах с заделкой раствором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Трубы обогрева образуют петли, присоединяющиеся к распределителям котла. Площадь, обогреваемая одной петлей, определяется как частное от деления допустимого интервала температур на расчетное падение температуры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тери напора в петлях должны быть примерно равными, величина потерь определяет выбор циркуляционного насоса. Желательно, чтобы потеря напора в петле не превышала 20 – 30 кП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истему обязательно должны входить: циркуляционный насос, расширительный бачок, аварийный клапан, кран для наполнения, подпитки и слива теплоносителя из системы, автоматические воздуховыпускные клапаны, шаровые краны. Желательно, чтобы раскладка труб в петлях на наклонной плоскости или на лестнице не создавала «мешков», в которых могут застаиваться пузыри воздух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укладкой бетона должны проводиться гидравлические испытания. Испытания заключаются в повышении давления в системе до значения, в 1,5 раза превышающего рабочее давление, но не менее 0,6 МПа. Давление следует повышать дважды: первый раз на 5 мин, чтобы в трубах произошли неизбежные деформации, и второй - окончательно и постепенно в течение 30 мин. За следующие 30 мин падение давления не должно быть больше 0,06 МПа. После этого давление снова повышается до испытательного, и система остается под давлением не менее 2 ч, в течение которых давление не должно уменьшится более чем на 0,02 МПа. В ходе испытаний трубы и соединения внимательно осматриваются для выявления возможных теч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время бетонирования система обязательно должна быть под давлением не менее 0,3 МПа (лучше 0,6 МПа). Это нужно, чтобы вовремя заметить возможное при бетонировании повреждение труб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Рекомендации по расчету</w:t>
      </w:r>
      <w:r>
        <w:rPr>
          <w:sz w:val="24"/>
          <w:szCs w:val="24"/>
        </w:rPr>
        <w:t>. Для расчета должны быть заданы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рукция сооружения, на котором проектируется обогрев;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минимальная расчетная температура воздух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;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минимальная расчетная температура обогреваемой поверхности (ступени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, можно принимать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слой снег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сн</w:t>
      </w:r>
      <w:r>
        <w:rPr>
          <w:sz w:val="24"/>
          <w:szCs w:val="24"/>
        </w:rPr>
        <w:t>, м, в плотном теле (льда), который должен растаять за 1 ч. В разных условиях эта величина может быть от 0,0010 до 0,0025 м;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ширина полосы, обогреваемой одной ветвью трубы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м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ические и теплотехнические характеристики материал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ом должны быть определены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щность установки в расчете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, кВт/м</w:t>
      </w:r>
      <w:r>
        <w:rPr>
          <w:sz w:val="24"/>
          <w:szCs w:val="24"/>
          <w:vertAlign w:val="superscript"/>
        </w:rPr>
        <w:t>2;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падение температуры на 1 м длины петли обогрев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/м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падение температуры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огреваемой площад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/м</w:t>
      </w:r>
      <w:r>
        <w:rPr>
          <w:sz w:val="24"/>
          <w:szCs w:val="24"/>
          <w:vertAlign w:val="superscript"/>
        </w:rPr>
        <w:t>2;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минимальная температур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ин</w:t>
      </w:r>
      <w:r>
        <w:rPr>
          <w:sz w:val="24"/>
          <w:szCs w:val="24"/>
        </w:rPr>
        <w:t xml:space="preserve">  жидкости в трубах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падение давления в одной петле р, кПа;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коэффициент полезного действия установк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Мощность установки в расчете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к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определяется по формуле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н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изл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кон</w:t>
      </w:r>
      <w:r>
        <w:rPr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  <w:lang w:val="en-US"/>
        </w:rPr>
        <w:t></w:t>
      </w:r>
      <w:r>
        <w:rPr>
          <w:sz w:val="24"/>
          <w:szCs w:val="24"/>
        </w:rPr>
        <w:t>,                                 (1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н</w:t>
      </w:r>
      <w:r>
        <w:rPr>
          <w:sz w:val="24"/>
          <w:szCs w:val="24"/>
        </w:rPr>
        <w:t xml:space="preserve"> – тепло для нагрева слоя снега, выпавшего за 1 ч (в плотном теле,                т.е. льда) о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до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– тепло для таяния указанного выше слоя льда,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тепло для нагрева  талой  воды,  образовавшейся  за 1 ч,  от 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до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, 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изл</w:t>
      </w:r>
      <w:r>
        <w:rPr>
          <w:sz w:val="24"/>
          <w:szCs w:val="24"/>
        </w:rPr>
        <w:t xml:space="preserve"> – потери тепла на излучение с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1 ч,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кон</w:t>
      </w:r>
      <w:r>
        <w:rPr>
          <w:sz w:val="24"/>
          <w:szCs w:val="24"/>
        </w:rPr>
        <w:t xml:space="preserve"> – потери тепла на конвективный теплообмен с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1 ч,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 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=3600 – число секунд в 1 ч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расчета используются следующие зависимости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н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сн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(0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),                                           (2)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=9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плотность льда; с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=2,1 кДж/(кг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 – удельная теплоемкость льд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сн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л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,                                                  (3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=330 кДж/кг – удельная теплота плавления льд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сн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,                                                (4)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4,2 кДж/(кг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 – удельная теплоемкость вод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изл</w:t>
      </w:r>
      <w:r>
        <w:rPr>
          <w:sz w:val="24"/>
          <w:szCs w:val="24"/>
        </w:rPr>
        <w:t>=3600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100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                                       (5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- степень черноты. Мы не нашли в литературе  данных о степени  черноты </w:t>
      </w:r>
    </w:p>
    <w:p>
      <w:pPr>
        <w:pStyle w:val="Heading"/>
        <w:jc w:val="both"/>
        <w:rPr/>
      </w:pPr>
      <w:r>
        <w:rPr>
          <w:sz w:val="24"/>
          <w:szCs w:val="24"/>
        </w:rPr>
        <w:t>утоптанного  снега,  произвольно  приняли  как для  матового  алюминия            0,055 [3].    Опыт  эксплуатации  в  течение  трех   с   половиной   сезонов            подтвердил правильность такого решения; 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5,77 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 – коэффициент излучения абсолютно черного тела;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абсолютная температура, принимаемая равной 27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кон</w:t>
      </w:r>
      <w:r>
        <w:rPr>
          <w:sz w:val="24"/>
          <w:szCs w:val="24"/>
        </w:rPr>
        <w:t>=0,5·3600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(0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),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2,26(0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3</w:t>
      </w:r>
      <w:r>
        <w:rPr>
          <w:sz w:val="24"/>
          <w:szCs w:val="24"/>
        </w:rPr>
        <w:t xml:space="preserve">.                         (6)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коэффициент конвективного теплообмена, принятый по [3], 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); коэффициент 0,5 принят из-за неопределенности в перепаде температур, который может изменяться о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при чистой ступени до 0, если ступень покрыта свежевыпавшим снегом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Коэффициент полезного действия зависит от соотношения тепловых сопротивлений вверх от обогревающей труб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и вниз от не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и от температурных перепадов: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/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),                                        (7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 разница   между   температурой   теплоносителя   и   температурой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наружного воздуха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 - разница  между  температурой  теплоносителя  и  температурой  под обогреваемой конструкцией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Есл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то формула (7) упрощаетс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/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).                                               (8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Если рассчитывается обогрев конструкции, лежащей на грунте, следует полагат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а для расчет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применить метод, который СНиП рекомендует для расчета теплопотерь из подвала (деление пола на полосы шириной 2 м)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Падение температуры теплоносителя на 1 м трубы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определяется выражением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=bN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/v</w:t>
      </w:r>
      <w:r>
        <w:rPr>
          <w:rFonts w:eastAsia="Symbol" w:cs="Symbol" w:ascii="Symbol" w:hAnsi="Symbol"/>
          <w:sz w:val="24"/>
          <w:szCs w:val="24"/>
        </w:rPr>
        <w:t>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  <w:lang w:val="en-US"/>
        </w:rPr>
        <w:t>,                                            (9)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корость течения жидкости в трубе, рекомендуется принимать 0,4 м/с;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- площадь сечения трубы, для трубы 18х2 мм равная 1,54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– плотность теплоносителя, для незамерзающей жидкости «Аргус-Хатдип» равная 11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с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– удельная теплоемкость теплоносителя, для «Аргус-Хатдип» равная           3,3 кДж/(кг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).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Падение температуры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 xml:space="preserve">t/b.                                                     </w:t>
      </w:r>
      <w:r>
        <w:rPr>
          <w:sz w:val="24"/>
          <w:szCs w:val="24"/>
        </w:rPr>
        <w:t>(10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о необходимая температура теплоносителя определяется выражением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ин</w:t>
      </w:r>
      <w:r>
        <w:rPr>
          <w:sz w:val="24"/>
          <w:szCs w:val="24"/>
        </w:rPr>
        <w:t>=100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,                                          (11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здесь  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1/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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+1/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                                       (12)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 коэффициент  теплообмена  на  внутренней   поверхности   трубы,   его </w:t>
      </w:r>
    </w:p>
    <w:p>
      <w:pPr>
        <w:pStyle w:val="Heading"/>
        <w:jc w:val="both"/>
        <w:rPr/>
      </w:pPr>
      <w:r>
        <w:rPr>
          <w:sz w:val="24"/>
          <w:szCs w:val="24"/>
        </w:rPr>
        <w:t>можно  принять  равным  11,5 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),  он  мало  изменяется  в  условиях            теплого пол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 коэффициент   теплообмена   между   поверхностью   и   воздухом, определяемый в зависимости от скорости ветра [4]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8,7+2,6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                                               (13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(здес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корость ветра, м/с. Рекомендуется принимать по СНиП [5], приложение 8, параметры Б);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толщины слоев вверх от трубы, м, и теплопроводности  этих  слоев,            Вт/(м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Потери давления в трубах р определяются по общеизвестным формулам гидравлики. Расчеты показывают, что можно посчитать потери по длине, а для учета потерь на изгибах труб применить коэффициент 1,1. Большей точности практически не требуется. Знание потерь необходимо для подбора циркуляционного насос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щадь, обогреваемая одной петлей, должна быть не более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A=t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  <w:lang w:val="en-US"/>
        </w:rPr>
        <w:t>/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                                                 (14)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 xml:space="preserve"> – допустимый интервал температур в системе, равный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отла</w:t>
      </w:r>
      <w:r>
        <w:rPr>
          <w:sz w:val="24"/>
          <w:szCs w:val="24"/>
        </w:rPr>
        <w:t>-5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ин</w:t>
      </w:r>
      <w:r>
        <w:rPr>
          <w:sz w:val="24"/>
          <w:szCs w:val="24"/>
        </w:rPr>
        <w:t>,                                          (15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де 5 – примерное уменьшение температуры теплоносителя в подающих участках трубопровода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На рисунке приведен график для ориентировочного определения мощности, необходимой для обогрев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в зависимости от температуры наружного воздуха и толщины слоя льда, который следует оттаивать за 1 ч. При составлении графика коэффициент полезного действия принимался равным 0,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ис. Зависимость ориентировочного определения мощности обогрева</w:t>
      </w:r>
    </w:p>
    <w:p>
      <w:pPr>
        <w:pStyle w:val="Heading"/>
        <w:rPr/>
      </w:pPr>
      <w:r>
        <w:rPr>
          <w:sz w:val="24"/>
          <w:szCs w:val="24"/>
        </w:rPr>
        <w:t>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от температуры наружного воздуха и толщины слоя льда, который следует оттаивать за 1 ч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ыт эксплуатации</w:t>
      </w:r>
      <w:r>
        <w:rPr>
          <w:sz w:val="24"/>
          <w:szCs w:val="24"/>
        </w:rPr>
        <w:t>. Как было упомянуто выше, лестничные сходы, обогреваемые по технологии «теплого пола» жидким теплоносителем, имеются на четырех станциях московского метро: Бабушкинская, Свиблово, Александровский сад и Преображенская. За четыре сезона не было ни одного сбоя в работе, ни одного повреждения или аварии. Система ведет себя безукоризненно. Практически вся эксплуатация сводится к периодическому наблюдению за работой оборудования.  Накопленный опыт позволяет отметить следующе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танции Бабушкинская, которая была первой, оборудованной системой жидкостного обогрева, на каждой ступени было уложено три трубы. В дальнейшем ограничивались двумя. Обогрев от этого не ухудшался, а стоимость снижалась. Кроме того, сначала в расчете толщина слоя льда, который нужно растаять за 1 ч принималась равной 2 мм, затем опыт показал, что толщину слоя льда достаточно принимать равной 1,5 мм, благодаря чему несколько уменьшалась требуемая мощность.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Многочисленные замеры показали, что электрические котлы «Элеко» устойчиво работают при температуре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давлении 0,16 МПа. При этом температура в подающих трубопроводах была 4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в обратных - 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При температуре наружного воздуха -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температура ступеней достигала 6 -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Даже при сильных снегопадах ступени оставались чистыми, снег интенсивно таял, наблюдалось парение над лестницами. Никакой уборки, кроме удаления мелкого мусора, на лестницах не производилось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Лучший прогрев достигается, когда одна из двух труб размещается непосредственно у края ступени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полнении строительно-монтажных работ необходимо строго соблюдать проектные отметки укладки труб. Занижение отметки ведет к уменьшению коэффициента полезного действия системы, а завышение может привести к неполному прогреву ступен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ная литерату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.Н. Богословский, А.О. Шестопал, В.Н. Ляпин и др. Применение технологии «теплого пола» для обогрева лестничных сходов станций метрополитена. - Трубопроводы и экология, №1, 199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.Н. Богословский, А.О. Шестопал, В.Н. Ляпин и др. Применение «теплого пола» для обогрева открытых лестничных сходов. - Монтажные и специальные работы в строительстве, №5, 199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В.Н. Богословский. Строительная теплофизика. М: Высшая школа, 1982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.Н. Богословский, А.Н. Сканави. Отопление. М: Стройиздат, 1991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СНиП 2.04.05-91* Отопление, вентиляция и кондиционирова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тью подготовили: А.О Шестопал, В.Н. Ляпин, М.А. Шестопал, </w:t>
      </w:r>
    </w:p>
    <w:p>
      <w:pPr>
        <w:pStyle w:val="Heading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Н. Горшко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А.О.Шестопал</w:t>
      </w:r>
      <w:r>
        <w:rPr>
          <w:sz w:val="24"/>
          <w:szCs w:val="24"/>
        </w:rPr>
        <w:t xml:space="preserve">, к.т.н., </w:t>
      </w:r>
      <w:r>
        <w:rPr>
          <w:b/>
          <w:bCs/>
          <w:sz w:val="24"/>
          <w:szCs w:val="24"/>
        </w:rPr>
        <w:t xml:space="preserve">В.Н.Ляпин </w:t>
      </w:r>
      <w:r>
        <w:rPr>
          <w:sz w:val="24"/>
          <w:szCs w:val="24"/>
        </w:rPr>
        <w:t>(ЗАО Батекс-Плюс)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М.А.Шестопал </w:t>
      </w:r>
      <w:r>
        <w:rPr>
          <w:sz w:val="24"/>
          <w:szCs w:val="24"/>
        </w:rPr>
        <w:t>(ОАО ПКФ МБК),</w:t>
      </w:r>
    </w:p>
    <w:p>
      <w:pPr>
        <w:pStyle w:val="Heading"/>
        <w:ind w:left="720" w:hanging="0"/>
        <w:rPr/>
      </w:pPr>
      <w:r>
        <w:rPr>
          <w:b/>
          <w:bCs/>
          <w:sz w:val="24"/>
          <w:szCs w:val="24"/>
        </w:rPr>
        <w:t>М.Н.Горшкова</w:t>
      </w:r>
      <w:r>
        <w:rPr>
          <w:sz w:val="24"/>
          <w:szCs w:val="24"/>
        </w:rPr>
        <w:t xml:space="preserve"> (Начальник ст. «Бабушкинская» Московского метрополитена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6:00Z</dcterms:created>
  <dc:creator>586</dc:creator>
  <dc:description/>
  <dc:language>en-US</dc:language>
  <cp:lastModifiedBy>StElse</cp:lastModifiedBy>
  <cp:lastPrinted>2002-01-30T11:18:00Z</cp:lastPrinted>
  <dcterms:modified xsi:type="dcterms:W3CDTF">2003-11-14T13:26:00Z</dcterms:modified>
  <cp:revision>2</cp:revision>
  <dc:subject/>
  <dc:title>А</dc:title>
</cp:coreProperties>
</file>