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 41-109-20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ОД ПРАВИЛ ПО ПРОЕКТИРОВАНИЮ И СТРОИТЕЛЬСТВУ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ЕКТИРОВАНИЕ И МОНТАЖ ВНУТРЕННИХ СИСТЕМ ВОДОСНАБЖ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ОТОПЛЕНИЯ ЗДАНИЙ С ИСПОЛЬЗОВАНИЕМ ТРУБ ИЗ "СШИТОГО" ПОЛИЭТИЛЕ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Design and assembly of water-supply and heating systems in buildings using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cross-linked polyethylene pip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С 91.140.10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5-07-0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Государственным унитарным предприятием г.Москвы "Научно-исследовательский институт московского строительства" (ГУП "НИИМосстрой") и ООО "ВАН.ТУБО" при участии группы специалис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ОДОБРЕН для добровольного применения в качестве нормативного документа Системы нормативных документов в строительстве письмом Минрегиона России N 2385-ВГ/70 от 20 мая 200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УТВЕРЖДЕН И ВВЕДЕН В ДЕЙСТВИЕ приказом ГУП "НИИМосстрой" N 9 от 23 мая 200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вод правил содержит положения по проектированию и монтажу систем внутреннего водопровода и отопления зданий с использованием труб из "сшитого" полиэтилена (далее - трубы ПЭ-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ение этих положений обеспечит соблюдение обязательных требований к внутренним системам водоснабжения и отопления с использованием труб ПЭ-С, установленных действующими СНиП 2.04.01-85* "Внутренний водопровод и канализация зданий" и СНиП 41-01-2003 "Отопление, вентиляция и кондиционировани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оде правил приведены: сортамент труб ПЭ-С; способ их соединения с помощью деталей компрессионного типа; рассмотрены вопросы проектирования и монтажа из них внутренних сетей холодного и горячего водоснабжения и отопления. Правила также включают: методы гидравлического расчета; правила хранения труб; монтаж и испытания трубопроводов и технику безопасности при их выполн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работке Свода правил учтены положения следующих документов: ТР 139-03 "Технические рекомендации по проектированию и монтажу систем внутреннего водопровода зданий с использованием труб из сшитого полиэтилена (ПЭ-С)", расчет эксплуатационных характеристик труб по ГОСТ Р 52134-2003 "Трубы напорные из термопластов и соединительные детали к ним для систем водоснабжения и отопления. Общие технические условия", ТУ 2248-001-50151359-2000 "Трубы напорные из сшитого полиэтилена для санитарно-технических систем" и ТУ 2248-039-00284581-99 "Трубы напорные из сшитого полиэтилена для систем холодного и горячего водоснабжения и отопл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работке Свода правил принимали участие: В.А.Устюгов, д-р техн. наук В.Ф.Коровяков, канд. техн. наук А.В.Сладков, В.Л.Павлов, канд. техн. наук А.А.Отставнов (ГУП "НИИМосстрой"), Н.В.Вессели (ООО "ВАН.ТУБО ПЛЮС"), В.И.Ильинец (ООО "ВАН.ТУБО"), В.А.Глухарев (ФГУ ФЦС), Л.С.Васильева (ФГУП ЦН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вод правил распространяется на проектирование и монтаж внутренних систем холодного и горячего (с температурой до 75 °С) водоснабжения, отопления (с температурой теплоносителя до 95 °С) и систем напольного отопления (с температурой теплоносителя до 55 °С) жилых и общественных зданий с использованием труб из "сшитого" полиэтилена (далее - трубы ПЭ-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применять трубы ПЭ-С в раздельной сети противопожарного вод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воде правил приведены ссылки на следующие нормативны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4.01-85* Внутренний водопровод и канализация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3.05.01-85 Внутренние санитарно-технические систе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12-03-2001 Безопасность труда в строительстве. Часть 1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41-01-2003 Отопление, вентиляция и кондициониров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41-03-2003 Тепловая изоляция оборудования и трубопровод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 40-102-2000 Проектирование и монтаж трубопроводов систем водоснабжения и канализации из полимерных материалов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6357-81 Основные нормы взаимозаменяемости. Резьба трубная цилиндрическа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1262-80 Пластмассы. Метод испытания на растяж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4157-80 Трубы из пластмасс. Метод определения стойкости при постоянном внутреннем давле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7078-86 Трубы из термопластов. Методы определения изменения длины труб после прогре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Р 52134-2003 Трубы напорные из термопластов и соединительные детали к ним для систем водоснабжения и отопления. Общие технические усло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Расчет и проектирование внутреннего водоснабжения и отопления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1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 Трубы и соединительные детали следует применять для всех систем водоснабжения и отопления зданий при условии скрытой прокладки в плинтусах, штробах, шахтах, каналах и при замоноличивании. Допускается открытая прокладка подводок к санитарно-техническим приборам трубой ПЭ-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Открытая прокладка внутреннего водопровода из труб ПЭ-С допускается в производственных и складских помещениях, а также в технических этажах, чердаках и подвалах, в местах, где исключаются их механическое повреждение и воздействие ультрафиолетового изл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 Напорные трубы ПЭ-С с латунными соединительными деталями следует применять при проектировании и монтаж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стем внутреннего хозяйственно-питьевого водоснабжения с температурой воды до 20 °С и рабочим давлением: серии S6,3 (SDR 13,6) - до 1,0 МПа; S5 (SDR 11) - до 1,25 МПа; серии S4 (SDR 9) - до 1,6 МПа, при сроке службы не менее 50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стем внутреннего хозяйственно-питьевого водоснабжения с температурой воды до 75 °С и рабочим давлением: S5 (SDR 11) - до 0,6 МПа; серии S3,2 (SDR 7,4) и S2,5 (SDR 6) - до 1,0 МПа, при сроке службы не менее 25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стем отопления с температурой воды до 95 °С и рабочим давлением серии S3,2 (SDR 7,4) и S2,5 (SDR 6) - до 1,0 МПа, при сроке службы не менее 2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показатели материала труб приведены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 Трубы целесообразно применять для систем напольного отопления (с температурой теплоносителя не выше 55 °С) в комбинации с нагревательными приборами (радиаторами, конвекторами) или с системой кондиционирования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 Трубы для систем отопления должны иметь антидиффузионный слой для защиты от проникновения кисл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5 Напорные трубы и латунные соединительные детали должны иметь сертификаты соответствия и гигиенические заключения органов санэпиднадзора Минздрава России о возможности их использования в системах хозяйственно-питьевого вод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6 При проектировании внутреннего водопровода поэтажное присоединение к стоякам рекомендуется выполнять через распределительные коллекторы. Распределительные коллекторы устанавливают в квартире на ответвлениях от стояков после запорных устройств, фильтров, водомеров и квартирных регуляторов давления (КР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7 В системе отопления следует предусматривать приборы автоматического регулирования параметров теплоносителя (температуры и давл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8 Расчет теплового потока систем отопления из ПЭ-С труб следует определять в соответствии со СНиП 41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9 Трубопроводы систем водоснабжения и отопления не должны примыкать вплотную к поверхностям строительных конструкций. Расстояние в свету между трубами и строительными конструкциями должно быть не менее 2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0 Теплоизоляция трубопроводов водоснабжения и отопления выполняется в соответствии с требованиями СНиП 41-03. Подводки к санитарно-техническим приборам допускается не изолир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2 Трубы и фасонные де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 Трубы ПЭ-С изготавливают методом непрерывной экструзии на основе полиэтилена высокой плотности с добавлением катализа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показатели свойств труб приведены в справочном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 Размеры труб ПЭ-С в зависимости от их типов должны соответствовать ГОСТ Р 52134 и документам [1] и [2]. Предельное отклонение по толщине трубы приведено в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Таблица 1 - Сортамент напорных труб ПЭ-С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630"/>
        <w:gridCol w:w="825"/>
        <w:gridCol w:w="735"/>
        <w:gridCol w:w="825"/>
        <w:gridCol w:w="630"/>
        <w:gridCol w:w="825"/>
        <w:gridCol w:w="630"/>
        <w:gridCol w:w="825"/>
        <w:gridCol w:w="630"/>
        <w:gridCol w:w="825"/>
        <w:gridCol w:w="630"/>
      </w:tblGrid>
      <w:tr>
        <w:trPr/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жный диаметр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т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6,3 (SDR 13,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 (SDR 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 (SDR 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3,2 (SDR 7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,5 (SDR 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стенки трубы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 н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о- 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 н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о- 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 н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о- 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 н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о- 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 н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о- 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 н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о- 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b/>
          <w:bCs/>
          <w:color w:val="000000"/>
        </w:rPr>
        <w:t>3.3 Соединительные де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 Для монтажа труб применяют латунные соединительные детали компрессионного с разрезным обжимным кольцом, прессового (с напрессовочной гильзой) типов и из полимер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 Допускается использование других типов соединения деталей с трубами, удовлетворяющих требованию 3.3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 Соединительные детали и прочность их соединения с трубой должны быть рассчитаны на номинальное давление не менее 1,5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4 Гидравлический расчет систем водоснаб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1 При гидравлическом расчете трубопроводов горячего и холодного водоснабжения определяют потери напора в трубах, соединительных деталях, в местах поворотов и изменения диаметра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2 Расчет необходимого гидравлического напора следует производить по методике СП 40-1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3 Величину потерь напора </w:t>
      </w: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участке трубопровода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906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длина участка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тери напора, вызванные гидравлическим сопротивлением единицы длины тру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скорость движения воды, м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скорение свободного падения, равное 9,8 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 коэффициентов гидравлических сопротивлений соединительных деталей и запорно-регулирующе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4 При проведении приближенных гидравлических расчетов по определению гидравлических сопротивлений труб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ользоваться номограммами, приведенными в приложениях Б и В, составленными для систем холодного и горячего водоснабжения при средних температурах 10 °С и 60 °С соответств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5 При проведении приближенных гидравлических расчетов внутренних водопроводных систем величину потерь напора на местные сопротивления рекомендуется принимать равной 30% величины общих потерь в труб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6 Величину потерь напора на местные сопротивления в соединительных деталях и запорно-регулирующей арматуре следует принимать по рекомендациям предприятий-изготов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5 Гидравлический расчет систем отоп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1 При гидравлическом расчете падение давления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истеме отопления складывается из потерь давления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трение по длине трубопровода </w:t>
      </w:r>
      <w:r>
        <w:rPr>
          <w:color w:val="000000"/>
        </w:rPr>
        <w:drawing>
          <wp:inline distT="0" distB="0" distL="0" distR="0">
            <wp:extent cx="85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отерь давления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реодоление местных сопротивл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01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3.5.2 Потери давления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а/м, по длине можно определи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                                                                     (3) 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сопротивления по дли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корость течения воды, м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четный диаметр трубы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3 Коэффициент сопротивления по длине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52700" cy="1019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подобия режимов течения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эквивалентной шероховатости, м, принимается равным 1,0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фактическое число Рейнольд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4 Расчетный диаметр трубы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907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ружный диаметр трубы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к на наружный диаметр трубы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лщина стенки трубы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к на толщину стенки трубы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5 Фактическое число Рейнольдса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5247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                                                                          (6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кинематической вязкости вод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, принимается с учетом температуры воды (таблица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85"/>
        <w:gridCol w:w="567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воды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 кинематической вязкости воды </w:t>
            </w:r>
            <w:r>
              <w:rPr>
                <w:color w:val="000000"/>
              </w:rPr>
              <w:drawing>
                <wp:inline distT="0" distB="0" distL="0" distR="0">
                  <wp:extent cx="1524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6 Число Рейнольдса 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оответствующее началу квадратичной области гидравлических сопротивлений при турбулентном движении воды,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14400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         (7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7 Число подобия режимов течения воды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2392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    (8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8 При проведении приближенных гидравлических расчетов по определению падения давления, вызванного гидравлическим сопротивлением труб, следует пользоваться номограммами (приложение Г), рассчитанными для средней температуры воды 8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9 При средней температуре теплоносителя, отличной от 80 °С, следует учесть поправочный коэффициент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ица 3), равны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38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(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линейная потеря давления при средней расчетной температуре воды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C, и расхо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а/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значение удельной линейной потери давления (приложение Г) при </w:t>
      </w:r>
      <w:r>
        <w:rPr>
          <w:color w:val="000000"/>
        </w:rPr>
        <w:drawing>
          <wp:inline distT="0" distB="0" distL="0" distR="0">
            <wp:extent cx="21907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80 °С и при том же значении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а/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температура теплоносителя в трубах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10 Для приближенных гидравлических расчетов систем отопления с использованием труб ПЭ-С и соединительных латунных деталей величину потери давления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екомендуется принимать равной 30% общей величины потерь давления в труб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11 Величину потери давления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соединительных деталях и запорно-регулирующей  арматуре следует принимать по данным предприятий-изготов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6 Компенсация температурных удлинений трубопровода. Опоры и креп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1 Компенсация температурных удлинений должна осуществляться, как правило, за счет самокомпенсации отдельных участков трубопровода: поворотов, изгибов и т.д. Это достигается правильной расстановкой неподвижных креплений, делящих трубопровод на независимые участки, деформация которых воспринимается поворотами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.2 Удлинение участка трубопровода </w:t>
      </w:r>
      <w:r>
        <w:rPr>
          <w:color w:val="000000"/>
        </w:rPr>
        <w:drawing>
          <wp:inline distT="0" distB="0" distL="0" distR="0">
            <wp:extent cx="22860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м, при максимальной температуре воды в трубопроводе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667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(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длина участка рассчитываемого трубопровода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зность температуры теплоносителя при эксплуатации и монтаже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 - Знак (+) или (-) при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указывает на увеличение или уменьшени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3 Крепление трубопроводов из труб ПЭ-С осуществляют с учетом линейных температурных удлинений и их компенсирующей способности с помощью подвижных и неподвижных оп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4 Средства крепления должны иметь поверхности, исключающие возможность механического повреждения труб. Крепления не должны иметь острых кромок и заусен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5 Размеры хомутов, фиксаторов, скоб должны строго соответствовать диаметрам труб. Металлические крепления должны иметь прокладки и антикоррозионное покры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6 Скользящие опоры, располагаемые по длине трубопровода, должны иметь прокладку между трубой и опорой, которая закладывается в конструкцию опоры в зависимости от диаметр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7 Расстояние между креплениями труб следует принимать не более указанного в таблице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4 - Расстояния между креплениями трубопров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455"/>
        <w:gridCol w:w="1950"/>
        <w:gridCol w:w="1455"/>
        <w:gridCol w:w="198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ый диаметр трубы, мм 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креплениями трубопроводов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тальная прокл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тикальная прокл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холодного вод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горячего водоснабжения и от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холодного вод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горячего водоснабжения и от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8 Необходимо предусматривать соответствующее расположение креплений на поворотах и ответвлениях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9 Распределительные коллекторы с запорно-регулирующей арматурой следует крепить с помощью неподвижных креплений для устранения передачи усилий на трубопровод в процессе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10 Неподвижные опоры необходимо размещать так, чтобы температурные изменения длины участка трубопровода между ними не превышали компенсирующей способности отводов и компенсаторов, расположенных на этом участке, и распределялись пропорционально их компенсирующей способ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11 Установку компенсаторов следует предусматривать при невозможности компенсации удлинений за счет поворотов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12 Расчет компенсирующей способности Г-образных элементов и П-образных компенсаторов (рисунок 1) производи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6677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(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а компенсационного плеча, воспринимающего температурные изменения длины трубопровода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аружный диаметр трубы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ные изменения длины трубы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 - эмпирический коэффициент, характеризующий прочностные свойства полимерного материала труб ПЭ-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2162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1 - Устройство П-образного (а) и Г-образного (б) компенсато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4 Монтаж систем водоснабжения и отопления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 Работы по монтажу систем холодного и горячего водоснабжения и отопления зданий из напорных труб ПЭ-С должны производиться квалифицированными монтажниками, прошедшими обучение по работе с напорными трубами ПЭ-С и латунными соединительными деталями при монтаже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2 Монтаж систем трубопроводов должен производиться в соответствии с утвержденной в установленном порядке проектно-сметной и рабочей документацией, а также с проектом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3 При монтажных работах большое внимание должно быть уделено контролю качества производимых соединений. Система качества монтажа трубопроводов должна включать входной контроль труб и комплектующих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4 При хранении бухт труб ПЭ-С или их перевозке при температуре ниже нуля они должны быть перед раскаткой и дальнейшими монтажными операциями выдержаны в течение 24 ч при температуре не ниже +1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5 Монтаж следует производить при температуре воздуха не ниже 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6 В процессе размотки бухты и монтажа трубопровода необходимо следить, чтобы на трубе не было перело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7 Прокладку труб следует вести без натя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8 В процессе монтажа при протаскивании труб через стены свободные концы необходимо закрывать заглушками, чтобы в систему не попали грязь и мус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9 Системы водопровода и отопления с использованием труб ПЭ-С следует прокладывать скрыто. Стояки целесообразно размещать в каналах, нишах, бороздах, за декоративными панелями или замоноличивать их в стенах и перегородках. В случае замоноличивания труба ПЭ-С должна быть защищена оболочкой, изоляцией из вспененного полиэтилена (полистирола) или других материалов трубной изоляции, за исключением системы напольного отоп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изонтальные трубопроводы и подводки допускается размещать за плинтусами. Открытые участки должны быть закрыты декоративными эле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0 Для прохода труб через строительные конструкции стен и перекрытий необходимо предусматривать гильзы. Внутренний диаметр гильзы должен быть на 5-10 мм больше наружного диаметра прокладываемой трубы. Зазор между трубой и гильзой необходимо заделать мягким несгораемым материалом, допускающим продольное перемещение трубы. Гильза должна на 3-5 см выступать над полом, а в перегородках и у потолка - быть заподлиц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1 В случае прокладки труб ПЭ-С в конструкции пола не допускается натягивание по прямой линии, а следует укладывать их дугами малой кривизны (змейкой), принимая во внимание температурные параметры эксплуатации трубопровода и температуру при монта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2 Входной контроль качества труб и соединительных дета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 Входной контроль качества труб и соединительных деталей включ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сопроводительного документа о качестве (паспорт, сертификат соответствия и санитарно-эпидемиологическое заключени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маркировки на трубах и соединительных детал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контроль внешнего ви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борочный контроль геометрических размеров (с учетом толщины стенки трубы и соответствующих ей типоразмеров соединительных детал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плектность соединительных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2 Контроль внешнего вида осуществляется визуально без применения увеличительных приборов. Трубы должны иметь гладкие наружную и внутреннюю поверхности. На наружной, внутренней и торцевой поверхностях не допускаются пузыри, трещины, раковины, посторонние включения. Окраска труб должна быть сплошной и равномерной. Резьбовые части соединительных деталей должны быть полностью оформлены, без заусенцев, сколов, рваных и смятых ниток. Резьба должна быть изготовлена в соответствии с ГОСТ 635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3 Латунные соединительные детали компрессионного типа должны состоять из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рпуса соединительной дета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езного обжимного коль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кидной га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тунные соединительные детали прессового типа должны состоять из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рпуса соединительной дета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прессовочной гиль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4 Контроль геометрических размеров должен проводиться выборочно (не менее трех образцов труб и соединительных деталей) путем измерения с помощью штангенциркуля или другого, соответствующего его точности измерительного инструмента и сопоставления с размерами, указанными в нормативно-технической документации н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5 При получении неудовлетворительных результатов входного контроля монтажные работы с этой партией труб или деталей приостанавливают до выяснения причин несоответ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3 Соединения труб из "сшитого" полиэтилена с латунными деталя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1 Соединение трубы ПЭ-С с латунными соединительными деталями компрессионного типа осуществляется путем обжатия разрезным кольцом трубы на ниппельную часть детали с помощью накидной гайки. Герметичность и надежность соединения достигаются за счет ниппельной части латунной соединительной детали, соответствующего усилия обжатия разрезного кольца к трубе и необходимой пластичности материал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2 Соединения труб ПЭ-С с латунными соединительными деталями прессового типа осуществляются путем их обжатия на ниппельной части детали, то есть при надвигании неразрезного коль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 Монтаж соединений труб ПЭ-С с деталями следует осуществлять при температуре окружающей среды не менее +1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4 Подготовительные рабо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1 До начала монтажа трубопровода систем холодного и горячего водоснабжения и отопления из труб ПЭ-С необходимо выполнить следующие подготовительные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тобрать трубы и соединительные детали, прошедшие входной контроль в соответствии с 4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азметить трубы в соответствии с проектом или по месту с учетом припуска на соединение и с учетом увеличения длины за счет установки соединительны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зрезать трубы согласно разметке специальным инструментом (труборезом для пластмассовых тру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2 Разметку труб следует осуществлять стандартными измерительными инструментами: измерительной линейкой, складным метром, рулеткой, а также специально изготовленным шаблоном и разметочным приспособ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3 Риски для отрезки и ориентации соединительной детали относительно трубы наносят мягким карандашом или маркером. Недопустимо нанесение царапин или надрезов на поверхностях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4 Разрезку трубы делают согласно разметке специальными ножницами, не допуская смятия трубы и образования заусенцев. Овальность торцов труб должна быть не более 5%. Отклонение плоскости реза от перпендикуляра к оси трубы не должно превышать 5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5 Соедин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1 Соединение трубы ПЭ-С и латунных деталей компрессионного типа выполняют в следующем поряд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девают накидную гайку на труб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девают разрезное обжимное кольцо на труб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опрягают трубу с ниппельной частью соеди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затягивают накидную гайку на резьбовую часть соеди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2 Резьбовую часть накидной гайки надевают на трубу в сторону резьбовой части соеди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3 Разрезное кольцо надевают на трубу так, чтобы край кольца отступал от края трубы на 0,5-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5.4 Труба должна быть насажена до упора ниппельной части соединительной детали. Не допускается применять какие-либо смазки и пасты с целью более легкой насадки трубы на ниппельную часть соединительной де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5 Накидную гайку, зажимающую разрезное кольцо, затягивают при помощи ключей для предотвращения передачи усилия перекручивания при затяжке на трубу. Не допускается прокручивание соединительной детали относительно трубы после затяжки накидной га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6 Соединение трубы ПЭ-С и латунных деталей прессового типа выполняют в следующем поряд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девают напрессовочную гильзу на труб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асширяют конец трубы с помощью специального инстру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опрягают трубу с ниппельной частью соеди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запрессовывают гильзу на ниппельную часть соединительной де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6 Присоединения к резьбовым элемент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1 Переход системы трубопроводов из труб ПЭ-С на стальные трубопроводы, а также на другие системы трубопроводов из пластмасс или комбинированные трубопроводы, присоединение запорно-регулирующей арматуры, получение разъемных соединений выполняют специальными латунными соединительными детал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2 При сборке узлов резьбовые соединения должны быть уплотнены. В качестве уплотнителя для резьбовых соединений при температуре перемещаемой среды до 95 °С включительно следует применять ленту из фторопластового уплотнительного материала (ФУМ) и прочие герметики. Для резьбовых соединений применяют другие уплотнительные материалы, обеспечивающие герметичность соединений при температуре теплоносителя 95 °С, допущенные к применению в системах хозяйственно-питьевого водоснабжения в качестве уплотнителей резьбовых частей и прошедшие согласование органов санэпиднадзора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7 Гнутье тру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1 Гнутье труб ПЭ-С производится в холодном или горячем состоянии в зависимости от необходимого радиуса изгиб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2 Наименьший радиус изгиба трубы при гнутье в холодном состоянии не должен быть менее пяти наружных диаметров, а в горячем - не менее 2,5 диаметр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3 При необходимости изгиба и фиксации в холодном состоянии с малым радиусом следует использовать фиксатор загиб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4 Для гнутья трубы в горячем состоянии необходимо использовать горячий воздух и внутреннюю спиральную пружину. Не допускается нагрев трубы открытым пламен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ая температура нагрева 130 °С. После нагрева согнутую в нужное положение и зафиксированную трубу следует охладить в воде или на воздух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8 Испытание системы трубопров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1 Испытания трубопровода производят в соответствии с действующими правилами. Предварительно осуществляют визуальный контроль всех смонтированных соединений труб ПЭ-С с деталями. Не должно быть видимых дефектов соединительной детали и трубы ПЭ-С, полученных в процессе монтажа (сколы, трещины, царапины, перегибы труб в местах закруглений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2 Режимы и последовательность гидравлических или пневматических испытаний систем холодного и горячего водоснабжения и отопления с использованием труб ПЭ-С регламентируются СНиП 3.05.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3 Испытания внутренним давлением должны производиться после полной герметизации резьбовых элементов, с учетом рекомендаций предприятий-изготовителей. Системы внутреннего холодного и горячего водоснабжения и отопления с использованием труб ПЭ-С следует испытывать гидростатическим методом в соответствии со СНиП 3.05.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5 Эксплуат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1 Сдача системы трубопровода в эксплуатац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1 Сдача в эксплуатацию систем холодного и горячего водоснабжения и отопления из труб ПЭ-С осуществляется в соответствии с требованиями СП 40-102 и СНиП 41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2 Систему трубопроводов горячей и холодной воды, смонтированную из труб ПЭ-С, следует тщательно промыть проточной питьевой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2 Ремонтные рабо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1 Работы по ремонту систем холодного и горячего водоснабжения и отопления зданий с  использованием труб ПЭ-С и соединительных деталей должны производиться квалифицированным персоналом, прошедшим соответствующее обучение и усвоившим правила обращения с трубами ПЭ-С и соединительными детал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2 При замене труб и соединительных деталей во время ремонта не допускаются изменение диаметра трубы, установка принципиально других узлов соединительных деталей, а также любые другие действия, способные изменить эксплуатационные параметры системы трубопровода. Все принципиальные изменения должны быть внесены в проектные и эксплуатационные документы и утверждены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3 Течи в резьбовых соединениях устраняют путем подворачивания в резьбовых частях или полной замены уплотн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4 В процессе ремонтных работ не допускается проворачивание трубы относительно обжимной части соединительной де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5 В случае повреждения участка трубопровода или устранения течи в резьбовом соединении путем замены участка трубопровода целесообразно вырезать поврежденный участок. Длина вырезаемого участка определяется в каждом случае отдельно исходя из условий возможности проведения ремонтных работ. Замену производят с помощью отрезка трубы необходимой длины, соединенного с ремонтируемым трубопроводом с помощью различных соединительных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а, применявшаяся ранее, может быть использована при ремонте, если она эксплуатировалась в соединении на расстоянии не менее 10 мм от края соединительной де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6 Замена участка ремонтируемого трубопровода проходит по схемам, указанным в 4.1-4.8 настоящего Свода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Трубы и соединительные детали перевозят любым видом транспорта в соответствии с требованиями правил перевозки грузов, действующими на данном виде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Транспортирование и хранение следует производить методом, исключающим механическое повреждение поверхности труб и нарушение целостности упаковки соединительных деталей (сбрасывание труб, бухт труб и соединительных деталей с транспортных средств не допускаетс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Трубы ПЭ-С следует хранить в складских помещениях в условиях, исключающих вероятность их механических повреждений, и не ближе 1 м от отопительных приб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 Соединительные детали следует хранить в условиях, исключающих повреждение упак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 Высота штабелирования при хранении отрезков труб не должна превышать 1,5 м, труб в бухтах - не более 2 м; упаковок соединительных деталей - не более 1 м. Бухты труб должны храниться в горизонтальном положении ря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 В условиях строительной площадки допускается временное хранение напорных труб ПЭ-С и соединительных деталей под навесом, с исключением попадания на них прямых солнечных лучей и прямого контакта с горючесмазочными материа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 При нарушении правил транспортирования и хранения, а также превышении гарантийных сроков хранения труб из ПЭ-С и латунных соединительных деталей вопрос о возможности дальнейшего их использования решается только после определения изменения эксплуатационных свойств испытательными лаборатор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 Требования безопасности и охраны окружающей сре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При производстве работ по монтажу систем водопровода и отопления с использованием труб ПЭ-С и соединительных деталей следует выполнять общие требования СНиП 12-03 и требования, указанные в настоящем разд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К монтажным работам при строительстве трубопроводов из "сшитого" полиэтилена с соединительными деталями допускаются лица, прошедшие теоретическое и практическое обучение по специальной программе и усвоившие особенности обращения с трубами ПЭ-С, инструктаж по технике безопасности и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При монтаже с использованием труб ПЭ-С и латунных соединительных деталей необходимо производить работы только исправным инструментом, соблюдая условия безопасного обращения с н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Трубы ПЭ-С в стандартных условиях эксплуатации не выделяют в окружающую среду токсичных веществ и при непосредственном контакте не оказывают вредного воздействия на организм человека. Работа с ними не требует особых мер предосторо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 Трубы ПЭ-С относятся к сгораемым материалам. Их пожарно-технические характеристики следующ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уппа горючести - Г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уппа воспламеняемости - В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ымообразующая способность - Д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ксичность продуктов горения - Т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вичные средства пожаротушения: распыленная вода, пена, инертные газы, песок, асбестовые одеяла. Для защиты органов дыхания от токсичных веществ, образующихся в условиях пожара, следует применять изолирующие противогазы люб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 Гидравлические (или пневматические) испытания трубопроводов следует производить после визуального осмотра соединений и надежного закрепления трубопровода в присутствии мастера или производителя работ. Лица, проводящие испытания, должны находиться в безопасных местах на случай разрушения испытуем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 Возможные отходы после монтажа труб подлежат уничтожению в соответствии с санитарными правилами и нормами, предусматривающими порядок накопления, транспортирования, обезвреживания и захоронения промышленных от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ложение 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казатели свойств труб ПЭ-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4515"/>
        <w:gridCol w:w="144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испы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нешний вид поверх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должны иметь гладкие наружную и внутреннюю поверхности. На наружной, внутренней и торцевой поверхностях труб не допускаются пузыри, трещины, раковины, посторонние включения, видимые без применения увеличительных приборов. Цвет труб - белый, оттенки не регламентир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1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ел текучести при растяжении, МПа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2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носительное удлинение при разрыве,%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2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тойкость при постоянном внутреннем давлении при температуре 20 °С, ч, не менее, при начальном напряжении в стенке трубы 12 М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41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Стойкость при постоянном внутреннем давлении при температуре 95 °С, ч, не менее, при начальном напряжении в стенке трубы, МП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4157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4157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4157 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Изменение длины труб после прогрева в воздушной среде при температуре 120 °С, %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70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тепень сшивки, %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1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ложение Б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мограмма для гидравлического расчета трубопровода холодной воды со средней температурой 10 °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6534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наружный диаметр, мм;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рия труб;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й расход воды, л/с;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по сечению скорость движения воды, м/с;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идравлический уклон (потери напора на единицу длины трубопровод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ложение 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мограмма для гидравлического расчета трубопровода горячей воды со средней температурой 60 °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3150" cy="6343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наружный диаметр, мм;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рия труб;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й расход воды, л/с;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по сечению скорость движения воды, м/с;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идравлический уклон (потери напора на единицу длины трубопровод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ложение 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мограмма для гидравлического расчета трубопровода системы водяного отопления со средней температурой 80 °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5038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наружный диаметр, мм;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рия труб;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еплоносителя, кг/ч;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по сечению скорость движения теплоносителя, м/с;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зность давлений, кПа/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5"/>
        <w:gridCol w:w="6555"/>
      </w:tblGrid>
      <w:tr>
        <w:trPr/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] ТУ 2248-001-50151359-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из сшитого полиэтилена для санитарно-технически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2] ТУ 2248-039-00284581-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из сшитого полиэтилена для систем холодного и горячего водоснабжения и ото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3] ТР 139-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рекомендации по проектированию и монтажу систем внутреннего водопровода зданий с использованием труб из сшитого полиэтилена (ПЭ-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ФГУП ЦПП, 200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П 41-109-2005 Проектирование и монтаж внутренних систем водоснабжения и отопления зданий с использованием труб из "сшитого" полиэтилен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исьмо Минрегиона России от 20.05.2005 N 2385-ВГ/70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20.05.2005 N 41-109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Минрегион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Нормативно-технический документ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7.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ФГУП ЦПП, 200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4.01-85* Внутренний водопровод и канализация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4.10.1985 N 189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04.10.1985 N 2.04.01-8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40-102-2000 Проектирование и монтаж трубопроводов систем водоснабжения и канализации из полимерных материалов. Общи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16.08.2000 N 80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16.08.2000 N 40-102-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4157-80 (СТ СЭВ 889-78) Трубы из пластмасс. Метод определения стойкости при постоянном внутреннем давлени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9.04.1980 N 197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04.1980 N 24157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7078-86 (СТ СЭВ 5257-85) Трубы из термопластов. Методы определения изменения длины труб после прогрева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31.10.1986 N 336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31.10.1986 N 27078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52134-2003 Трубы напорные из термопластов и соединительные детали к ним для систем водоснабжения и отопления. Общие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25.06.2003 N 111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от 25.06.2003 N 52134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41-03-2003 Тепловая изоляция оборудования и трубопроводов (отказано в гос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26.06.2003 N 114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26.06.2003 N 41-03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е материалы и строительство (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тановки в зданиях (91.1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стемы центрального отопления (91.140.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стемы водоснабжения (91.140.6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7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2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8.png"/><Relationship Id="rId38" Type="http://schemas.openxmlformats.org/officeDocument/2006/relationships/image" Target="media/image29.png"/><Relationship Id="rId39" Type="http://schemas.openxmlformats.org/officeDocument/2006/relationships/image" Target="media/image8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19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11.png"/><Relationship Id="rId56" Type="http://schemas.openxmlformats.org/officeDocument/2006/relationships/image" Target="media/image38.png"/><Relationship Id="rId57" Type="http://schemas.openxmlformats.org/officeDocument/2006/relationships/image" Target="media/image37.png"/><Relationship Id="rId58" Type="http://schemas.openxmlformats.org/officeDocument/2006/relationships/image" Target="media/image39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1.png"/><Relationship Id="rId70" Type="http://schemas.openxmlformats.org/officeDocument/2006/relationships/image" Target="media/image40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1.png"/><Relationship Id="rId74" Type="http://schemas.openxmlformats.org/officeDocument/2006/relationships/image" Target="media/image26.png"/><Relationship Id="rId75" Type="http://schemas.openxmlformats.org/officeDocument/2006/relationships/image" Target="media/image47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image" Target="media/image48.png"/><Relationship Id="rId79" Type="http://schemas.openxmlformats.org/officeDocument/2006/relationships/image" Target="media/image1.png"/><Relationship Id="rId80" Type="http://schemas.openxmlformats.org/officeDocument/2006/relationships/image" Target="media/image26.png"/><Relationship Id="rId81" Type="http://schemas.openxmlformats.org/officeDocument/2006/relationships/image" Target="media/image47.png"/><Relationship Id="rId82" Type="http://schemas.openxmlformats.org/officeDocument/2006/relationships/image" Target="media/image6.png"/><Relationship Id="rId83" Type="http://schemas.openxmlformats.org/officeDocument/2006/relationships/image" Target="media/image5.png"/><Relationship Id="rId84" Type="http://schemas.openxmlformats.org/officeDocument/2006/relationships/image" Target="media/image49.png"/><Relationship Id="rId85" Type="http://schemas.openxmlformats.org/officeDocument/2006/relationships/image" Target="media/image1.png"/><Relationship Id="rId86" Type="http://schemas.openxmlformats.org/officeDocument/2006/relationships/image" Target="media/image26.png"/><Relationship Id="rId87" Type="http://schemas.openxmlformats.org/officeDocument/2006/relationships/image" Target="media/image37.png"/><Relationship Id="rId88" Type="http://schemas.openxmlformats.org/officeDocument/2006/relationships/image" Target="media/image6.png"/><Relationship Id="rId89" Type="http://schemas.openxmlformats.org/officeDocument/2006/relationships/image" Target="media/image10.png"/><Relationship Id="rId90" Type="http://schemas.openxmlformats.org/officeDocument/2006/relationships/image" Target="media/image50.png"/><Relationship Id="rId91" Type="http://schemas.openxmlformats.org/officeDocument/2006/relationships/image" Target="media/image50.png"/><Relationship Id="rId92" Type="http://schemas.openxmlformats.org/officeDocument/2006/relationships/image" Target="media/image50.png"/><Relationship Id="rId93" Type="http://schemas.openxmlformats.org/officeDocument/2006/relationships/image" Target="media/image50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8:00Z</dcterms:created>
  <dc:creator/>
  <dc:description/>
  <cp:keywords/>
  <dc:language>en-US</dc:language>
  <cp:lastModifiedBy>Владимир</cp:lastModifiedBy>
  <dcterms:modified xsi:type="dcterms:W3CDTF">2007-06-14T08:38:00Z</dcterms:modified>
  <cp:revision>2</cp:revision>
  <dc:subject/>
  <dc:title>СП 41-109-2005</dc:title>
</cp:coreProperties>
</file>