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санкционированный разбор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яде случаев эксплуатирующие организации, обслуживающие котельные жилых домов сталкиваются с проблемой несанкционированного разбора воды из систем отопления. Такое явление приводит к перерасходу энергоносителя и воды в котельных и, в дальнейшем, к выходу из строя теплообменного оборудования. Слив воды из систем отопление приводит к их разбалансированию, что негативно влияет на прохождение отопительного сез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едотвращения несанкционированного разбора воды для бытовых нужд могут быть использованы реагенты, придающие воде сильно неприятный запах. В настоящее время специальный реагент для такого применения разработан и производится на Украине. Реагент формально предназначен «для бактерицидной обработки сетевой воды закрытых систем теплоснабжения и промышленного водоснабжения с температурой от плюс 5 до плюс 120С». Однако попутно гарантирует то, что недобросовестные пользователи не захотят сливать воду из системы ото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гент имеет все необходимые документы, разрешающие его применение на территории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более подробной информацией обращайтесь в АКВА Композ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79, Санкт-Петербург, Октябрьская_набережная, д. 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+7 812 4462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моб.:+7 812 9547216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с:+7 812 44652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майл: matsura @composit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29:00Z</dcterms:created>
  <dc:creator>USER</dc:creator>
  <dc:description/>
  <cp:keywords/>
  <dc:language>en-US</dc:language>
  <cp:lastModifiedBy>USER</cp:lastModifiedBy>
  <dcterms:modified xsi:type="dcterms:W3CDTF">2008-05-12T17:30:00Z</dcterms:modified>
  <cp:revision>3</cp:revision>
  <dc:subject/>
  <dc:title/>
</cp:coreProperties>
</file>