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/>
      </w:pPr>
      <w:r>
        <w:rPr/>
        <w:object w:dxaOrig="105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9.15pt" filled="f" o:ole="">
            <v:imagedata r:id="rId3" o:title=""/>
          </v:shape>
          <o:OLEObject Type="Embed" ProgID="" ShapeID="ole_rId2" DrawAspect="Content" ObjectID="_272290753" r:id="rId2"/>
        </w:object>
      </w:r>
      <w:r>
        <w:rPr>
          <w:rFonts w:eastAsia="Swiss911 XCm BT;Tahoma" w:cs="Swiss911 XCm BT;Tahoma" w:ascii="Swiss911 XCm BT;Tahoma" w:hAnsi="Swiss911 XCm BT;Tahoma"/>
          <w:sz w:val="52"/>
        </w:rPr>
        <w:t xml:space="preserve"> </w:t>
      </w:r>
      <w:r>
        <w:rPr>
          <w:rFonts w:cs="Arial" w:ascii="Arial" w:hAnsi="Arial"/>
          <w:b/>
          <w:sz w:val="28"/>
        </w:rPr>
        <w:t>Системы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Арматура для систем напольного отопления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object w:dxaOrig="9091" w:dyaOrig="5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9pt;margin-top:20.65pt;width:395.9pt;height:25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3078606" r:id="rId4"/>
        </w:object>
      </w:r>
      <w:r>
        <w:rPr>
          <w:b/>
          <w:sz w:val="28"/>
        </w:rPr>
        <w:tab/>
      </w:r>
      <w:r>
        <w:rPr>
          <w:rFonts w:cs="Arial" w:ascii="Arial" w:hAnsi="Arial"/>
          <w:sz w:val="28"/>
        </w:rPr>
        <w:t>Гребен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79"/>
        <w:gridCol w:w="1873"/>
        <w:gridCol w:w="879"/>
        <w:gridCol w:w="879"/>
        <w:gridCol w:w="879"/>
        <w:gridCol w:w="1344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Наименова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. 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ntrop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. №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</w:t>
              <w:tab/>
              <w:t>Шаровой кран со штуцером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67 08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</w:t>
              <w:tab/>
              <w:t>Крепежные хомуты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 61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</w:t>
              <w:tab/>
              <w:t>Проходной элемент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6 ..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4</w:t>
              <w:tab/>
              <w:t>Автоматический воздухоотводчик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83 03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5</w:t>
              <w:tab/>
              <w:t>Концевая пробка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6 91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6</w:t>
              <w:tab/>
              <w:t>Воздухоспускные пробки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 92</w:t>
            </w:r>
          </w:p>
        </w:tc>
      </w:tr>
      <w:tr>
        <w:trPr>
          <w:trHeight w:val="28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7</w:t>
              <w:tab/>
              <w:t>Присоединительный набор для</w:t>
              <w:tab/>
              <w:t>установки теплосчетчиков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9 55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8</w:t>
              <w:tab/>
              <w:t>Присоединительные наборы дл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 xml:space="preserve">   металлопластиковой труб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 </w:t>
            </w:r>
            <w:r>
              <w:rPr>
                <w:rFonts w:cs="Arial" w:ascii="Arial" w:hAnsi="Arial"/>
                <w:spacing w:val="-10"/>
              </w:rPr>
              <w:t>„</w:t>
            </w:r>
            <w:r>
              <w:rPr>
                <w:rFonts w:cs="Arial" w:ascii="Arial" w:hAnsi="Arial"/>
                <w:spacing w:val="-10"/>
              </w:rPr>
              <w:t xml:space="preserve">Copipe“, медной, тонкостенн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 xml:space="preserve">   стальной и пластмассовой трубы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 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9 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 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 ..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9</w:t>
              <w:tab/>
            </w:r>
            <w:r>
              <w:rPr>
                <w:rFonts w:cs="Arial" w:ascii="Arial" w:hAnsi="Arial"/>
                <w:spacing w:val="-10"/>
                <w:sz w:val="19"/>
              </w:rPr>
              <w:t>Металлопластиковая труба „Copipe“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.. ..</w:t>
            </w:r>
          </w:p>
        </w:tc>
      </w:tr>
      <w:tr>
        <w:trPr>
          <w:trHeight w:val="28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Вентиль на обратную подводк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</w:t>
            </w:r>
            <w:r>
              <w:rPr>
                <w:rFonts w:cs="Arial" w:ascii="Arial" w:hAnsi="Arial"/>
                <w:spacing w:val="-10"/>
              </w:rPr>
              <w:t>„</w:t>
            </w:r>
            <w:r>
              <w:rPr>
                <w:rFonts w:cs="Arial" w:ascii="Arial" w:hAnsi="Arial"/>
                <w:spacing w:val="-10"/>
              </w:rPr>
              <w:t>Combi 2“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1 94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-10"/>
              </w:rPr>
              <w:t>11</w:t>
              <w:tab/>
              <w:t xml:space="preserve">Вентиль серии </w:t>
            </w:r>
            <w:r>
              <w:rPr>
                <w:rFonts w:cs="Arial" w:ascii="Arial" w:hAnsi="Arial"/>
                <w:spacing w:val="-10"/>
                <w:lang w:val="de-DE"/>
              </w:rPr>
              <w:t>AZ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1 94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2</w:t>
              <w:tab/>
              <w:t>Шаровой кран „Optiflex“, латунный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3 04</w:t>
            </w:r>
          </w:p>
        </w:tc>
      </w:tr>
      <w:tr>
        <w:trPr>
          <w:trHeight w:val="28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3</w:t>
              <w:tab/>
            </w:r>
            <w:r>
              <w:rPr>
                <w:rFonts w:cs="Arial" w:ascii="Arial" w:hAnsi="Arial"/>
                <w:spacing w:val="-10"/>
                <w:sz w:val="19"/>
              </w:rPr>
              <w:t>Присоединительный набор „Cofit“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  <w:sz w:val="19"/>
              </w:rPr>
              <w:t>для</w:t>
            </w:r>
            <w:r>
              <w:rPr>
                <w:rFonts w:cs="Arial" w:ascii="Arial" w:hAnsi="Arial"/>
                <w:spacing w:val="-10"/>
              </w:rPr>
              <w:br/>
              <w:tab/>
            </w:r>
            <w:r>
              <w:rPr>
                <w:rFonts w:cs="Arial" w:ascii="Arial" w:hAnsi="Arial"/>
                <w:spacing w:val="-10"/>
                <w:sz w:val="19"/>
              </w:rPr>
              <w:t>металлопластиковой трубы „Copipe“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9 83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4</w:t>
              <w:tab/>
              <w:t>Присоединительный набор „Cofit“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31 55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5</w:t>
              <w:tab/>
              <w:t>Термоэлектрический сервопривод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24 85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6</w:t>
              <w:tab/>
              <w:t>Монтажный шкаф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10 5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992" w:gutter="0" w:header="340" w:top="120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ss911 XCm BT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71755</wp:posOffset>
              </wp:positionV>
              <wp:extent cx="6497320" cy="865505"/>
              <wp:effectExtent l="0" t="0" r="44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865440"/>
                        <a:chOff x="0" y="0"/>
                        <a:chExt cx="6497280" cy="86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7672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71" w:leader="none"/>
                                <w:tab w:val="right" w:pos="1063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десь описаны простейшие схемы подключения арматуры. Подробное описание представлено в каталоге. Необходимо соблюдать технические указания производителя, а также нормы и правила.</w:t>
                            </w:r>
                          </w:p>
                          <w:p>
                            <w:pPr>
                              <w:tabs>
                                <w:tab w:val="left" w:pos="7371" w:leader="none"/>
                                <w:tab w:val="right" w:pos="1063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/9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74000" y="49680"/>
                          <a:ext cx="302328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611280"/>
                            <a:ext cx="21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632880"/>
                            <a:ext cx="100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, 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5.65pt;width:511.6pt;height:68.15pt" coordorigin="-28,-113" coordsize="10232,1363">
              <v:shape id="shape_0" stroked="f" o:allowincell="f" style="position:absolute;left:-28;top:-113;width:5159;height:1303;mso-wrap-style:square;v-text-anchor:top" type="_x0000_t202">
                <v:textbox>
                  <w:txbxContent>
                    <w:p>
                      <w:pPr>
                        <w:tabs>
                          <w:tab w:val="left" w:pos="7371" w:leader="none"/>
                          <w:tab w:val="right" w:pos="1063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десь описаны простейшие схемы подключения арматуры. Подробное описание представлено в каталоге. Необходимо соблюдать технические указания производителя, а также нормы и правила.</w:t>
                      </w:r>
                    </w:p>
                    <w:p>
                      <w:pPr>
                        <w:tabs>
                          <w:tab w:val="left" w:pos="7371" w:leader="none"/>
                          <w:tab w:val="right" w:pos="1063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/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443;top:-35;width:4761;height:1284">
                <v:rect id="shape_0" stroked="t" o:allowincell="f" style="position:absolute;left:5443;top:-35;width:4760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70,928" to="8982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9;top:962;width:158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,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882015</wp:posOffset>
              </wp:positionV>
              <wp:extent cx="18034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B.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6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B.2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Swiss911 XCm BT;Tahoma" w:hAnsi="Swiss911 XCm BT;Tahoma" w:cs="Swiss911 XCm BT;Tahoma"/>
        <w:sz w:val="40"/>
      </w:rPr>
    </w:pPr>
    <w:r>
      <w:rPr>
        <w:rFonts w:cs="Swiss911 XCm BT;Tahoma" w:ascii="Swiss911 XCm BT;Tahoma" w:hAnsi="Swiss911 XCm BT;Tahoma"/>
        <w:sz w:val="40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Swiss911 XCm BT;Tahoma" w:hAnsi="Swiss911 XCm BT;Tahoma" w:cs="Swiss911 XCm BT;Tahoma"/>
        <w:sz w:val="52"/>
      </w:rPr>
    </w:pPr>
    <w:r>
      <w:rPr>
        <w:rFonts w:cs="Swiss911 XCm BT;Tahoma" w:ascii="Swiss911 XCm BT;Tahoma" w:hAnsi="Swiss911 XCm BT;Tahoma"/>
        <w:sz w:val="52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Swiss911 XCm BT;Tahoma" w:hAnsi="Swiss911 XCm BT;Tahoma" w:cs="Swiss911 XCm BT;Tahoma"/>
        <w:sz w:val="52"/>
      </w:rPr>
    </w:pPr>
    <w:r>
      <w:rPr>
        <w:rFonts w:cs="Swiss911 XCm BT;Tahoma" w:ascii="Swiss911 XCm BT;Tahoma" w:hAnsi="Swiss911 XCm BT;Tahoma"/>
        <w:sz w:val="52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10260</wp:posOffset>
              </wp:positionV>
              <wp:extent cx="6517005" cy="1008380"/>
              <wp:effectExtent l="635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7080" cy="1008360"/>
                        <a:chOff x="0" y="0"/>
                        <a:chExt cx="6517080" cy="1008360"/>
                      </a:xfrm>
                    </wpg:grpSpPr>
                    <wps:wsp>
                      <wps:cNvSpPr txBox="1"/>
                      <wps:spPr>
                        <a:xfrm>
                          <a:off x="4608720" y="0"/>
                          <a:ext cx="190800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а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Предложе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ru-RU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720"/>
                          <a:ext cx="23781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тправит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0360" y="36720"/>
                          <a:ext cx="23781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лучат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96264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6264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63.8pt;width:513.15pt;height:79.4pt" coordorigin="0,-1276" coordsize="10263,15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58;top:-1276;width:3004;height:15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аз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Запрос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Описани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Предложени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Wingdings" w:ascii="Wingdings" w:hAnsi="Wingdings" w:cs="Wingdings"/>
                          <w:color w:val="auto"/>
                          <w:lang w:val="ru-RU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0;top:-1218;width:3744;height:13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тправител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969;top:-1218;width:3744;height:13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олучател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line id="shape_0" from="1,240" to="10206,2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,240" to="10206,2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;Arial" w:hAnsi="Helvetica;Arial" w:cs="Helvetica;Arial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;Arial" w:hAnsi="Helvetica;Arial" w:cs="Helvetica;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34:00Z</dcterms:created>
  <dc:creator>Oksana</dc:creator>
  <dc:description/>
  <dc:language>en-US</dc:language>
  <cp:lastModifiedBy>MAXIM</cp:lastModifiedBy>
  <cp:lastPrinted>1999-02-12T13:43:00Z</cp:lastPrinted>
  <dcterms:modified xsi:type="dcterms:W3CDTF">2000-06-23T07:34:00Z</dcterms:modified>
  <cp:revision>4</cp:revision>
  <dc:subject/>
  <dc:title>Арматура для систем напольного отопления. Гребенка</dc:title>
</cp:coreProperties>
</file>