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ПРЕДЕЛЕНИЕ ПОТРЕБНОЙ ТЕПЛОВОЙ МОЩНОСТИ ГЕНЕРАТОРОВ ТЕПЛОТЫ (КОТЛОВ) И ТЕПЛОВОГО ПОТОКА ОТОПИТЕЛЬНЫХ ПРИБОРОВ</w:t>
      </w:r>
    </w:p>
    <w:p>
      <w:pPr>
        <w:pStyle w:val="ConsPlu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СИСТЕМ ОТОПЛЕНИЯ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7. В случаях, когда котел обеспечивает только отопительную нагрузку </w:t>
      </w:r>
      <w:r>
        <w:rPr/>
        <w:drawing>
          <wp:inline distT="0" distB="0" distL="0" distR="0">
            <wp:extent cx="431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т, его следует подбирать на тепловую мощность, определяемую по формуле (5) с коэффициентом 1,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841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8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пределяется по прил. 10 СНиП 2.04.05-91*.</w:t>
      </w:r>
    </w:p>
    <w:p>
      <w:pPr>
        <w:pStyle w:val="ConsPlusNormal"/>
        <w:widowControl/>
        <w:ind w:firstLine="540"/>
        <w:jc w:val="both"/>
        <w:rPr/>
      </w:pPr>
      <w:r>
        <w:rPr/>
        <w:t>4.8. При подборе двухфункционального котла, обеспечивающего нагрузку отопления и горячего водоснабжения, тепловая мощность котла определяется, если нагрузка горячего водоснабжения:</w:t>
      </w:r>
    </w:p>
    <w:p>
      <w:pPr>
        <w:pStyle w:val="ConsPlusNormal"/>
        <w:widowControl/>
        <w:ind w:firstLine="540"/>
        <w:jc w:val="both"/>
        <w:rPr/>
      </w:pPr>
      <w:r>
        <w:rPr/>
        <w:t>не превышает 20% отопительной нагрузки, потребная теплопроизводительность котла принимается по формуле (8),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вышает 20% отопительной нагрузки, потребная теплопроизводительность котла </w:t>
      </w:r>
      <w:r>
        <w:rPr/>
        <w:drawing>
          <wp:inline distT="0" distB="0" distL="0" distR="0">
            <wp:extent cx="56578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879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9. Расчетный тепловой поток устанавливаемого в отапливаемом помещении отопительного прибора </w:t>
      </w:r>
      <w:r>
        <w:rPr/>
        <w:drawing>
          <wp:inline distT="0" distB="0" distL="0" distR="0">
            <wp:extent cx="2794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т, для жилых комнат определяется из форму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257300" cy="46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94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рансмиссионные теплопотери через ограждения данного отапливаемого помещения, Вт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968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данного жилого помещения, м2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79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ая площадь всех жилых помещений дома, м2.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отапливаемых помещений до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858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1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реднечасовой расход теплоты на горячее водоснабж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92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Вт, с коэффициентом запаса 1,2 на остывание воды определя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5330" cy="38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(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с - удельная массовая теплоемкость воды, равная 4187 Дж/(кг x °C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- расход воды на горячее водоснабжение при температуре 55 °C на 1 чел. в сут, л, принимается в зависимости от степени комфортности дома в соответствии с табл. 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- число проживающих в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чания. 1. Формула (7) справедлива при наличии единого на дом бака-аккумулятора на суточный расход горячей воды. При меньшем объеме бака-аккумулятора знач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92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увеличивается на отношение суточного расхода горячей воды к фактическому объему бака-аккумулят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расчете годового расхода теплоты на горячее водоснабжение полученное по формуле (7) значение следует умножить на расчетное число суток в году работы системы горячего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ормы расхода воды жителями принимаются в зависимости от внутреннего санитарно-технического оборудования жилых домов по табл. 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одопотребители            │ Удельное среднесуточ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за год) хозяйствен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итьевое водопотреб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селенных пункт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 одного жителя, л/сут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е или блокированные жилые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: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водопроводом и канализацией без ванн│         90 - 1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газоснабжением                      │        115 - 1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водопроводом, канализацией и ваннами│        140 - 18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водонагревателями, работающими на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вердом топливе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водопроводом, канализацией и ваннами│        170 - 19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газовыми водонагревателями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быстродействующими газовыми         │        190 - 2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гревателями и многоточечным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доразбором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    Меньшие    показатели     принимаются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жилых домов   (коттеджей),   большие   -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ированного жилого дома с общей системой водоснабжения.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6:00Z</dcterms:created>
  <dc:creator>marchenkova.jua</dc:creator>
  <dc:description/>
  <cp:keywords/>
  <dc:language>en-US</dc:language>
  <cp:lastModifiedBy>marchenkova.jua</cp:lastModifiedBy>
  <dcterms:modified xsi:type="dcterms:W3CDTF">2008-10-09T05:39:00Z</dcterms:modified>
  <cp:revision>4</cp:revision>
  <dc:subject/>
  <dc:title>ОПРЕДЕЛЕНИЕ ПОТРЕБНОЙ ТЕПЛОВОЙ МОЩНОСТИ</dc:title>
</cp:coreProperties>
</file>