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50"/>
        <w:gridCol w:w="1094"/>
        <w:gridCol w:w="6929"/>
        <w:gridCol w:w="2255"/>
        <w:gridCol w:w="386"/>
        <w:gridCol w:w="191"/>
        <w:gridCol w:w="569"/>
        <w:gridCol w:w="569"/>
        <w:gridCol w:w="569"/>
        <w:gridCol w:w="403"/>
        <w:gridCol w:w="544"/>
        <w:gridCol w:w="759"/>
        <w:gridCol w:w="1135"/>
        <w:gridCol w:w="1138"/>
        <w:gridCol w:w="1187"/>
        <w:gridCol w:w="332"/>
        <w:gridCol w:w="933"/>
        <w:gridCol w:w="14"/>
        <w:gridCol w:w="947"/>
        <w:gridCol w:w="1141"/>
      </w:tblGrid>
      <w:tr>
        <w:trPr>
          <w:trHeight w:val="1476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>Пози-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я 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опросного листа</w:t>
            </w:r>
          </w:p>
        </w:tc>
        <w:tc>
          <w:tcPr>
            <w:tcW w:w="230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1-st Southern extension bay/production line, Wet goods-out (SPV-8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en-US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спринклерный водяной модель AV1 DN200 в комплекте с базовой обвязкой, замедляющей камерой RC1 и сигнализатором давления PS10-2A/GRINNELL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вижка GRV 05-47 DN200/GRINNELL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тель положения задвижки модель BI-SU1 ZWIP65/GRINNELL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ий гонг модель WMA-1/GRINNEL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принклер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л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вертикально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ановки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Upright sprinkler F950, 1/2" Male NPT, K=80, finish in brass and temperature =74 oC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0-904-1-165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принклер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л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х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горизонтально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становки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y Horizontal Sidewall Sprinkler Model F960/ Q-46, 1/2" orifice with standard escutcheon Ordering Length 8.0"; K=79.2 Finish in brass and temperature =68 oC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SN 60-941-1-080 ref. TD555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</w:rPr>
              <w:t>Пожарный</w:t>
            </w:r>
            <w:r>
              <w:rPr>
                <w:rFonts w:cs="Arial" w:ascii="Arial" w:hAnsi="Arial"/>
                <w:sz w:val="20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шкаф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u w:val="none"/>
                <w:lang w:val="en-US"/>
              </w:rPr>
              <w:t>Fire hose cabinet fig. 1456-F surface mounting, flush solid metal door, white polyester finish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u w:val="none"/>
                <w:lang w:val="en-GB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ка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e rack assy consisting of: storage rack, 2887, 2916-100 polyflex hose 2 1/2"; 4075 angle valve; 2756 rack nipple; fog nozzle 2973</w:t>
            </w:r>
            <w:r>
              <w:rPr>
                <w:rFonts w:cs="Arial" w:ascii="Arial" w:hAnsi="Arial"/>
                <w:sz w:val="20"/>
                <w:szCs w:val="20"/>
              </w:rPr>
              <w:t>Запор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ров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енти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Ø22.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GB"/>
              </w:rPr>
            </w:pPr>
            <w:r>
              <w:rPr>
                <w:rFonts w:cs="Arial CYR" w:ascii="Arial CYR" w:hAnsi="Arial CYR"/>
                <w:sz w:val="20"/>
                <w:szCs w:val="20"/>
                <w:lang w:val="en-GB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325х219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219х114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ная электросварная труба 219х6,3 (Ду200)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5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9"/>
        <w:gridCol w:w="1080"/>
        <w:gridCol w:w="6835"/>
        <w:gridCol w:w="2612"/>
        <w:gridCol w:w="2269"/>
        <w:gridCol w:w="1283"/>
        <w:gridCol w:w="1123"/>
        <w:gridCol w:w="1122"/>
        <w:gridCol w:w="1159"/>
        <w:gridCol w:w="6"/>
        <w:gridCol w:w="1249"/>
        <w:gridCol w:w="6"/>
        <w:gridCol w:w="1077"/>
        <w:gridCol w:w="991"/>
      </w:tblGrid>
      <w:tr>
        <w:trPr>
          <w:trHeight w:val="1429" w:hRule="atLeas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зи-</w:t>
            </w:r>
          </w:p>
          <w:p>
            <w:pPr>
              <w:pStyle w:val="1"/>
              <w:rPr/>
            </w:pPr>
            <w:r>
              <w:rPr/>
              <w:t xml:space="preserve">ция 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опросного лист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114х3.5 (Ду10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0704-9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76х3.5 (Ду6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60.3х3.2 (Ду5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48.3х3.2 (Ду4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42.4х3.2 (Ду3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33.7х3.2 (Ду2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2" x ½" x 2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 ½"  x ½" x 1 ½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 ½"  x 1" x 1 ½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 ½"  x 1" x 1 ½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"  x ½" x 1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114х3,5 (Ду10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76х3.5 (Ду6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но черное 90 ВР 2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ено черное 90 ВР 1 ½"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ено черное 90 ВР 1 ¼"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ено черное 90 ВР 1"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переходная, черная 1½"(внутр) x 1"(внутр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 1/2" DN40, thread connection M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 1/4" DN32,  thread connection M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" DN25, thread connection M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черная 1"(внутр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ран сварной с внутренней резьбой Naval, DN25;  № 2840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8"H   (FM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40"/>
        <w:gridCol w:w="1080"/>
        <w:gridCol w:w="6836"/>
        <w:gridCol w:w="2612"/>
        <w:gridCol w:w="2269"/>
        <w:gridCol w:w="1283"/>
        <w:gridCol w:w="1123"/>
        <w:gridCol w:w="1122"/>
        <w:gridCol w:w="1159"/>
        <w:gridCol w:w="6"/>
        <w:gridCol w:w="1249"/>
        <w:gridCol w:w="6"/>
        <w:gridCol w:w="1077"/>
        <w:gridCol w:w="991"/>
      </w:tblGrid>
      <w:tr>
        <w:trPr>
          <w:trHeight w:val="1429" w:hRule="atLeas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зи-</w:t>
            </w:r>
          </w:p>
          <w:p>
            <w:pPr>
              <w:pStyle w:val="1"/>
              <w:rPr/>
            </w:pPr>
            <w:r>
              <w:rPr/>
              <w:t xml:space="preserve">ция 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опросного лист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2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8", DN 200 / 219,6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4", DN 100 / 114,3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painted DIA 2 1/2", DN 65 / 76,1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2", DN 50 / 60,3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1 1/2", DN 40 / 48,3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001, painted DIA 1 1/4", DN 32 / 42,4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Rigidlock coupling fig.7001, painted DIA 1", DN 25 / 32,1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2" DN50, thread connection M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4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2 1/2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1 1/2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1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 шестигранная, М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с резьбой, оцинков.,  М10х2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Wet goods-out (SPV-7) in-rack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пан спринклерный водяной модель AV1 DN150 в комплекте с базовой обвязкой, замедляющей камерой RC1 и сигнализатором давления PS10-2A/GRINNEL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вижка GRV 05-47 DN150/GRINNEL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казатель положения задвижки модель BI-SU1 ZWIP65/GRINNEL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дравлический гонг модель WMA-1/GRINNEL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принклер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л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устан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ртикальн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низ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dent sprinkler F950, 1/2" Male NPT, K=80 Finish in brass and temperature =74}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50-910-1-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3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46"/>
        <w:gridCol w:w="1096"/>
        <w:gridCol w:w="6934"/>
        <w:gridCol w:w="2650"/>
        <w:gridCol w:w="2302"/>
        <w:gridCol w:w="1302"/>
        <w:gridCol w:w="1139"/>
        <w:gridCol w:w="1139"/>
        <w:gridCol w:w="1175"/>
        <w:gridCol w:w="6"/>
        <w:gridCol w:w="1268"/>
        <w:gridCol w:w="8"/>
        <w:gridCol w:w="1091"/>
        <w:gridCol w:w="1008"/>
      </w:tblGrid>
      <w:tr>
        <w:trPr>
          <w:trHeight w:val="1438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зи-</w:t>
            </w:r>
          </w:p>
          <w:p>
            <w:pPr>
              <w:pStyle w:val="1"/>
              <w:rPr/>
            </w:pPr>
            <w:r>
              <w:rPr/>
              <w:t xml:space="preserve">ция </w:t>
            </w:r>
          </w:p>
        </w:tc>
        <w:tc>
          <w:tcPr>
            <w:tcW w:w="6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1"/>
              <w:rPr/>
            </w:pPr>
            <w:r>
              <w:rPr/>
              <w:t>опросного листа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71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3" w:hRule="atLeas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Защитно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льц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shield galvanized dia 77 mm for pendent sprinkler  F950, 1/2" Male NPT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296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Защит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ет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d Model F774 Red colour for pendent sprinkler F950, 1/2" Male NPT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56774100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159х4,0 (Ду15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114х3.5 (Ду10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60.3х3.2 (Ду5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159х4,0 (Ду15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114х3.5 (Ду10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60.3х3.2 (Ду5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42.4х3.2 (Ду32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2'' x 1¼"  x 2"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 ¼"  x ½" x 1 ¼"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но черное 90 ВР 2"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159х4,0 (Ду15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114х3,5 (Ду150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черная, переходная 2''(внутр) x 1"(внутр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н сварной с внутренней резьбой Naval, DN25;  № 28400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6", DN 150 / 159,0 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4", DN 100 / 114,3 m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 1/4" DN32,  thread connection M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6"H   (FM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4"H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4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9"/>
        <w:gridCol w:w="1080"/>
        <w:gridCol w:w="6835"/>
        <w:gridCol w:w="2612"/>
        <w:gridCol w:w="2269"/>
        <w:gridCol w:w="1283"/>
        <w:gridCol w:w="1123"/>
        <w:gridCol w:w="1122"/>
        <w:gridCol w:w="1159"/>
        <w:gridCol w:w="6"/>
        <w:gridCol w:w="1249"/>
        <w:gridCol w:w="9"/>
        <w:gridCol w:w="1074"/>
        <w:gridCol w:w="994"/>
      </w:tblGrid>
      <w:tr>
        <w:trPr>
          <w:trHeight w:val="1429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зи-</w:t>
            </w:r>
          </w:p>
          <w:p>
            <w:pPr>
              <w:pStyle w:val="1"/>
              <w:rPr/>
            </w:pPr>
            <w:r>
              <w:rPr/>
              <w:t xml:space="preserve">ция 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опросного лист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2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 шестигранная, М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с резьбой, оцинков.,  М10х2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Wet goods-out (SPV-6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219х6,3 (Ду20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 концентрический 325х21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 концентрический 219х11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8"H   (FM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4"H   (FM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6", DN 200 / 219,0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4", DN 100 / 114,3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 шестигранная, М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  <w:t>Cold store/rows goods-i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принклер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л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устан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ртикальн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верх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pright sprinkler F950, 1/2"' Male NPT, K=80, finish in brass and temperature =74 oC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en-US"/>
              </w:rPr>
              <w:t>50-904-1-1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электросварная труба 114х3.5 (Ду10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10704-9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48.3х3.2 (Ду4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42.4х3.2 (Ду32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 ½"  x ½" x 1 ½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 ¼"  x ½" x 1 ¼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114х3,5 (Ду10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но черное 90 ВР 1 ½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но черное 90 ВР 1 ¼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4", DN 100 / 114,3 m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зи-</w:t>
            </w:r>
          </w:p>
          <w:p>
            <w:pPr>
              <w:pStyle w:val="1"/>
              <w:rPr/>
            </w:pPr>
            <w:r>
              <w:rPr/>
              <w:t xml:space="preserve">ция 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опросного лист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1 1/2", DN 40 / 48,3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001, painted DIA 1 1/4", DN 32 / 42,4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 1/2" DN40, thread connection M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 1/4" DN32,  thread connection M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4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 шестигранная, М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с резьбой, оцинков.,  М10х2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Amenities&amp;canteen extension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принклер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ол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установ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ртикально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вниз</w:t>
            </w:r>
            <w:r>
              <w:rPr>
                <w:rFonts w:cs="Arial" w:ascii="Arial" w:hAnsi="Arial"/>
                <w:sz w:val="20"/>
                <w:lang w:val="en-US"/>
              </w:rPr>
              <w:t>Pendent sprinkler ½” Male NPT, K=80, Model A sprinkler, 3mm Glass Bulb, fast response, painted white RAL90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en-US"/>
              </w:rPr>
              <w:t>GAJ311PB ref. TD515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Декоративн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ластин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л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cutcheon F700, recessed, 2 piece, ½”, diameter 73mm, finish in white, suitable for model A sprinkler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GB" w:eastAsia="en-US"/>
              </w:rPr>
              <w:t>567014010 ref. TD515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жарны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шкаф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e hose cabinet fig. 1456-F surface mounting, flush solid metal door, white polyester finis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жарны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ука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se rack assy consisting of: storage rack, 2887, 2916-100 polyflex hose 2 1/2"; 4075 angle valve; 2756 rack nipple; fog nozzle 297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89х3.5 (Ду8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76х3.5 (Ду6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48.3х3.2 (Ду40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льная бесшовная труба 33.7х3.2 (Ду25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  <w:t>ГОСТ 3262-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п.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2½" x 1½" x 2½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2½" x 1" x 2½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½" x 1½" x 1½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йник черный ВР 1" x 1" x 1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89х3,5 (Ду8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6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8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9"/>
        <w:gridCol w:w="1080"/>
        <w:gridCol w:w="6835"/>
        <w:gridCol w:w="2612"/>
        <w:gridCol w:w="2269"/>
        <w:gridCol w:w="1283"/>
        <w:gridCol w:w="1123"/>
        <w:gridCol w:w="1122"/>
        <w:gridCol w:w="1159"/>
        <w:gridCol w:w="6"/>
        <w:gridCol w:w="1249"/>
        <w:gridCol w:w="6"/>
        <w:gridCol w:w="1077"/>
        <w:gridCol w:w="991"/>
      </w:tblGrid>
      <w:tr>
        <w:trPr>
          <w:trHeight w:val="1429" w:hRule="atLeas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ози-</w:t>
            </w:r>
          </w:p>
          <w:p>
            <w:pPr>
              <w:pStyle w:val="1"/>
              <w:rPr/>
            </w:pPr>
            <w:r>
              <w:rPr/>
              <w:t xml:space="preserve">ция </w:t>
            </w:r>
          </w:p>
        </w:tc>
        <w:tc>
          <w:tcPr>
            <w:tcW w:w="6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техническая характеристика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марка,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опросного лист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,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од  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 - чество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/>
              <w:t>единицы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од 90 стальной 76х3.5 (Ду65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но черное 90 ВР 1"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ход концентрический 89х7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черная, переходная 1''(внутр) x 1/2"(внутр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торка, черная  2" (наруж) x 1" (внутр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торка, черная  1 ½" (наруж) x 1" (внутр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 painted DIA 3", DN 80 / 88,9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Соединение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ип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рувло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idlock coupling fig.7401,painted DIA 2 1/2", DN 65 / 76,1 mm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две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принклерна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kler hanger fig. 69E for diameter 1" DN25, thread connection M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2 1/2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1 1/2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ут с винтовым соединением  MP-MS 1"H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 шестигранная, М1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зам. Нв.№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lang w:val="en-GB"/>
              </w:rPr>
            </w:pPr>
            <w:r>
              <w:rPr>
                <w:rFonts w:cs="Arial CYR" w:ascii="Arial CYR" w:hAnsi="Arial CYR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и да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2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. №подл.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5:00Z</dcterms:created>
  <dc:creator>Test</dc:creator>
  <dc:description/>
  <cp:keywords/>
  <dc:language>en-US</dc:language>
  <cp:lastModifiedBy>Information Services International</cp:lastModifiedBy>
  <cp:lastPrinted>2004-11-02T10:14:00Z</cp:lastPrinted>
  <dcterms:modified xsi:type="dcterms:W3CDTF">2006-08-24T15:18:00Z</dcterms:modified>
  <cp:revision>12</cp:revision>
  <dc:subject/>
  <dc:title>Пози-</dc:title>
</cp:coreProperties>
</file>