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РЕКОМЕНДАЦИ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ОЕКТИРОВАНИЮ БАНЬ И БАННО-ОЗДОРОВИТЕЛЬНЫХ КОМПЛЕКСО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Государственным проектным институтом "Гипрокоммунстрой" (Ю.С. Филиппов - при участии инженеров З.А. Шраера, Г.А. Акимовой, О.Ю. Пануса, Г.В. Пупков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риказом Комитета Российской Федерации по муниципальному хозяйству от 30.12.1993 г., № 88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ЗАМЕН Главы 3 СНиП II-80-75 "Предприятия бытового обслуживания". Нормы проектирования.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Настоящие нормы распространяются на проектирование вновь строящихся, реконструкцию бань и банно-оздоровительных комплекс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и разработке проектов бань и банно-оздоровительных комплексов следует также руководствоваться СНиПом "Общественные здания и сооружения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Вместимость бань и банно-оздоровительных комплексов определяется количеством мест в раздевальных, в закрытых ванных и душевых кабин и в номер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Бани и банно-оздоровительные комплексы следует размещать в отдельно-стоящих зданиях, в одном здании с прачечными, а также встроенными в общественные здания и бытовые корпуса промышленных з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бань и банно-оздоровительных комплексов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Бани и банно-оздоровительные комплексы классифицируются по разряда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сшего разряда бани, отделения, ном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вого разряда - бани, отделения, ном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торого разряда - бани, душевые павильоны, ванно-душевые от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местимости раздевальных отделе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лой вместимости - до 20 мес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едней вместимости - свыше 20 мест до 100 мес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ольшой вместимости - бани и банно-оздоровительные комплексы свыше 100 мес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противопожарной безопас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Степень огнестойкости бань и банно-оздоровительных комплексов должна быть не ниже III. Здания бань на 20 мест и менее допускается проектировать IV-V степени огнестойк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Бани малой вместимости, размещаемые в здания иного назначения, следует отделять от других помещений несгораемыми перегородками и перекрытиями с пределом огнестойкости 0,754, эвакуационные выходы из этих помещений не допускается совмещать с выходами из других помещений з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ГЕНЕРАЛЬНЫЙ ПЛАН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Размеры земельных участков устанавливаются СНиПом "Планировка и застройка городских и сельских поселений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Размещение бань и банно-оздоровительных комплексов производится, как правило, в селитебной территории в границах микрорайона с радиусом обслуживания 500-800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Размещение здания выполняется с ориентацией главного фасада на городскую магистраль или местный проезд с отступом от красной линии на 10-15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круг здания следует предусматривать проезд шириной 3,5 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4. Необходимо предусматривать стоянку для индивидуальных автомашин из расчета 7-10 машин на 100 мест. Площадь земельного участка на легковую автомашину - 25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банях при работе в качестве санпропускника следует на земельном участке предусматривать специальные площадки площадью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06 га - 2 разряда (50 мест и мене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  га - 1 и высшего разряда (свыше 50 мест).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ХНОЛОГИЧЕСКИЕ ТРЕБОВА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Бани и банно-оздоровительные комплексы подразделяются на следующие разряд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разряд - вместимостью до 50 мес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яд - то же 50-200 мес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ий разряд --"--- свыше 200 мес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Бани 2 разряда должны состоя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 ванно-душевого отделения - 1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анного отделения - 9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и и банно-оздоровительные комплексы составя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 ванно-душевого отделения - 15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ное отде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ительное отделение - 1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- 1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ально-плавательный бассейн (15% от вместимости отделения, при котором он проектируетс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и и банно-оздоровительные комплексы высшего разряда - 5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ские отделения (по заданию на проектирова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анно-душевое отделение - 1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анное отделение - 10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- 8%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ально-плавательный бассейн (15% от вместимости отделения, при котором он проектируетс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зинфекционное отд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и сокращении состава отделений должно соответственно увеличиваться число мест в банном отдел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 банях 1 и 2 разрядов в женских и мужских отделениях необходимо предусматривать места для детей и инвалидов, а в банях высшего разряда детские отделения (по заданию на проектирова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Перечень профессий и групп производственных процессов приведены в приложении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 парильных и саунах применять печи-каменки только заводского, оборудованные автомати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В банях и банно-оздоровительных комплексах высшего разряда следует предусматривать стационарные дезинфекционные каме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БЪЕМНО-ПЛАНИРОВОЧНЫЕ РЕШЕНИЯ С ДЕТЬМ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Бани 2 разряда (20 мест и более) должны иметь мужское и женское от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Бани 2 разряда (20 мест и менее) допускается проектировать с одним отделением для попеременного обслуживания мужчин и жен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Вестибюли и гардеробы бань 2 разряда могут быть общими для мужского и женского от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Входы, гардеробы детских отделений допускается объединять с общими вестибюлями и гардероб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Состав помещений и оборудование дезинфекционных камер определяются специальным зда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Бани на 20 мест и более следует проектировать с учетом возможности использования их в качестве санитарных пропускников, для чего должны быть предусмотре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пасные двери между мужским и женским отделениями в мыльных и душев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ройства для периодической дезинфекции помещений и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В банях 1 и высшего разряда следует предусматривать прачечные срочной стирки белья из расчета 1-1,5 кг белья в смену на 1 мест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В банях 2 разряда (до 20 мест) раздевальные и ожидальные допускается объединя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 Площади помещений следует принимать согласно таблиц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733"/>
        <w:gridCol w:w="1276"/>
        <w:gridCol w:w="1134"/>
        <w:gridCol w:w="184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итель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на единицу измерителя (не менее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разряда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ряда 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его разряда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стибюль с гардеробом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дно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с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ва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дно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ва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ы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ы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ильны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ильные в ном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евые кабины (открытые)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врача (с оздоровительными отдел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довая для белья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 место в раздев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ая для моечных принадлеж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ая для убороч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4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ная мастерская (в банях на 100 мест и бол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для химического и бактериологического анализа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для занятий ритмической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занимающегос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ее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обное помещение парикмахер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ская мелк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мастерскую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и киоск по продаже банно-купальных принадлеж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рабочее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ая срочной 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кг белья в сме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ф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предприят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обная буф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фе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 см. пр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 дирек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е кабины (закры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каби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евые кабины (закрыт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пально-плавательный бассейн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(зеркало воды)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(зеркало в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бассейн при парильны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 (зеркало воды)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 (зеркало в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доровительные кабины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кабину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доровительный душево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зал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,2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вальная при душев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раздевальную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жная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мещен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тарий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облучатель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отдых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место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для занятий на тренажерах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1 занимающегос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инструктора 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музыкального сопровождения (радиоуз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ая спорт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обслуживающего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тделени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оператора-мозолиста (педикю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0 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0 </w:t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: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 банях и банно-оздоровительных комплексах соотношение мест раздевальной, мыльной (или душевой) и парильной следует принимать как 100:70:20, а в банях 2 категори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Комната отдыха должны быть не менее 18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став помещения буфета и кафе принимать согласно СНиП "Предприятия общественного питания"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ытовые помещения для персонала проектировать в соответствии СНиП "Административные и бытовые здания"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и строительстве бань и банно-оздоровительных комплексов в автономных республиках и краях допускается отступление от методических рекомендаций в части технологического состава и размера основных помещений с учетом климатических условий и национальных традиций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Площадь одного помещения парильной не должна превышать 24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личество посетителей в комнате отдыха и фотарии принимать 10% от вместимости отделения, при котором она предусматривается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ичество посетителей принимать 10% от вместимости бани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Количество занимающихся в залах ритмической гимнастики и тренажеров определяется заданием на проект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4.10. Ширину проходов в помещениях бань и банно-оздоровительных комплексов следует принимать по таблиц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5"/>
        <w:gridCol w:w="2439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и проходы 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проходов в м (не менее)</w:t>
            </w:r>
          </w:p>
        </w:tc>
      </w:tr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ва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проход между торцами ска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ы между ска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ы между скамьям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проход при двухстороннем расположении в н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ных кол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проход при одностороннем расположении в нем водоразборных кол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ска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стороной скамьи, предназначенной для сидения и открытой стороной душевой каб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стороной скамьи, предназначенной для сидения и ст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евые с открытыми кабин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проход между торцами душевых ка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рядами ка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рядами кабин и ст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ые ванные и душевые каби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п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рядами кабин и ст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рядами ка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доровительное ванное отде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 между торцами ванн и ст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ально-плавательный бассей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обходная дорожка (между стеной и бортиком ван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/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степенные обходные дорожки (между стеной и бортиком ван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. При раздевальных должны размещаться комната обслуживающего персонала, кладовые белья и уборочного инвентар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2. На каждые 6 мест в мыльной должны быть предусмотрены водоразборные колонки, огражденные экранами высотой 1,5 м. Низ экрана должен быть на расстоянии 0,2 м от пола и на каждые 12 мест - душ для обмывания в открытой душевой кабин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13. Открытые душевые кабины в мыльных и душевых размером 0,9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0,9 (размер от отделанных поверхностей) следует отделять перегородками высотой 2 м, расстояние от пола до низа перегородки должно быть 0,2 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14. В мыльных и душевых следует предусматривать места для мойщиков размером 2,2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,4 м (размеры от отделанных поверхностей), отделенных от общего помещения высотой 1,5 м,  из расчета 1 место на каждые 50 мест в мыльной и душе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5. Входы в мыльные, душевые и купально-плавательные бассейны следует предусматривать через тамб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6. Высота от полка до низа выступающих конструкций должна быть не менее 1,8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7. Печи-каменки в парильных следует размещать с учетом направления выброса пара. При направлении выбрасываемого пара на наружную стену необходимо предусматривать защитную стенку между печью и наружной стен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ется выброс пара на дверные и оконные прое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8. Топка печи-каменки должна выходить в смежное с парильной по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9. При проектировании парильных в зданиях другого назначения следует руководствоваться СНиПом "Общественные здания и сооружения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крытых душевых и ванных кабинах должны быть сплошными на всю высоту помещения. Перегородки в раздевальнях этих кабин должны быть высотой 2,5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0. У входа в бассейн из мыльной или душевой необходимо предусмотреть проходной ножной души с поддоном шириной, исключающей возможность его обхода и длиной (по направлению движения из мыльной или душевой) не менее 1,8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но поддона должно быть нескользким и иметь уклон в сторону мыльной или душевой не менее 0,01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21. Площадь водной поверхности в купальном бассейне не должна превышать 3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 Глубина бассейна должна быть от 0,9 м до 1,5 м. Ванны купально-плавательных бассейнов допускается проектировать произвольной формы. При площади водной поверхности бассейнов до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ледует предусматривать одну лестницу, свыше 100 м - две лестниц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2. Склад хлора допускается при хранении в нем не более двух наполненных баллонов (емкостью по 40 кг каждый). В здании склад должен размещаться у наружной стены и отделяться от других помещений ограждающими конструкциями из несгораемых материалов с пределом огнестойкости не менее 0,754. Выход (вход) из помещений хлораторной или склада хлора должен быть непосредственно наружу или наружу через тамб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едусматривать общий тамбур для выхода наружу из помещений хлораторной и склада хл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3. Над помещениями для приготовления коагулирующих и дезинфицирующих растворов не допускается располагать санитарные узлы и душев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4. Помещение оператора-мозолиста следует располагать смежно с помещением ожидальной для возможности входа обслуживающего персонала из ожидальн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5. Микробассейны должны располагаться вблизи выходов из парильных. Число микробассейнов следует определять из расчета один микробассейн на парильное отделени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26. В детском отделении следует проектировать плескательный бассейн производной формы с площадью водной поверхности не более 1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глубиной не более 0,25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7. Оздоровительное отделение в банях высшего разряда могут быть обособлены и иметь свои ожидальные, раздевальные и комнаты отдыха, а также допускается устройство отдельных входов в это отделение, устройство отдельного вестибюля и гардероб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8. Массажные следует размещать при раздевальных или бассейн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9. Фотарии следует размещать вблизи раздевальны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0. Уборные для посетителей следует предусматривать при раздевальных и при ожидальных закрытых ванных и душевых кабин. Число унитазов и умывальников следует определять из расчета: 1 унитаз или напольная чаша на каждые 50 мест для раздевания и 1 умывальник на каждую уборну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1. Помещения с мокрым режимом (мыльные, душевые, ванные и душевые кабины, парильные русского типа) не следует размещать над помещениями с другими режим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2. Помещения бань и банно-оздоровительных комплексов должны иметь естественное освещение, коэффициент естественного освещения принимать согласно СНиПу "Естественное и искусственное освещение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освещение помещений мыльных, душевых, ожидальных вторым све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ильные, закрытые ванные и душевые кабины, кладовые допускается проектировать без естественного осв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3. Высота этажей зданий бань второго разряда должна быть не менее 3,3 м, 1 разряда - 3,6; высшего разряда - 4,2 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34. Раздевальные должны быть оборудованы отдельными сидениями размером 0,9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0,5 м на одного посетителя и 1,2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0,5 м - для посетителей с детьми. В ряду должно быть не более шести сидений. В раздевальных следует размещать по одному умывальнику на 72 места и одному ножному душу размером 0,8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 м на 25 мест, но не менее одного умывальника и одного ножного душа. В каждой раздевальной должно быть зеркало, весы и фены (1 фен на 25 мест) 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девальных должны размещаться комнаты обслуживающего персонала, кладовые для белья, моечных принадлежностей и уборочного инвентар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35. Мыльные должны быть оборудованы скамьями размером 0,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 м (не более 6 скамей в одном ряду); расстояние между скамьями в ряду должно быть 5 см, между скамьей и стеной - 10 см. Скамьи для инвалидов следует предусматривать размером 0,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1,8 м из расчета 3% общего числа мест в мыльн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6. Закрытые ванные и душевые кабины должны быть оборудова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ная кабина - ванной с душем, поручнями, настенной мыльницей и крючками для мочал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шевая кабина - душем, поручнями, настенной мыльницей и крючками для мочал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вальные закрытых ванных и душевых кабин должны быть оборудованы жесткими сиденьями для раздевания, зеркалами, вешалками для одежды и полотенец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7. Диспетчерский пункт (операторская) следует располагать на 1 этаж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НСТРУКЦИИ И ОТДЕЛКА ПОМЕЩЕНИЙ С МОКРЫМ И ВЛАЖНЫМ РЕЖИМО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Ограждающие конструкции зданий и помещений с мокрым режимом (парильные, мыльные, душевые и ванные помещения) и с влажным режимом (раздевальные, помещения бассейнов, уборные) должны быть из водостойких, невлагоемких и биостойких материалов без пустот и замкнутых воздушных прослоек или каналов. Допускается устройство вентилируемых воздушных прослоек и каналов в соответствии с расче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е допускается применение силикатного пустотелого кирпича, легких и ячеистых бетонов и других влагоемких материал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Марку по морозостойкости материалов, применяемых для наружных стен помещений с мокрым м влажным режимами, следует принимать в соответствии со СНиП по проектированию каменных и армокаменных конструкций и СНиП по проектированию бетонных и железобетонных конструкций без снижения на одну ступень при наличии паро- или гидроизоля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При проектировании железобетонных и стальных конструкций следует предусматривать защиту их от коррозии в соответствии со СНиП по проектированию защиты строительных конструкций от коррозии; при проектировании деревянных конструкций - предусматривать меры, обеспечивающие их долговечность в соответствии со СНиП по проектированию деревянных конструк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Внутренние поверхности ограждающих конструкций помещения не должны иметь выступов и мест, где возможно скопление влаги и пыли. Сопряжения стен и колонн с полами помещений с мокрым и влажным режимами должны быть закругленны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Ограждающие конструкции помещений с мокрым и влажным режимами в соответствии с расчетом должны иметь с внутренней стороны пароизоляцию или гидроизоляцию из биостойких материал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оизоляция или гидроизоляция наружных стен должны быть непрерывными по всей поверхности наружных ограждений и заходить на смежные конструкции не менее чем на толщину стены, а также на откосы оконных проемов до наружной поверхности наружного перепл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естах сопряжения наружных стен с покрытиями, чердачными перекрытиями и в узлах наружных стен расчетное сопротивление паропроницанию пароизоляции на участке шириной, равной двойной толщине ограждения, следует увеличивать на 50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Над помещениями с мокрым режимом следует предусматривать чердачные крыши с естественной вентиляцией по расчету. Над помещениями с влажным режимом допускается вентилируемые безчердачные покрытия. Минимальное сечение воздушных прослоек или каналов должно быть 5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 Площадь продухов вентилируемых кровель следует принимать 1:400 от площади вентилируемой кровл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. Междуэтажные и чердачные перекрытия, а также бесчердачные покрытия следует проектировать из железобетонных сплошных по сечению конструкций и предусматривать тщательную заделку стыков цементным раст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чердачных покрытий допускается проектировать деревянные несущие конструкции из хвойных пород, предусматривая их антисептирование и пропитку антипирен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0. Для утепления покрытий и чердачных перекрытий следует применять биостойкие и влагостойкие материалы. Пароизоляцию этих конструкций необходимо предусматривать по расче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1. В междуэтажных перекрытиях и полах первого этажа помещений с мокрым и влажным режимами следует предусматривать гидроизоляцию. Гидроизоляция должна быть заведена на стену, перегородки и колонны выше поверхности пола и за пределы дверных проемов на 300 м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Стыки между сборными элементами перекрытий должны иметь дополнительный слой гидроизоляции на 100 мм в каждую сторон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а соединений гидроизоляции с трапами и трубопроводами, проходящими через перекрытия и полы первого этажа, должны быть усилены дополнительно слоями стеклоткани на масти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2. Полы в помещениях с мокрым и влажным режимами должны быть стойкими к воздействию влаги и дезинфицирующих щелочных растворов, а также легко очищаться от загряз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ы мыльных, душевых и парильных должны иметь уклон 0,01-0,015 в сторону лотков и трапов. В помещениях с мокрым режимом поверхность пола должны быть рифлен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чистого пола в помещениях с мокрым режимом должен быть на 30 мм ниже уровня пола других смежных помещ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. Заполнения оконных и дверных проемов в помещениях с мокрым и влажным режимами следует устраивать из водостойких и биостойких материалов. Допускается предусматривать оконные переплеты из антисептированной древесины хвойных пород, защищенные от увлажнения лакокрасочными или другими покрыт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ы между стеклоблоками, а также места сопряжения стеклобетонных элементов со стеной следует с внутренней и наружной сторон заделывать герметизирующими мастиками или растворами. Между стекложелезобетонными элементами и стеной должны быть предусмотрены зазоры для погашения температурных деформаций, заполняемые упругими биостойкими материал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4. Для проветривания помещений в оконных переплетах необходимо предусматривать открывающиеся фрамуги или форточки, расположенные в верхней чести проемов. Фрамуги и форточки должны быть изолированы от пространства между переплетами короб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творы створных частей окон со стороны помещений следует уплотнять упругими водостойкими прокладками (полиуретановыми, из губчатой резины и др.). Стекла оконных переплетов со стороны помещений должны устанавливаться на водостойких  замазках или упругих водостойких проклад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5. Оконные проемы помещений с мокрым и влажным режимами вместо подоконных досок должны быть откосы с уклоном, облицованные глазурованными или другими водостойкими плитк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6. В помещениях с мокрым и влажным режимами стены и перегородки следует облицовывать на всю высоту керамическими, полимерными или стеклянными плитками. Допускается облицовка стен на высоту 1,8 м от уровня стен пола, а выше облицовки - окраска водостойкими красками. Для отделки помещений следует предусматривать материалы светлых то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ны парильных помещений следует отделывать древесиной лиственных пород (береза, липа, осина или лиственниц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к в парильных помещениях следует предусматривать деревянным из березы, липы или оси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7. Для отделки помещений допускается использовать полимерные материалы согласно перечню, утвержденно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8. Конструкции купально-плавательного бассейна бань должны отвечать требованиям СНиП по проектированию спортивных сооружений, в части закрытых бассей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9. Для теплотехнических расчетов наружных ограждающих конструкций раздевальных и залов ванн бассейнов относительную влажность следует принимать 67%, а температуру - плюс 27°C, а в помещениях мыльных, парильных относительную влажность принимать 85%, а температуру в парильных принимать 65°C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ЕПЛОСНАБЖЕНИЕ, ОТОПЛЕНИЕ И ВЕНТИЛЯЦ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Теплоснабжение, отопление и вентиляцию бань и банно-оздоровительных комплексов следует проектировать в соответствии с главой СНиП по проектированию отопления, вентиляции и кондиционированного воздух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Снабжение бань и банно-оздоровительных комплексов горячей водой должно предусматриваться от ТЭЦ или от районных котельных, а при отсутствии их от собственной котельной ба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Для бань и банно-оздоровительных комплексов следует предусматривать центральное отопление и приточно-вытяжную вентиляцию с искусственным побу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Баням 2 разряда и менее допускается предусматривать отопление и вентиляцию с естественным побу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Для центральных систем отопления бань и банно-оздоровительных комплексов в качестве теплоносителя следует предусматривать воду температурой 95°C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проектировании отопления помещений мыльных, парильных, ванных и душевых, ограждающие конструкции которых не являются наружными стенами, покрытиями или чердачными покрытиями следует проверять достаточность числа нагревательных приборов для каждого периода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теплоносителя для систем вентиляции и воздушного отопления следует применять воду температурой до 150°C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 Применение пара для систем отопления, вентиляции и горячего водоснабжения допускается при технико-экономическом обоснов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. Подачу теплоносителя в нагревательные приборы систем центрального отопления следует предусматривать в банях менее чем одним трубопроводом для всех помеще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банях на 50 мест и более двумя трубопровода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ним - для нагревательных приборов, расположенных в помещениях, ограждающие конструкции которых являются наружными стенами, покрытиями или чердачными перекрытиями, другим - для остальных помещ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. Подачу пара в парильные непосредственно из котельной предусматривать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0. В помещениях раздевальных, мыльных, душевых, купальных бассейнов допускается предусматривать устройство воздушного отопления, совмещенного с приточной вентиляцией без рециркуляции воздуха, но с учетом возможности рециркуляции воздуха в нерабочее врем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1. Температуру воздуха для проектирования систем отопления, а также вентиляции для холодного периода года и кратность воздухообмена в помещениях бани следует принимать по таблице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665"/>
        <w:gridCol w:w="1343"/>
        <w:gridCol w:w="141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е 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воздуха в помещении в °C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ность воздухообмена в помещ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час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ток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тяжка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стибюль с гардеробом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в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ы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мбуры между мыльной и раздевально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евые (с открытыми кабинами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и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(периодического действия при отсутствии люд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е кабины (закрытые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шевые (с закрытыми кабинами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купально-плавательных бассейнов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чету, но не менее 80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/ч наружного воздуха на одного посет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оздоровительных душе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оздоровительных ванн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ж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тари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с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ы отдых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икмахерски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терские мелкого ремонта одежды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феты, каф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 врач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ы обслуживающего персонала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приема пищи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дов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орные при раздевальных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 м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/ч на каждый унит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для запасных баков для воды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но-фильтровальные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: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лонов с хлором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гентов, хозяйственных химикатов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ритмической гимнастики, залы тренажеров и помещения для физкультурно-оздоровительных занятий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2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асчету, но не менее 80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/ч на одного занимающегося 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ораторные в бассейнах 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ные с применением электролизных установок напорного типа (с электролизной циркуляционной вод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) Кроме того, должен быть предусмотрен естественный приток воздуха не менее чем в однократный объем в 1 час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я возмещения вытяжки из ванных и душевых кабин следует предусматривать поступления воздуха в них через раздевальные при кабинах. Для этой цели в верхней части перегородок ванных и душевых кабин следует предусматривать решетки и се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теплотехнических расчетах наружных ограждающих конструкций температуру воздуха в парильных необходимо принимать равной 65°C, в бассейнах плюс 27°C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тносительную влажность воздуха следует принимать в парильных 85%. В помещениях купально-плавательных, мыльных, душевых и ванных кабинах - 75%, в залах ванн бассейна - 67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В качестве нагревательных приборов следует принимать радиаторы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2. В банях на 50 мест и более следует предусматривать обогрев полов помещений раздевальных и обходных дорожек бассейнов регистрами из гладких труб, укладываемыми в конструкцию пола. Температуру поверхности пола и обходных дорожек следует принимать 31°C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3. В помещениях с влажным и мокрым режимами предусматривать в наружных стенах ниши для размещения нагревательных приборов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4. Прокладку трубопроводов отопления и теплоснабжения следует предусматривать открытой. В помещениях с мокрым режимом трубопроводы в местах прохода через стены, перегородки и перекрытия должны быть заключены в гильзы с гидроизоля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5. В банях на 200 мест и более, сооружаемых в районах с температурой наружного воздуха минус 15°C (параметры "Б") и ниже в тамбурах входных дверей следует предусматривать устройство воздушно-тепловых заве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6. Воздухообмены в помещениях купально-плавательных бассейнов и фотариев следует определять из условия удаления излишков явного тепла и влаги при расчетных параметрах наружного воздуха "А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7. Подачу приточного воздуха во все помещения следует предусматривать в верхнюю зону, а в помещения купально-плавательных бассейнов - в нижнюю и частично в верхнюю з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8. Скорость движения воздуха в зонах пребывания моющихся следует принимать при проектировании не боле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5 м/с - в раздевальных, мыльных, душевых, закрытых душевых и ванных кабинах, фотар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2 м/с - в помещениях купально-плавательных бассейнов, оздоровительных душей и ван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5 м/с - в остальных помещ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9. Размещение вентиляционных каналов в толще наружных и внутренних стен помещений с мокрым и влажным режимами предусматривать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0. Вытяжные воздуховоды из помещений с мокрым режимом следует предусматривать с уклоном в сторону движения воздуха и устройства для отвода конденса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1. Тип печи-каменки определяется заданием на проектирование в соответствии с технико-экономическим обоснова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печей каменок на газообразном топливе необходимо предусматривать установку приборов автоматики безопасности гор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2. Размещение вентиляционных каналов в наружных и внутренних стенах в помещениях с мокрым и влажным режимами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ВОДОПРОВОД И КАНАЛИЗАЦ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Водопровод и канализация бань и банно-оздоровительных комплексов следует проектировать в соответствии с главой СниП по проектированию внутренний водопровод и канализация з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Качество воды должно удовлетворять требованиям государственного стандарта на питьевую воду (ГОСТ 2874-82*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В банях следует предусматривать две системы водопровод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зяйственно-питьевую - от наружных се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ственную - от запасных уравнительных ба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К системе хозяйственно-питьевого водопровода следует присоединять санитарные приборы, устанавливаемые в раздевальных, уборных, буфетах, парикмахерских, купально-плавательные бассейны, оздоровительные души, а также внутренние и наружные поливочные кра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К системе производственного водопровода следует присоединять санитарные приборы, устанавливаемые в мыльных, парильных, душевых, ванных, а также контрастные микробассей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Для уборки помещений мыльных, парильных, душевых и обходных дорожек бассейнов следует предусматривать поливочные краны холодной и горячей в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 В банях более чем на 50 мест умягчение воды жесткостью более 7 ми-экв/л следует предусматривать в соответствии со СниП по проектированию водоснаб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 В банях и банно-оздоровительных комплексах высшего разряда следует предусматривать два ввода водопров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 Водоразборные колонки в банях должны иметь краны пробочного тип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. Для управления оздоровительным душем должны предусматриваться кафед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одную и горячую воду для оздоровительных душей следует подавать насосами под давлением 30 м.в.ст. от специальных баков холодной и горячей в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 Запасные уравнительные баки холодной и горячей воды при водоснабжении от городского или поселкового водопровода должны быть рассчитаны на получасовой расход воды, а при водоснабжении из местных водоисточников - на часовой расход в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2. Нормы водопотребления, расчетные расходы воды, расчетные напоры у приборов следует предусматривать в соответствии со СниП по проектированию внутреннего водопровода и канализации з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расчетный расход воды следует определять как сумму расходов воды на принятые в проекте виды обслужи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3. Высота установки запасных уравнительных баков должна обеспечить требуемый напор у приборов системы производственного водопров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4. Оборудование запасных уравнительных баков следует предусматривать в соответствии со СниП по проектированию внутреннего водопровода и канализации зд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5. Вода от запасных уравнительных баков подается к водоразборным колонкам и душ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6. При проектировании купально-плавательных бассейнов в банях надлежит соблюдать нормы проектирования "Спортивные и физкультурно-оздоровительные сооружения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7. В купально-плавательных бассейнах следует предусматривать водообмен с рециркуляцией воды (многократное использование с очисткой, дезинфекцией и одновременным пополнением убыли свежей водой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8. В банях должны предусматриваться раздевальные сети производственной и бытовой канализ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9. Отвод сточных вод с полов помещений с мокрым режимом следует предусматривать через трапы диаметром 50 и 1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0. В тамбурах между раздевальными и мыльными или душевыми следует предусматривать трапы диаметром 5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1. На проходах в мыльных устанавливать трапы не допускается. Сток воды осуществляется в ло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2. В неканализованных районах населенных пунктов необходимо предусматривать устройство местных очистных сооружений. Метод очистки и место сброса сточных вод следует согласовывать с органами Государственного санитарного надз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ЭЛЕКТРОСНАБЖЕНИЕ И ЭЛЕКТРИЧЕСКИЕ УСТРОЙСТ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Электротехнические установки бань и банно-оздоровительных комплексов должны соответствовать требованиям настоящей главы, а также "Правилам устройства электроустановок" (ПУЭ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о обеспечению надежности электроснабжения бани с числом мест менее 100 относятся к III категории, а бани на 100 мест и более - ко II категор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Размещение вводно-распределительного устройства под помещениями купально-плавательных бассейнов, мыльных, парных, ванных, душевых и уборных запрещ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ыключателей в вышеуказанных помещениях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Искусственное освещение должно проектироваться в соответствии со СНиП по проектированию искусственного осв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вестибюлях, коридорах, раздевальных, мыльных, душевых, парных, бассейнах и на лестничных клетках (при числе светильников больше одного) необходимо предусматривать аварийное освещение для эвакуации люд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. Светильники в помещениях с мокрым и влажным режимом должны быть с соответствующей степенью защи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арильных должны устанавливаться светильники с лампами накаливания, с термостойким стеклом, защищенным мелкоячеистой сеткой для предохранения людей от падения осколков стек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6. Внутренние электросети бань должны выполняться проводами и кабелями с алюминиевыми жил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7. В парных сеть электроосвещения должна выполняться проводами с медными жилами, с нагревостойкой изоляцией. Данная проводка должна выполняться открыто, беструбной (крепление скобами к стенам и потолку), с обмоткой проводов асбестовым шну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8. Электропроводка от электрокаменки до шкафа управления должна выполняться проводами с медными жилами, с нагревостойкой изоляцией, прокладываемыми в стальных трубах в бетонной подготовке по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9. В банях и банно-оздоровительных комплексах следует предусматривать защитное занулени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В парильных с электрокаменками необходимо предусматривать сетку выравнивания потенциала, выполняемую из круглой стали диаметром 6 мм (ячейки сетки 25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50 мм). Сетка выравнивания потенциала укладывается поверх слоя гидроизоляции в бетонной подготовке пола и соединяется сваркой с контуром из полосовой стали 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5, выполненным по периметру пар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оектом необходимо предусматривать гальваническую связь контуров парильных с нулевой шиной вводно-распределительного устройства полосовой сталью 4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4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СВЯЗЬ И СИГНАЛИЗАЦ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В помещениях бань вне зависимости от вместимости оборудуется сеть проводного вещ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Бани любой вместимости должны быть оборудованы телефонной связью от сетей Министерства связи РФ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. В банях высшего разряда допускается устройство внутренней телефонной связ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В банях 1 и высшего разрядов следует предусматривать электрочасофик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АВТОМАТИЗАЦИЯ И УПРАВ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. В банях должны быть автоматизированы процессы поддержания температуры воздуха в помещениях, т.е. работа обще-обменной вентиляции, воздушно-тепловых завес и теплового пун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. В банях 1 и высшего разрядов предусмотреть автоматическое управление по поддержанию температуры поверхности пола в раздевальных и обходных дорожек бассей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. В запасных уравнительных баках для холодной и горячей воды необходимо устанавливать указатели уровня воды со световой и звуковой сигнализа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4. Управление водообменом воды в купально-плавательных бассейн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5. В банях свыше 50 мест рекомендуется предусматривать диспетчерский пункт (операторскую) для управления и контроля за поддержанием температуры воздуха в помещениях бани, поверхности пола в раздевальных и обходных дорожек бассейнов, уровня горячей и холодной воды в запасных уравнительных ба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6. В тепловом пункте предусмотреть контроль и регистрацию основных технологических параметров: расхода температуры, д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ДОПОЛНИТЕЛЬНЫЕ ТРЕБОВАНИЯ К ПРОЕКТИРОВАНИЮ ЗДАНИЙ В СЕВЕРНОЙ КЛИМАТИЧЕСКОЙ З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1. При осуществлении строительства по 1 принципу, устройство цокольных и подвальных этажей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2. Количество входов в здание следует предусматривать, по возможности, наименьшим с учетом требований эваку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3. В 1 подзоне расположение и конструктивное решение входов должны обеспечивать беспрепятственный вход и выход в период метелей и снежных заносов, для чего входы следует предусматривать преимущественно с наветренной стороны зданий (по зимней розе ветров) или в стенах располагаемых по преимущественному направлению зимних вет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4. Входы должны быть с двойными тамбурами. Направление движения через тамбуры должно осуществляться с поворо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5. При строительстве бань и банно-оздоровительных комплексов под 1 этажом необходимо предусматривать техническое подполье для размещения в нем инженерных коммуник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6. Высоту технического подполья до низа выступающих конструкций должна быть не менее 1,9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7. В зданиях, сооружаемых по 1 принципу, высота крылец не нормируется. Высоту крыльца следует принимать наименьшей за счет максимально возможного понижения отметки пола входа в здание, что может быть достигнуто путем устройства внутренних лестниц в вестибюлях и других входных помещениях, а также путем удлинения первого марша в лестничных клет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8. Рекомендуется, по возможности, избегать сложных по конфигурации планов зданий и сочетания в одном здании различных по высоте объем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9. Предусматриваемые стоянки автомобилей личного пользования в 1 подзоне следует защищать от снежных занос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3120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я 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производственных процессов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щик мыльного и ванно-душевого отделения, уборщик производственных помещений, трапон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В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летный контроллер, приемщик ценностей, гардероб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А 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телянша, слесарь, электромонтер, машинист (кочегар котлов), моторист бойлерных установок,  плотник, столяр, подсобный рабочий по подаче топлива, мозолист, массаж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Б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бань и банно-оздоровительных комплексов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тивопожарной безопасност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ЕНЕРАЛЬНЫЙ ПЛАН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ХНОЛОГИЧЕСКИЕ ТРЕБОВАНИЯ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ЪЕМНО-ПЛАНИРОВОЧНЫЕ РЕШЕНИЯ С ДЕТЬМИ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СТРУКЦИИ И ОТДЕЛКА ПОМЕЩЕНИЙ С МОКРЫМ И ВЛАЖНЫМ РЕЖИМОМ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ПЛОСНАБЖЕНИЕ, ОТОПЛЕНИЕ И ВЕНТИЛЯЦ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ОДОПРОВОД И КАНАЛИЗАЦИЯ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ЛЕКТРОСНАБЖЕНИЕ И ЭЛЕКТРИЧЕСКИЕ УСТРОЙСТВА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ВЯЗЬ И СИГНАЛИЗАЦИЯ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ВТОМАТИЗАЦИЯ И УПРАВЛЕНИЕ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ПОЛНИТЕЛЬНЫЕ ТРЕБОВАНИЯ К ПРОЕКТИРОВАНИЮ ЗДАНИЙ В СЕВЕРНОЙ КЛИМАТИЧЕСКОЙ ЗОНЕ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4.emf"/><Relationship Id="rId18" Type="http://schemas.openxmlformats.org/officeDocument/2006/relationships/image" Target="media/image4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1:00Z</dcterms:created>
  <dc:creator>Попов А.Л.</dc:creator>
  <dc:description/>
  <cp:keywords/>
  <dc:language>en-US</dc:language>
  <cp:lastModifiedBy>Konovalova</cp:lastModifiedBy>
  <dcterms:modified xsi:type="dcterms:W3CDTF">2006-09-20T15:21:00Z</dcterms:modified>
  <cp:revision>2</cp:revision>
  <dc:subject/>
  <dc:title>МЕТОДИЧЕСКИЕ РЕКОМЕНДАЦИИ</dc:title>
</cp:coreProperties>
</file>