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СТРОИТЕЛЬНЫЕ НОР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37"/>
        </w:rPr>
      </w:pPr>
      <w:r>
        <w:rPr>
          <w:rFonts w:cs="Times New Roman" w:ascii="Times New Roman" w:hAnsi="Times New Roman"/>
          <w:szCs w:val="37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37"/>
        </w:rPr>
      </w:pPr>
      <w:r>
        <w:rPr>
          <w:rFonts w:cs="Times New Roman" w:ascii="Times New Roman" w:hAnsi="Times New Roman"/>
          <w:b/>
          <w:bCs/>
          <w:szCs w:val="37"/>
        </w:rPr>
        <w:t>ОБЩЕОБРАЗОВАТЕЛЬНЫЕ УЧРЕЖД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</w:rPr>
        <w:t>(в том числе школы-интернаты для детей-инвалидов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ТСН 31-325-2002 Санкт-Петербург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ДК 6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7"/>
        </w:rPr>
        <w:t>Дата введения 2002-10-03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ислов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1 РАЗРАБОТАНЫ Санкт-Петербургским научно-исследовательским и проектным институтом градостроительного проектирования ЗАО «Петербургский НИПИград» (ак. арх. Назаров В.Ф., кан. арх. Изварин Е.И., инж. Аврутин В.Д., инж. Пантелеева О.В.), Комитетом по образованию администрации Санкт-Петербурга (Воробей Т.Т., Смирнова О.О.), Комитетом по градостроительству и архитектуре (Березкин А.И., Теосева В.Г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 ВНЕСЕНЫ Комитетом по строительству администрации Санкт-Петербург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 ПОДГОТОВЛЕНЫ к утверждению и изданию Комитетом по градостроительству и архитектуре (инж. Зеленев Б.И., арх. Палеха Е.В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 СОГЛАСОВАНЫ с Комитетом по образованию администрации Санкт-Петербурга, Комитетом по труду и социальной защите населения администрации Санкт-Петербурга, Центром Госсанэпиднадзора по СПб, УГПС Санкт-Петербурга и Ленинградской области МЧС России, Управлением государственной вневедомственной экспертиз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 ПРИНЯТЫ И ВВЕДЕНЫ В ДЕЙСТВИЕ распоряжением Администрации Санкт-Петербурга от 08.02.02 г. № 195-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 ЗАРЕГЕСТРИРОВАНЫ Госстроем России письмо от 03.10.02 № 9-29/74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7 РАЗРАБОТАНЫ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Область примен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.1 Настоящие ТСН распространяются на проектирование вновь строящихся и реконструкцию существующих зданий (помещений) общеобразовательных учреждений и школ-интернатов для детей-инвалидов, а также принадлежащих им территорий, независимо от их принадлежности и форм собственности на территории Санкт-Петербур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.2 Требования настоящих ТСН предполагают их соблюдение при подготовке исходно-разрешительной документации, разработке, согласовании, утверждении и реализации проектной документации для строительства, расширения, реконструкции или технического перевооружения (далее — строительство) общеобразовательных учреждений и школ-интернатов для инвалидов. Для существующих школьных зданий параметры их эксплуатации в пределах нормативов определяются положением, уставом, программой и другими документами, утвержденными в установленном порядке. Действующее общеобразовательное учреждение может проводить реконструкцию своей территории в целях ее более эффективного использования и сокращения в пределах вышеуказанной нормы, не нарушая гигиенических норм и требований, изложенных в действующих документах Минздрава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1.3 При решении вопросов, не нашедших отражения в настоящих ТСН, следует руководствоваться действующими федеральными и региональными нормативными докумен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В настоящих нормах использованы ссылки на следующие нормативные докумен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 СНиП 10-01-94 Система нормативных документов в строительстве.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2 СНиП 11-01-95 Инструкция о порядке разработки и согласования, утверждения и составе проектной документации на строительство предприятий и сооруж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3 СНиП 2.07.01-89* Градостроительство. Планировка и застройка городских и сельских посел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4 СНиП 2.08.02-89* Общественные здания и соору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5 СНиП 23-05-95 Естественное и искусственное освещ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 СНиП 2.04.01-85 Внутренний водопровод и канализация зд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 СНиП 2.04.05-91* Отопление, вентиляция и кондицион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8 СНиП 2.04.07-86* Тепловые сет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9 СНиП 21-01-97* Пожарная безопасность зданий и сооруж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 СНиП 2.01.51-90 Инженерно-технические мероприятия гражданской обороны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 СНиП 2.01.53-84 Световая маскировка населенных пунктов и объектов народного хозяй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2 СНиП 2.01.57-85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3 СНиП 35-01-2001 Обеспечение доступности среды жизнедеятельности для инвалидов и других маломобильных групп на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4 ГОСТ 17.4.2.01-81 Почвы. Номенклатура показателей санитарного состоя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5 СП 30-102-99 Планировка и застройка территорий малоэтажного жилищного строитель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6 СП 2.4.2.782-99 Санитарные правила «Гигиенические требования к условиям обучения школьников в различных видах современных общеобразовательных учреждений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7 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8 СП 35-103-2001 Общественные здания и сооружения, доступные маломобильным посетителям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9 СП 4076-86 Санитарные правила устройства, оборудования, содержания и режима специ</w:t>
      </w:r>
      <w:r>
        <w:rPr>
          <w:rFonts w:cs="Times New Roman" w:ascii="Times New Roman" w:hAnsi="Times New Roman"/>
          <w:szCs w:val="18"/>
        </w:rPr>
        <w:t>альных общеобразовательных школ-интернатов для детей, имеющих недостаток в физическом и умственном развити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20 СП 11-107-98 Порядок разработки и состав раздела «Инженерно-технические мероприятия гражданской обороны. Мероприятия по предупреждению чрезвычайных ситуаций» проектов строительства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21 СанПиН 42-125-4216-86 Санитарно-гигиенические правила и нормы по организации обучения детей шестилетнего возраст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22 СанПиН 2.2.1/2.1.1.1031-00. Санитарно-защитные зоны и санитарная классификация предприятий, сооружений и иных объек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23 ТСН 30-305-2002 Санкт-Петербург. Градостроительство. Реконструкция и застройка нецентральных районов Санкт-Петербург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24 ТСН 30-306-2002 Санкт-Петербург. Реконструкция и застройка исторически сложившихся районов Санкт-Петербург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3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3.1 Настоящие ТСН устанавливают основные требования к размещению и организации системы зданий, земельному участку, территории, функциональным группам, составу и площадям помещений, объемно-планировочным решениям, освещению, инженерному оборудованию и внутренней среде общеобразовательных учреждений и школ-интернатов для детей-инвали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3.2 К общеобразовательным учреждениям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ачальная общеобразовательная шко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сновная общеобразовательная шко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редняя общеобразовательная шко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редняя общеобразовательная школа с углубленным изучением отдельных предме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лиц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гимназ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3.3 Образовательные учреждения обеспечивают осуществление общеобразовательного процесса в соответствии с программами трех ступеней образо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— </w:t>
      </w:r>
      <w:r>
        <w:rPr>
          <w:rFonts w:cs="Times New Roman" w:ascii="Times New Roman" w:hAnsi="Times New Roman"/>
          <w:szCs w:val="18"/>
          <w:lang w:val="en-US"/>
        </w:rPr>
        <w:t>I</w:t>
      </w:r>
      <w:r>
        <w:rPr>
          <w:rFonts w:cs="Times New Roman" w:ascii="Times New Roman" w:hAnsi="Times New Roman"/>
          <w:szCs w:val="18"/>
        </w:rPr>
        <w:t xml:space="preserve"> ступень — начальное общее образование (1-4 классы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— </w:t>
      </w:r>
      <w:r>
        <w:rPr>
          <w:rFonts w:cs="Times New Roman" w:ascii="Times New Roman" w:hAnsi="Times New Roman"/>
          <w:szCs w:val="18"/>
          <w:lang w:val="en-US"/>
        </w:rPr>
        <w:t>II</w:t>
      </w:r>
      <w:r>
        <w:rPr>
          <w:rFonts w:cs="Times New Roman" w:ascii="Times New Roman" w:hAnsi="Times New Roman"/>
          <w:szCs w:val="18"/>
        </w:rPr>
        <w:t xml:space="preserve"> ступень — основное общее образование (5-9 классы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— </w:t>
      </w:r>
      <w:r>
        <w:rPr>
          <w:rFonts w:cs="Times New Roman" w:ascii="Times New Roman" w:hAnsi="Times New Roman"/>
          <w:szCs w:val="18"/>
          <w:lang w:val="en-US"/>
        </w:rPr>
        <w:t>III</w:t>
      </w:r>
      <w:r>
        <w:rPr>
          <w:rFonts w:cs="Times New Roman" w:ascii="Times New Roman" w:hAnsi="Times New Roman"/>
          <w:szCs w:val="18"/>
        </w:rPr>
        <w:t xml:space="preserve"> ступень — среднее (полное) общее образование (10-11 классы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3.4 Вместимость общеобразовательных школ (оптимальная вместимость не должна превышать 1000 учащихся) определяется заданием на проектирование исходя из организационно-педагогической структуры с учетом требований СП 2.4.2.782-99, градостроительных условий и демографическ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3.5 Расчетная потребность в образовательных учреждениях определена на основе прогноза по возрастным группам в расчете на 1000 человек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асчетный нормативный показатель потребности мест в общеобразовательных учреждениях на 1000 человек населения указан в таблице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Таблица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080"/>
        <w:gridCol w:w="2080"/>
        <w:gridCol w:w="2089"/>
      </w:tblGrid>
      <w:tr>
        <w:trPr>
          <w:cantSplit w:val="true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озрастные группы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цент охвата</w:t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расчете на 1000 человек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рогноз на 2005 г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Расчетная норма, количество мест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 л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0%*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 до 9 лет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0%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2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 до 14 лет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0%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5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5 до 18 лет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5%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1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46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Итого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34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* 80% детей в возрасте 6 лет обучаются в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Примечание — Для расчета принят прогноз на 2005 г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3.6 Расчетная наполняемость классов для общеобразовательных учреждений составляет не более 25 учащихся, расчетная наполняемость групп продленного дня устанавливается в соответствии с Типовым положением об общеобразовательном учреждении, утвержденным Комитетом по образованию Администрации Санкт-Петербур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3.7 При проведении занятий по иностранному языку в 1-11-х классах и трудовому обучению в 5-11-х классах, а также занятий по информатике и вычислительной технике, физике, химии и биологии (во время практических занятий) классная группа делится на две подгруппы. В школах с профильным обучением, лицеях, гимназиях для проведения практических работ класс может делиться на несколько подгрупп, исходя из дифференцированных или интегрированных программ обучения, а также для организации групповых работ и самостоятельных занятий учащихся по интересам. В соответствии с этим положением устанавливаются размеры площади помещений согласно требованиям раздела 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3.8 Школы-интернаты для инвалидов относятся к системе стационарного социального обслуживания и дифференцируются в соответствии с возрастом, состоянием здоровья и социальным положением детей. Школы-интернаты для детей с недостатками физического или умственного развития обеспечивают воспитанникам следующие виды обслуживания: проживание, питание, санитарно-ги</w:t>
      </w:r>
      <w:r>
        <w:rPr>
          <w:rFonts w:cs="Times New Roman" w:ascii="Times New Roman" w:hAnsi="Times New Roman"/>
          <w:szCs w:val="19"/>
        </w:rPr>
        <w:t>гиеническое обслуживание, воспитание, обучение, культурно-массовое обслуживание, медицинское обслуживание (включая физическую реабилитацию), социальную адаптацию, профессиональную подготовку (в зависимости от индивидуальных возможностей), административно-бытовое обслужи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3.9 В школах-интернатах для инвалидов, как правило, содержатся дети школьного возраста: в учреждениях, обеспечивающих неполное среднее образование — дети 7-16 лет; полное среднее образование — дети 7-19 лет. С учетом недостатков физического и умственного развития сроки обучения и возраст детей и подростков, пребывающих в школах-интернатах, могут быть увеличены, и, кроме того, в соответствии с заданием на проектирование в состав школ-интернатов для инвалидов могут быть включены дошкольные отд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3.10 Школы-интернаты, как правило, обеспечивают круглосуточное пятидневное пребывание воспитанников. В некоторых случаях в интересах детей допускается только дневное пребывание воспитанников. Кроме того, школы-интернаты при наличии сирот среди воспитанников обеспечивают круглогодичное пребывание сирот в учреждении, включая выходные дни и школьные канику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19"/>
        </w:rPr>
        <w:t>4 Определения и сокращ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18"/>
        </w:rPr>
      </w:pPr>
      <w:r>
        <w:rPr>
          <w:rFonts w:cs="Times New Roman" w:ascii="Times New Roman" w:hAnsi="Times New Roman"/>
          <w:b/>
          <w:bCs/>
          <w:i/>
          <w:iCs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8"/>
        </w:rPr>
        <w:t>4.1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Фронтальные занятия — все учащиеся сидят лицом к классной доске и учител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Групповые занятия —занятия с разделением классной группы на подгруппы по 8, 6 или 4 человека, в соответствии с которыми группируются ученические столы. При этом учащиеся сидят лицом друг к другу и выполняют коллективные за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Индивидуальные занятия — занятия с рассредоточением учащихся по всему классному помещению для самостоятельного решения поставленных учителем задач. Учащиеся могут быть обращены лицом на периметр стен с закрепленным на них дидактическим материалом или проводить занятия с ТСО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Смешанные формы ведения урока — одновременное ведение фронтальных, групповых и индивидуальных форм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Классное помещение — помещение для учащихся начальной шко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Класс-кабинет — помещение для учащихся основной и старшей школы, для проведения занятий по разным дисциплин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Специализированный кабинет — помещение для углубленных профильных курсов или по узкой дисципли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Лаборатория — помещение для занятий с демонстрацией опы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рактикум (лаборатория-практикум) — помещение для фронтальных лабораторных работ и лабораторных практикумов с частью кла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Лаборантская — помещение для хранения и подготовки оборудования к опытам учителем и лаборан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Лаборантская-практикум — помещение с совмещенной функцией лаборантской и практику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Ресурсный центр — помещение при учебной секции, где сосредоточены наглядные учебные пособия и ТСО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Учебная секция — группа классных помещений (учебных кабинетов), рекреация, ресурсный центр и сануз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8"/>
        </w:rPr>
        <w:t>4.2 Сокращ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ДОУ — дошкольное образовательное учре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ДУ — дошкольное учре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ИТМ ГО — инженерно-технические мероприятия гражданской оборо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ИТМ ГО и ЧС — инженерно-технические мероприятия по гражданской обороне и ликвидации последствий чрезвычайных ситу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КЕО — коэффициент естественной освещ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ТСО -технические средства обу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Центр госсанэпиднадзора — федеральное государственное учреждение «Центр государственного санитарно-эпидемиологического надзора в Санкт-Петербурге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5 Требования к организации сети, виды и типы общеобразовательных учреж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5.1 Сеть общеобразовательных учреждений следует рассматривать как основное звено общей системы учебно-воспитательных учреждений, включающей помимо дошкольных образовательных учреждений общеобразовательные учреждения, а также внешкольные и другие учебно-воспитательные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Виды и типы общеобразовательных учреждений различаются организационно-педагогическими структурами, содержанием, формой и методами организации учебно-воспитательного процесса в соответствии с Типовым положением об общеобразовательном учреждении, утвержденным постановлением Правительства Российской Федерации от 19.03.2001 № 19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5.2 Классификация и назначение видов общеобразовательных учрежд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9"/>
        </w:rPr>
        <w:t xml:space="preserve">начальная общеобразовательная школа </w:t>
      </w:r>
      <w:r>
        <w:rPr>
          <w:rFonts w:cs="Times New Roman" w:ascii="Times New Roman" w:hAnsi="Times New Roman"/>
          <w:szCs w:val="19"/>
        </w:rPr>
        <w:t>организуется как самостоятельная начальная школа, так и в составе детского образовательного учрежд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9"/>
        </w:rPr>
        <w:t xml:space="preserve">начальная школа - детский сад, </w:t>
      </w:r>
      <w:r>
        <w:rPr>
          <w:rFonts w:cs="Times New Roman" w:ascii="Times New Roman" w:hAnsi="Times New Roman"/>
          <w:szCs w:val="19"/>
        </w:rPr>
        <w:t>а также в составе основной или средней общеобразовательной школы (</w:t>
      </w:r>
      <w:r>
        <w:rPr>
          <w:rFonts w:cs="Times New Roman" w:ascii="Times New Roman" w:hAnsi="Times New Roman"/>
          <w:szCs w:val="19"/>
          <w:lang w:val="en-US"/>
        </w:rPr>
        <w:t>I</w:t>
      </w:r>
      <w:r>
        <w:rPr>
          <w:rFonts w:cs="Times New Roman" w:ascii="Times New Roman" w:hAnsi="Times New Roman"/>
          <w:szCs w:val="19"/>
        </w:rPr>
        <w:t xml:space="preserve"> ступень обучения — 1-4-е классы), срок обучения 4 г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9"/>
        </w:rPr>
        <w:t xml:space="preserve">основная образовательная школа </w:t>
      </w:r>
      <w:r>
        <w:rPr>
          <w:rFonts w:cs="Times New Roman" w:ascii="Times New Roman" w:hAnsi="Times New Roman"/>
          <w:szCs w:val="19"/>
        </w:rPr>
        <w:t>организуется как самостоятельное образовательное учреждение с 1 по 9 класс, включительно (</w:t>
      </w:r>
      <w:r>
        <w:rPr>
          <w:rFonts w:cs="Times New Roman" w:ascii="Times New Roman" w:hAnsi="Times New Roman"/>
          <w:szCs w:val="19"/>
          <w:lang w:val="en-US"/>
        </w:rPr>
        <w:t>I</w:t>
      </w:r>
      <w:r>
        <w:rPr>
          <w:rFonts w:cs="Times New Roman" w:ascii="Times New Roman" w:hAnsi="Times New Roman"/>
          <w:szCs w:val="19"/>
        </w:rPr>
        <w:t xml:space="preserve"> и </w:t>
      </w:r>
      <w:r>
        <w:rPr>
          <w:rFonts w:cs="Times New Roman" w:ascii="Times New Roman" w:hAnsi="Times New Roman"/>
          <w:szCs w:val="19"/>
          <w:lang w:val="en-US"/>
        </w:rPr>
        <w:t>II</w:t>
      </w:r>
      <w:r>
        <w:rPr>
          <w:rFonts w:cs="Times New Roman" w:ascii="Times New Roman" w:hAnsi="Times New Roman"/>
          <w:szCs w:val="19"/>
        </w:rPr>
        <w:t xml:space="preserve"> ступени), так и в составе средней (полной) общеобразовательной школы (</w:t>
      </w:r>
      <w:r>
        <w:rPr>
          <w:rFonts w:cs="Times New Roman" w:ascii="Times New Roman" w:hAnsi="Times New Roman"/>
          <w:szCs w:val="19"/>
          <w:lang w:val="en-US"/>
        </w:rPr>
        <w:t>I</w:t>
      </w:r>
      <w:r>
        <w:rPr>
          <w:rFonts w:cs="Times New Roman" w:ascii="Times New Roman" w:hAnsi="Times New Roman"/>
          <w:szCs w:val="19"/>
        </w:rPr>
        <w:t xml:space="preserve"> и </w:t>
      </w:r>
      <w:r>
        <w:rPr>
          <w:rFonts w:cs="Times New Roman" w:ascii="Times New Roman" w:hAnsi="Times New Roman"/>
          <w:szCs w:val="19"/>
          <w:lang w:val="en-US"/>
        </w:rPr>
        <w:t>II</w:t>
      </w:r>
      <w:r>
        <w:rPr>
          <w:rFonts w:cs="Times New Roman" w:ascii="Times New Roman" w:hAnsi="Times New Roman"/>
          <w:szCs w:val="19"/>
        </w:rPr>
        <w:t xml:space="preserve"> ступени обучения, срок обучения 9 лет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9"/>
        </w:rPr>
        <w:t xml:space="preserve">средняя общеобразовательная школа </w:t>
      </w:r>
      <w:r>
        <w:rPr>
          <w:rFonts w:cs="Times New Roman" w:ascii="Times New Roman" w:hAnsi="Times New Roman"/>
          <w:szCs w:val="19"/>
        </w:rPr>
        <w:t xml:space="preserve">организуется как самостоятельная школа </w:t>
      </w:r>
      <w:r>
        <w:rPr>
          <w:rFonts w:cs="Times New Roman" w:ascii="Times New Roman" w:hAnsi="Times New Roman"/>
          <w:szCs w:val="19"/>
          <w:lang w:val="en-US"/>
        </w:rPr>
        <w:t>III</w:t>
      </w:r>
      <w:r>
        <w:rPr>
          <w:rFonts w:cs="Times New Roman" w:ascii="Times New Roman" w:hAnsi="Times New Roman"/>
          <w:szCs w:val="19"/>
        </w:rPr>
        <w:t xml:space="preserve"> ступени (срок обучения — 2 года), так и имеющая в своем составе школы </w:t>
      </w:r>
      <w:r>
        <w:rPr>
          <w:rFonts w:cs="Times New Roman" w:ascii="Times New Roman" w:hAnsi="Times New Roman"/>
          <w:szCs w:val="19"/>
          <w:lang w:val="en-US"/>
        </w:rPr>
        <w:t>I</w:t>
      </w:r>
      <w:r>
        <w:rPr>
          <w:rFonts w:cs="Times New Roman" w:ascii="Times New Roman" w:hAnsi="Times New Roman"/>
          <w:szCs w:val="19"/>
        </w:rPr>
        <w:t xml:space="preserve"> и </w:t>
      </w:r>
      <w:r>
        <w:rPr>
          <w:rFonts w:cs="Times New Roman" w:ascii="Times New Roman" w:hAnsi="Times New Roman"/>
          <w:szCs w:val="19"/>
          <w:lang w:val="en-US"/>
        </w:rPr>
        <w:t>II</w:t>
      </w:r>
      <w:r>
        <w:rPr>
          <w:rFonts w:cs="Times New Roman" w:ascii="Times New Roman" w:hAnsi="Times New Roman"/>
          <w:szCs w:val="19"/>
        </w:rPr>
        <w:t xml:space="preserve"> ступеней (срок обучения 11 лет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9"/>
        </w:rPr>
        <w:t xml:space="preserve">средняя общеобразовательная школа с углубленным изучением отдельных предметов </w:t>
      </w:r>
      <w:r>
        <w:rPr>
          <w:rFonts w:cs="Times New Roman" w:ascii="Times New Roman" w:hAnsi="Times New Roman"/>
          <w:szCs w:val="19"/>
        </w:rPr>
        <w:t>организуется как общеобразовательное учреждение, осуществляющее образовательный процесс, реализующее учебные программы среднего (полного) общего образования, в том числе и программы углубленного изучения одного или нескольких предме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9"/>
        </w:rPr>
        <w:t xml:space="preserve">гимназия — </w:t>
      </w:r>
      <w:r>
        <w:rPr>
          <w:rFonts w:cs="Times New Roman" w:ascii="Times New Roman" w:hAnsi="Times New Roman"/>
          <w:szCs w:val="19"/>
        </w:rPr>
        <w:t xml:space="preserve">общеобразовательное учреждение, реализующее образовательные программы среднего (полного) общего образования, дающее, как правило, обучающимся среднее гуманитарное образование углубленного типа со знанием двух-трех иностранных языков, гимназия может иметь в своем составе только </w:t>
      </w:r>
      <w:r>
        <w:rPr>
          <w:rFonts w:cs="Times New Roman" w:ascii="Times New Roman" w:hAnsi="Times New Roman"/>
          <w:szCs w:val="19"/>
          <w:lang w:val="en-US"/>
        </w:rPr>
        <w:t>II</w:t>
      </w:r>
      <w:r>
        <w:rPr>
          <w:rFonts w:cs="Times New Roman" w:ascii="Times New Roman" w:hAnsi="Times New Roman"/>
          <w:szCs w:val="19"/>
        </w:rPr>
        <w:t xml:space="preserve"> и </w:t>
      </w:r>
      <w:r>
        <w:rPr>
          <w:rFonts w:cs="Times New Roman" w:ascii="Times New Roman" w:hAnsi="Times New Roman"/>
          <w:szCs w:val="19"/>
          <w:lang w:val="en-US"/>
        </w:rPr>
        <w:t>III</w:t>
      </w:r>
      <w:r>
        <w:rPr>
          <w:rFonts w:cs="Times New Roman" w:ascii="Times New Roman" w:hAnsi="Times New Roman"/>
          <w:szCs w:val="19"/>
        </w:rPr>
        <w:t xml:space="preserve"> ступени, срок обучения 7(8) л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9"/>
        </w:rPr>
        <w:t xml:space="preserve">лицей — </w:t>
      </w:r>
      <w:r>
        <w:rPr>
          <w:rFonts w:cs="Times New Roman" w:ascii="Times New Roman" w:hAnsi="Times New Roman"/>
          <w:szCs w:val="19"/>
        </w:rPr>
        <w:t>общеобразовательное учреждение, реализующее общеобразовательные программы общего среднего (полного) общего образования, дающее обучающимся углубленное изучение ряда предметов по профилям (физико-математические, естественно-научные), лицей организуется как учреждение, осуществляющее прием учащихся на обучение с 8 или 10 класса, срок обучения 4 или 2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вечернее (сменное) образовательное учреждение организуется как самостоятельное учреждение, включающее обучение на </w:t>
      </w:r>
      <w:r>
        <w:rPr>
          <w:rFonts w:cs="Times New Roman" w:ascii="Times New Roman" w:hAnsi="Times New Roman"/>
          <w:szCs w:val="19"/>
          <w:lang w:val="en-US"/>
        </w:rPr>
        <w:t>II</w:t>
      </w:r>
      <w:r>
        <w:rPr>
          <w:rFonts w:cs="Times New Roman" w:ascii="Times New Roman" w:hAnsi="Times New Roman"/>
          <w:szCs w:val="19"/>
        </w:rPr>
        <w:t xml:space="preserve"> и </w:t>
      </w:r>
      <w:r>
        <w:rPr>
          <w:rFonts w:cs="Times New Roman" w:ascii="Times New Roman" w:hAnsi="Times New Roman"/>
          <w:szCs w:val="19"/>
          <w:lang w:val="en-US"/>
        </w:rPr>
        <w:t>III</w:t>
      </w:r>
      <w:r>
        <w:rPr>
          <w:rFonts w:cs="Times New Roman" w:ascii="Times New Roman" w:hAnsi="Times New Roman"/>
          <w:szCs w:val="19"/>
        </w:rPr>
        <w:t xml:space="preserve"> ступенях образования или только на </w:t>
      </w:r>
      <w:r>
        <w:rPr>
          <w:rFonts w:cs="Times New Roman" w:ascii="Times New Roman" w:hAnsi="Times New Roman"/>
          <w:szCs w:val="19"/>
          <w:lang w:val="en-US"/>
        </w:rPr>
        <w:t>III</w:t>
      </w:r>
      <w:r>
        <w:rPr>
          <w:rFonts w:cs="Times New Roman" w:ascii="Times New Roman" w:hAnsi="Times New Roman"/>
          <w:szCs w:val="19"/>
        </w:rPr>
        <w:t xml:space="preserve"> ступе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5.3 Структуру и вместимость зданий общеобразовательных учреждений следует принимать с учетом приложений Б и 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5.4 Школы различных ступеней обучения могут размещаться отдельно или формироваться в комплексы в разнообразных сочетаниях (см. приложения А, Б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Общеобразовательные учреждения в единой системе учебно-воспитательных зданий могут кооперироваться с внешкольными учреждениями, учебно-производственными комбина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5.5 При расчете комплексной сети зданий следует учитывать, что сумма ученических мест в сети общеобразовательных учреждений должна составлять 100 % охвата детей младшего и среднего школьного возраста (</w:t>
      </w:r>
      <w:r>
        <w:rPr>
          <w:rFonts w:cs="Times New Roman" w:ascii="Times New Roman" w:hAnsi="Times New Roman"/>
          <w:szCs w:val="19"/>
          <w:lang w:val="en-US"/>
        </w:rPr>
        <w:t>I</w:t>
      </w:r>
      <w:r>
        <w:rPr>
          <w:rFonts w:cs="Times New Roman" w:ascii="Times New Roman" w:hAnsi="Times New Roman"/>
          <w:szCs w:val="19"/>
        </w:rPr>
        <w:t xml:space="preserve"> и </w:t>
      </w:r>
      <w:r>
        <w:rPr>
          <w:rFonts w:cs="Times New Roman" w:ascii="Times New Roman" w:hAnsi="Times New Roman"/>
          <w:szCs w:val="19"/>
          <w:lang w:val="en-US"/>
        </w:rPr>
        <w:t>II</w:t>
      </w:r>
      <w:r>
        <w:rPr>
          <w:rFonts w:cs="Times New Roman" w:ascii="Times New Roman" w:hAnsi="Times New Roman"/>
          <w:szCs w:val="19"/>
        </w:rPr>
        <w:t xml:space="preserve"> ступени) и 75 % охвата учащихся </w:t>
      </w:r>
      <w:r>
        <w:rPr>
          <w:rFonts w:cs="Times New Roman" w:ascii="Times New Roman" w:hAnsi="Times New Roman"/>
          <w:szCs w:val="19"/>
          <w:lang w:val="en-US"/>
        </w:rPr>
        <w:t>III</w:t>
      </w:r>
      <w:r>
        <w:rPr>
          <w:rFonts w:cs="Times New Roman" w:ascii="Times New Roman" w:hAnsi="Times New Roman"/>
          <w:szCs w:val="19"/>
        </w:rPr>
        <w:t xml:space="preserve"> ступени при обучении в одну смену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5.6 Радиус обслуживания общеобразовательным учреждением района жилой застройки должен составлять не более 0,5 км пешеходной доступности. Допускается размещение общеобразовательных учреждений на расстоянии транспортной доступности: для учащихся </w:t>
      </w:r>
      <w:r>
        <w:rPr>
          <w:rFonts w:cs="Times New Roman" w:ascii="Times New Roman" w:hAnsi="Times New Roman"/>
          <w:szCs w:val="19"/>
          <w:lang w:val="en-US"/>
        </w:rPr>
        <w:t>I</w:t>
      </w:r>
      <w:r>
        <w:rPr>
          <w:rFonts w:cs="Times New Roman" w:ascii="Times New Roman" w:hAnsi="Times New Roman"/>
          <w:szCs w:val="19"/>
        </w:rPr>
        <w:t xml:space="preserve"> ступени — 15 мин (в одну сторону), для учащихся </w:t>
      </w:r>
      <w:r>
        <w:rPr>
          <w:rFonts w:cs="Times New Roman" w:ascii="Times New Roman" w:hAnsi="Times New Roman"/>
          <w:szCs w:val="19"/>
          <w:lang w:val="en-US"/>
        </w:rPr>
        <w:t>II</w:t>
      </w:r>
      <w:r>
        <w:rPr>
          <w:rFonts w:cs="Times New Roman" w:ascii="Times New Roman" w:hAnsi="Times New Roman"/>
          <w:szCs w:val="19"/>
        </w:rPr>
        <w:t xml:space="preserve"> и </w:t>
      </w:r>
      <w:r>
        <w:rPr>
          <w:rFonts w:cs="Times New Roman" w:ascii="Times New Roman" w:hAnsi="Times New Roman"/>
          <w:szCs w:val="19"/>
          <w:lang w:val="en-US"/>
        </w:rPr>
        <w:t>III</w:t>
      </w:r>
      <w:r>
        <w:rPr>
          <w:rFonts w:cs="Times New Roman" w:ascii="Times New Roman" w:hAnsi="Times New Roman"/>
          <w:szCs w:val="19"/>
        </w:rPr>
        <w:t xml:space="preserve"> ступеней — не более 50 мин (в одну сторону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Требования к размещению и зонированию земельного участк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образовательных учреж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1 Здания общеобразовательных учреждений следует размещать на самостоятельных земельных участк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2 Расстояние от границы земельного участка образовательного учреждения до сооружений для хранения легковых автомобилей принимается при вместимост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—</w:t>
      </w:r>
      <w:r>
        <w:rPr>
          <w:rFonts w:cs="Times New Roman" w:ascii="Times New Roman" w:hAnsi="Times New Roman"/>
          <w:szCs w:val="19"/>
        </w:rPr>
        <w:t>10 и менее машиномест — 15 м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— </w:t>
      </w:r>
      <w:r>
        <w:rPr>
          <w:rFonts w:cs="Times New Roman" w:ascii="Times New Roman" w:hAnsi="Times New Roman"/>
          <w:szCs w:val="19"/>
        </w:rPr>
        <w:t>11-100 машиномест — 25 м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— </w:t>
      </w:r>
      <w:r>
        <w:rPr>
          <w:rFonts w:cs="Times New Roman" w:ascii="Times New Roman" w:hAnsi="Times New Roman"/>
          <w:szCs w:val="19"/>
        </w:rPr>
        <w:t>101-300 машиномест — 5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3 Расстояния от школьного здания до различных видов зданий принимаются в соответствии с требованиями приложения 1 СНиП 2.07.01, ТСН 30-305-2002 Санкт-Петербург, ТСН 30 306-2002 Санкт-Петербург, СП 2.4.2.789, СанПиН 2.2.1/2.1.1.1031 и соблюдения норм инсоляции и КЕО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4 Размер участка общеобразовательного учреждения (с учетом площади застройки здания) определяется из расчета не менее 18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1 учащегося (в одну смену). Действующее общеобразовательное учреждение может проводить реконструкцию своей территории для более эффективного ее использования и сокращения в пределах вышеуказанной нормы. При этом задание на проектирование должно быть согласовано и утверждено в установленном порядке, в том числе с Центром госсанэпиднадз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5 Территория участка огораживается по периметру забором высотой не менее 1,5 м, и вдоль участка предусматриваются зеленые наса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6 Предусматривается озеленение не менее 50 % площади территории участка. В площадь озеленения должны включаться площади зеленых насаждений всех зон, а также газоны и живые изгороди вокруг участка. При примыкании земельного участка общеобразовательного учреждения к зеленым насаждениям общего пользования (паркам, лесопаркам, садам, скверам, бульварам) площадь озеленения участка допускается сокращать до 30 %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7 На земельном участке выделяются три зоны: спортивная, хозяйственная и зона отдых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8 Не допускается размещение спортивной зоны со стороны окон учебных помещений. Площадки для игр с мячом и метания спортивных снарядов следует располагать на расстоянии не менее 25 м от окон здания. На спортивно-игровых площадках предусматривается твердое покрытие, на футбольном поле — травяной пок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9 Зона отдыха должна размещаться вблизи зеленых насаждений, в отдалении от спортивной и хозяйственной зон. Она должна включать площадки для тихого отдыха и подвижных игр в зависимости от возраста учеников и может быть оборудована малыми архитектурными формами. Площадки для подвижных игр и отдыха должны располагаться вблизи выходов из здания и быть разделены для учащихся каждой ступени школьного обу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10 Въезды и входы на участок, проезды, дорожка к площадкам для мусоросборника предусматриваются с твердым покрытием. Мусоросборные площадки должны иметь огра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11 Участок школы должен иметь наружное освещение при норме освещенности на земле — 10 лк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6.12 На земельных участках общеобразовательных учреждений должны предусматриваться подъезды к зданиям, а также возможность объезда вокруг здания с учетом требований приложения 1 СНиП 2.07.01. Твердое покрытие должны иметь подъезды к зданиям и объезды вокруг него, хозяйственный двор и подходы к зд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Требования к объемно-планировочным решениям зданий, функциональным группам и помещениям основного и сопутствующего назначения образовательных учреж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1 Требования к школьному зданию, отдельным помещениям, оборудованию, воздушно-тепловому режиму и отделке должны соответствовать СП 2.4.2.782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2 Состав помещений общеобразовательных учреждений должен обеспечивать условия для изучения обязательных учебных дисциплин, а также дополнительных предметов (приложение Г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3 Для расчета площади общеобразовательных учреждений необходимо учесть обязательный состав помещений и их площади согласно СП 2.4.2.782 (см. приложение В, Г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4 Расчетные показатели площади основных учебных помещ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лощадь кабинетов при фронтальных формах занятий — не менее 2,5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го учащего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лощадь кабинетов при групповых формах и индивидуальных занятиях — не менее 3,5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го учащего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лощадь кабинета информатики — не менее 6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го учащегося, объем не менее 24 м</w:t>
      </w:r>
      <w:r>
        <w:rPr>
          <w:rFonts w:cs="Times New Roman" w:ascii="Times New Roman" w:hAnsi="Times New Roman"/>
          <w:szCs w:val="19"/>
          <w:vertAlign w:val="superscript"/>
        </w:rPr>
        <w:t>3</w:t>
      </w:r>
      <w:r>
        <w:rPr>
          <w:rFonts w:cs="Times New Roman" w:ascii="Times New Roman" w:hAnsi="Times New Roman"/>
          <w:szCs w:val="19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лощадь мастерских — не менее 7,5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го учащего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лощадь лаборантской — не менее 18 м</w:t>
      </w:r>
      <w:r>
        <w:rPr>
          <w:rFonts w:cs="Times New Roman" w:ascii="Times New Roman" w:hAnsi="Times New Roman"/>
          <w:szCs w:val="19"/>
          <w:vertAlign w:val="superscript"/>
        </w:rPr>
        <w:t xml:space="preserve">2 </w:t>
      </w:r>
      <w:r>
        <w:rPr>
          <w:rFonts w:cs="Times New Roman" w:ascii="Times New Roman" w:hAnsi="Times New Roman"/>
          <w:szCs w:val="19"/>
        </w:rPr>
        <w:t>кажда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5 Учебные классы не должны располагаться вблизи помещений, являющихся источниками шума и запаха (мастерские, спортивные и актовые залы, пищеблок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6 Площадь пола спортивных залов составляет 9</w:t>
      </w:r>
      <w:r>
        <w:rPr>
          <w:rFonts w:eastAsia="Symbol" w:cs="Symbol" w:ascii="Symbol" w:hAnsi="Symbol"/>
          <w:szCs w:val="19"/>
        </w:rPr>
        <w:t></w:t>
      </w:r>
      <w:r>
        <w:rPr>
          <w:rFonts w:cs="Times New Roman" w:ascii="Times New Roman" w:hAnsi="Times New Roman"/>
          <w:szCs w:val="19"/>
        </w:rPr>
        <w:t>18 м, 12</w:t>
      </w:r>
      <w:r>
        <w:rPr>
          <w:rFonts w:eastAsia="Symbol" w:cs="Symbol" w:ascii="Symbol" w:hAnsi="Symbol"/>
          <w:szCs w:val="19"/>
        </w:rPr>
        <w:t></w:t>
      </w:r>
      <w:r>
        <w:rPr>
          <w:rFonts w:cs="Times New Roman" w:ascii="Times New Roman" w:hAnsi="Times New Roman"/>
          <w:szCs w:val="19"/>
        </w:rPr>
        <w:t>24 м, 18</w:t>
      </w:r>
      <w:r>
        <w:rPr>
          <w:rFonts w:eastAsia="Symbol" w:cs="Symbol" w:ascii="Symbol" w:hAnsi="Symbol"/>
          <w:szCs w:val="19"/>
        </w:rPr>
        <w:t></w:t>
      </w:r>
      <w:r>
        <w:rPr>
          <w:rFonts w:cs="Times New Roman" w:ascii="Times New Roman" w:hAnsi="Times New Roman"/>
          <w:szCs w:val="19"/>
        </w:rPr>
        <w:t>30 м при высоте не менее 6м. Количество и размер залов определяется исходя из назначения з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ри спортивных залах предусматриваются вспомогательные помещения площадью от 16 до 32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в зависимости от площади спортивного зала, раздевальные для мальчиков и девочек площадью не менее 10,5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каждая, а также душевые площадью не менее 9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каждая, уборные площадью 8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каждая, комната для инструктора площадью 9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В школьных зданиях, рассчитанных более чем на 18 классов, необходимо иметь два спортивных зала (для начальной и средней школы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7 Питание в общеобразовательных учреждениях должно быть организовано согласно гигиеническим требованиям СП 2.4.2.782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ри проектировании обеденного зала размер его площади определяется из расчета не менее 0,7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 посадочное место (исходя из расчета 100 % учащихся в 3 очереди). При обеденном зале должны предусматриваться умывальники из расчета один кран на 30 ме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8 Рекреации следует проектировать из расчета 1,5-2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го учащегося, как правило, в виде зальных помещений. Коридоры и рекреационные помещения, находящиеся вблизи зрительного зала — лекционной аудитории, следует проектировать с учетом использования их в качестве кулуаров (фойе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9 Ширина рекреационных помещений при одностороннем расположении кабинетов и лабораторий должна приниматься не менее 4 м, ширина рекреационных помещений, примыкающих к кабинетам, лабораториям (при их двухстороннем расположении) и классам — не менее 6 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10 Здания общеобразовательных учреждений не должны превышать 3 этажей. Допускается в условиях плотной застройки строительство учебных зданий высотой в 4 этажа, согласно положений 1.23 СНиП 2.08.02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На 4-м этаже не допускается размещать помещения начальных клас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11 Архитектурно-типологическая структура здания в соответствии с функциональной моделью должна иметь следующую пространственную организацию: помещения общеобразовательных учреждений в соответствии с приложением В следует подразделять на две основные обособленные группы — учебную и общешкольну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7.12 Учебная группа помещений должна быть дифференцирована на школы </w:t>
      </w:r>
      <w:r>
        <w:rPr>
          <w:rFonts w:cs="Times New Roman" w:ascii="Times New Roman" w:hAnsi="Times New Roman"/>
          <w:szCs w:val="19"/>
          <w:lang w:val="en-US"/>
        </w:rPr>
        <w:t>I</w:t>
      </w:r>
      <w:r>
        <w:rPr>
          <w:rFonts w:cs="Times New Roman" w:ascii="Times New Roman" w:hAnsi="Times New Roman"/>
          <w:szCs w:val="19"/>
        </w:rPr>
        <w:t xml:space="preserve">, </w:t>
      </w:r>
      <w:r>
        <w:rPr>
          <w:rFonts w:cs="Times New Roman" w:ascii="Times New Roman" w:hAnsi="Times New Roman"/>
          <w:szCs w:val="19"/>
          <w:lang w:val="en-US"/>
        </w:rPr>
        <w:t>II</w:t>
      </w:r>
      <w:r>
        <w:rPr>
          <w:rFonts w:cs="Times New Roman" w:ascii="Times New Roman" w:hAnsi="Times New Roman"/>
          <w:szCs w:val="19"/>
        </w:rPr>
        <w:t xml:space="preserve"> и </w:t>
      </w:r>
      <w:r>
        <w:rPr>
          <w:rFonts w:cs="Times New Roman" w:ascii="Times New Roman" w:hAnsi="Times New Roman"/>
          <w:szCs w:val="19"/>
          <w:lang w:val="en-US"/>
        </w:rPr>
        <w:t>III</w:t>
      </w:r>
      <w:r>
        <w:rPr>
          <w:rFonts w:cs="Times New Roman" w:ascii="Times New Roman" w:hAnsi="Times New Roman"/>
          <w:szCs w:val="19"/>
        </w:rPr>
        <w:t xml:space="preserve"> ступеней обучения и технологические группы помещений, обслуживающие эти возрастные шко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7.13 Учебные помещения должны группироваться в учебные секции. Учащиеся </w:t>
      </w:r>
      <w:r>
        <w:rPr>
          <w:rFonts w:cs="Times New Roman" w:ascii="Times New Roman" w:hAnsi="Times New Roman"/>
          <w:szCs w:val="19"/>
          <w:lang w:val="en-US"/>
        </w:rPr>
        <w:t>I</w:t>
      </w:r>
      <w:r>
        <w:rPr>
          <w:rFonts w:cs="Times New Roman" w:ascii="Times New Roman" w:hAnsi="Times New Roman"/>
          <w:szCs w:val="19"/>
        </w:rPr>
        <w:t xml:space="preserve"> ступени обучаются в закрепленных за каждым классом учебных помещениях. Учебные секции 1-4-х классов должны быть непроходными для учащихся других возрастных групп. Учащиеся </w:t>
      </w:r>
      <w:r>
        <w:rPr>
          <w:rFonts w:cs="Times New Roman" w:ascii="Times New Roman" w:hAnsi="Times New Roman"/>
          <w:szCs w:val="19"/>
          <w:lang w:val="en-US"/>
        </w:rPr>
        <w:t>II</w:t>
      </w:r>
      <w:r>
        <w:rPr>
          <w:rFonts w:cs="Times New Roman" w:ascii="Times New Roman" w:hAnsi="Times New Roman"/>
          <w:szCs w:val="19"/>
        </w:rPr>
        <w:t xml:space="preserve"> и </w:t>
      </w:r>
      <w:r>
        <w:rPr>
          <w:rFonts w:cs="Times New Roman" w:ascii="Times New Roman" w:hAnsi="Times New Roman"/>
          <w:szCs w:val="19"/>
          <w:lang w:val="en-US"/>
        </w:rPr>
        <w:t>III</w:t>
      </w:r>
      <w:r>
        <w:rPr>
          <w:rFonts w:cs="Times New Roman" w:ascii="Times New Roman" w:hAnsi="Times New Roman"/>
          <w:szCs w:val="19"/>
        </w:rPr>
        <w:t xml:space="preserve"> ступени обучаются по классно-кабинетной системе. В учебные секции 5-11-х классов входят классы-кабинеты, лаборатории и соответствующие рекреационные помещения и санитарные узлы. Учебные секции 5-9-х классов должны быть обособленными и не проходными для других возрастных групп. Специализированные кабинеты и мастерские следует группировать в учебные секции по признакам родственных дисципл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14 Медицинский пункт общеобразовательного учреждения включает следующие помещения: кабинет врача глубиной не менее 7 м, площадью не менее 14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>; кабинет зубного врача площадью 12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>, оборудованный вытяжным шкафом; процедурный кабинет площадью 14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>; кабинет психолога площадью 10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>. При медицинском пункте оборудуется самостоятельный санитарный уз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15 Размеры актового зала определяются числом посадочных мест из расчета 0,65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 место и 60 % от общего количества учащихся школы. При актовом зале предусматриваются артистические уборные площадью не менее 10 м</w:t>
      </w:r>
      <w:r>
        <w:rPr>
          <w:rFonts w:cs="Times New Roman" w:ascii="Times New Roman" w:hAnsi="Times New Roman"/>
          <w:szCs w:val="19"/>
          <w:vertAlign w:val="superscript"/>
        </w:rPr>
        <w:t xml:space="preserve">2 </w:t>
      </w:r>
      <w:r>
        <w:rPr>
          <w:rFonts w:cs="Times New Roman" w:ascii="Times New Roman" w:hAnsi="Times New Roman"/>
          <w:szCs w:val="19"/>
        </w:rPr>
        <w:t>каждая, кинопроекционная площадью 27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>, склад декораций, и бутафории и музыкальных инструментов площадью 10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>, склад хранения костюмов площадью 10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16 В школах с углубленным содержанием обучения следует иметь лекционную аудитор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7.17 Площадь библиотеки необходимо принимать из расчета не менее 0,6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го ученика. Помещение библиотеки следует использовать в качестве справочно-информационного центра, включающего читательские места, информационный пункт (выдача и прием литературы), фонды открытого хранения, фонды закрытого хранения, зона с кабинками для индивидуальных занятий с ТС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8 Требования к размещению и зонированию земельного участк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школ-интернатов для детей-инвали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8.1 Рекомендуемые номенклатура типов школ-интернатов для детей и подростков с недостатками физического и умственного развития, контингент воспитанников и уровень обеспечиваемого воспитанникам образования приводится в таблице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Таблица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6"/>
        <w:gridCol w:w="2936"/>
      </w:tblGrid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Школа- интерна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Уровень образования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Для умственно отсталых детей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Неполное среднее</w:t>
            </w:r>
          </w:p>
        </w:tc>
      </w:tr>
      <w:tr>
        <w:trPr/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Для слепых и слабовидящих детей</w:t>
            </w:r>
          </w:p>
        </w:tc>
        <w:tc>
          <w:tcPr>
            <w:tcW w:w="2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Полное среднее</w:t>
            </w:r>
          </w:p>
        </w:tc>
      </w:tr>
      <w:tr>
        <w:trPr/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Для глухих и слабослышащих детей</w:t>
            </w:r>
          </w:p>
        </w:tc>
        <w:tc>
          <w:tcPr>
            <w:tcW w:w="2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То же</w:t>
            </w:r>
          </w:p>
        </w:tc>
      </w:tr>
      <w:tr>
        <w:trPr/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Для детей с нарушениями опорно-двигательного аппарата</w:t>
            </w:r>
          </w:p>
        </w:tc>
        <w:tc>
          <w:tcPr>
            <w:tcW w:w="2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»</w:t>
            </w:r>
          </w:p>
        </w:tc>
      </w:tr>
      <w:tr>
        <w:trPr/>
        <w:tc>
          <w:tcPr>
            <w:tcW w:w="5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Для детей больных сколиозом</w:t>
            </w:r>
          </w:p>
        </w:tc>
        <w:tc>
          <w:tcPr>
            <w:tcW w:w="2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»</w:t>
            </w:r>
          </w:p>
        </w:tc>
      </w:tr>
      <w:tr>
        <w:trPr/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Для детей с недостатками речи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Неполное средне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8.2 Школы-интернаты для инвалидов следует размещать на озелененных территориях за пределами санитарно-защитных зон предприятий, сооружений и иных объектов с учетом требований СанПиН 2.2.1/2.1.1.1031, а также соответствующих требований санитарно-эпидемиологических правили гигиенических нормативов по содержанию потенциально опасных для человека химических, биологических и микробиологических организмов в почве, качеству атмосферного воздуха, уровню радиационного фона, радона, физических (шума, ультразвука вибрации, электромагнитных полей и др.) и други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Размещение, а также вместимость школ-интернатов для инвалидов, состав и площади их помещений в каждом конкретном случае определяются заданием на проектирование с учетом требований СП 407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8.3 Участки школ-интернатов для инвалидов должны проектироваться в соответствии со СНиП 35-01 и действующими санитарными нормативами СП 407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Расчетную площадь земельных участков школ-интернатов для детей инвалидов следует принимать в соответствии с таблицей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Таблица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077"/>
        <w:gridCol w:w="1126"/>
        <w:gridCol w:w="1435"/>
        <w:gridCol w:w="3190"/>
      </w:tblGrid>
      <w:tr>
        <w:trPr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Число параллельных классов</w:t>
            </w:r>
          </w:p>
        </w:tc>
        <w:tc>
          <w:tcPr>
            <w:tcW w:w="6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лощадь земельного участка из расчета на одного воспитанника, м</w:t>
            </w:r>
            <w:r>
              <w:rPr>
                <w:rFonts w:cs="Times New Roman" w:ascii="Times New Roman" w:hAnsi="Times New Roman"/>
                <w:szCs w:val="17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 нарушениями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 тяжелыми последствиями полиомиелита и параличей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л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з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интеллекта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0</w:t>
            </w:r>
          </w:p>
        </w:tc>
      </w:tr>
      <w:tr>
        <w:trPr/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60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6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0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8.4 Расчетный показатель площади земельных участков школ — интернатов для обучаемых умственно отсталых детей следует принимать в соответствии со СНиП 35-01 и действующими санитарными нормативами СП 4076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— </w:t>
      </w:r>
      <w:r>
        <w:rPr>
          <w:rFonts w:cs="Times New Roman" w:ascii="Times New Roman" w:hAnsi="Times New Roman"/>
          <w:szCs w:val="19"/>
        </w:rPr>
        <w:t>для способных к самостоятельному передвижению — 100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го воспитанни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— </w:t>
      </w:r>
      <w:r>
        <w:rPr>
          <w:rFonts w:cs="Times New Roman" w:ascii="Times New Roman" w:hAnsi="Times New Roman"/>
          <w:szCs w:val="19"/>
        </w:rPr>
        <w:t>для неспособных к самостоятельному передвижению — 120 м</w:t>
      </w:r>
      <w:r>
        <w:rPr>
          <w:rFonts w:cs="Times New Roman" w:ascii="Times New Roman" w:hAnsi="Times New Roman"/>
          <w:szCs w:val="19"/>
          <w:vertAlign w:val="superscript"/>
        </w:rPr>
        <w:t>2</w:t>
      </w:r>
      <w:r>
        <w:rPr>
          <w:rFonts w:cs="Times New Roman" w:ascii="Times New Roman" w:hAnsi="Times New Roman"/>
          <w:szCs w:val="19"/>
        </w:rPr>
        <w:t xml:space="preserve"> на одного воспитан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8.5. В составе территории должны быть предусмотрены следующие функциональные зоны в соответствии с СП 4076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— </w:t>
      </w:r>
      <w:r>
        <w:rPr>
          <w:rFonts w:cs="Times New Roman" w:ascii="Times New Roman" w:hAnsi="Times New Roman"/>
          <w:szCs w:val="19"/>
        </w:rPr>
        <w:t>учебно-опытна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— </w:t>
      </w:r>
      <w:r>
        <w:rPr>
          <w:rFonts w:cs="Times New Roman" w:ascii="Times New Roman" w:hAnsi="Times New Roman"/>
          <w:szCs w:val="19"/>
        </w:rPr>
        <w:t>спортивна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— </w:t>
      </w:r>
      <w:r>
        <w:rPr>
          <w:rFonts w:cs="Times New Roman" w:ascii="Times New Roman" w:hAnsi="Times New Roman"/>
          <w:szCs w:val="19"/>
        </w:rPr>
        <w:t>зона отды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— </w:t>
      </w:r>
      <w:r>
        <w:rPr>
          <w:rFonts w:cs="Times New Roman" w:ascii="Times New Roman" w:hAnsi="Times New Roman"/>
          <w:szCs w:val="19"/>
        </w:rPr>
        <w:t>хозяйственна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— </w:t>
      </w:r>
      <w:r>
        <w:rPr>
          <w:rFonts w:cs="Times New Roman" w:ascii="Times New Roman" w:hAnsi="Times New Roman"/>
          <w:szCs w:val="19"/>
        </w:rPr>
        <w:t>площадка для встречи родителей с деть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8.6 Территория школ-интернатов должна быть огорожена. Должно быть предусмотрено не менее двух въездов на участок с устройством дорог с твердым покрытием из расчетной нагрузки от пожарных машин — 20 т на ось. Один из въездов должен быть хозяйственным. Необходимо наличие подъездов к зданию(ям) с учетом требований приложения 1 СНиП 2.07.01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Высота ограждения составляет не менее 1,6 м, для школ-интернатов для умственно отсталых детей — не менее 2 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ри въезде на территорию предусматривается устройство проходн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8.7 Изолятор (приемно-карантинное отделение) должно быть отдельно стоящим зданием и иметь подъездные пути, обеспечивающие возможность проезда пожарных машин и специального транспорта для эвакуации заболевших де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Требования к объемно-планировочным решениям зданий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ым группам и помещениям основного и сопутствующего назначения школ-интернатов для детей-инвали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9.1 В состав школ-интернатов входят следующие группы помещений: учебно-жилые, учебно-профессиональной подготовки, помещения обслуживания (культурно-массового обслуживания, административно-бытовые и вспомогательные), медицинский блок и изолят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9.2 Вместимость, состав и размер площади зданий и помещений школ-интернатов для инвалидов должны в каждом конкретном случае определяться заданием на проектирование с учетом требований СП 407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9.3 Здания, помещения, оборудование школ-интернатов следует проектировать в соответствии со СНиП 35-01 и по действующим санитарным нормативам СП 407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9.4 При расчете этажности зданий необходимо учитывать контингент воспитанников школ-интернатов для инвалидов. Здание должно быть не выше 2 этажей в соответствии с СП 407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9.5 Помещения проживания следует проектировать в виде отдельных групп жилых помещений двух основных тип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о типу детского сада, когда раздевальная, групповая, спальня и туалет образуют единый блок связанных между собой помещений (для групп детей младшего возраста)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по типу коридорной системы, когда спальни с другими помещениями жилой ячейки связаны через корид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Состав и размер площади жилых помещений школ-интернатов, проектируемых по типу дошкольных учреждений, рекомендуется определять в соответствии с приложением Е, а в проектируемых по типу коридорной системы — в соответствии с приложением К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9.6 Помещения медицинского обслуживания и изолятора следует проектировать с учетом действующих нормативных документов по проектированию больниц и поликлиник, а также СП 407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9.7 При разработке программ и заданий на проектирование школ-интернатов для определения состава и размера площади помещений рекомендуется пользоваться справочными приложениями З-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Инженерное оборудование (водоснабжение и канализация, отопление и вентиляция, электроснабжение и слаботочные устройств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1 Требования к инженерному оборудованию зданий и помещений, воздушно-тепловому режиму, естественному и искусственному освещению, к водоснабжению и канализации должны соответствовать СНиП 2.08.02, СП 2.4.2.782-99, СП 3231, СП 4076 и другим нормативным документам, действующим на территории Санкт-Петербур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Внешнее инженерное обеспечение проектируется в соответствии с действующими общими и специальными строительными нормами и правилами с увязкой сетей и сооружений по горизонтали на сводном плане коммуникаций и по вертикали на продольных профилях с указанием материалов, диаметров и уклонов трубопроводов, а также всех пересечек, ближайших скважин и оснований под трубами при обеспечении обратной засыпки траншей. В особо стесненных условиях строительства необходима проверка проходимости сетей на поперечных профилях улиц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доснабжение и канализа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2 В зданиях общеобразовательных учреждений и школ-интернатов для инвалидов следует предусматривать хозяйственно-питьевое, противопожарное и горячее водоснабжение, канализацию и водостоки в соответствии со СНиП 2.04.01, СНиП 3.05.01, СП 407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3 Температура горячей воды, поступающей к смесителям приборов, не должна превышать 75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10.4 Высота установки санитарных приборов от уровня чистого пола должна соответствовать размерам согласно СНиП 3.05.01, указанным в таблице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Таблица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2111"/>
        <w:gridCol w:w="3077"/>
      </w:tblGrid>
      <w:tr>
        <w:trPr>
          <w:cantSplit w:val="true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анитарные приборы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ысота установки от уровня чистого пола, мм</w:t>
            </w:r>
          </w:p>
        </w:tc>
      </w:tr>
      <w:tr>
        <w:trPr>
          <w:cantSplit w:val="true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школах и детских лечебных учреждениях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в дошкольных учреждения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помещениях для инвалидов, передвигающихся с помощью различных приспособлений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Умывальники (до верха борта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00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Раковины и мойки (до верха борта)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800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00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анны (до верха борта)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00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00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иссуары настенные и лотковые (до верха борта)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00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00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ушевые поддоны (до верха борта)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00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00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итьевые фонтанчики подвесного типа (до верха борта)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50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опление и вентиля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5 В зданиях общеобразовательных учреждений и школ-интернатов для инвалидов следует предусматривать отопление и вентиляцию в соответствии со СНиП 2.04.05, СНиП 3.05.01, СП 4076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6 Воздухообмен в компьютерных классах необходимо предусматривать в соответствии с требованиями СанПиН 2.2.2.542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7 Воздухообмен в школьных столовых надлежит рассчитывать с учетом поглощения теплоизбытков, выделяемых технологическим оборудованием кухни. Подачу приточного воздуха в производственные помещения пищеблока следует предусматривать через обеденный зал. Объем подаваемого воздуха должен быть не менее 20 м</w:t>
      </w:r>
      <w:r>
        <w:rPr>
          <w:rFonts w:cs="Times New Roman" w:ascii="Times New Roman" w:hAnsi="Times New Roman"/>
          <w:szCs w:val="19"/>
          <w:vertAlign w:val="superscript"/>
        </w:rPr>
        <w:t>3</w:t>
      </w:r>
      <w:r>
        <w:rPr>
          <w:rFonts w:cs="Times New Roman" w:ascii="Times New Roman" w:hAnsi="Times New Roman"/>
          <w:szCs w:val="19"/>
        </w:rPr>
        <w:t xml:space="preserve"> в час на одно обеденное место согласно СНиП 2.04.05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8 Хозяйственные сооружения школ-интернатов для инвалидов — котельная, дезкамера, прачечная или постирочная, ремонтные мастерские, склады, тепличные хозяйства и прочие сооружения — проектируются в зависимости от местных условий в соответствии с заданием на проектирование и действующими нормативными докумен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Электроснабжение и слаботочные устрой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9 В зданиях общеобразовательных учреждений и школ-интернатов для инвалидов следует предусматривать электрооборудование, электрическое освещение, системы электросвязи и передачи информации, автоматическую пожарную сигнализацию и оповещение о пожаре в соответствии со СНиП 23.05, СНиП 35-01, ПУЭ и другими документами Минэнер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10 На территории земельных участков общеобразовательных учреждений и школ-интернатов для инвалидов следует предусматривать наружное электрическое освещение в соответствии со СНиП 23.05, ПУЭ и другими документами Минэнер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11 Во всех помещениях необходимо предусматривать скрытую провод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10.12 Установка штепсельных розеток и выключателей в помещениях пребывания учащихся и воспитанников должна предусматриваться в соответствии со СНиП 35-01 и таблицей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Таблица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7"/>
        <w:gridCol w:w="2777"/>
      </w:tblGrid>
      <w:tr>
        <w:trPr>
          <w:cantSplit w:val="true"/>
        </w:trPr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Тип учреждения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Условия установки</w:t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розетк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выключатели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Общеобразовательные школы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0,2 м от пол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1,8 м от пола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Школы-интернаты для инвалидов: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С нарушениями интеллекта и психоневрологические</w:t>
            </w:r>
          </w:p>
        </w:tc>
        <w:tc>
          <w:tcPr>
            <w:tcW w:w="2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Менее 1,8 м от пола с защитными устройствами</w:t>
            </w:r>
          </w:p>
        </w:tc>
        <w:tc>
          <w:tcPr>
            <w:tcW w:w="2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Менее 1,8 м от пола с защитными устройствами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Прочие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Более 1,0 м от пола, не менее 0,4 м от боковой стены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Более 1,0 м от пола, не менее 0,4 м от боковой стены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13 Помещения (места) установки радиоточек, установок звукоусиления, телефонов, электрочасов, электрозвонков, видеотехники, систем телевидения и компьютерного и информационного оборудования определяю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Требования к максимальному энергосбережению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0.14. Здания общеобразовательных школ проектируются с учетом показателей максимального энергосбережения в соответствии с распоряжением губернатора Санкт-Петербурга от 12.09.2000 № 966-р «О дополнительных мерах по энергосбережению при проектировании, строительстве, реконструкции объектов социального назначения и жилищно-коммунальной сферы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11 Требования противопожарной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1 Объемно-планировочное решение зданий, планировка и оборудование земельных участков общеобразовательных учреждений и школ-интернатов для инвалидов должны соответствовать противопожарным требованиям СНиП 21.01, СНиП 2.08.02 и других нормативных документов, действующих на территории Санкт-Петербур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2 Наибольшее количество людей, одновременно пребывающих на этаже в зданиях общеобразовательных учреждений, при расчете ширины путей эвакуации должно определяться исходя из вместимости учебных помещений, помещений для трудового обучения и спальных помещений, а также спортивного и актового зала — лекционной аудитории, находящихся на данном этаж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3 В случае размещения общеобразовательных учреждений совместно с помещениями дошкольных учреждений их следует отделять противопожарными перегородками 1-го типа и перекрытиями 3-го типа. Эвакуационные выходы из дошкольных учреждений должны быть самостоятельны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4 Из мастерской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или через коридор, в который нет выходов из классов, учебных кабинетов и лаборатор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5 В школах-интернатах для инвалид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5.1 Норма расхода воды при наружном пожаротушении должна составлять не менее 100 л/с при одновременном расходе воды на хозяйственно-питьевые нуж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5.2 Помещения проживания детей, помещения учебно-профессиональной подготовки и помещения обслуживания следует размещать в отдельных корпусах или блоках, непосредственно примыкающих друг к другу либо соединенных отапливаемыми переходами. При этом в случае непосредственного примыкания между блоками должны предусматриваться противопожарные стены 1-го ти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5.3 Ширину дверей следует принимать не менее 1 м, ширину коридоров в жилых, медицинских, приемных помещениях, столовых для детей, помещениях учебно-профессиональной подготовки, культурно-спортивного обслуживания следует принимать не менее 1,8 м, в остальных случаях — не менее 1,4 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5.4 При пожаре в двухэтажных зданиях для эвакуации рекомендуется использовать тобогганы (открытые наклонные желоба для спуска под тяжестью собственного тела), которые могут быть стационарными, откидными, сборны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5.5 Из каждой жилой группы должно быть предусмотрено не менее двух эвакуационных вы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11.5.6 На путях эвакуации должно быть предусмотрено аварийное и эвакуационное освещ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 Инженерно-технические мероприятия гражданской обороны и мероприят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едупреждению чрезвычайных ситуац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12.1 При проектировании общеобразовательных учреждений и школ-интернатов для инвалидов выполнять требования по инженерно-техническим мероприятиям гражданской обороны и обеспечивающих защиту населения при чрезвычайных ситуациях. При разработке инженерно-технических мероприятий руководствоваться требованиями СП 11-107 и другими законодательными и нормативными документами, регламентирующими требования к ИТМ ГО и Ч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правоч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сети общеобразовательных учреждений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1966"/>
        <w:gridCol w:w="1178"/>
        <w:gridCol w:w="1487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нципиальные вариантные мод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азовое учрежд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нцип организации сети учрежден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оотношение количества параллелей классов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ей обучения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ачальная общеобразовательная школа, тяготеющая к школам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ей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ая общеобразовательная школа (Н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О О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:0:0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 Н НОС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:0:0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ОСП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:0:0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сновная школа, тяготеющая к школе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и или к профильному учреждению</w:t>
            </w:r>
          </w:p>
        </w:tc>
        <w:tc>
          <w:tcPr>
            <w:tcW w:w="19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сновная школа (НО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П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:1:0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 НО С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:2:0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:3:0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редняя полная школ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ей</w:t>
            </w:r>
          </w:p>
        </w:tc>
        <w:tc>
          <w:tcPr>
            <w:tcW w:w="19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яя полная школа (НОС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С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:1: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:2:2(2)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:3:3(2)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Школ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и, обслуживающая группу основных школ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таршая школа (С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0:3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 НО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0:4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0:6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0:8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редняя полная школ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ей, с профильным обучением</w:t>
            </w:r>
          </w:p>
        </w:tc>
        <w:tc>
          <w:tcPr>
            <w:tcW w:w="19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яя полная школа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рофильным       обучением (НОСП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ОСП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:1:1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:2:2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:3:3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редняя полная школ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ей, с профильным обучением, обслуживающая группу начальных и основных школ</w:t>
            </w:r>
          </w:p>
        </w:tc>
        <w:tc>
          <w:tcPr>
            <w:tcW w:w="19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редняя школ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ей, с   профиль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учением, (ОСП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:2:3(2)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П Н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3:4(3)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4:5(4)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Гимназия в составе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ей обучения, обслуживающая группу начальных школ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имназия (Г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1:1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 Н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2:2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3:3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Лицей в составе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8"/>
              </w:rPr>
              <w:t xml:space="preserve"> ступени обучения, обслуживающий группу основных школ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Лицей (Л)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0:6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 НО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:0:9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Условные обознач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 — начальная школ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О — основная школ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НОС — средняя школ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 — старшая школ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С — основная и старшая школ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ОСП — основная и старшая школа с профильным обучением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СП — старшая школа с профильным обучением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НОСП — средняя школа с профильным обучением (в составе школ </w:t>
      </w:r>
      <w:r>
        <w:rPr>
          <w:rFonts w:cs="Times New Roman" w:ascii="Times New Roman" w:hAnsi="Times New Roman"/>
          <w:szCs w:val="18"/>
          <w:lang w:val="en-US"/>
        </w:rPr>
        <w:t>II</w:t>
      </w:r>
      <w:r>
        <w:rPr>
          <w:rFonts w:cs="Times New Roman" w:ascii="Times New Roman" w:hAnsi="Times New Roman"/>
          <w:szCs w:val="18"/>
        </w:rPr>
        <w:t xml:space="preserve"> и </w:t>
      </w:r>
      <w:r>
        <w:rPr>
          <w:rFonts w:cs="Times New Roman" w:ascii="Times New Roman" w:hAnsi="Times New Roman"/>
          <w:szCs w:val="18"/>
          <w:lang w:val="en-US"/>
        </w:rPr>
        <w:t>III</w:t>
      </w:r>
      <w:r>
        <w:rPr>
          <w:rFonts w:cs="Times New Roman" w:ascii="Times New Roman" w:hAnsi="Times New Roman"/>
          <w:szCs w:val="18"/>
        </w:rPr>
        <w:t xml:space="preserve"> ступеней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Л — лиц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Г — гимназ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18"/>
        </w:rPr>
        <w:t xml:space="preserve">В скобках рекомендованы учреждения с непредельной системой комплектования и с сокращенным набором учебных групп </w:t>
      </w:r>
      <w:r>
        <w:rPr>
          <w:rFonts w:cs="Times New Roman" w:ascii="Times New Roman" w:hAnsi="Times New Roman"/>
          <w:szCs w:val="18"/>
          <w:lang w:val="en-US"/>
        </w:rPr>
        <w:t>III</w:t>
      </w:r>
      <w:r>
        <w:rPr>
          <w:rFonts w:cs="Times New Roman" w:ascii="Times New Roman" w:hAnsi="Times New Roman"/>
          <w:szCs w:val="18"/>
        </w:rPr>
        <w:t xml:space="preserve"> ступени обу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ПРИЛОЖЕНИЕ Б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Примерная номенклатура видов и типов общеобразовательных учрежден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7"/>
        <w:gridCol w:w="2655"/>
      </w:tblGrid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иды и типы учреждени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оотношение количества параллелей классов</w:t>
            </w:r>
          </w:p>
        </w:tc>
      </w:tr>
      <w:tr>
        <w:trPr>
          <w:cantSplit w:val="true"/>
        </w:trPr>
        <w:tc>
          <w:tcPr>
            <w:tcW w:w="5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чальная школа (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7"/>
              </w:rPr>
              <w:t xml:space="preserve"> ступень) (является составной частью основной или средней школы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100(96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:0:0</w:t>
            </w:r>
          </w:p>
        </w:tc>
      </w:tr>
      <w:tr>
        <w:trPr>
          <w:cantSplit w:val="true"/>
        </w:trPr>
        <w:tc>
          <w:tcPr>
            <w:tcW w:w="5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200(192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:0:0</w:t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Основная школа, в составе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7"/>
              </w:rPr>
              <w:t>-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7"/>
              </w:rPr>
              <w:t xml:space="preserve"> ступени: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 9 класс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225(216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:1:0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 18 классов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450(432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:2:0</w:t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Средняя полная школа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7"/>
              </w:rPr>
              <w:t xml:space="preserve"> и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7"/>
              </w:rPr>
              <w:t xml:space="preserve"> ступеней, в т.ч. с углубленным изучением отдельных предметов на: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1 класс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275(264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:1:1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2 класса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550(528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:2:2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3 класса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825(792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:3:3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31 класс (с сокращенным набором учебных групп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7"/>
              </w:rPr>
              <w:t xml:space="preserve"> ступени)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775(744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:3:2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29 классов (с сокращенным набором учебных групп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7"/>
              </w:rPr>
              <w:t xml:space="preserve"> ступени)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725(696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:3:1</w:t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Средняя школа в составе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7"/>
              </w:rPr>
              <w:t xml:space="preserve"> и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7"/>
              </w:rPr>
              <w:t xml:space="preserve"> ступеней, с профильным обучением на: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0 класс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500(480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0:2:4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0 класс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750(720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0:3:6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0 класс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1000(960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0:4:8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Гимназия в составе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7"/>
              </w:rPr>
              <w:t xml:space="preserve"> и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7"/>
              </w:rPr>
              <w:t xml:space="preserve"> ступеней на: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(8) класс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140(1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0:1:1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(16) класс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280(3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0:2:2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1(24) класс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420(4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0:3:3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Лицей в составе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7"/>
              </w:rPr>
              <w:t xml:space="preserve"> и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7"/>
              </w:rPr>
              <w:t xml:space="preserve"> ступеней на: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8(10) класс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160(2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0:2:2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2(15) классов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240(3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0:3:3</w:t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в составе 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17"/>
              </w:rPr>
              <w:t xml:space="preserve"> ступени на: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(27) классов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Cs w:val="17"/>
                <w:u w:val="single"/>
              </w:rPr>
              <w:t>360(5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0:0:9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Примечание — ( )* количество учащихся в образовательном учреждении при вместимости класса 24 человека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ПРИЛОЖЕНИЕ В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(обязатель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Функциональные группы и примерный состав помещений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110"/>
        <w:gridCol w:w="1208"/>
        <w:gridCol w:w="7"/>
        <w:gridCol w:w="8"/>
        <w:gridCol w:w="1193"/>
        <w:gridCol w:w="7"/>
        <w:gridCol w:w="8"/>
        <w:gridCol w:w="1117"/>
        <w:gridCol w:w="7"/>
        <w:gridCol w:w="8"/>
        <w:gridCol w:w="1149"/>
        <w:gridCol w:w="7"/>
        <w:gridCol w:w="8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еречень основных функциональных групп помеще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помещений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щеобра-зовательная школ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щеобра-зовательная школа с углубленным изучением отдельных предметов (профильная)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имназ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Лицей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</w:tr>
      <w:tr>
        <w:trPr/>
        <w:tc>
          <w:tcPr>
            <w:tcW w:w="83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учебных помещений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-е классы начальной школы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Классные помещения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 Комната отдыха (спальная игровая)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 Рекреационные помещения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 Санузлы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ы со 2-го по 4-й начальной школ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Классные помещения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 Универсальное помещение для групп продленного дня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 Комната труда, моделирования и игрушки, изобразительного искусства, природы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9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9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 Методический     кабинет-учительская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9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9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 Рекреация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9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 Компьютерный класс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9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 Санузлы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.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ы-кабинеты основной школы 5-9-е класс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Класс — учебный кабинет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 Рабочие комнаты для занятий по интересам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комен-дуется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 Рекреация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 Санузлы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9"/>
              </w:rPr>
              <w:t>»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ы-кабинеты  старшей школы 10-11-е класс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Кабинеты (оснащаются в зависимости от профиля обучения)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 Комнаты индивидуальных занятий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комен-дуется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 Рекреация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 Санузлы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пециализированные учебные   кабинеты основной и старшей школ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Кабинет естествознания с лаборантскими по    физике, химии, биологии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 Учебные кабинеты по естественным наукам на каждую дисциплину (физика,   химия, биология)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Специализированные кабинеты: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иностранного языка</w:t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информатики и   вычислительной техники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ребуется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ребуется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ребуется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ребуется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компьютерный класс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технического черчения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специализированные помещения и блоки помещений для    профильного обучения (гуманитарное, физико-математическое, техническое, химико-биологическое, биоэкологическое, экологическое, экономическое и др.)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пускается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пускается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пускается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ещения изучения технологий и трудового обуч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Комбинированная   мастерска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 Блоки мастерских-кабинетов по изучению технологий и обработке   материалов (металл, дерево и пр.)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 По электрорадио-технологии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 Домоводство (ткани, кулинария, бытовая электроника)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пускается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пускается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 Универсальная мастерская по техническим видам труда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 Блоки специализированных кабинетов (технология)   для старших классов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центра   информации — библиотек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Библиотека — справочно-информационный центр с зонами читательских мес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 Технический центр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 Учительская с методическим кабинетом и комнатой отдыха (основной и старшей школы)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ная группа, помещения администрации, медицинские комнаты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стибюль-гардероб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 Помещения администрации школы   (кабинет директора, кабинет завуча, канцелярия с приемной,       санузел для преподавателей)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 Кабинет врача,  процедурная, кабинет зубного врача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8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щешкольная группа помещений: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креационный центр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креационный центр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зрительного зала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Зрительный зал с расширенной эстрадой (из расчета не менее 60% учащихся)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 Лекционная аудитория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 Обслуживающие помещения зрительного зала (кинопроекционная, артистические, карман эстрады и т. д.)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спортивно-оздоровительная: залы (1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5 м, 18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5 м, 2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5 м (12), 36(30)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8 м, 4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24 м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 Спортзалы (общая  физическая подготовка,    гимнастика, подвижные и спортивные игры,   легкая атлетика, борьба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 Обслуживающие помещения: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снарядные (инвентарные)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раздевальные с душевыми и санузлами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комната инструктора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ассейн с  ваннами 25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1 м и 10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6 м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Бассей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 Обслуживающие  помещения: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раздевальные с душевыми и санузлами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комната инструктора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комната медсестры, лаборатория анализа воды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 художественного воспит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тудии и кружки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 Изобразительное искусств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 Музыка и пение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 Хореография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 Универсальная студия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 Кабинет эстетики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»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толова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 Обеденный зал с раздаточно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язательно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 Кухонный блок с кладовой (пищеблок)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ПРИЛОЖЕНИЕ Г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Состав помещений школ и размеры их площад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261"/>
        <w:gridCol w:w="998"/>
        <w:gridCol w:w="925"/>
        <w:gridCol w:w="857"/>
        <w:gridCol w:w="842"/>
        <w:gridCol w:w="849"/>
      </w:tblGrid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кола на 4 класса 96 учащихся 1:0:0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сновная образо-вательная </w:t>
            </w:r>
            <w:r>
              <w:rPr>
                <w:rFonts w:cs="Times New Roman" w:ascii="Times New Roman" w:hAnsi="Times New Roman"/>
                <w:szCs w:val="17"/>
              </w:rPr>
              <w:t>школа (неполная средняя) на 9 классов 216 уч. 1:1:0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редняя (полная) общеобразовательная школа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Функциональные группы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помещений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 11 классов 265 уч. 1:1: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 22 класса 528 уч. 2:2: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 33 класса 792 уч. 3:3: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-е клас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-игр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пальня-игровая (комната отдыха)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креация (зального типа) 1 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 xml:space="preserve"> на 1 ученика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4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2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чальные классы (2-4-е классы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ные помещ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9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ниверсальное помещение для групп продленного дн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ната труда, моделирования и технической игрушки, изобразительного искусства и природ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креация (зального     типа) 1,6 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 xml:space="preserve"> на 1 ученик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1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1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1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3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45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ительская-методический кабинет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4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анузлы для учащихся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14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2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ы-кабинеты      основной школы (5-9-е классы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 — учебный кабин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креация (зального типа) 1,6 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 xml:space="preserve"> на 1 ученика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9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92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8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76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ебные кабинеты старшей школы (10-11-е классы),   специализированные учебные  кабинеты основной и старшей школ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ебные кабинеты универсального назначения (оснащенные в зависимости от профиля обучения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Лаборатории по естественным наукам (физика, химия, биология) в составе: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лаборатор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7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7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7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7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лаборантская-практику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3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3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3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пециализированные учебные кабинеты: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иностранного язык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3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3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3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информатики и    вычислительной техник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2 + 5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2 + 5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2 + 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2 + 5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технического черчения и рисова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креация (зального типа) 1,6 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 xml:space="preserve"> на 1 ученика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6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6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5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30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ещения изучения технологий (трудовое обучение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ниверсальная мастерская по обработке металла и древесин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нструментальна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стерская по обработке   металла и технологи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стерская по обработке дерева и технологи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стерская по обработке ткани и технологи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улинар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центра   информации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иблиотека —    справочно-информационный цент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3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3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етодический кабинет       с учительской (5-11-х классов) и зоной отдыха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естибюльная группа учебных помещений, помещения администрации, медицинские комна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инет директо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инет заместителя директора по учебно-воспитательной работ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инет организатора внеклассной и внешкольной работ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инет заместителя директора по       административно-хозяйственной работе и бухгалтер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нцеляр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ната техперсонал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довая уборочного инвентар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едицинская комната (кабинет врача)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инет Психолог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цедурна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инет зубного врач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анузлы для учащихс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6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анузлы для персонал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естибюль-гардероб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6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2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78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зрительного з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рительный 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object w:dxaOrig="859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65pt;height:22.55pt" filled="f" o:ole="">
                  <v:imagedata r:id="rId3" o:title=""/>
                </v:shape>
                <o:OLEObject Type="Embed" ProgID="" ShapeID="ole_rId2" DrawAspect="Content" ObjectID="_1566803000" r:id="rId2"/>
              </w:objec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из расчета размещения не менее 60% учащихся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8"/>
              </w:rPr>
              <w:t>—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ща-ется со спортзал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88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эстрад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кладовая-инвентарна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склад хранения костюмов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артистически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инопроекционна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ехнический центр (радиоузел, дикторская,    комната ремонта аппаратуры)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свободного творчества во      внеурочное врем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ружки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изобразительного искусст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музыки и пе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технического творчест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юннатско-биологической деятельности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руппа спортивно-оздоровительна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ебно-спортивные зал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(9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8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(9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8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(9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8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(1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24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(18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30)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лый спортзал-студия хореографи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4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раздевальные,     душевые, уборны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27,5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27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27,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27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27,5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инвентарная (снарядная)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6 + 3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помещения хранения уборочного инвентар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комната инструктор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 + 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 + 1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толовая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еденный зал с раздаточ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object w:dxaOrig="859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22.55pt" filled="f" o:ole="">
                  <v:imagedata r:id="rId5" o:title=""/>
                </v:shape>
                <o:OLEObject Type="Embed" ProgID="" ShapeID="ole_rId4" DrawAspect="Content" ObjectID="_248733692" r:id="rId4"/>
              </w:objec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0,7 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 xml:space="preserve"> на 1 ученика)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5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ухонный блок с   подсобными помещениям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80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того расчетная площадь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14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84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19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26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254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счетная площадь на 1 учащегося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1,9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3,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,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,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,2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Изменение состава помещений и размера их площадей допускается при условии согласования с Центром госсанэпиднадзора и Комитетом по образованию соответствии с заданием на проектирование или проек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местимость зрительного зала-аудитории принята из расчета размещения не менее 60% общего числа учащихся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Зрительный зал следует проектировать с учетом использования его в качестве киноаудитории, учебной аудитории по музыке и п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Вместимость обеденного зала столовой определена из расчета организации приема пищи 100% учащихся в три см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лощади помещений кухни могут уточняться при проектировании, согласно технологическим нормативам предприятий 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Площади учебно-спортивных залов определены из условий проведения учебных занятий физкультурой  по школьной пр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Площади лаборантских определены с учетом проведения практических работ с уча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ля предварительных расчетов общей площади общеобразовательных учреждений при наличии обязательного набора помещений и их площадей, согласно СП 2.4.2.782-99, могут быть использованы удельные показатели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1999 № 1683-р:</w:t>
            </w:r>
          </w:p>
        </w:tc>
      </w:tr>
      <w:tr>
        <w:trPr/>
        <w:tc>
          <w:tcPr>
            <w:tcW w:w="83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общей площади на одного учащегося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83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школа на 4 класса, двухкомплектная 2:0:0 (180 учащихся; 8 учебных классов) 27,5 (38,4)* обязательный; рекомендуемый — 31,7 (42,7)*</w:t>
            </w:r>
          </w:p>
        </w:tc>
      </w:tr>
      <w:tr>
        <w:trPr/>
        <w:tc>
          <w:tcPr>
            <w:tcW w:w="83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школа на 8 классов, двухкомплектная 2:2:0 (400 учащихся; 16 учебных классов) 17,5 обязательный; 20,0 рекомендуемый;</w:t>
            </w:r>
          </w:p>
        </w:tc>
      </w:tr>
      <w:tr>
        <w:trPr/>
        <w:tc>
          <w:tcPr>
            <w:tcW w:w="83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школа</w:t>
            </w:r>
          </w:p>
        </w:tc>
      </w:tr>
      <w:tr>
        <w:trPr/>
        <w:tc>
          <w:tcPr>
            <w:tcW w:w="83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1 классов, однокомплектная 1:1:1 (275 учащихся; 11 учебных классов) 21,3 обязательный; 23,9 рекомендуемый</w:t>
            </w:r>
          </w:p>
        </w:tc>
      </w:tr>
      <w:tr>
        <w:trPr/>
        <w:tc>
          <w:tcPr>
            <w:tcW w:w="83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1 классов, двухкомплектная 2:2:2 рекомендуемый (550 учащихся; 22 уч/класса) 18,6 обязательный; 20,5 рекомендуемый</w:t>
            </w:r>
          </w:p>
        </w:tc>
      </w:tr>
      <w:tr>
        <w:trPr/>
        <w:tc>
          <w:tcPr>
            <w:tcW w:w="83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1 классов, трехкомплектная 3:3:3 (825 учащихся; 33 учебных класса) 15,3 обязательный; 17,0 рекомендуемый</w:t>
            </w:r>
          </w:p>
        </w:tc>
      </w:tr>
      <w:tr>
        <w:trPr/>
        <w:tc>
          <w:tcPr>
            <w:tcW w:w="83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( )* указан норматив при наличии бассейна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ые варианты размещения учебных помещений школ-интерн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3540"/>
        <w:gridCol w:w="3549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арианты размещени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ринципы размещения учебных помещени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Рекомендуемое применение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составе детских групп,   проектируемых по принципу детского   сада, предусматривается учебно-игровая комната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ля дошкольников школ-интернатов всех типов; для детей младшего школьного возраста школ-интернатов всех типов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составе жилых помещений       предусматриваются учебно-игровые   комнаты, служащие также помещениями для приготовления уроков и игр; специализированные кабинеты по отдельным предметам располагаются в общем блоке учебно-производственных помещений</w:t>
            </w:r>
          </w:p>
        </w:tc>
        <w:tc>
          <w:tcPr>
            <w:tcW w:w="3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ля детей младшего и среднего   школьного возраста школ-интернатов всех типов; для детей старшего     школьного возраста в школах-интернатах для умственно отсталых детей, для слепых и  слабовидящих,     для детей с заболеваниями опорно-двигательного аппарата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се учебные помещения располагаются в блоке учебно-производственных    помещений, а в составе жилых помещений предусматриваются игровые комнаты</w:t>
            </w:r>
          </w:p>
        </w:tc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ля детей среднего и старшего школьного возраста школ-интернатов  для глухих и слабослышащих детей, для  детей с недостатками речи и для детей, больных сколиозом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ПРИЛОЖЕНИЕ 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Рекомендуемые состав помещений проживания, проектируемых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по типу дошкольных учреждений, и размеры их площад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940"/>
        <w:gridCol w:w="827"/>
        <w:gridCol w:w="3281"/>
      </w:tblGrid>
      <w:tr>
        <w:trPr>
          <w:cantSplit w:val="true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именование помещений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лощадь помещений, м</w:t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 1 мест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сего</w:t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 групп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Раздевальна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-16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Группова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в школах-интернатах для детей, больных сколиозо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в школах-интернатах остальных типов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,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пальна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,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Может представлять собой единое  помещение или состоять из двух помещений — для мальчиков и девочек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Туалетна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6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Буфетна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-6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е предусматривается, если в составе секции есть общая столовая с буфетной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ната индивидуальной работы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2-14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учреждениях для глухих и слабослышащих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логопед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-20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учреждениях для детей с недостатками речи и заболеваниями опорно-двигательного аппарата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ладова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-8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анитарный узел персонала с душевой и умывальнико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ната хранения уборочного инвентаря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Общие на секцию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Гостина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0-36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толова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о заданию на проектирование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Буфетна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-16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Зал универсального назначени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-72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ладовая инвентаря при зале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-16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врач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6-18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ната дежурных воспитателей с санитарным узлом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0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санитарном узле предусмотреть   душ, унитаз, умывальник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тифлопедагог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-17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учреждениях для слепых и слабовидящих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логопед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6-18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учреждениях для умственно отсталых детей, для слепых детей и  детей, больных сколиозом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Бытовая комнат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-14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ладовая чистого бель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8-10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омещение для хранения колясок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школах-интернатах для детей с   поражением опорно-двигательного аппарат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ПРИЛОЖЕНИЕ Ж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Рекомендуемые состав помещений проживания, проектируемых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по типу коридорной системы, и размеры их площад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043"/>
        <w:gridCol w:w="786"/>
        <w:gridCol w:w="3242"/>
      </w:tblGrid>
      <w:tr>
        <w:trPr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помещений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лощадь помещений</w:t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 1 мест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сего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 групп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пальные комнаты на 3-4 места: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не рассчитанные на пребывание инвалида-колясочника;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рассчитанные на пребывание одного из детей инвалида-колясочника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ебно-игровая комната, комната приготовления уроков: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в школах-интернатах для детей, больных сколиозом;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,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в школах-интернатах остальных типов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,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едусмотреть зону психологической разгрузки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нвентар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-8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анитарные узлы: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при каждой спальной комнате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общие на группу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ектируются в соответствии с данными приложения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(на секцию)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толов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,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случаях, когда питание предусматривается в секциях жилых помещений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уфет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4-16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о же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остина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4-36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ната воспитателей с санитарным узлом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санитарном узле предусматриваются душ, унитаз, умывальник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здевальная с сушильным шкафом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случаях, когда входы в жилые группы предусматриваются не через главный вестибюль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ната индивидуальной работы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-14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учреждениях для глухих и слабослышащих детей, одна на 2-3 группы — класса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ытовая комната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4-16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довая чистого бель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-8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анитарный узел персонала с душевой и умывальником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ната хранения уборочного инвентаря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ещение для хранения колясок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-12</w:t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школах-интернатах для детей с   поражением опорно-двигательного аппарат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ПРИЛОЖЕНИЕ З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Рекомендуемое размещение санитарных узлов для детей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состав помещений и оборуд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2072"/>
        <w:gridCol w:w="2072"/>
        <w:gridCol w:w="2097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Тип помещений прожива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Расположение санитарного узл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Тип санитарного уз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остав санитарного оборудования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Жилая группа   помещений по типу детского сад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составе помещений групповой ячейк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Общая туалетна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Два унитаза в   кабинках, огороженных экра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Один душевой рожок    с поддо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Три умыва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ве ногомойки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Жилая группа   помещений по типу коридорной систем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анитарные узлы для мальчиков и девочек, общие на секцию,    располагаются в коридор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Уборные для мальчиков и девоче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На каждые 15-20 ме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по два унитаза для мальчиков и для дев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писсуар в уборной для мальчиков</w:t>
            </w:r>
          </w:p>
        </w:tc>
      </w:tr>
      <w:tr>
        <w:trPr/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ы личной гигиены для девочек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умыва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биде</w:t>
            </w:r>
          </w:p>
        </w:tc>
      </w:tr>
      <w:tr>
        <w:trPr/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Умывальные для мальчиков и девочек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по три умыва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по две ногомойки</w:t>
            </w:r>
          </w:p>
        </w:tc>
      </w:tr>
      <w:tr>
        <w:trPr/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ушевые кабины с раздевальными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по 2-3 душевые кабины по одному рожку</w:t>
            </w:r>
          </w:p>
        </w:tc>
      </w:tr>
      <w:tr>
        <w:trPr/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анитарный узел размещается при каждой спальне на 3-4 места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ду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унит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умывальник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Примеч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1 Все помещения санитарных узлов имеют в полу трап для слива 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2 В умывальных, туалетных, в совмещенных санитарных узлах предусматриваются полотенцесуш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3 Планировка и оборудование санитарных узлов (за исключением школ-интернатов для слепых и слабовидящих детей) предусматривают возможность использования их инвалидами-колясочниками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ПРИЛОЖЕНИЕ 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(справочное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Ориентировочный расчет числа мест в процедурных кабинетах различных тип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72"/>
        <w:gridCol w:w="2194"/>
        <w:gridCol w:w="1951"/>
      </w:tblGrid>
      <w:tr>
        <w:trPr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ид процедуры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Расчетное число детей в учреждениях на одно процедурное место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ля умственно отсталых детей и детей с недостатками реч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ля детей с нарушениями опорно-двигательного аппарата и больных сколиозо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ля слепых и глухих детей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Электролечени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0-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0-40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ветолечение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5-80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5-8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5-80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одолечение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0-50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0-5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0-50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одводный массаж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0-16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Ингаляторий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0-40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0-4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0-40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Массаж: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в отдельном кабинете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0-12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в общем зале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5-80</w:t>
            </w:r>
          </w:p>
        </w:tc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0-6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5-80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Электросон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5-100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5-100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0-6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ПРИЛОЖЕНИЕ К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  <w:t>(справоч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19"/>
        </w:rPr>
      </w:pPr>
      <w:r>
        <w:rPr>
          <w:rFonts w:cs="Times New Roman" w:ascii="Times New Roman" w:hAnsi="Times New Roman"/>
          <w:i/>
          <w:iCs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19"/>
        </w:rPr>
        <w:t>Ориентировочные состав помещений учебно-профессиональной подготов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и размеры их площад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015"/>
        <w:gridCol w:w="1141"/>
        <w:gridCol w:w="945"/>
        <w:gridCol w:w="1134"/>
        <w:gridCol w:w="2108"/>
      </w:tblGrid>
      <w:tr>
        <w:trPr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Наименование помещений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Площадь помещений, м</w:t>
            </w:r>
            <w:r>
              <w:rPr>
                <w:rFonts w:cs="Times New Roman" w:ascii="Times New Roman" w:hAnsi="Times New Roman"/>
                <w:sz w:val="18"/>
                <w:szCs w:val="17"/>
                <w:vertAlign w:val="superscript"/>
              </w:rPr>
              <w:t>2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на 1 место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всего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Для детей, больных сколиозо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Для детей с другими видами заболев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Для детей, больных сколио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Для детей с другими видами заболеваний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лас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личество классов      определяется заданием на проектирование в     зависимости от принятого варианта размещения учебных помещений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физик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хими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математик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,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огласно заданию на    проектирование специальный кабинет допускается не предусматривать, а занятия по предмету проводить в классе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истори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,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То же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географи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,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»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русского языка и литературы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,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»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Лингафонный кабинет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Число кабинетов   определяется заданием на проектирование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подсобное помещение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черчения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6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о заданию на проектирование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биологии — живой уголок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2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Лаборантские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ри кабинетах физики,   химии, биологии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ладовые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4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ри остальных кабинетах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наты индивидуальной работы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2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учреждениях для глухих детей: 1 комната на 2-3 класса или кабинета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ы тифлографики с  подсобным помещением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 + 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учреждениях для слепых и слабовидящих детей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ет социальной адаптации в виде квартиры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0 + 7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ласс машинопис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подсобное помещение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ласс рисования — изостудия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За исключением учреждений для слепых и слабовидящих детей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кладовая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пьютерный класс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подсобное помещение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ната музыкальных занятий с кладовой инструментов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 + 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 + 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За исключением учреждений для глухих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улинарный класс с комнатой приема гостей и кладовой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креационные помещения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 расчета числа мест в классах и кабинетах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инофото-лаборатория с помещением для обработки пленк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4 +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1 + 1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 исключением школ — интернатов для слепых и слабовидящих детей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инет заместителя директора по педагогической част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иблиотека с книгохранилищем и читальным залом: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для слепых и   слабовидящих детей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Cs w:val="17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0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для детей с недостатками умственного развития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для детей с другими видами заболеваний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2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етодический кабинет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инет заведующего учебной частью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ната учителей, мастеров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4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зависимости от планировочного решения может быть предусмотрено 2-3 комнаты площадью 18-24 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довая мебели, инвентаря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анитарные узлы для мальчиков и девочек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20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 расчету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спределить поэтажно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ебно-производственные   мастерские с инвентарными и подсобными помещениями: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швейная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 + 12 + 10</w:t>
            </w:r>
          </w:p>
        </w:tc>
        <w:tc>
          <w:tcPr>
            <w:tcW w:w="21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Если учебно-производственные мастерские рассчитаны на детей, больных сколиозом, то площадь производственного зала следует увеличить на 15-20 %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картонажно — переплетная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2 + 18 + 10</w:t>
            </w:r>
          </w:p>
        </w:tc>
        <w:tc>
          <w:tcPr>
            <w:tcW w:w="21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столярная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4 + 18 + 10</w:t>
            </w:r>
          </w:p>
        </w:tc>
        <w:tc>
          <w:tcPr>
            <w:tcW w:w="21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ткацкая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4 + 18 + 10</w:t>
            </w:r>
          </w:p>
        </w:tc>
        <w:tc>
          <w:tcPr>
            <w:tcW w:w="21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механической сборки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 + 18</w:t>
            </w:r>
          </w:p>
        </w:tc>
        <w:tc>
          <w:tcPr>
            <w:tcW w:w="21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электромонтажная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 + 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токарно-фрезерная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2 + 1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гончарная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4 + 18 + 1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обувная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 + 12 + 1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ручных ремесел (вязания, лозоплетения и пр.);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 + 12 + 1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Cs w:val="18"/>
              </w:rPr>
              <w:t>ремонт аппаратуры и бытовой техник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 + 18 + 1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 подготовки персонала с кладовой учебных пособий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 +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6 + 1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ната хранения предметов уборки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спределить поэтажно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правоч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иентировочные состав помещений культурно-массового обслужи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размеры их площад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9"/>
        <w:gridCol w:w="1186"/>
        <w:gridCol w:w="1018"/>
        <w:gridCol w:w="2949"/>
      </w:tblGrid>
      <w:tr>
        <w:trPr>
          <w:cantSplit w:val="true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именование помещений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лощадь, м</w:t>
            </w:r>
            <w:r>
              <w:rPr>
                <w:rFonts w:cs="Times New Roman" w:ascii="Times New Roman" w:hAnsi="Times New Roman"/>
                <w:szCs w:val="17"/>
                <w:vertAlign w:val="superscript"/>
              </w:rPr>
              <w:t>2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 1 мест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общая</w:t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Актовый зал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На 120 % детей школьного возраста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для детей с поражением опорно-двигательного аппара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,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для остальных детей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,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Эстрада при зале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инопроекционная с перемоточной и радиоузлом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6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Фойе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Используется как зал для танцев и игр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омещение для артистов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5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анитарный узел с умывальником в шлюзе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Фильмовидеотек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омещение пожарного пос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5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тудия кабельного телевидени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ладовая мебели и реквизи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4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ладовая аппаратуры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Музей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ната художник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ружковые помещения: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кружок кукольного театра с подсобным помещением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 + 18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ля слепых детей не предусматривается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театральный кружок с кладовой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0 + 16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танцевальная студия с помещением для переодевания и санитарным узлом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72 + 18 + 3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кружок лепки с кладовыми инвентаря и готовых изделий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6+8+10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кружок вязания, вышивки, макрамэ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6 + 10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шахматно-шашечный кружок с кладовой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6 + 10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Зал игровых автоматов с подсобным помещением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54 + 1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ля слепых детей не предусматривается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Инвентарные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6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То же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анитарные узлы с умывальниками    в шлюзе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8</w:t>
            </w:r>
            <w:r>
              <w:rPr>
                <w:rFonts w:eastAsia="Symbol" w:cs="Symbol" w:ascii="Symbol" w:hAnsi="Symbol"/>
                <w:szCs w:val="17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Уборные персонал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  <w:r>
              <w:rPr>
                <w:rFonts w:eastAsia="Symbol" w:cs="Symbol" w:ascii="Symbol" w:hAnsi="Symbol"/>
                <w:szCs w:val="17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абины личной гигиены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  <w:r>
              <w:rPr>
                <w:rFonts w:eastAsia="Symbol" w:cs="Symbol" w:ascii="Symbol" w:hAnsi="Symbol"/>
                <w:szCs w:val="17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Разместить при женских уборных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Спортивный зал 12</w:t>
            </w:r>
            <w:r>
              <w:rPr>
                <w:rFonts w:eastAsia="Symbol" w:cs="Symbol" w:ascii="Symbol" w:hAnsi="Symbol"/>
                <w:szCs w:val="17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24 м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288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Используется также для занятий лечебной физкультурой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Хранение спортивного инвентар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6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Раздевальные для девочек и мальчиков с душевыми и санитарными узлами: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для детей с заболеваниями опорно-двигательного аппара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42</w:t>
            </w:r>
            <w:r>
              <w:rPr>
                <w:rFonts w:eastAsia="Symbol" w:cs="Symbol" w:ascii="Symbol" w:hAnsi="Symbol"/>
                <w:szCs w:val="17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о два душевых рожка и одному унитазу на каждую раздевальную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для остальных детей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6</w:t>
            </w:r>
            <w:r>
              <w:rPr>
                <w:rFonts w:eastAsia="Symbol" w:cs="Symbol" w:ascii="Symbol" w:hAnsi="Symbol"/>
                <w:szCs w:val="17"/>
              </w:rPr>
              <w:t></w:t>
            </w: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То же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ната инструктора-методиста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Лечебно-оздоровительный бассейн с ванной 6</w:t>
            </w:r>
            <w:r>
              <w:rPr>
                <w:rFonts w:eastAsia="Symbol" w:cs="Symbol" w:ascii="Symbol" w:hAnsi="Symbol"/>
                <w:szCs w:val="17"/>
              </w:rPr>
              <w:t></w:t>
            </w:r>
            <w:r>
              <w:rPr>
                <w:rFonts w:cs="Times New Roman" w:ascii="Times New Roman" w:hAnsi="Times New Roman"/>
                <w:szCs w:val="18"/>
              </w:rPr>
              <w:t>12,5 м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60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 10-12 детей из расчета 6-7 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 xml:space="preserve"> на место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ната методиста с санитарным узлом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 + 4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состав санитарного узла входят унитаз, душ, умывальник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здевальная с душевой и санитарным узлом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6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ещения уборочного инвентар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зел управлени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Должны располагаться смежно   и иметь выход на обходную дорожку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Лаборатория анализа воды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8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Комната медсестры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довая спортивного инвентаря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8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Блок бани сухого жара: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Может располагаться в составе   помещений медицинского обслуживания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камера сухого жара;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В учреждениях для детей с недостатками умственного развития не предусматривается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предбанник с душем;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уборная с умывальником в шлюзе;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раздевальная;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комната отдыха;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12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— </w:t>
            </w:r>
            <w:r>
              <w:rPr>
                <w:rFonts w:cs="Times New Roman" w:ascii="Times New Roman" w:hAnsi="Times New Roman"/>
                <w:szCs w:val="17"/>
              </w:rPr>
              <w:t>кладовая инвентаря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Ключевые слова: начальная, основная, средняя общеобразовательная школа, общеобразовательная школа с углубленным изучением отдельных предметов, лицей, гимназия, школа-интернат для детей инвалидов, организация сети, виды, типы, функциональные группы, участки, площади помещ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4 Определения и сокращ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 Требования к организации сети, виды и типы общеобразовательных учреж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6 Требования к размещению и зонированию земельного участка общеобразовательных учреж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7 Требования к объемно-планировочным решениям зданий, функциональным группам и помещениям основного и сопутствующего назначения образовательных учреж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8 Требования к размещению и зонированию земельного участка школ-интернатов для детей-инвали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9 Требования к объемно-планировочным решениям зданий, функциональным группам и помещениям основного и сопутствующего назначения школ-интернатов для детей-инвали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0 Инженерное оборудование (водоснабжение и канализация, отопление и вентиляция, электроснабжение и слаботочные устройства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1 Требования противопожарной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2 Инженерно-технические мероприятия гражданской обороны и мероприятия по предупреждению чрезвычайных ситуац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А (рекомендуемое). Организация сети общеобразовательных учреж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Б (рекомендуемое) Примерная номенклатура видов и типов общеобразовательных учреж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В (обязательное). Функциональные группы и примерный состав помещ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Г (рекомендуемое) Состав помещений школ и размеры их площаде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Д (рекомендуемое). Рекомендуемые варианты размещения учебных помещений школ-интерн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Е (рекомендуемое). Рекомендуемые состав и размеры площади помещений проживания, проектируемых по типу дошкольных учреж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Ж (рекомендуемое). Рекомендуемые состав и размеры площади помещений проживания, проектируемых по типу коридорной системы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З (справочное). Рекомендуемое размещение санитарных узлов для детей, состав помещений и оборуд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И (справочное). Ориентировочный расчет числа мест в процедурных кабинетах различных типов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ложение К (справочное). Ориентировочные состав и размеры площади помещений учебно-профессиональной подготов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Л (справочное). Ориентировочные состав и размеры площади помещений культурно-массового обслужива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7:00Z</dcterms:created>
  <dc:creator>Кусакина</dc:creator>
  <dc:description/>
  <cp:keywords/>
  <dc:language>en-US</dc:language>
  <cp:lastModifiedBy>User</cp:lastModifiedBy>
  <dcterms:modified xsi:type="dcterms:W3CDTF">2009-04-01T11:37:00Z</dcterms:modified>
  <cp:revision>2</cp:revision>
  <dc:subject/>
  <dc:title>ТСН 31-325-2002 СП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