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6255" cy="2510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2510640"/>
                          <a:chOff x="0" y="0"/>
                          <a:chExt cx="5596200" cy="251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6200" cy="25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8760" y="142920"/>
                            <a:ext cx="4161960" cy="1363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080" y="215280"/>
                            <a:ext cx="2007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греваемое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003320"/>
                            <a:ext cx="32994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нт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нар.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м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+ V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×∆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п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Q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(7)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8440"/>
                            <a:ext cx="473508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овместное использование системы отопления с полной     рециркуляцией и вентиляци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574200"/>
                            <a:ext cx="573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0" y="789480"/>
                            <a:ext cx="50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789480"/>
                            <a:ext cx="5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4160" y="429840"/>
                            <a:ext cx="4298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286560"/>
                            <a:ext cx="932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т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4200" y="501480"/>
                            <a:ext cx="35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01480"/>
                            <a:ext cx="2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040" y="1650240"/>
                            <a:ext cx="573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7520" y="143460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880" y="18655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86552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65pt;height:197.7pt" coordorigin="0,0" coordsize="8813,3954">
                <v:rect id="shape_0" stroked="f" o:allowincell="f" style="position:absolute;left:0;top:0;width:8812;height:3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dddddd" stroked="t" o:allowincell="f" style="position:absolute;left:1242;top:225;width:6553;height:2146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89;top:339;width:3161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греваемое помещ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3;top:1580;width:519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нт.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α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×(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нар.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–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м.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+ V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α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×∆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п.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Q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(7)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8;top:3163;width:7456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овместное использование системы отопления с полной     рециркуляцией и вентиляци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62;top:904;width:90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2,1243" to="5762,1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6,1243" to="7569,1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78;top:677;width:676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68;top:451;width:146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т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4,790" to="1467,7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8,790" to="3275,7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1;top:2599;width:90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1,2259" to="3051,2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5,2938" to="3050,29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9,2938" to="1580,2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Где α= 0,31ккал/м³</w:t>
      </w:r>
      <w:r>
        <w:rPr>
          <w:sz w:val="20"/>
          <w:szCs w:val="20"/>
        </w:rPr>
        <w:t>х</w:t>
      </w:r>
      <w:r>
        <w:rPr/>
        <w:t>град.</w:t>
      </w:r>
    </w:p>
    <w:p>
      <w:pPr>
        <w:pStyle w:val="Normal"/>
        <w:rPr/>
      </w:pPr>
      <w:r>
        <w:rPr/>
        <w:t xml:space="preserve">        </w:t>
      </w:r>
      <w:r>
        <w:rPr/>
        <w:t>V</w:t>
      </w:r>
      <w:r>
        <w:rPr>
          <w:sz w:val="20"/>
          <w:szCs w:val="20"/>
        </w:rPr>
        <w:t xml:space="preserve">вент   </w:t>
      </w:r>
      <w:r>
        <w:rPr/>
        <w:t>и  V</w:t>
      </w:r>
      <w:r>
        <w:rPr>
          <w:sz w:val="20"/>
          <w:szCs w:val="20"/>
        </w:rPr>
        <w:t xml:space="preserve">2  - </w:t>
      </w:r>
      <w:r>
        <w:rPr/>
        <w:t xml:space="preserve"> производительность вент. и отопительного оборудования в м³/час</w:t>
      </w:r>
    </w:p>
    <w:p>
      <w:pPr>
        <w:pStyle w:val="Normal"/>
        <w:rPr/>
      </w:pPr>
      <w:r>
        <w:rPr/>
        <w:t xml:space="preserve">         </w:t>
      </w:r>
      <w:r>
        <w:rPr/>
        <w:t>Q</w:t>
      </w:r>
      <w:r>
        <w:rPr>
          <w:sz w:val="20"/>
          <w:szCs w:val="20"/>
        </w:rPr>
        <w:t xml:space="preserve">пот. </w:t>
      </w:r>
      <w:r>
        <w:rPr/>
        <w:t>-  теплопотери помещением в ккал/час</w:t>
      </w:r>
    </w:p>
    <w:p>
      <w:pPr>
        <w:pStyle w:val="Normal"/>
        <w:rPr/>
      </w:pPr>
      <w:r>
        <w:rPr/>
        <w:t xml:space="preserve">         ∆</w:t>
      </w:r>
      <w:r>
        <w:rPr/>
        <w:t>Т</w:t>
      </w:r>
      <w:r>
        <w:rPr>
          <w:sz w:val="20"/>
          <w:szCs w:val="20"/>
        </w:rPr>
        <w:t xml:space="preserve">ап  </w:t>
      </w:r>
      <w:r>
        <w:rPr/>
        <w:t>- технический  параметр теплогенератора по перегреву воздуха в градус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20:00Z</dcterms:created>
  <dc:creator>Admin</dc:creator>
  <dc:description/>
  <cp:keywords/>
  <dc:language>en-US</dc:language>
  <cp:lastModifiedBy>Admin</cp:lastModifiedBy>
  <dcterms:modified xsi:type="dcterms:W3CDTF">2009-05-26T14:14:00Z</dcterms:modified>
  <cp:revision>2</cp:revision>
  <dc:subject/>
  <dc:title> </dc:title>
</cp:coreProperties>
</file>