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Опубликовано в журнале AВОК №7/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7"/>
                <w:szCs w:val="17"/>
              </w:rPr>
              <w:t>Рубрика: Отопление и горячее водоснабжени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версия</w:t>
              </w:r>
              <w:r>
                <w:rPr>
                  <w:rStyle w:val="InternetLink"/>
                  <w:rFonts w:cs="Arial" w:ascii="Verdana" w:hAnsi="Verdana"/>
                  <w:color w:val="000000"/>
                  <w:sz w:val="17"/>
                  <w:szCs w:val="17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для печа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3E30AB"/>
          <w:kern w:val="2"/>
          <w:sz w:val="27"/>
          <w:szCs w:val="27"/>
        </w:rPr>
      </w:pPr>
      <w:r>
        <w:rPr>
          <w:rFonts w:cs="Arial" w:ascii="Verdana" w:hAnsi="Verdana"/>
          <w:b/>
          <w:bCs/>
          <w:color w:val="3E30AB"/>
          <w:kern w:val="2"/>
          <w:sz w:val="27"/>
          <w:szCs w:val="27"/>
        </w:rPr>
        <w:t>Вопросы отопления современных кинотеатров</w:t>
      </w:r>
    </w:p>
    <w:p>
      <w:pPr>
        <w:pStyle w:val="Atclauthor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А. Н. Сканави</w:t>
      </w:r>
      <w:r>
        <w:rPr>
          <w:rFonts w:cs="Arial" w:ascii="Verdana" w:hAnsi="Verdana"/>
          <w:sz w:val="17"/>
          <w:szCs w:val="17"/>
        </w:rPr>
        <w:t xml:space="preserve">, </w:t>
      </w:r>
      <w:r>
        <w:rPr>
          <w:rFonts w:cs="Arial" w:ascii="Verdana" w:hAnsi="Verdana"/>
          <w:b/>
          <w:bCs/>
          <w:sz w:val="17"/>
          <w:szCs w:val="17"/>
        </w:rPr>
        <w:t>В. М. Иванов</w:t>
      </w:r>
      <w:r>
        <w:rPr>
          <w:rFonts w:cs="Arial" w:ascii="Verdana" w:hAnsi="Verdana"/>
          <w:sz w:val="17"/>
          <w:szCs w:val="17"/>
        </w:rPr>
        <w:t xml:space="preserve">, </w:t>
      </w:r>
      <w:r>
        <w:rPr>
          <w:rFonts w:cs="Arial" w:ascii="Verdana" w:hAnsi="Verdana"/>
          <w:b/>
          <w:bCs/>
          <w:sz w:val="17"/>
          <w:szCs w:val="17"/>
        </w:rPr>
        <w:t>В. И. Сасин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современных построенных в больших городах отдельно стоящих кинотеатрах, рассчитанных на 800–1 100 и более мест, ночной перерыв в работе обычно составляет 9 часов. При работе этих кинотеатров зимой тепловыделения в фойе и особенно в зрительных залах с избытком превышают теплопотери даже при температурах наружного воздуха, близких к расчетной для отопления (для Москвы равной –26 °С). Для поддержания комфортных условий в фойе и зрительных залах кинотеатры оборудуют мощной вентиляцией, а в ряде случаев – устройствами для кондиционирования воздуха. По действующим нормам в фойе и подвальных помещениях устанавливают радиаторы центральной системы отопления, а в зрительном зале предусматривают устройство дежурного отопле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Дежурное отопление проектируется с таким расчетом, чтобы поддерживать в зрительном зале температуру воздуха, равную 14 °С в нерабочее время кинотеатра, когда нет теплопоступлений от зрителей. При расчетах не учитывается теплоаккумуляция ограждающих конструкций. Систему дежурного отопления в обычных условиях эксплуатации во время сеанса не отключают, что заставляет понижать температуру приточного воздуха во избежание перегрева зала. В связи с этим возникают местные переохлаждения воздуха в зоне пребывания людей и увеличивается подвижность воздуха, неприятная для зрителей. 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едварительные расчеты, проведенные по методике проф. Л. А. Семенова [1], показали, что в отдельно стоящих кинотеатрах типа «Прогресс», «Ленинград» и «Рассвет» (построенных за последнее время в Москве) за время ночного перерыва при отключенных отопительных приборах и даже их отсутствии температура воздуха в фойе и зрительном зале не должна опускаться ниже минимально допустимой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Для проверки этого положения в течение трех отопительных периодов – с 1959 по 1961 год – проводились исследования температурно-влажностного режима воздушной среды в основных помещениях кинотеатра «Прогресс»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Кинотеатр «Прогресс» представляет собой отдельно стоящее здание на 1 060 мест с кирпичными стенами толщиной 640 мм, не считая внутренней штукатурки и наружного облицовочного кирпича толщиной 60 мм. Кинотеатр построен на Ломоносовском проспекте в Москве по проекту института Моспроект. Зрительный зал кинотеатра имеет 4 наружных ограждения – стены и потолок. Коэффициенты теплопередачи на-ружных стен и покрытия зрительного зала соответственно равны 0,82 и 0,55 ккал/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ч • град. Под зрительным залом на первом этаже расположено фойе, имеющее две наружные стены с двойными окнами в деревянных переплетах. Остекленность наружных стен в фойе равна 25,2 %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кинотеатре принята двухтрубная система отопления с нижней разводкой магистралей в подвале, с попутным движением воды.</w:t>
      </w:r>
    </w:p>
    <w:p>
      <w:pPr>
        <w:pStyle w:val="Style15"/>
        <w:jc w:val="center"/>
        <w:rPr/>
      </w:pPr>
      <w:r>
        <w:rPr/>
        <w:t>В зрительном зале предусмотрено дежурное отопление от двух рециркуляционных гравитационных водонагревателей, поверхность нагрева которых выполнена из калориферов КФБ-9, установленных в вертикальных шахтах. Шахты расположены по обе стороны экрана над выходами из зрительного зала. В заэкранной части и в нишах у выходов из зрительного зала установлены радиаторы типа «Нерис» (число секций указано на планах – рис. 1 и 2 – с индексом Н). В фойе в нишах под окнами установлены радиаторы типа Н-136 (число секций указано на планах без индекса). Радиаторы установлены также во всех помещениях административной части, на внутренних лестницах, в вестибюле и в помещениях подвала. В полу вестибюля размещены панели лучистого отопления, нагреваемые обратной водой системы отопления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175"/>
      </w:tblGrid>
      <w:tr>
        <w:trPr/>
        <w:tc>
          <w:tcPr>
            <w:tcW w:w="232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914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1 (</w:t>
            </w:r>
            <w:hyperlink r:id="rId5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 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План первого этажа кинотеатра «Прогресс»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175"/>
      </w:tblGrid>
      <w:tr>
        <w:trPr/>
        <w:tc>
          <w:tcPr>
            <w:tcW w:w="232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9525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2 (</w:t>
            </w:r>
            <w:hyperlink r:id="rId8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 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План второго этажа кинотеатра «Прогресс»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175"/>
      </w:tblGrid>
      <w:tr>
        <w:trPr/>
        <w:tc>
          <w:tcPr>
            <w:tcW w:w="232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5334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3 (</w:t>
            </w:r>
            <w:hyperlink r:id="rId11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 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азрез I-I второго этажа кинотеатра</w:t>
            </w:r>
          </w:p>
        </w:tc>
      </w:tr>
    </w:tbl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Для нагревания поступающего в вестибюль наружного воздуха в пространство между двойными входными дверями подается подогретый воздух воздушно-тепловой завесы. В зрительном зале предусмотрено кондиционирование воздуха, в фойе – приточно-вытяжная вентиляц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Конечной целью проводившихся исследований было выявить возможность отказа от отопления фойе и зала в кинотеатрах типа «Прогресс». Кроме того, выявлялась также возможность применять формулы проф. Л. А. Семенова [1] и проф. В. Д. Мачинского [2] для определения снижения тем-пературы воздуха при квазистационарном тепловом режиме в зрительных залах подобных кинотеатров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 проведении исследований отключались калориферы дежурного отопления зрительного зала и радиаторы в заэкранной его части, а также все радиаторы в фойе, вестибюле, на внутренних лестницах и в подвале (за исключением радиаторов, установленных в подземном помещении холодильной станции)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епрерывные замеры температуры воздуха проводились недельными термографами в течение 5 недель в 1959 году, 12 недель в 1960 году и 3 недель в 1961 году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асположение точек замеров показано на планах, а также на разрезе кинотеатра «Прогресс» (рис. 1, 2 и 3). Термографы были установлены в зрительном зале на эстраде перед (т. 1) и за (т. 2) экраном, в смотровом окне проекционной (т. 3) и в фойе на высоте двух метров от пола (т. 4). В этих же точках были установлены недельные гигрографы для непрерывных замеров относительной влажности воздуха. В то же время при помощи недельного термографа непрерывно фиксировалась температура наружного воздуха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есколько раз при помощи термопар и потенциометра проводились также наблюдения за изменением в течение нерабочего времени температуры внутренней поверхности наружной стены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Замеры проводились у пола на эстраде и в заэкранной части (т. 5), где в меньшей степени сказывалась инфильтрация наружного воздуха в зрительный зал через неплотно закрытые вытяжные отверстия над выходными дверями. Термопара была также установлена на расстоянии двух метров от 5-й точки в щели той же наружной стены (т. 6). Одновременно в точках 1, 2, и 3 и на высоте 30 см над полом у первого ряда кресел зала (т. 7) определяли температуру и относительную влажность воздуха при помощи психрометра Асмана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На основании термограмм за периоды, в течение которых проводились наблюдения, построен график (рис. 4) зависимости снижения температуры воздуха в зрительном зале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за 8 часов ночного перерыва от средней наружной температуры воздуха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>. При построении графика для каждого значения наружной температуры от 0 °С и ниже записывались соответствующие величины падения температуры воздуха в помещении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>, которые затем усреднялись. Необходимо отметить, что величина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зависит не только от наружной температуры, но и (в связи с возможностью перетекания наружного воздуха через выходные двери, расположенные с наветренной и заветренной сторон зрительного зала) от скорости ветра и его направления. Поэтому построенный график характеризует лишь средние величины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в зависимости от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фойе снижение температуры воздуха относилось не к 8, а к 9 часам нерабочего времени, т. к. приточный вентиляционный агрегат фойе выключался одновременно с началом последнего сеанса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За время наблюдений термографы, установленные на эстраде перед экраном (т. 1), т. е. на уровне 1,5 м от пола в пределах зоны пребывания зрителей (рабочая зона) в средних рядах зала, не записали снижения температуры в помещении более чем на 4 °С, при температуре t</w:t>
      </w:r>
      <w:r>
        <w:rPr>
          <w:rFonts w:cs="Arial" w:ascii="Verdana" w:hAnsi="Verdana"/>
          <w:sz w:val="17"/>
          <w:szCs w:val="17"/>
          <w:vertAlign w:val="superscript"/>
        </w:rPr>
        <w:t>р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6–20 °С (где t</w:t>
      </w:r>
      <w:r>
        <w:rPr>
          <w:rFonts w:cs="Arial" w:ascii="Verdana" w:hAnsi="Verdana"/>
          <w:sz w:val="17"/>
          <w:szCs w:val="17"/>
          <w:vertAlign w:val="superscript"/>
        </w:rPr>
        <w:t>р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– температура воздуха в рабочей зоне средних рядов зрительного зала в момент окончания сеанса). Самые низкие показания термографов, установленных на эстраде перед экраном, были при этом равны 14 °С (три раза за три отопительных периода). 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В фойе максимальное снижение температуры воздуха за 9 часов перерыва составило 5 °С при температуре t</w:t>
      </w:r>
      <w:r>
        <w:rPr>
          <w:rFonts w:cs="Arial" w:ascii="Verdana" w:hAnsi="Verdana"/>
          <w:sz w:val="17"/>
          <w:szCs w:val="17"/>
          <w:vertAlign w:val="superscript"/>
        </w:rPr>
        <w:t>ф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8–25 °С. Наиболее интенсивное снижение температуры в зрительном зале наблюдалось в течение первых 3-х часов, а в фойе – в течение первого часа после ухода зрителей. В зрительном зале температура воздуха в рабочей зоне средних рядов поддерживалась, как правило, равной 18 °С, а в фойе – равной 20 °С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График зависимости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= f(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>) показывает довольно устойчивую связь между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и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>. Большее снижение температуры воздуха в зрительном зале на уровне кинопроекционной и в фойе по сравнению с рабочей зоной зрительного зала объясняется более высокими начальными температурами воздуха на уровне проекторов t</w:t>
      </w:r>
      <w:r>
        <w:rPr>
          <w:rFonts w:cs="Arial" w:ascii="Verdana" w:hAnsi="Verdana"/>
          <w:sz w:val="17"/>
          <w:szCs w:val="17"/>
          <w:vertAlign w:val="superscript"/>
        </w:rPr>
        <w:t>пр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>  и в фойе t</w:t>
      </w:r>
      <w:r>
        <w:rPr>
          <w:rFonts w:cs="Arial" w:ascii="Verdana" w:hAnsi="Verdana"/>
          <w:sz w:val="17"/>
          <w:szCs w:val="17"/>
          <w:vertAlign w:val="superscript"/>
        </w:rPr>
        <w:t>ф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>, чем в рабочей зоне.</w:t>
      </w:r>
    </w:p>
    <w:p>
      <w:pPr>
        <w:pStyle w:val="Style15"/>
        <w:jc w:val="center"/>
        <w:rPr/>
      </w:pPr>
      <w:r>
        <w:rPr/>
        <w:t xml:space="preserve">При построении графика (рис. 4) не учитывалось кратковременное повышение температуры воздуха в помещениях («пики» температуры), обусловленное отключением вентиляции до окончания последнего сеанса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44817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4.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График зависимости снижения температуры воздуха в зрительном зале за 8 часов ночного перерыва от температуры наружного воздуха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629150" cy="2790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5.</w:t>
            </w:r>
          </w:p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График колебаний температуры воздуха в зрительном зале и температуры внутренней поверхности наружной стены заэкранной части за время ночного перерыва при t</w:t>
            </w:r>
            <w:r>
              <w:rPr>
                <w:rFonts w:cs="Arial" w:ascii="Verdana" w:hAnsi="Verdana"/>
                <w:color w:val="616161"/>
                <w:sz w:val="17"/>
                <w:szCs w:val="17"/>
                <w:vertAlign w:val="superscript"/>
              </w:rPr>
              <w:t>с</w:t>
            </w:r>
            <w:r>
              <w:rPr>
                <w:rFonts w:cs="Arial" w:ascii="Verdana" w:hAnsi="Verdana"/>
                <w:color w:val="616161"/>
                <w:sz w:val="17"/>
                <w:szCs w:val="17"/>
                <w:vertAlign w:val="subscript"/>
              </w:rPr>
              <w:t>н</w:t>
            </w:r>
            <w:r>
              <w:rPr>
                <w:rFonts w:cs="Arial" w:ascii="Verdana" w:hAnsi="Verdana"/>
                <w:color w:val="616161"/>
                <w:sz w:val="15"/>
                <w:szCs w:val="15"/>
              </w:rPr>
              <w:t xml:space="preserve"> = –16,5 °С и отключенных дежурном отоплении и радиаторах в заэкранной части</w:t>
            </w:r>
          </w:p>
        </w:tc>
      </w:tr>
    </w:tbl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оотношение температур воздуха в помещениях в момент окончания последнего сеанса следующее:</w:t>
      </w:r>
    </w:p>
    <w:p>
      <w:pPr>
        <w:pStyle w:val="Formula"/>
        <w:rPr/>
      </w:pPr>
      <w:r>
        <w:rPr>
          <w:rFonts w:cs="Arial"/>
        </w:rPr>
        <w:t>t</w:t>
      </w:r>
      <w:r>
        <w:rPr>
          <w:rFonts w:cs="Arial"/>
          <w:sz w:val="17"/>
          <w:szCs w:val="17"/>
          <w:vertAlign w:val="superscript"/>
        </w:rPr>
        <w:t>р</w:t>
      </w:r>
      <w:r>
        <w:rPr>
          <w:rFonts w:cs="Arial"/>
          <w:sz w:val="17"/>
          <w:szCs w:val="17"/>
          <w:vertAlign w:val="subscript"/>
        </w:rPr>
        <w:t>в</w:t>
      </w:r>
      <w:r>
        <w:rPr>
          <w:rFonts w:cs="Arial"/>
        </w:rPr>
        <w:t xml:space="preserve"> &lt; t</w:t>
      </w:r>
      <w:r>
        <w:rPr>
          <w:rFonts w:cs="Arial"/>
          <w:sz w:val="17"/>
          <w:szCs w:val="17"/>
          <w:vertAlign w:val="superscript"/>
        </w:rPr>
        <w:t>ф</w:t>
      </w:r>
      <w:r>
        <w:rPr>
          <w:rFonts w:cs="Arial"/>
          <w:sz w:val="17"/>
          <w:szCs w:val="17"/>
          <w:vertAlign w:val="subscript"/>
        </w:rPr>
        <w:t>в</w:t>
      </w:r>
      <w:r>
        <w:rPr>
          <w:rFonts w:cs="Arial"/>
        </w:rPr>
        <w:t xml:space="preserve"> &lt; t</w:t>
      </w:r>
      <w:r>
        <w:rPr>
          <w:rFonts w:cs="Arial"/>
          <w:sz w:val="17"/>
          <w:szCs w:val="17"/>
          <w:vertAlign w:val="superscript"/>
        </w:rPr>
        <w:t>пр</w:t>
      </w:r>
      <w:r>
        <w:rPr>
          <w:rFonts w:cs="Arial"/>
          <w:sz w:val="17"/>
          <w:szCs w:val="17"/>
          <w:vertAlign w:val="subscript"/>
        </w:rPr>
        <w:t>в</w:t>
      </w:r>
      <w:r>
        <w:rPr>
          <w:rFonts w:cs="Arial"/>
        </w:rPr>
        <w:t>  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На рис. 5 представлен характерный график изменения температуры воздуха в зрительном зале и температуры внутренней поверхности наружной стены в заэкранной части. Замеры производились ночью и утром 3-го марта 1960 года при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16,5 °С. 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 графике видны характерные «пики» температуры воздуха, относящиеся к последнему сеансу. Однако это кратковременное повышение температуры воздуха не сопровождалось значительным ростом температуры внутренней поверхности стен (т. 5)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екоторый период после ухода зрителей температура воздуха в зрительном зале (т. 2, т. 3) интенсивно падала. В это время теплосодержание, полученное воздухом в течение последнего сеанса при отсутствии вентиляции, использовалось для покрытия дополнительных теплопотерь. Затем снижение температуры воздуха замедлялось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следствие значительной инфильтрации наружного воздуха температура воздуха в отдельных местах зрительного зала, особенно перед первым рядом (т. 7), где ночью наблюдалась наибольшая подвижность воздуха, становилась ниже температуры внутренней поверхности наружной стены. Поэтому тепло, аккумулированное массивом наружных стен, расходовалось и на подогрев воздуха, инфильтрующегося в зрительный зал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К началу утреннего сеанса температура внутренней поверхности наружных стен оказывалась близкой к температуре воздуха в помещении. Из графика (рис. 4) видно, что абсолютная величина снижения температуры воздуха помещения незначительна даже при температуре наружного воздуха, близкой к расчетной температуре для отопления. Температура точки росы при этом не достигаетс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 основании проведенных наблюдений можно утверждать, что для кинотеатров типа «Прогресс» с массивными ограждениями следует отказаться как от дежурного отопления зрительного зала, так и от отопления фойе. Как показали натурные наблюдения и соответствующие расчеты, для поддержания необходимой температуры воздуха в помещениях подвала вполне достаточно теплопоступлений от проложенных в них магистральных трубопроводов системы отопления, а также теплопоступлений через междуэтажное перекрытие над подвалом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 основании экспериментальных данных была проверена возможность применения формул В. Д. Мачинского и Л. А. Семенова для расчетов падения температуры воздуха в нерабочее время в зрительных залах крупных отдельно стоящих кинотеатров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оф. В. Д. Мачинским [2] приведена следующая формула для расчета температуры воздуха в помещении при нестационарном тепловом режиме: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 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25622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1)</w:t>
      </w:r>
    </w:p>
    <w:p>
      <w:pPr>
        <w:pStyle w:val="Formula"/>
        <w:rPr>
          <w:rFonts w:cs="Arial"/>
        </w:rPr>
      </w:pPr>
      <w:r>
        <w:rPr>
          <w:rFonts w:cs="Arial"/>
        </w:rPr>
        <w:t>где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104775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2)</w:t>
      </w:r>
      <w:r>
        <w:rPr>
          <w:rFonts w:cs="Arial"/>
        </w:rPr>
        <w:br/>
      </w:r>
      <w:r>
        <w:rPr>
          <w:rFonts w:cs="Arial"/>
        </w:rPr>
        <w:drawing>
          <wp:inline distT="0" distB="0" distL="0" distR="0">
            <wp:extent cx="140970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3)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– средняя температура наружного воздуха за рассматриваемый период в град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– начальная температура воздуха помещения в град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q – теплопотери помещения при разности температур внутреннего и наружного воздуха в 1 °С в ккал/ч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'</w:t>
      </w:r>
      <w:r>
        <w:rPr>
          <w:rFonts w:cs="Arial" w:ascii="Verdana" w:hAnsi="Verdana"/>
          <w:sz w:val="17"/>
          <w:szCs w:val="17"/>
          <w:vertAlign w:val="subscript"/>
        </w:rPr>
        <w:t>o</w:t>
      </w:r>
      <w:r>
        <w:rPr>
          <w:rFonts w:cs="Arial" w:ascii="Verdana" w:hAnsi="Verdana"/>
          <w:sz w:val="17"/>
          <w:szCs w:val="17"/>
        </w:rPr>
        <w:t xml:space="preserve"> – начальная избыточная температура отопительной системы (начальная разность между средней температурой нагревательного прибора и температурой воздуха помещения) в град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f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 и k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 – поверхность нагрева и коэффициент теплоотдачи отопительной системы соответственно в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и ккал/(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ч • град)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 – эквивалент (общая теплоемкость) содержания воды и металла в отопительной системе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– тепловыделения ограждениями и мебелью при снижении их поверхностной температуры на 1 °С в ккал/(ч • град)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' – постоянные тепловыделения зрителями за 1 ч в ккал/ч;</w:t>
      </w:r>
    </w:p>
    <w:p>
      <w:pPr>
        <w:pStyle w:val="Style15"/>
        <w:jc w:val="center"/>
        <w:rPr/>
      </w:pPr>
      <w:r>
        <w:rPr>
          <w:rStyle w:val="Symbol1"/>
          <w:rFonts w:eastAsia="Symbol"/>
        </w:rPr>
        <w:t>m</w:t>
      </w:r>
      <w:r>
        <w:rPr>
          <w:rFonts w:cs="Arial" w:ascii="Verdana" w:hAnsi="Verdana"/>
          <w:sz w:val="17"/>
          <w:szCs w:val="17"/>
        </w:rPr>
        <w:t xml:space="preserve"> – коэффициент, учитывающий отставание температуры внутренних ограждений от температуры воздуха в помещении; для первого периода </w:t>
      </w:r>
      <w:r>
        <w:rPr>
          <w:rStyle w:val="Symbol1"/>
          <w:rFonts w:eastAsia="Symbol"/>
        </w:rPr>
        <w:t>m</w:t>
      </w:r>
      <w:r>
        <w:rPr>
          <w:rFonts w:cs="Arial" w:ascii="Verdana" w:hAnsi="Verdana"/>
          <w:sz w:val="17"/>
          <w:szCs w:val="17"/>
        </w:rPr>
        <w:t xml:space="preserve"> = 0,5 при A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&gt; A</w:t>
      </w:r>
      <w:r>
        <w:rPr>
          <w:rFonts w:eastAsia="Symbol" w:cs="Symbol" w:ascii="Symbol" w:hAnsi="Symbol"/>
          <w:sz w:val="18"/>
          <w:szCs w:val="18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(здесь A</w:t>
      </w:r>
      <w:r>
        <w:rPr>
          <w:rFonts w:eastAsia="Symbol" w:cs="Symbol" w:ascii="Symbol" w:hAnsi="Symbol"/>
          <w:sz w:val="18"/>
          <w:szCs w:val="18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– снижение температуры внутренней поверхности ограждений за то же время, что и для A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); для второго и третьего периодов </w:t>
      </w:r>
      <w:r>
        <w:rPr>
          <w:rStyle w:val="Symbol1"/>
          <w:rFonts w:eastAsia="Symbol"/>
        </w:rPr>
        <w:t>m</w:t>
      </w:r>
      <w:r>
        <w:rPr>
          <w:rFonts w:cs="Arial" w:ascii="Verdana" w:hAnsi="Verdana"/>
          <w:sz w:val="17"/>
          <w:szCs w:val="17"/>
        </w:rPr>
        <w:t xml:space="preserve"> = 1 при A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≈A</w:t>
      </w:r>
      <w:r>
        <w:rPr>
          <w:rFonts w:eastAsia="Symbol" w:cs="Symbol" w:ascii="Symbol" w:hAnsi="Symbol"/>
          <w:sz w:val="18"/>
          <w:szCs w:val="18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 – время в часах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 – основание натурального логарифма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В кинотеатре «Прогресс» в течение трех отопительных периодов система отопления в зрительном зале была выключена, т. е. В = 0. 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Во время ночных перерывов в зрительном зале людей не было, поэтому в выражении (2) А =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>. В результате преобразования формула (1) принимает следующий вид: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21526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4)</w:t>
      </w:r>
    </w:p>
    <w:p>
      <w:pPr>
        <w:pStyle w:val="Formula"/>
        <w:rPr>
          <w:rFonts w:cs="Arial"/>
        </w:rPr>
      </w:pPr>
      <w:r>
        <w:rPr>
          <w:rFonts w:cs="Arial"/>
        </w:rPr>
        <w:t>где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5)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1706245" cy="100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6)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где k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– коэффициенты теплопередачи конструкций (наружные стены и потолок) в ккал/(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ч • град)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F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– соответствующие площади конструкций в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Style15"/>
        <w:jc w:val="center"/>
        <w:rPr/>
      </w:pPr>
      <w:r>
        <w:rPr>
          <w:rStyle w:val="Symbol1"/>
          <w:rFonts w:eastAsia="Symbol"/>
        </w:rPr>
        <w:t>w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– тепловыделения 1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ограждения при падении поверхностной температуры на один градус за z часов в ккал/(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град)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G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– вес мебели, занавеса и т. п. в кг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c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– теплоемкость мебели, занавеса и т. п. в ккал/(кг • град)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. Д. Мачинский [2] рассматривает три периода остывания помещения при нестационарном тепловом режиме после отключения нагревательных приборов. В первый период температура воздуха в помещении быстро падает, в то время как температура поверхностей внутренних и, особенно, наружных ограждений снижается незначительно. Во второй период темп падения температуры примерно одинаковый для всех ограждений и воздуха. В третий период охлаждается вся толща ограждений, даже начинает падать температура наружных поверхностей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 xml:space="preserve">Определение продолжительности первого периода, для которого в формуле (1) </w:t>
      </w:r>
      <w:r>
        <w:rPr>
          <w:rStyle w:val="Symbol1"/>
          <w:rFonts w:eastAsia="Symbol"/>
        </w:rPr>
        <w:t>m</w:t>
      </w:r>
      <w:r>
        <w:rPr>
          <w:rFonts w:cs="Arial" w:ascii="Verdana" w:hAnsi="Verdana"/>
          <w:sz w:val="17"/>
          <w:szCs w:val="17"/>
        </w:rPr>
        <w:t xml:space="preserve"> = 0,5, производится путем подбора. При определении температуры воздуха в помещении в первый период, согласно указаниям В. Д. Мачинского, при подсчете величины W не учитывались тепловыделения наружными ограждениями из-за малого снижения их поверхностной температуры по сравнению со снижением температуры воздуха в помещении. При подсчете величины W для внутренних ограждений значения </w:t>
      </w:r>
      <w:r>
        <w:rPr>
          <w:rStyle w:val="Symbol1"/>
          <w:rFonts w:eastAsia="Symbol"/>
        </w:rPr>
        <w:t>w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определяли подбором по скорости падения температуры воздуха [2, табл. на с. 158]. Тепловыделения мебелью принимаются из расчета равномерного снижения температуры, т. е. на основании формулы (6) W</w:t>
      </w:r>
      <w:r>
        <w:rPr>
          <w:rFonts w:cs="Arial" w:ascii="Verdana" w:hAnsi="Verdana"/>
          <w:sz w:val="17"/>
          <w:szCs w:val="17"/>
          <w:vertAlign w:val="subscript"/>
        </w:rPr>
        <w:t>меб</w:t>
      </w:r>
      <w:r>
        <w:rPr>
          <w:rFonts w:cs="Arial" w:ascii="Verdana" w:hAnsi="Verdana"/>
          <w:sz w:val="17"/>
          <w:szCs w:val="17"/>
        </w:rPr>
        <w:t xml:space="preserve"> = Gc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равнение теоретических и экспериментальных данных о снижении температуры воздуха в зрительном зале производилось только для первого периода. Продолжительность этого периода по экспериментальным данным составила более 8 часов (рис. 5 и термограммы на рис. 6), т. е. первый период охлаждения соответствует всему ночному перерыву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В частности, при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5,7 °С 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6,5 °С (28/II – 1959 г.); </w:t>
        <w:br/>
        <w:t>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16,5 °С 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6,7 °С (3/III – 1960 г.), а также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19 °С </w:t>
        <w:br/>
        <w:t>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9 °С (25/I – 1961 г.) были подсчитаны отношения теоретических снижений температуры воздуха в зрительном зале 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>, найденных по формулам, к действительным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>, записанным термографами без учета временного повышения «пик» температуры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определялось по разности:</w:t>
      </w:r>
    </w:p>
    <w:p>
      <w:pPr>
        <w:pStyle w:val="Formula"/>
        <w:rPr>
          <w:rFonts w:cs="Arial"/>
        </w:rPr>
      </w:pPr>
      <w:r>
        <w:rPr>
          <w:rFonts w:cs="Arial"/>
        </w:rPr>
        <w:t>А</w:t>
      </w:r>
      <w:r>
        <w:rPr>
          <w:rFonts w:cs="Arial"/>
          <w:sz w:val="17"/>
          <w:szCs w:val="17"/>
          <w:vertAlign w:val="superscript"/>
        </w:rPr>
        <w:t>T</w:t>
      </w:r>
      <w:r>
        <w:rPr>
          <w:rFonts w:cs="Arial"/>
          <w:sz w:val="17"/>
          <w:szCs w:val="17"/>
          <w:vertAlign w:val="subscript"/>
        </w:rPr>
        <w:t>t</w:t>
      </w:r>
      <w:r>
        <w:rPr>
          <w:rFonts w:cs="Arial"/>
        </w:rPr>
        <w:t xml:space="preserve"> = t</w:t>
      </w:r>
      <w:r>
        <w:rPr>
          <w:rFonts w:cs="Arial"/>
          <w:sz w:val="17"/>
          <w:szCs w:val="17"/>
          <w:vertAlign w:val="superscript"/>
        </w:rPr>
        <w:t>н</w:t>
      </w:r>
      <w:r>
        <w:rPr>
          <w:rFonts w:cs="Arial"/>
          <w:sz w:val="17"/>
          <w:szCs w:val="17"/>
          <w:vertAlign w:val="subscript"/>
        </w:rPr>
        <w:t>в</w:t>
      </w:r>
      <w:r>
        <w:rPr>
          <w:rFonts w:cs="Arial"/>
        </w:rPr>
        <w:t xml:space="preserve"> – t</w:t>
      </w:r>
      <w:r>
        <w:rPr>
          <w:rFonts w:cs="Arial"/>
          <w:sz w:val="17"/>
          <w:szCs w:val="17"/>
          <w:vertAlign w:val="subscript"/>
        </w:rPr>
        <w:t>8</w:t>
      </w:r>
      <w:r>
        <w:rPr>
          <w:rFonts w:cs="Arial"/>
        </w:rPr>
        <w:t xml:space="preserve">, </w:t>
      </w:r>
      <w:r>
        <w:rPr>
          <w:rStyle w:val="Formulanum1"/>
          <w:rFonts w:cs="Arial"/>
        </w:rPr>
        <w:t>(7)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где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– температура воздуха в зрительном зале в момент окончания последнего сеанса, принятая в расчетах за начальную, в град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8</w:t>
      </w:r>
      <w:r>
        <w:rPr>
          <w:rFonts w:cs="Arial" w:ascii="Verdana" w:hAnsi="Verdana"/>
          <w:sz w:val="17"/>
          <w:szCs w:val="17"/>
        </w:rPr>
        <w:t xml:space="preserve"> – температура воздуха в зрительном зале после 8 часов нерабочего времени (в 8 часов 30 минут).</w:t>
      </w:r>
    </w:p>
    <w:p>
      <w:pPr>
        <w:pStyle w:val="Style15"/>
        <w:jc w:val="center"/>
        <w:rPr/>
      </w:pPr>
      <w:r>
        <w:rPr/>
        <w:t>В 8–8:30 утра в кинотеатр приходит обслуживающий персонал, открывающий внутренние двери. Более теплый воздух из подвала в фойе попадает в зрительный зал, и температура воздуха в зрительном зале начинает повышаться (примерно с 8–8:30, а не со времени начала первого сеанса). Поэтому нерабочим (8 часов) принято считать время с момента окончания последнего сеанса до прихода обслуживающего персонала (рис. 6)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174"/>
      </w:tblGrid>
      <w:tr>
        <w:trPr/>
        <w:tc>
          <w:tcPr>
            <w:tcW w:w="2326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57023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6 (</w:t>
            </w:r>
            <w:hyperlink r:id="rId22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 </w:t>
            </w:r>
          </w:p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Графики суточного изменения температур наружного t</w:t>
            </w:r>
            <w:r>
              <w:rPr>
                <w:rFonts w:cs="Arial" w:ascii="Verdana" w:hAnsi="Verdana"/>
                <w:color w:val="616161"/>
                <w:sz w:val="17"/>
                <w:szCs w:val="17"/>
                <w:vertAlign w:val="subscript"/>
              </w:rPr>
              <w:t>н</w:t>
            </w:r>
            <w:r>
              <w:rPr>
                <w:rFonts w:cs="Arial" w:ascii="Verdana" w:hAnsi="Verdana"/>
                <w:color w:val="616161"/>
                <w:sz w:val="15"/>
                <w:szCs w:val="15"/>
              </w:rPr>
              <w:t xml:space="preserve"> и внутреннего t</w:t>
            </w:r>
            <w:r>
              <w:rPr>
                <w:rFonts w:cs="Arial" w:ascii="Verdana" w:hAnsi="Verdana"/>
                <w:color w:val="616161"/>
                <w:sz w:val="17"/>
                <w:szCs w:val="17"/>
                <w:vertAlign w:val="subscript"/>
              </w:rPr>
              <w:t>в</w:t>
            </w:r>
            <w:r>
              <w:rPr>
                <w:rFonts w:cs="Arial" w:ascii="Verdana" w:hAnsi="Verdana"/>
                <w:color w:val="616161"/>
                <w:sz w:val="15"/>
                <w:szCs w:val="15"/>
              </w:rPr>
              <w:t xml:space="preserve"> воздуха в кинотеатре «Прогресс»</w:t>
            </w:r>
          </w:p>
        </w:tc>
      </w:tr>
    </w:tbl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При определении 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значения </w:t>
      </w:r>
      <w:r>
        <w:rPr>
          <w:rStyle w:val="Symbol1"/>
          <w:rFonts w:eastAsia="Symbol"/>
        </w:rPr>
        <w:t>w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принимались в зависимости от темпа охлаждения по таблице [2, с. 172], примерно соответствующего найденному с помощью формулы (4)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Для примера найдем температуру воздуха в зрительном зале после 8 часов ночного перерыва при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19 °С 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9 °С -(по замерам в ночь на 25/I – 1961 г.)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 xml:space="preserve">Задавшись предварительным темпом охлаждения 1 °С за 1 час и найдя соответствующие значения </w:t>
      </w:r>
      <w:r>
        <w:rPr>
          <w:rStyle w:val="Symbol1"/>
          <w:rFonts w:eastAsia="Symbol"/>
        </w:rPr>
        <w:t>w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по таблице [2, с. 158], по формуле (6) определяем W: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= 15,6 х 146,5 + 10,0 х 1075,0 + 9,6 х 985,0 + 10 х 1000 x 0,65 = 28 990 ккал/град, где первое слагаемое – тепловыделения внутренней кирпичной стеной, второе – потолком и двумя сторонами внутренних перегородок, третье – полом и четвертое – 1 000 креслами весом по 10 кг каждое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о теплотехническому расчету (формула 5), для зрительного зала q = 1 155 ккал/(ч • град). При z = 8 часам по формуле (4)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2122805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и по формуле (7)</w:t>
      </w:r>
    </w:p>
    <w:p>
      <w:pPr>
        <w:pStyle w:val="Formula"/>
        <w:rPr/>
      </w:pPr>
      <w:r>
        <w:rPr>
          <w:rFonts w:cs="Arial"/>
        </w:rPr>
        <w:t>А</w:t>
      </w:r>
      <w:r>
        <w:rPr>
          <w:rFonts w:cs="Arial"/>
          <w:sz w:val="17"/>
          <w:szCs w:val="17"/>
          <w:vertAlign w:val="superscript"/>
        </w:rPr>
        <w:t>T</w:t>
      </w:r>
      <w:r>
        <w:rPr>
          <w:rFonts w:cs="Arial"/>
          <w:sz w:val="17"/>
          <w:szCs w:val="17"/>
          <w:vertAlign w:val="subscript"/>
        </w:rPr>
        <w:t>t</w:t>
      </w:r>
      <w:r>
        <w:rPr>
          <w:rFonts w:cs="Arial"/>
        </w:rPr>
        <w:t xml:space="preserve"> = 19 – 0,08 = 18,92 °С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Очевидно, что принятый темп охлаждения (1 °С за 1 час) не соответствует полученному (1 °С за 8/18,92 = 0,42 ч)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 xml:space="preserve">Задавшись другими темпами охлаждения, 1 °С за 2, 3, 4 и 5 часов при соответствующих значениях </w:t>
      </w:r>
      <w:r>
        <w:rPr>
          <w:rStyle w:val="Symbol1"/>
          <w:rFonts w:eastAsia="Symbol" w:cs="Arial" w:ascii="Verdana" w:hAnsi="Verdana"/>
          <w:sz w:val="17"/>
          <w:szCs w:val="17"/>
        </w:rPr>
        <w:t>w</w:t>
      </w:r>
      <w:r>
        <w:rPr>
          <w:rFonts w:cs="Arial" w:ascii="Verdana" w:hAnsi="Verdana"/>
          <w:sz w:val="17"/>
          <w:szCs w:val="17"/>
          <w:vertAlign w:val="subscript"/>
        </w:rPr>
        <w:t>i</w:t>
      </w:r>
      <w:r>
        <w:rPr>
          <w:rFonts w:cs="Arial" w:ascii="Verdana" w:hAnsi="Verdana"/>
          <w:sz w:val="17"/>
          <w:szCs w:val="17"/>
        </w:rPr>
        <w:t xml:space="preserve"> по формуле (4) найдем, что снижение температуры воздуха после 8-часового перерыва соответственно равно 16,29; 14,97; 14,07 и 13,80 °С, откуда расчетный темп охлаждения соответственно равен 1 °С за 0,5; 0,54; 0,57 и 0,58 часа. Как видно, эти значения еще более расходятся с предварительно принятыми темпами охлаждения и значительно отличаются от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/>
        <w:t xml:space="preserve"> = 2,8 °С (см. табл.)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705"/>
      </w:tblGrid>
      <w:tr>
        <w:trPr/>
        <w:tc>
          <w:tcPr>
            <w:tcW w:w="79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b/>
                <w:bCs/>
                <w:color w:val="616161"/>
                <w:sz w:val="15"/>
                <w:szCs w:val="15"/>
              </w:rPr>
              <w:t xml:space="preserve">Таблица 1 </w:t>
            </w:r>
            <w:r>
              <w:rPr>
                <w:rFonts w:cs="Arial" w:ascii="Verdana" w:hAnsi="Verdana"/>
                <w:color w:val="616161"/>
                <w:sz w:val="15"/>
                <w:szCs w:val="15"/>
              </w:rPr>
              <w:t>(</w:t>
            </w:r>
            <w:hyperlink r:id="rId26" w:tgtFrame="_blank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езультаты обследования систем с комбинированными вытяжными каналами</w:t>
            </w:r>
          </w:p>
        </w:tc>
      </w:tr>
    </w:tbl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Расчеты, приведенные для других условий (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5,7 °С 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6,5 °С; t</w:t>
      </w:r>
      <w:r>
        <w:rPr>
          <w:rFonts w:cs="Arial" w:ascii="Verdana" w:hAnsi="Verdana"/>
          <w:sz w:val="17"/>
          <w:szCs w:val="17"/>
          <w:vertAlign w:val="superscript"/>
        </w:rPr>
        <w:t>с</w:t>
      </w:r>
      <w:r>
        <w:rPr>
          <w:rFonts w:cs="Arial" w:ascii="Verdana" w:hAnsi="Verdana"/>
          <w:sz w:val="17"/>
          <w:szCs w:val="17"/>
          <w:vertAlign w:val="subscript"/>
        </w:rPr>
        <w:t>н</w:t>
      </w:r>
      <w:r>
        <w:rPr>
          <w:rFonts w:cs="Arial" w:ascii="Verdana" w:hAnsi="Verdana"/>
          <w:sz w:val="17"/>
          <w:szCs w:val="17"/>
        </w:rPr>
        <w:t xml:space="preserve"> = –16,5 °С и t</w:t>
      </w:r>
      <w:r>
        <w:rPr>
          <w:rFonts w:cs="Arial" w:ascii="Verdana" w:hAnsi="Verdana"/>
          <w:sz w:val="17"/>
          <w:szCs w:val="17"/>
          <w:vertAlign w:val="superscript"/>
        </w:rPr>
        <w:t>н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= 16,7 °С), по формуле (4) показали значительное расхождение между 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и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 основе сравнения теоретического и действительного снижения температуры воздуха в зрительном зале следует прийти к выводу о нецелесообразности применения формулы (1) В. Д. Мачинского для определения снижения температуры воздуха при нестационарном режиме в зрительных залах крупных отдельно стоящих кинотеатров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Были произведены также подсчеты по формуле Л. А. Семенова [1]: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1000760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8)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где М – коэффициент неравномерности теплового потока; 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1066800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где m – время отопления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 – время перерыва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 xml:space="preserve">m + n – длительность теплового цикла (при </w:t>
      </w: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161798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7"/>
          <w:szCs w:val="17"/>
        </w:rPr>
        <w:t>)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Q</w:t>
      </w:r>
      <w:r>
        <w:rPr>
          <w:rFonts w:cs="Arial" w:ascii="Verdana" w:hAnsi="Verdana"/>
          <w:sz w:val="17"/>
          <w:szCs w:val="17"/>
          <w:vertAlign w:val="subscript"/>
        </w:rPr>
        <w:t>сред</w:t>
      </w:r>
      <w:r>
        <w:rPr>
          <w:rFonts w:cs="Arial" w:ascii="Verdana" w:hAnsi="Verdana"/>
          <w:sz w:val="17"/>
          <w:szCs w:val="17"/>
        </w:rPr>
        <w:t xml:space="preserve"> – средние теплопотери помещения в ккал/ч;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а – поправочный коэффициент (при воздушном отоплении a = 0,93)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В – коэффициент теплопоглощения в ккал/(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ч • град), равный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600710" cy="693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9)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F</w:t>
      </w:r>
      <w:r>
        <w:rPr>
          <w:rFonts w:cs="Arial" w:ascii="Verdana" w:hAnsi="Verdana"/>
          <w:sz w:val="17"/>
          <w:szCs w:val="17"/>
          <w:vertAlign w:val="subscript"/>
        </w:rPr>
        <w:t>o</w:t>
      </w:r>
      <w:r>
        <w:rPr>
          <w:rFonts w:cs="Arial" w:ascii="Verdana" w:hAnsi="Verdana"/>
          <w:sz w:val="17"/>
          <w:szCs w:val="17"/>
        </w:rPr>
        <w:t xml:space="preserve"> – общая площадь поверхности в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 xml:space="preserve">Значения В приняты по табл. 17 «Справочника по теплоснабжению и вентиляции в гражданском строительстве» [3]. По расчету для зрительного зала (с учетом поверхности кресел) </w:t>
      </w:r>
      <w:r>
        <w:rPr>
          <w:rStyle w:val="Symbol1"/>
          <w:rFonts w:eastAsia="Symbol"/>
        </w:rPr>
        <w:t>S</w:t>
      </w:r>
      <w:r>
        <w:rPr>
          <w:rFonts w:cs="Arial" w:ascii="Verdana" w:hAnsi="Verdana"/>
          <w:sz w:val="17"/>
          <w:szCs w:val="17"/>
        </w:rPr>
        <w:t>BF</w:t>
      </w:r>
      <w:r>
        <w:rPr>
          <w:rFonts w:cs="Arial" w:ascii="Verdana" w:hAnsi="Verdana"/>
          <w:sz w:val="17"/>
          <w:szCs w:val="17"/>
          <w:vertAlign w:val="subscript"/>
        </w:rPr>
        <w:t>o</w:t>
      </w:r>
      <w:r>
        <w:rPr>
          <w:rFonts w:cs="Arial" w:ascii="Verdana" w:hAnsi="Verdana"/>
          <w:sz w:val="17"/>
          <w:szCs w:val="17"/>
        </w:rPr>
        <w:t xml:space="preserve"> = 10 800 ккал/(ч • град) и по формуле (5) q = 1 155 ккал/(ч • град). Все расчеты сведены в таблицу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Как видно из таблицы, формула Л. А. Семенова при подсчетах 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для зоны пребывания людей в зрительных залах рассматриваемых кинотеатров дает завышенные в среднем в 1,5 раза результаты (при выбранном коэффициенте a = 0,93)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Как уже отмечалось, в приведенных соотношениях значения А</w:t>
      </w:r>
      <w:r>
        <w:rPr>
          <w:rFonts w:cs="Arial" w:ascii="Verdana" w:hAnsi="Verdana"/>
          <w:sz w:val="17"/>
          <w:szCs w:val="17"/>
          <w:vertAlign w:val="superscript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принимались без учета временных повышений температуры, которые получаются в результате отключения вентиляции одновременно с началом последнего сезона. Повышение температуры воздуха в зрительном зале в течение последнего сеанса достигало 2 °С. За это же время, т. е. примерно за 2 часа, температура внутренних поверхностей ограждений повышалась только на 0,25–0,5 °С (рис. 5, 6). Поэтому, как подтвердили наблюдения, значения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во всех точках замеров при отключенной вентиляции на последнем сеансе были на 0,5–1 °С больше значений А</w:t>
      </w:r>
      <w:r>
        <w:rPr>
          <w:rFonts w:cs="Arial" w:ascii="Verdana" w:hAnsi="Verdana"/>
          <w:sz w:val="17"/>
          <w:szCs w:val="17"/>
          <w:vertAlign w:val="subscript"/>
        </w:rPr>
        <w:t>t</w:t>
      </w:r>
      <w:r>
        <w:rPr>
          <w:rFonts w:cs="Arial" w:ascii="Verdana" w:hAnsi="Verdana"/>
          <w:sz w:val="17"/>
          <w:szCs w:val="17"/>
        </w:rPr>
        <w:t xml:space="preserve"> при вентиляции, работающей до конца последнего сеанса.</w:t>
      </w:r>
    </w:p>
    <w:p>
      <w:pPr>
        <w:pStyle w:val="Style15"/>
        <w:jc w:val="center"/>
        <w:rPr/>
      </w:pPr>
      <w:r>
        <w:rPr/>
        <w:t>Выключение вентиляции привело, как показали гигрограммы, к резкому повышению относительной влажности («пикам» относительной влажности), чего не наблюдалось при непрерывной работе вентиляции. Кондиционер, обслуживающий зрительный зал, работал без увлажнения воздуха. Относительная влажность в зрительном зале в дневное время была равна примерно 25–30 % и лишь при отключении вентиляции на последнем сеансе повысилась до 40–50 % (рис. 7), т. е. до расчетной влажности при кондиционировании воздуха. Отсюда следует, что проведенные исследования верны и для того случая, когда в зале постоянно будет поддерживаться подобная относительная влажность воздуха. Однако, если в этом случае кондиционер не будет работать в течение последнего сеанса, то перед его отключением необходимо последние 20–30 минут вентилировать зал без увлажнения воздуха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174"/>
      </w:tblGrid>
      <w:tr>
        <w:trPr/>
        <w:tc>
          <w:tcPr>
            <w:tcW w:w="2326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476885"/>
                  <wp:effectExtent l="0" t="0" r="0" b="0"/>
                  <wp:docPr id="19" name="Image1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firstLine="150"/>
              <w:rPr/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7 (</w:t>
            </w:r>
            <w:hyperlink r:id="rId33">
              <w:r>
                <w:rPr>
                  <w:rStyle w:val="InternetLink"/>
                  <w:rFonts w:cs="Arial" w:ascii="Verdana" w:hAnsi="Verdana"/>
                  <w:color w:val="FF0000"/>
                  <w:sz w:val="15"/>
                  <w:szCs w:val="15"/>
                </w:rPr>
                <w:t>подробнее</w:t>
              </w:r>
            </w:hyperlink>
            <w:r>
              <w:rPr>
                <w:rFonts w:cs="Arial" w:ascii="Verdana" w:hAnsi="Verdana"/>
                <w:color w:val="616161"/>
                <w:sz w:val="15"/>
                <w:szCs w:val="15"/>
              </w:rPr>
              <w:t>)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 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График суточного изменения относительной влажности воздуха в зрительном зале</w:t>
            </w:r>
          </w:p>
        </w:tc>
      </w:tr>
    </w:tbl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Параллельно с наблюдениями в кинотеатре «Прогресс» были проведены наладочные работы (диаметр сопла элеватора был уменьшен с 6,5 до 3 мм), что позволило уменьшить расход тепла в здании за счет отключения радиаторов, имеющих поверхность 234,4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(из общего количества 325,2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) в фойе, на внутренних лестницах и в подвале, а также системы дежурного отопления зрительного зала. Эти мероприятия привели к значительному снижению стоимости теплоснабжения кинотеатра. 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 основании проведенных исследований можно сделать следующие выводы: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 В зрительных залах отдельно стоящих крупных кинотеатров, расположенных в климатических условиях Москвы, характерных для средней полосы европейской части СССР, имеющих массивные наружные ограждения и работающих с 9–10-часовым перерывом в ночное время, устройства систем дежурного отопления не требуютс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 проектировании систем вентиляции и отопления кинотеатров необходимо производить расчет снижения температуры воздуха в зрительных залах. При расчете рекомендуется пользоваться формулой (8), причем для зоны пребывания людей в зрительном зале следует принимать а = 0,7, как для помещений с печным или центральным отоплением [1]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В фойе крупных кинотеатров, оборудованных приточно-вытяжной вентиляцией, при условиях, указанных выше, следует отказаться от установки нагревательных приборов центрального отопления. В этом случае расчет источников теплоснабжения – вентиляционных агрегатов – необходимо производить при расчетной наружной температуре для систем отопле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 длительных перерывах в работе кинотеатров залы и фойе следует отапливать с помощью калориферов вентиляционных установок, работающих на рециркуляцию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 В подвальных помещениях, в которых прокладываются теплопроводы, должны учитываться теплопоступления от магистральных горячих труб (с отказом в случае необходимости от изоляции последних)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 При строительстве новых кинотеатров типа кинотеатра «Прогресс» в климатических условиях, близких к московским, осуществление указанных выше мероприятий может дать экономию капиталовложений с учетом стоимости разводки трубопроводов и арматуры в сумме около 3 000 руб. (в том числе 1 500 руб. за счет отказа от устройства дежурного отопления в зрительном зале) при общей стоимости системы отопления по проекту 6 080 руб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5. В дальнейшем представляет определенный интерес проведение подобных исследований, посвященных работе систем отопления, в фойе крупных кинотеатров, вертикальные ограждения которых выполнены в виде немассивных стеклянных витражей (как, например, в кинотеатрах «Ракета» и «Россия» в Москве). </w:t>
      </w:r>
    </w:p>
    <w:p>
      <w:pPr>
        <w:pStyle w:val="Normal"/>
        <w:numPr>
          <w:ilvl w:val="0"/>
          <w:numId w:val="0"/>
        </w:numPr>
        <w:spacing w:before="225" w:after="75"/>
        <w:ind w:left="375" w:hanging="0"/>
        <w:outlineLvl w:val="3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Литература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 Семенов Л. А. Печное отопление. – М. : Госстройиздат, 1960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Мачинский В. Д. Теплотехнические основы строительства. – М. : Госстройиздат, 1949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 Щекин Р. В. и др. Справочник по теплоснабжению и вентиляции в гражданском строительстве. Государственное издательство литературы по строительству и архитектуре. – Киев, 1959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Ежемесячный научно-технический и производственный журнал «Водоснабжение и санитарная техника», май, 1962, № 5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rmulanum1">
    <w:name w:val="formulanum1"/>
    <w:basedOn w:val="Style14"/>
    <w:qFormat/>
    <w:rPr>
      <w:color w:val="0000FF"/>
    </w:rPr>
  </w:style>
  <w:style w:type="character" w:styleId="Symbol1">
    <w:name w:val="symbol1"/>
    <w:basedOn w:val="Style14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Atclauthor">
    <w:name w:val="atcl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k.ru/for_spec/articles.php?nid=3773&amp;version=print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iew(788,503,&apos;/for_spec/articles/18/3773/1.gif&apos;);" TargetMode="External"/><Relationship Id="rId5" Type="http://schemas.openxmlformats.org/officeDocument/2006/relationships/hyperlink" Target="javascript:view(788,503,&apos;/for_spec/articles/18/3773/1.gif&apos;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iew(754,502,&apos;/for_spec/articles/18/3773/2.gif&apos;);" TargetMode="External"/><Relationship Id="rId8" Type="http://schemas.openxmlformats.org/officeDocument/2006/relationships/hyperlink" Target="javascript:view(754,502,&apos;/for_spec/articles/18/3773/2.gif&apos;);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view(823,307,&apos;/for_spec/articles/18/3773/3.gif&apos;);" TargetMode="External"/><Relationship Id="rId11" Type="http://schemas.openxmlformats.org/officeDocument/2006/relationships/hyperlink" Target="javascript:view(823,307,&apos;/for_spec/articles/18/3773/3.gif&apos;);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javascript:view(756,304,&apos;/for_spec/articles/18/3773/6.gif&apos;);" TargetMode="External"/><Relationship Id="rId22" Type="http://schemas.openxmlformats.org/officeDocument/2006/relationships/hyperlink" Target="javascript:view(756,304,&apos;/for_spec/articles/18/3773/6.gif&apos;);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yperlink" Target="http://www.abok.ru/for_spec/articles/18/3773/tb1.htm" TargetMode="External"/><Relationship Id="rId26" Type="http://schemas.openxmlformats.org/officeDocument/2006/relationships/hyperlink" Target="http://www.abok.ru/for_spec/articles/18/3773/tb1.htm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javascript:view(772,103,&apos;/for_spec/articles/18/3773/7.gif&apos;);" TargetMode="External"/><Relationship Id="rId33" Type="http://schemas.openxmlformats.org/officeDocument/2006/relationships/hyperlink" Target="javascript:view(772,103,&apos;/for_spec/articles/18/3773/7.gif&apos;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8:00Z</dcterms:created>
  <dc:creator>Pavel</dc:creator>
  <dc:description/>
  <cp:keywords/>
  <dc:language>en-US</dc:language>
  <cp:lastModifiedBy>Pavel</cp:lastModifiedBy>
  <dcterms:modified xsi:type="dcterms:W3CDTF">2007-11-30T11:19:00Z</dcterms:modified>
  <cp:revision>2</cp:revision>
  <dc:subject/>
  <dc:title/>
</cp:coreProperties>
</file>