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255" cy="2582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2582640"/>
                          <a:chOff x="0" y="0"/>
                          <a:chExt cx="5596200" cy="258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6200" cy="25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142920"/>
                            <a:ext cx="4161240" cy="1362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214560"/>
                            <a:ext cx="20077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реваем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931680"/>
                            <a:ext cx="3946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V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р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п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м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+ V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Q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(6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152080"/>
                            <a:ext cx="4735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 Совместное использование систем отопления - прямоточной и с полной  рециркуляци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573480"/>
                            <a:ext cx="573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8876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78876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160" y="429840"/>
                            <a:ext cx="429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792440"/>
                            <a:ext cx="574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200844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00844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136224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040" y="1649880"/>
                            <a:ext cx="502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86560"/>
                            <a:ext cx="788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5840" y="4305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43056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65pt;height:203.35pt" coordorigin="0,0" coordsize="8813,4067">
                <v:rect id="shape_0" stroked="f" o:allowincell="f" style="position:absolute;left:0;top:0;width:8812;height:4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355;top:225;width:6552;height:214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89;top:338;width:316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реваемое поме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8;top:1467;width:621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V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р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п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м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+ V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Q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(6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6;top:3389;width:7456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 Совместное использование систем отопления - прямоточной и с полной  рециркуляцие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49;top:903;width:90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42" to="5649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3,1242" to="7456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5;top:677;width:676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81;top:2823;width:90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1,3163" to="4178,3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3163" to="6326,3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8,2145" to="6328,31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9;top:2598;width:79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82;top:451;width:124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7,678" to="1580,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5,678" to="3162,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255" cy="2510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2510640"/>
                          <a:chOff x="0" y="0"/>
                          <a:chExt cx="5596200" cy="251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6200" cy="25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760" y="142920"/>
                            <a:ext cx="4161960" cy="1363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215280"/>
                            <a:ext cx="2007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реваем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03320"/>
                            <a:ext cx="3299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р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м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+ V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Q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(7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8440"/>
                            <a:ext cx="47350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  Совместное использование системы отопления с полной     рециркуляцией и вентиляци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74200"/>
                            <a:ext cx="573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78948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78948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160" y="429840"/>
                            <a:ext cx="429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86560"/>
                            <a:ext cx="932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200" y="50148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0148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650240"/>
                            <a:ext cx="573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7520" y="143460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8655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8655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65pt;height:197.7pt" coordorigin="0,0" coordsize="8813,3954">
                <v:rect id="shape_0" stroked="f" o:allowincell="f" style="position:absolute;left:0;top:0;width:8812;height:3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242;top:225;width:6553;height:2146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89;top:339;width:316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реваемое поме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3;top:1580;width:519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р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м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+ V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Q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(7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;top:3163;width:745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  Совместное использование системы отопления с полной     рециркуляцией и вентиляцие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2;top:904;width:90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2,1243" to="5762,1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6,1243" to="7569,1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8;top:677;width:67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68;top:451;width:146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4,790" to="1467,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8,790" to="3275,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1;top:2599;width:90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1,2259" to="3051,2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5,2938" to="3050,2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9,2938" to="1580,2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6:00Z</dcterms:created>
  <dc:creator>Admin</dc:creator>
  <dc:description/>
  <cp:keywords/>
  <dc:language>en-US</dc:language>
  <cp:lastModifiedBy>Admin</cp:lastModifiedBy>
  <dcterms:modified xsi:type="dcterms:W3CDTF">2009-06-17T08:28:00Z</dcterms:modified>
  <cp:revision>1</cp:revision>
  <dc:subject/>
  <dc:title> </dc:title>
</cp:coreProperties>
</file>