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2555</wp:posOffset>
            </wp:positionV>
            <wp:extent cx="800100" cy="80010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ЭКОСОЛ</w:t>
      </w:r>
      <w:r>
        <w:rPr>
          <w:b/>
          <w:bCs/>
          <w:sz w:val="28"/>
          <w:szCs w:val="18"/>
        </w:rPr>
        <w:br/>
        <w:t>теплоноситель для солнечных систем</w:t>
      </w:r>
    </w:p>
    <w:p>
      <w:pPr>
        <w:pStyle w:val="Normal"/>
        <w:rPr/>
      </w:pPr>
      <w:hyperlink r:id="rId3">
        <w:r>
          <w:rPr>
            <w:b/>
            <w:bCs/>
            <w:sz w:val="28"/>
            <w:szCs w:val="18"/>
          </w:rPr>
        </w:r>
      </w:hyperlink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1125</wp:posOffset>
            </wp:positionV>
            <wp:extent cx="3200400" cy="258953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>Экологически чистый и безопасный антифриз ЭКОСОЛ не содержит ядовитый этиленгликоль. Изготовлен на основе безвредных эфиров диолов. По антикоррозионным свойствам соответствует или превышает известные мировые стандарты США D1384-87, Канады СА 112-3.890-М83. Содержит комплекс присадок, обеспечивающих полную защиту от коррозии и, поэтому, хорошо совмещается со сталью, чугуном, алюминием, медью, латунью и известными припоями. Его применение допускает соединение труб из разных</w:t>
      </w:r>
      <w:r>
        <w:rPr>
          <w:rFonts w:cs="Times New Roman" w:ascii="Times New Roman" w:hAnsi="Times New Roman"/>
          <w:color w:val="FFFFFF"/>
          <w:sz w:val="26"/>
          <w:lang w:val="en-US"/>
        </w:rPr>
        <w:t>j</w:t>
      </w:r>
      <w:r>
        <w:rPr>
          <w:rFonts w:cs="Times New Roman" w:ascii="Times New Roman" w:hAnsi="Times New Roman"/>
          <w:color w:val="000000"/>
          <w:sz w:val="26"/>
        </w:rPr>
        <w:t xml:space="preserve">металлов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br/>
      </w:r>
      <w:r>
        <w:rPr>
          <w:rFonts w:cs="Times New Roman" w:ascii="Times New Roman" w:hAnsi="Times New Roman"/>
          <w:color w:val="000000"/>
          <w:sz w:val="26"/>
        </w:rPr>
        <w:t xml:space="preserve">Вещество не образует пены и накипи (испытание лаборатории E.T.S. Швейцария). Температура  кипения  Экосола  при  атмосферном  давлении   +106 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</w:rPr>
        <w:t xml:space="preserve">С,  замерзания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-60 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</w:rPr>
        <w:t>С. При снижении температуры ниже этого предела, антифриз уменьшает свой объем, что не допускает разрушение трубопроводных коммуникаций. Экосол трудновоспламеняем и не токсичен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242060" cy="12573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br/>
        <w:t xml:space="preserve">Предназначен для применения в солнечных водонагревательных системах, для систем отопления зданий, для охлаждения двигателей, для использования в промышленных холодильниках. Поставляется в канистрах 5, 10, 20 литров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5440</wp:posOffset>
            </wp:positionH>
            <wp:positionV relativeFrom="paragraph">
              <wp:posOffset>243205</wp:posOffset>
            </wp:positionV>
            <wp:extent cx="3004185" cy="2828290"/>
            <wp:effectExtent l="0" t="0" r="0" b="0"/>
            <wp:wrapTight wrapText="bothSides">
              <wp:wrapPolygon edited="0">
                <wp:start x="-51" y="0"/>
                <wp:lineTo x="-51" y="21544"/>
                <wp:lineTo x="21600" y="21544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br/>
        <w:br/>
        <w:t>Основные правила работы с Экосолом: При попадании на кожные покровы смыть водой. Водой не разбавлять, доливать только исходный стандартный, состав. Хранить вещество под крышкой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br/>
      </w:r>
      <w:r>
        <w:rPr>
          <w:rFonts w:cs="Times New Roman" w:ascii="Times New Roman" w:hAnsi="Times New Roman"/>
          <w:color w:val="000000"/>
          <w:sz w:val="26"/>
        </w:rPr>
        <w:t xml:space="preserve">Гигиеническое заключение № 770106238 23801 080 от 08.08.2000г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Изготовитель: химическое предприятие России, ТУ 2389-002-05661218-99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76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sz w:val="18"/>
          </w:rPr>
          <w:t>www.thermosol-rus.ru</w:t>
        </w:r>
      </w:hyperlink>
      <w:r>
        <w:rPr>
          <w:b/>
          <w:bCs/>
          <w:sz w:val="18"/>
        </w:rPr>
        <w:t xml:space="preserve">     Москва,  ул. Жебрунова 6,  тел/ факс: (095)269-0103     </w:t>
      </w:r>
      <w:hyperlink r:id="rId8">
        <w:r>
          <w:rPr>
            <w:rStyle w:val="InternetLink"/>
            <w:b/>
            <w:bCs/>
            <w:sz w:val="18"/>
            <w:lang w:val="en-US"/>
          </w:rPr>
          <w:t>thermosolrus</w:t>
        </w:r>
        <w:r>
          <w:rPr>
            <w:rStyle w:val="InternetLink"/>
            <w:b/>
            <w:bCs/>
            <w:sz w:val="18"/>
          </w:rPr>
          <w:t>@</w:t>
        </w:r>
        <w:r>
          <w:rPr>
            <w:rStyle w:val="InternetLink"/>
            <w:b/>
            <w:bCs/>
            <w:sz w:val="18"/>
            <w:lang w:val="en-US"/>
          </w:rPr>
          <w:t>mail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/&#1057;&#1040;&#1049;&#1058;&#1067;%20thermosol/thermosol-rus.ru/pict/ecosol-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hermosol-rus.ru/" TargetMode="External"/><Relationship Id="rId8" Type="http://schemas.openxmlformats.org/officeDocument/2006/relationships/hyperlink" Target="mailto:thermosolrus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30:00Z</dcterms:created>
  <dc:creator>Sergey Medvedev</dc:creator>
  <dc:description/>
  <dc:language>en-US</dc:language>
  <cp:lastModifiedBy>Medvedev</cp:lastModifiedBy>
  <cp:lastPrinted>2005-09-25T20:04:00Z</cp:lastPrinted>
  <dcterms:modified xsi:type="dcterms:W3CDTF">2006-07-18T09:38:00Z</dcterms:modified>
  <cp:revision>9</cp:revision>
  <dc:subject/>
  <dc:title>ЭКОСОЛ</dc:title>
</cp:coreProperties>
</file>