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ИЗОБРЕТЕНИЕ</w:t>
        <w:br/>
        <w:t>Патент Российской Федерации RU20668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  <w:t>СИСТЕМА ВОДЯНОГО ОТОПЛЕНИЯ С ЕСТЕСТВЕННОЙ ЦИРКУЛЯЦИ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 w:bidi="ar-SA"/>
        </w:rPr>
        <w:t>Имя изобретателя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Черненков В.П.; Ленцов В.А.; Ильин А.А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 w:bidi="ar-SA"/>
        </w:rPr>
        <w:t>Имя патентообладателя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Дальневосточный государственный технический университет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 w:bidi="ar-SA"/>
        </w:rPr>
        <w:t>Адрес для переписки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 w:bidi="ar-SA"/>
        </w:rPr>
        <w:t>Дата начала действия патен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 1992.07.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спользование: в системах водяного отопления с естественной циркуляцией жилых и других зданий и помещений. Сущность: система водяного отопления с естественной циркуляцией содержит усилитель циркуляции воды, выполненный в виде дополнительного отопительного контура с поверхностным теплообменником, размещенным на уровне верхней отметки подающего трубопров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ОПИСАНИЕ ИЗОБРЕТ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Изобретение относится к системам отопления жилых и других зданий и помещений, а точнее к системам водяного отопления с естественной циркуляцией, используемым для отопления одноэтажных и малоэтажных з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звестна система водяного отопления, содержащая теплоисточник, по меньшей мере один нагревательный прибор, расширительный сосуд, подающий и обратный трубопроводы, размещенные, соответственно, сверху и снизу нагревательных приборов и запорную арматуру (см. книгу Ю.П.Соснина и Е.Н.Бухаркина. Отопление и горячее водоснабжение индивидуального дома. М. Стройиздат, 1991, с.11-13, рис.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едостаток этого технического решения невысокая теплоотдача нагревательных приборов, вследствие малой величины циркуляционного расхода теплоносителя (невысок циркуляционный напор). По этой причине невелик радиус действия сист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Известна система водяного отопления с естественной циркуляцией, содержащая теплоисточник, по меньшей мере один нагревательный прибор, соединенный с ним подающим и обратным трубопроводами, с образованием контура теплоносителя, расширительный сосуд, запорную арматуру и усилитель циркуляции воды (см. авт. свидетельство SU N1638480, МКИ5 F 24 D 3/00, 1991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едостатки этого технического решения состоят: в необходимости постоянного поддержания границы раздела вода-пар (участок подающего трубопровода от теплогенератора до конденсатора) на отметке ниже верхней точки обратного трубопровода (в противном случае циркуляция прекращается); в ограниченности диапазона регулирования теплоотдачи нагревательных приборов; в сложности поддержания требуемого температурного режима работы теплогенерат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Задачей, на решение которой направлено заявленное решение, является повышение циркуляционного расхода в системе отоп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Технический результат, который может быть получен при реализации заявленного изобретения, выражается в повышении циркуляционного напора. Поставленная задача решается тем, что система водяного отопления с естественной циркуляцией, содержащая теплоисточник, по меньшей мере один нагревательный прибор, соединенный с ним подающим и обратным трубопроводами, с образованием контура теплоносителя, расширительный сосуд, запорную арматуру и усилитель циркуляции воды, отличается тем, что усилитель циркуляции воды выполнен в виде дополнительного отопительного контура с поверхностным теплообменником, при этом последний размещен на уровне верхней отметки подающего трубопров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а чертеже схематически показан общий вид системы водяного отопления с естественной циркуляцией. </w:t>
      </w:r>
    </w:p>
    <w:p>
      <w:pPr>
        <w:pStyle w:val="Normal"/>
        <w:spacing w:lineRule="auto" w:line="240" w:before="280" w:after="280"/>
        <w:rPr/>
      </w:pPr>
      <w:r>
        <w:rPr/>
        <w:t xml:space="preserve">На чертеже показаны теплоисточник 1, подающий трубопровод 2, расширительный сосуд 3, поверхностный теплообменник 4, нагревательный прибор 5, обратный трубопровод 6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49"/>
        <w:gridCol w:w="6206"/>
      </w:tblGrid>
      <w:tr>
        <w:trPr/>
        <w:tc>
          <w:tcPr>
            <w:tcW w:w="31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943100" cy="2590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 качестве теплоисточника используются отопительные или комбинированные агрегаты известной конструкции, включающие в себя топку и элементы (поверхности нагрева), обеспечивающие подачу теплоты от топлива сжигаемого в топке теплоносителю, или поверхностные теплообменники. Расширительный сосуд 3 обеспечивает сбор дополнительного объема воды, образующийся вследствие расширения при нагревании, а также сбор воздуха, выделяющегося при нагреве воды в теплоисточнике и попадающего в систему с заливаемой в нее водой. Подающему 2 и обратному 6 трубопроводам придается уклон порядка 0,004-0,01 в направлении движения вод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верхностный теплообменник 4 представляет из себя водоводяной или водовоздушный подогреватель. В качестве водоводяного подогревателя эффективным будет применение подогревателя типа "труба в трубе", тогда часть подающего трубопровода 2 образует поверхность нагрева теплообменника. Дополнительный отопительный контур на чертеже не показан и представлен тепловоспринимающей частью поверхностного теплообменника 4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 качестве нагревательного прибора 5 использованы типовые нагревательные приборы, например, радиаторы, конвекторы. 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дготовка системы отопления к работе заключается в заполнении водой и подготовке к работе теплоисточника 1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Система отопления с естественной циркуляцией работает следующим образом. Нагретая в теплоисточнике 1 вода под действием циркуляционного напора поднимается к теплообменнику 4 (циркуляционный напор определяется величиной остывания теплоноситель на верхнем участке подающего трубопровода 2 и разницей высот между этим участком и центром теплоисточника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еличина циркуляционного напора определяется выражением</w:t>
        <w:br/>
        <w:br/>
        <w:t>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 w:bidi="ar-S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=h*(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 w:bidi="ar-S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 w:bidi="ar-S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),</w:t>
        <w:br/>
        <w:br/>
        <w:t>где h превышение центром охлаждения центра нагрева системы отопления;</w:t>
        <w:br/>
        <w:br/>
        <w:t>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 w:bidi="ar-SA"/>
        </w:rPr>
        <w:t>х,г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лотность теплоносителя (воды), соответственно охлажденной и нагрет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еплообменник 4, обеспечивая частичное охлаждение теплоносителя, "работает" как гравитационный насос, создавая более высокий циркуляционный напор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 w:bidi="ar-S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за счет более высокой разности плотностей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 w:bidi="ar-SA"/>
        </w:rPr>
        <w:t>х,г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Теплоноситель из подающего трубопровода 2 попадает в нагревательный прибор 5, где отдает теплоту в отапливаемое помещ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следствие повышения расхода теплоносителя, циркулирующего в системе отопления, и увеличения при этом температурного напора нагревательного прибора, увеличивается его теплоотдач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Теплоноситель после отопительного прибора по обратному трубопроводу 6 возвращается к теплоисточнику 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Далее все повторяетс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ФОРМУЛА ИЗОБРЕТ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истема водяного отопления с естественной циркуляцией, содержащая теплоисточник, по меньшей мере один нагревательный прибор, соединенный с ним подающим и обратным трубопроводами с образованием контура теплоносителя, расширительный сосуд, запорную арматуру и усилитель циркуляции воды, отличающаяся тем, что усилитель циркуляции воды выполнен в виде дополнительного отопительного контура с поверхностным теплообменником, при этом последний размещен на уровне верхней отметки подающего трубопро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Версия для печати</w:t>
        <w:br/>
        <w:t>Дата публикации 26.03.2007гг</w:t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Стиль1 Знак"/>
    <w:basedOn w:val="Style5"/>
    <w:qFormat/>
    <w:rPr/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1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ail">
    <w:name w:val="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ail5">
    <w:name w:val="mai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2:44:00Z</dcterms:created>
  <dc:creator>Геннадий Поляков</dc:creator>
  <dc:description/>
  <cp:keywords/>
  <dc:language>en-US</dc:language>
  <cp:lastModifiedBy>Геннадий Поляков</cp:lastModifiedBy>
  <dcterms:modified xsi:type="dcterms:W3CDTF">2009-07-11T22:44:00Z</dcterms:modified>
  <cp:revision>2</cp:revision>
  <dc:subject/>
  <dc:title/>
</cp:coreProperties>
</file>