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4202-6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Г19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3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РУБОПРОВОДЫ ПРОМЫШЛЕННЫХ ПРЕДПРИЯТ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познавательная окраска, предупреждающие зна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маркировочные щит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Pipelines of industrial plants identification colouring, safety signs</w:t>
      </w:r>
    </w:p>
    <w:p>
      <w:pPr>
        <w:pStyle w:val="Heading"/>
        <w:jc w:val="center"/>
        <w:rPr/>
      </w:pPr>
      <w:r>
        <w:rPr>
          <w:color w:val="000000"/>
        </w:rPr>
        <w:t xml:space="preserve">and marking screen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ата введения 1970-01-01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АН И ВНЕСЕН Центральным научно-исследовательским и проектно-экспериментальным институтом промышленных зданий и сооружений Госстроя СССР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института Карташов К.Н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Зам. директора института Ким Н.Н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темы Блохин В.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нитель Михаленкова Е.С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ЛЕН К УТВЕРЖДЕНИЮ Отделом промышленности тяжелого, химического и легкого машиностроения Комитета стандартов, мер и измерительных приборов при Совете Министров СССР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И. о. зам. начальника отдела Лесников М.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Инженер Лисицына Г. П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тделом химического и нефтяного машиностроения Всесоюзного научно-исследовательского института по нормализации в машиностроении (ВНИИНМАШ)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Начальник отдела Малиновская Е.П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ь темы Бабурина Т.П.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Ведущий инженер Глазкова Г.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ЖДЕН Комитетом стандартов, мер и измерительных приборов при Совете Министров СССР 12 декабря 1968 г. (протокол № 156)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Научно-технической комиссии зам. председателя Комитета Дубовиков Б. 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Члены комиссии - Плис Г.С., Потемкин Г.А.,  Громов Г.Г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"/>
        <w:jc w:val="both"/>
        <w:rPr>
          <w:color w:val="000000"/>
          <w:sz w:val="24"/>
        </w:rPr>
      </w:pPr>
      <w:r>
        <w:rPr>
          <w:color w:val="000000"/>
          <w:sz w:val="24"/>
        </w:rPr>
        <w:t>ВВЕДЕН В ДЕЙСТВИЕ Постановлением Комитета стандартов, мер и измерительных приборов при Совете Министров СССР от 7.02.1969 г. № 168</w:t>
      </w:r>
    </w:p>
    <w:p>
      <w:pPr>
        <w:pStyle w:val="Normal"/>
        <w:ind w:firstLine="67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. Настоящий стандарт распространяется на опознавательную окраску, предупреждающие знаки и маркировочные щитки трубопроводов (включая соединительные части, арматуру, фасонные части и изоляцию) на проектируемых, вновь строящихся, реконструируемых и существующих промышленных предприятиях внутри зданий, на наружных установках и коммуникациях, находящихся на эстакадах и в подземных каналах с целью быстрого определения содержимого трубопроводов и облегчения управления производственными процессами, а также обеспечения безопасности труд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Стандарт не распространяется на опознавательную окраску трубопроводов и коробов с электропроводкой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. Устанавливаются следующие десять укрупненных групп веществ, транспортируемых по трубопроводам: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) вода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) пар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) воздух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4) газы горючие (включая сжиженные газы)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5) газы негорючие (включая сжиженные газы)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6) кислоты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7) щелочи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8) жидкости горючие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9) жидкости негорючие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0) прочие веществ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. Опознавательная окраска и цифровое обозначение укрупненных групп трубопроводов должны соответствовать указанным в табл. 1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4. Характеристики цветов опознавательной окраски должны соответствовать указанным в приложении 1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5. Противопожарные трубопроводы, независимо от их содержимого (вода, пена, пар для тушения пожара и др.), спринклерные и дренчерные системы на участках запорно-регулирующей арматуры и в местах присоединения шлангов и др. устройств для тушения пожара должны окрашиваться в красный цвет (сигнальный)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 необходимости указания содержимого противопожарных трубопроводов допускается дополнительное обозначение их посредством маркировочных щитков, окрашиваемых в соответствующие отличительные цвет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3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20"/>
        <w:gridCol w:w="1812"/>
        <w:gridCol w:w="2604"/>
      </w:tblGrid>
      <w:tr>
        <w:trPr/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Транспортируемое веще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фровое обозначение группы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разцы и наименование цветов опознавательной  окраски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а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2578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1" r="-6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р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2578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дух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33400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03" r="-6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ы горюч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елтый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ы негорючие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33400" cy="35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01" r="-6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слоты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анжев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334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лочи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летов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48640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3" r="-6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дкости горюч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дкости негорючие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ичневый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41020" cy="327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10" r="-6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вещества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18160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03" r="-7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6. Опознавательную окраску трубопроводов следует выполнять сплошной по всей поверхности коммуникаций или отдельными участкам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Метод выполнения опознавательной окраски должен выбираться в зависимости от расположения трубопроводов, их длины, диаметра, числа располагаемых совместно линий, требований техники безопасности и производственной санитарии, условий освещенности и видимости трубопроводов для обслуживающего персонала и общего архитектурного решения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краску трубопроводов участками рекомендуется выполнять в цехах с большим числом и большой протяженностью коммуникаций, а также в тех случаях, когда по условиям работы из-за повышенных требований к цветопередаче и характеру архитектурного решения интерьера нежелательна концентрация ярких цвет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познавательную окраску по всей поверхности трубопроводов рекомендуется применять при небольшой длине и относительно небольшом числе коммуникаций, если она не ухудшает условия работы в цехах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На наружных установках опознавательную окраску по всей поверхности рекомендуется применять только в тех случаях, когда это не вызывает ухудшения условий эксплуатации вследствие воздействия на коммуникации солнечной радиаци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7. При нанесении опознавательной окраски участками на трубопроводы, находящиеся внутри производственных помещений, остальную поверхность коммуникаций рекомендуется окрашивать в цвет стен, перегородок, потолков и прочих элементов интерьеров, на фоне которых находятся трубопроводы. При этом не допускается окрашивать трубопроводы между участками опознавательной окраской, принятой для обозначения других укрупненных групп вещест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8. При нанесении опознавательной окраски участками на трубопроводы, находящиеся вне зданий, остальную поверхность коммуникаций рекомендуется окрашивать в цвета, способствующие уменьшению теплового воздействия солнечной радиации на трубопроводы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9. При прокладке коммуникаций в непроходных каналах и при бесканальной прокладке коммуникаций, участки опознавательной окраски на трубопроводах следует наносить в пределах камер и смотровых колодце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0. Участки опознавательной окраски должны наноситься с учетом местных условий в наиболее ответственных пунктах коммуникаций (на ответвлениях, у мест соединений, фланцев, у мест отбора и КИП, в местах прохода трубопроводов через стены, перегородки, перекрытия, на вводах и выводах из производственных зданий и т. п.) не реже чем через 10 м внутри производственных помещений и на наружных установках и через 30-60 м - на наружных магистральных трассах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 Ширина участков опознавательной окраски должна приниматься в зависимости от наружного диаметра трубопроводов (с учетом изоляции):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для труб диаметром до 300 мм - не менее четырех диаметров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для труб диаметром свыше 300 мм - не менее двух диаметр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 большем числе параллельно расположенных коммуникаций участки опознавательной окраски на всех трубопроводах рекомендуется принимать одинаковой ширины и наносить их с одинаковыми интервалам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 больших диаметрах трубопроводов участки опознавательной окраски допускается наносить в виде полос высотой не менее 1/4 окружности трубопровод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Ширина полос должна соответствовать размерам, установленным для трубопроводов данного диаметр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2. Для обозначения наиболее опасных по свойствам транспортируемых веществ на трубопроводы следует наносить предупреждающие цветные кольц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Цвета опознавательной окраски для предупреждающих колец должны соответствовать указанным в табл. 2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7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92"/>
        <w:gridCol w:w="1644"/>
        <w:gridCol w:w="3936"/>
      </w:tblGrid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Образцы сигнальных цветов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 сигнальных цвет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ойства транспортируемого вещества </w:t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</w:p>
        </w:tc>
      </w:tr>
      <w:tr>
        <w:trPr/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ы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гковоспламеняемость, огнеопасность и взрывоопасность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02920" cy="205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75" r="-7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елтый 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асность или вредность (ядовитость, токсичность, способность вызывать удушье, термические или химические ожоги, радиоактивность, высокое давление или глубокий вакуум и др.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</w:p>
        </w:tc>
      </w:tr>
      <w:tr>
        <w:trPr/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20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леный 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сть или нейтральност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я: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. При нанесении колец желтого цвета по опознавательной окраске трубопроводов газов и кислот кольца должны иметь черные каемки шириной не менее 10 мм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. При нанесении колец зеленого цвета по опознавательной окраске трубопроводов воды кольца должны иметь белые каемки шириной не менее 10 мм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3. В случаях, когда вещество одновременно обладает несколькими опасными свойствами, обозначаемыми различными цветами, на трубопроводы одновременно следует наносить кольца нескольких цвет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На вакуумных трубопроводах, кроме отличительной окраски, необходимо давать надпись "вакуум"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4. По степени опасности для жизни и здоровья людей или эксплуатации предприятия вещества, транспортируемые по трубопроводам, должны подразделяться на три группы, обозначаемые соответствующим количеством предупреждающих колец в соответствии с табл. 3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5. Характеристики сигнальных цветов должны соответствовать указанным в приложении 2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6. Ширина предупреждающих колец и расстояние между ними должны приниматься в зависимости от наружного диаметра трубопроводов в соответствии с черт. 1 и табл. 4.</w:t>
      </w:r>
    </w:p>
    <w:p>
      <w:pPr>
        <w:pStyle w:val="Normal"/>
        <w:ind w:firstLine="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2689860" cy="165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Черт. 1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7. При большом числе параллельно расположенных коммуникаций предупреждающие кольца на всех трубопроводах следует принимать одинаковой ширины и наносить их с одинаковыми интервалам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8. Газоотводные линии и отдувка в атмосферу в зависимости от их содержимого должны иметь опознавательную окраску, установленную для условного обозначения укрупненных групп, с извилистыми поперечными кольцами соответствующего сигнального цвет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9. Для обозначения трубопроводов с особо опасным для здоровья и жизни людей или эксплуатации предприятия содержимым, а также при необходимости конкретизации вида опасности, дополнительно к цветным предупреждающим кольцам должны применяться предупреждающие знак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0. Предупреждающими знаками должны обозначаться следующие вещества: ядовитые, огнеопасные, взрывоопасные, радиоактивные, а также прочее опасное содержимое трубопроводов (например, вещества, представляющие опасность при разбрызгивании и др.)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1. Предупреждающие знаки должны иметь форму треугольника. Изображения должны быть черного цвета на желтом фоне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Таблица 3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2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96"/>
        <w:gridCol w:w="1044"/>
        <w:gridCol w:w="2604"/>
        <w:gridCol w:w="1356"/>
        <w:gridCol w:w="1692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Группа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едупреж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ющи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ец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анспортируемое вещество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авление в кгс/см</w:t>
            </w: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8382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9" t="-236" r="-4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        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мпература в °С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гретый пар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2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0 до 3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ячая вода, насыщенный пар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6 до 80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. 12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гретый и насыщенный пар, горячая вода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 до 16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20 до 25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дно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ючие (в том числе сжиженные и активные газы, легковоспламеняющиеся и горючие жидкости)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5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минус 70 до 25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рючие жидкости и пары, инертные газы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64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минус 70 до 35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гретый пар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9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50 до 45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ячая вода, насыщенный пар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0 до 184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. 12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ы с токсическими свойствами (кроме сильно действующих ядовитых веществ и дымящихся кислот)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16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минус 70 до 35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ючие (в том числе сжиженные) активные газы, легковоспламеняющиеся и горючие жидкости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 до 6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0 до 350 и о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ус 70 до 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рючие жидкости и пары, инертные газы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64 до 100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40 до 450 и от минус 70 до 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гретый пар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висимо от давления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450 до 66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ячая вода, насыщенный пар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.184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. 12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ьнодействующие ядовитые вещества (СДЯВ) и дымящиеся кислоты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висимо от давления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минус 70 до 70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и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продукты с токсическими свойствами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. 16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минус 70 до 70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ючие (в том числе сжиженные) и активные газы,  легковоспламеняющиеся и горючие жидкости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висимо от давления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50 до 70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рючие жидкости и пары, инертные газы </w:t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висимо от давления </w:t>
            </w:r>
          </w:p>
        </w:tc>
        <w:tc>
          <w:tcPr>
            <w:tcW w:w="1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450 до 700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е. Для веществ опасных по свойствам или сочетанию свойств, не вошедших в данную таблицу, группы опасности должны устанавливаться по согласованию с органами "Госгортехнадзора"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Таблица 4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20" w:type="dxa"/>
        <w:jc w:val="left"/>
        <w:tblInd w:w="10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80"/>
        <w:gridCol w:w="1464"/>
        <w:gridCol w:w="1476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Наружный диаме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 изоляцией)  D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8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1 до 16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61 до 3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ыше 30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2. Изображение предупреждающих знаков должно приниматься в соответствии с черт. 2 и табл 5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4191635" cy="297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Черт. 2 </w:t>
      </w:r>
    </w:p>
    <w:p>
      <w:pPr>
        <w:pStyle w:val="Normal"/>
        <w:ind w:firstLine="3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3. В тех случаях, когда от воздействия агрессивных протекающих веществ может произойти изменение оттенка отличительных цветов, трубопроводы должны быть обозначены при помощи маркировочных щитк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4. Маркировочные щитки должны применяться для дополнительного обозначения вида веществ и их параметров (температуры, давления и т. д.), необходимых по условиям эксплуатации. На маркировочные щитки на трубопроводах или на поверхности конструкций, к которым прикреплены трубопроводы, должны наноситься буквенные или цифровые надпис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5. Надписи на щитках трубопроводов должны выполняться четким, хорошо различимым шрифтом и не должны содержать лишних данных, малоупотребимых терминов и непонятных сокращений. Шрифт для надписей рекомендуется принимать в соответствии с ГОСТ 10807-64.    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5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32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92"/>
        <w:gridCol w:w="2340"/>
      </w:tblGrid>
      <w:tr>
        <w:trPr/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мм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ианты размер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 </w:t>
            </w:r>
          </w:p>
        </w:tc>
      </w:tr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 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 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8 </w:t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обозначение вида вещества посредством цифр в соответствии с приложением 3.</w:t>
      </w:r>
    </w:p>
    <w:p>
      <w:pPr>
        <w:pStyle w:val="Normal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бозначение вида вещества посредством химических формул не допускается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6. Направление потока веществ, транспортируемых по трубопроводам, должно указываться острым концом маркировочных щитков или стрелками, наносимыми непосредственно на трубопроводы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и размер стрелок должны соответствовать форме и размеру маркировочных щитк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7. Маркировочные щитки должны выполняться четырех тип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 - для указания потока, движущегося в обоих направлениях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 - то же, в левом направлении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 - то же, в правом направлении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4 - для указания места отбора транспортируемого вещества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8. Размеры маркировочных щитков должны соответствовать указанным на черт. 3 и в табл. 6.</w:t>
      </w:r>
    </w:p>
    <w:p>
      <w:pPr>
        <w:pStyle w:val="Normal"/>
        <w:ind w:firstLine="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2506980" cy="2308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2"/>
        <w:jc w:val="both"/>
        <w:rPr>
          <w:color w:val="000000"/>
          <w:sz w:val="24"/>
        </w:rPr>
      </w:pPr>
      <w:r>
        <w:rPr>
          <w:color w:val="000000"/>
          <w:sz w:val="24"/>
        </w:rPr>
        <w:t>29. Варианты размеров маркировочных щитков, надписей и предупреждающих знаков следует применять преимущественно: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1 - в лабораториях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2 и 3 - в производственных помещениях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4 и 5 - на наружных установках и наружных магистральных трассах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0. Предупреждающие знаки при креплении их на трубопроводах следует ставить совместно с маркировочными щиткам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Таблица 6 </w:t>
      </w:r>
    </w:p>
    <w:p>
      <w:pPr>
        <w:pStyle w:val="Normal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32"/>
        <w:gridCol w:w="852"/>
        <w:gridCol w:w="828"/>
        <w:gridCol w:w="1056"/>
        <w:gridCol w:w="1236"/>
      </w:tblGrid>
      <w:tr>
        <w:trPr/>
        <w:tc>
          <w:tcPr>
            <w:tcW w:w="590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мм </w:t>
            </w:r>
          </w:p>
        </w:tc>
      </w:tr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рианты размер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а букв h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дна строка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ве строки </w:t>
            </w:r>
          </w:p>
        </w:tc>
      </w:tr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8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0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5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7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8 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0 </w:t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  <w:t>31. Высота маркировочных надписей на трубопроводах должна приниматься в зависимости от наружного диаметра трубопровода в соответствии с черт. 4 и табл. 7.</w:t>
      </w:r>
    </w:p>
    <w:p>
      <w:pPr>
        <w:pStyle w:val="Normal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2666365" cy="165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ис. 4 </w:t>
      </w:r>
    </w:p>
    <w:p>
      <w:pPr>
        <w:pStyle w:val="Normal"/>
        <w:ind w:firstLine="33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Цвет маркировочных надписей и стрелок, указывающих направление потока, наносимых на трубопроводы и маркировочные щитки, должен быть белым или черным с учетом обеспечения наибольшего контраста с основной краской трубопровод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Цвет надписей при нанесении их на фоне опознавательной окраски принимают: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белым - на зеленом, красном и коричневом фоне;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черным - на синем, желтом, оранжевом, фиолетовом и сером фоне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2. Размер маркировочных щитков, надписей и предупреждающих знаков должен выбираться в зависимости от расстояния, с которого они должны восприниматься персоналом, связанным с эксплуатацией трубопроводов в соответствии с черт. 5 и табл. 8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2034540" cy="1341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ис. 5 </w:t>
      </w:r>
    </w:p>
    <w:p>
      <w:pPr>
        <w:pStyle w:val="Normal"/>
        <w:ind w:firstLine="8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3. Лакокрасочные покрытия для выполнения опознавательной окраски, маркировочных щитков и предупреждающих знаков должны осуществляться в соответствии с действующими стандартами на лакокрасочные материалы и покрытия в зависимости от материала трубопроводов или защищающей их изоляции и условий эксплуатации, а также стоимости лакокрасочных покрытий и технологии их нанесения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4. Лакокрасочные материалы, применяемые для выполнения опознавательной окраски, маркировочных щитков и предупреждающих знаков, должны удовлетворять требованиям соответствующих стандартов, а также технической документации, утвержденной в установленном порядке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5. При подготовке поверхностей под окраску, нанесении и сушке лакокрасочных покрытий должны соблюдаться правила по технике безопасности и противопожарные мероприятия, предусмотренные действующими противопожарными нормами и правилами.      </w:t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 xml:space="preserve">Таблица 7 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40"/>
        <w:gridCol w:w="1920"/>
        <w:gridCol w:w="1128"/>
        <w:gridCol w:w="1164"/>
      </w:tblGrid>
      <w:tr>
        <w:trPr/>
        <w:tc>
          <w:tcPr>
            <w:tcW w:w="595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рианты размеров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ружный диаметр D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а букв h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дна строка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ве строки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1 до 160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61 до 220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221 до 300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. 300 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 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6. В отапливаемых и вентилируемых производственных помещениях без агрессивных сред опознавательную окраску трубопроводов, маркировочных щитков и предупреждающих знаков рекомендуется выполнять пентафталевыми эмалями марок ПФ-115 по ГОСТ 6465-63, ПФ-133 по ГОСТ 926-63 и других марок по технической документации, утвержденной в установленном порядке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краску противопожарных трубопроводов и оборудования рекомендуется выполнять красной эмалью по технической документации, утвержденной в установленном порядке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7. Цвета опознавательной окраски и сигнальные цвета допускается принимать в соответствии со следующими эталонами картотеки цветовых эталонов: зеленый № 343-344; красный № 10-11; синий № 423-424; желтый № 205-206; оранжевый № 101- 102; фиолетовый № 505-506; коричневый № 647-648; серый № 894-895. Необходимые оттенки фиолетового и коричневого цветов в соответствии с образцами табл. 1 могут быть получены путем добавления белой краск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8. Опознавательная окраска трубопроводов и цветовая отделка маркировочных щитков и предупреждающих знаков должны периодически возобновляться с учетом обеспечения ясной видимости цветов, изображений и надписей. Окраска должна быть ровной, без потеков, морщин, пятен и не должна отслаиваться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39. Маркировочные щитки, надписи и предупреждающие знаки должны располагаться с учетом местных условий в наиболее ответственных пунктах коммуникаций (на ответвлениях, у мест соединений, у мест отбора, у вентилей, задвижек, клапанов, шиберов, контрольных приборов, в местах прохода трубопроводов через стены, перегородки, перекрытия, на вводах и выводах из производственных зданий и т. д.)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Маркировочные щитки, предупреждающие знаки и надписи на трубопроводах следует располагать в хорошо освещенных местах или подсвечивать, чтобы обеспечить их ясную видимость, при этом источники света не должны закрывать изображений и надписей, а также ослеплять персонал при наблюдении за ними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Таблица 8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60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620"/>
        <w:gridCol w:w="354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Расстояние от наблюдателя L в м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мендуемые варианты размеров щитков, надписей и знаков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6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6 до 12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2 до 18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8 до 24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ыше 24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ьшую освещенность на ответственных пунктах коммуникаций при расположении в них маркировочных щитков, надписей и предупреждающих знаков рекомендуется принимать 150 лк при люминесцентных лампах и 50 лк - при лампах накаливания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40. Во всех производственных помещениях, где имеются трубопроводы, на хорошо доступных для обозрения местах должны вывешиваться схемы опознавательной окраски коммуникаций с расшифровкой отличительных цветов, предупреждающих знаков и цифровых обозначений, принятых для маркировки трубопроводов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5166360" cy="610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2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6"/>
        <w:gridCol w:w="1368"/>
        <w:gridCol w:w="1236"/>
        <w:gridCol w:w="1248"/>
        <w:gridCol w:w="1332"/>
        <w:gridCol w:w="1140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>Отличи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ьный цвет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цветности (для источника С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отражения %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и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ьный цвет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цветности (для источника С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отражения %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леный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1x+0,41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анжевый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38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2,8-0,552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- 17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&lt;0,204+0,362x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- 29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205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0,474-0,1x x&gt;0,357-0,15y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87680" cy="205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75" r="-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&gt;0,669-0,26y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ый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&lt;0,290+0,08x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олетовый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0,17x+0,22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920-x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- 15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2,6x-0,49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- 50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20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559-0,394x y&gt;0,316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198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82" r="-7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25x+0,185 y&gt;7x-1,854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ний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0,550-x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ичневый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&gt;0,545-0,35y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0,64x+0,118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- 50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19x+0,257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- 17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198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82" r="-7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994-3x y&gt;0,94x+0,024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213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69" r="-7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x&lt;0,588-0,25y y&lt;0,39x+0,195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елтый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084-1,07х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ый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77x+0,075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 - 45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 - 62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02920" cy="205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2" t="-175" r="-7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0,823-0,94x y&lt;x+0,006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33400" cy="1981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182" r="-6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5158105" cy="5989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4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96"/>
        <w:gridCol w:w="1944"/>
        <w:gridCol w:w="2304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Сигнальный цвет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ординаты цвет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источника  С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отражения %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ый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0,290+0,080x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920-x 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- 15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205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&gt;0,559-0,394x</w:t>
            </w:r>
          </w:p>
          <w:p>
            <w:pPr>
              <w:pStyle w:val="Normal"/>
              <w:ind w:firstLine="4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316 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елтый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&gt;0,048+0,827y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120+0,632x 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45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502920" cy="2057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75" r="-7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gt;0,887-x 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леный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&gt;0,526-0,683y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&lt;0,410-0,317y 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- 30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495300" cy="2057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&gt;0,282+0,396x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y&lt;0,547-0,394x 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3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8" w:type="dxa"/>
        <w:jc w:val="left"/>
        <w:tblInd w:w="10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72"/>
        <w:gridCol w:w="2592"/>
        <w:gridCol w:w="972"/>
        <w:gridCol w:w="2592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Цифровые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анспортируемое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фровые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анспортируемое вещество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значения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щество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значения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а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ись углерода и газы ее содержащ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тьевая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ическая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иды горючих га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ая (водоснабжение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.0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анные горючие газ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ая (отопление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ы негорюч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тательная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 и газы его содержащ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р и газы его содержащ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денсат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екислый газ и газы его содержащ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виды воды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ертные газ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.0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ботанная, сточная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нистый газ и газы его содержащ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р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изкого давления (до 2 кгс/см</w:t>
            </w: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8382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9" t="-236" r="-4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ыщен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виды негорючих га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гретый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0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анные негорючие газ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опление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ло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жный (соковый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на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бор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яна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на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куум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виды пара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органические кислоты и их растворы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0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ботан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ческие кислоты и их раствор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дух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воры кислых соле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тмосфер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диционирован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жидкости кислотной реакц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ркуляцион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0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анные кислоты и кислые стоки (при рН&lt;6,5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ячий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ло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жатый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риев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невмотранспорта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й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слород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ков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куум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естковая вод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виды воздуха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рганические щелочи и их раствор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0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ботан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ческие щелочи и их раствор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ы горючие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тиль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нераторный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жидкости щелочной реакц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цетилен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.0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анные щелочи и щелочные стоки (рН&gt;8,5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ммиак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дкости горючие </w:t>
            </w:r>
          </w:p>
          <w:p>
            <w:pPr>
              <w:pStyle w:val="Heading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ород и газы его содержащ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еводороды и их производ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1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жидкости категории А(</w:t>
            </w: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190500" cy="1828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97" r="-18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&lt;28°С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мульсии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дкости катег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(</w:t>
            </w: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190500" cy="1828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7" r="-18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&gt;28°С&lt;120°С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жидкости категории В (</w:t>
            </w: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190500" cy="1828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7" r="-18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&gt; 120°C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зочные масл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негорючие жидкости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органически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0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рючие стоки (нейтральные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ючие жидк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зрывоопасные жидкост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вещества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1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шкообразные материал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горючие жидкости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пучие материалы зернист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0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ючие стоки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си твердых материалов с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х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дкости негорючие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л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льпы водя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дкие пищевкусовые продукты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6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льпы прочих жидкостей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ые растворы (нейтральные)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7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творы (нейтральные)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8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ные суспензии 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суспензии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анные твердые материал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е. В случае необходимости, каждая из подгрупп может быть распределена на десять более мелких подразделений, обозначаемых третьим знаком цифрового обозначения (например, в укрупненной группе 4 "Газы горючие" в составе подгруппы 6 "Углеводороды и их производные" этилен может быть выделен третьим знаком - 4.61).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ПРАВОЧНОЕ ПРИЛОЖЕНИЕ К ГОСТ 14202-69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меры выполнения опозновательной окраски трубопроводов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12" w:type="dxa"/>
        <w:jc w:val="left"/>
        <w:tblInd w:w="12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388"/>
        <w:gridCol w:w="132"/>
        <w:gridCol w:w="1692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60420" cy="3276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0" r="-1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    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ная кислот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22320" cy="350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03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йные щелоч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22320" cy="5029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ячая вода для водоснабже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45180" cy="2514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3" r="-1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р перегретый 450°С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29940" cy="838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жатый возду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22320" cy="2590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39" r="-1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тилированный бензи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29940" cy="251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43" r="-1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тиле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29940" cy="243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48" r="-1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душный вакуу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322320" cy="533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тмосферный возду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291840" cy="396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4"/>
              </w:rPr>
              <w:t xml:space="preserve">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оотводная ли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drawing>
                <wp:inline distT="0" distB="0" distL="0" distR="0">
                  <wp:extent cx="3291840" cy="1371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а для пожаротуше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е: На трубопроводах горячей воды и этилированного бензина надписи на отличительных поясах должны быть белые.</w:t>
      </w:r>
    </w:p>
    <w:p>
      <w:pPr>
        <w:pStyle w:val="Normal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Текст документа сверен по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фициальное издание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.: Издательство стандартов, 1971 </w:t>
      </w:r>
    </w:p>
    <w:sectPr>
      <w:footerReference w:type="default" r:id="rId47"/>
      <w:footerReference w:type="first" r:id="rId48"/>
      <w:type w:val="nextPage"/>
      <w:pgSz w:w="12240" w:h="15840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59:00Z</dcterms:created>
  <dc:creator>Тепловая</dc:creator>
  <dc:description/>
  <dc:language>en-US</dc:language>
  <cp:lastModifiedBy>Люда</cp:lastModifiedBy>
  <dcterms:modified xsi:type="dcterms:W3CDTF">2004-04-30T18:59:00Z</dcterms:modified>
  <cp:revision>2</cp:revision>
  <dc:subject/>
  <dc:title/>
</cp:coreProperties>
</file>