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ЕДИНЕНИЯ ТРУБОПРОВОДОВ И АРМАТУРА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ПРОХОДЫ УСЛОВНЫЕ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(РАЗМЕРЫ НОМИНАЛЬНЫЕ)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ЯДЫ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ГОСТ 28338-89</w:t>
      </w:r>
    </w:p>
    <w:p>
      <w:pPr>
        <w:pStyle w:val="Normal1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ПК ИЗДАТЕЛЬСТВО СТАНДАРТОВ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сква</w:t>
      </w:r>
    </w:p>
    <w:p>
      <w:pPr>
        <w:pStyle w:val="Normal1"/>
        <w:pBdr>
          <w:bottom w:val="single" w:sz="12" w:space="1" w:color="000000"/>
        </w:pBdr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pBdr>
          <w:bottom w:val="single" w:sz="12" w:space="1" w:color="000000"/>
        </w:pBdr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ДК 621.643.4 : 006.354                                                                                    Группа Г10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единения трубопроводов и арматура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ХОДЫ УСЛОВНЫЕ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РАЗМЕРЫ НОМИНАЛЬНЫЕ)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</w:rPr>
        <w:t>Ряды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Tube connections and fitting.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Conventional passages (nominal sizes).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Series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ГОСТ</w:t>
      </w: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48"/>
        </w:rPr>
        <w:t>28338-89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equalWidth="false" w:sep="false">
            <w:col w:w="5740" w:space="708"/>
            <w:col w:w="3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1"/>
        <w:pBdr>
          <w:bottom w:val="single" w:sz="12" w:space="1" w:color="000000"/>
        </w:pBdr>
        <w:shd w:fill="FFFFFF" w:val="clear"/>
        <w:tabs>
          <w:tab w:val="clear" w:pos="720"/>
          <w:tab w:val="left" w:pos="3154" w:leader="none"/>
          <w:tab w:val="left" w:pos="5933" w:leader="none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П 37 0000, 41 9300</w:t>
      </w:r>
    </w:p>
    <w:p>
      <w:pPr>
        <w:pStyle w:val="Normal1"/>
        <w:shd w:fill="FFFFFF" w:val="clear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та введения </w:t>
      </w:r>
      <w:r>
        <w:rPr>
          <w:rFonts w:cs="Times New Roman" w:ascii="Times New Roman" w:hAnsi="Times New Roman"/>
          <w:color w:val="000000"/>
          <w:sz w:val="24"/>
          <w:u w:val="single"/>
        </w:rPr>
        <w:t>01.01.91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ий стандарт распространяется на соединения трубопроводов и арматуру и устанавливает ряд значений условных проходов (номинальных размеров), а также их обозначения,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дарт не распространяется на системы кондиционирования воздуха и вентиляции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ебования настоящего стандарта являются обязательными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Измененная редакция, Изм, № 1)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Под условным проходом (номинальным размером) понимают параметр, применяемый для трубопроводных систем в качестве характеристики присоединяемых частей, например соединений трубопроводов, фитингов и арматуры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ый проход (номинальный размер) не имеет единицы измерения и приблизительно равен внутреннему диаметру присоединяемого трубопровода, выраженному в миллиметрах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Значения условного прохода (номинального размера) следует выбирать из ряда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1203"/>
        <w:gridCol w:w="1203"/>
        <w:gridCol w:w="1202"/>
        <w:gridCol w:w="1203"/>
        <w:gridCol w:w="1203"/>
        <w:gridCol w:w="1203"/>
      </w:tblGrid>
      <w:tr>
        <w:trPr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aps/>
                <w:sz w:val="24"/>
              </w:rPr>
              <w:t xml:space="preserve">2,5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1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5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160*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45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42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 xml:space="preserve">2600** </w:t>
            </w:r>
          </w:p>
        </w:tc>
      </w:tr>
      <w:tr>
        <w:trPr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*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</w:t>
            </w:r>
          </w:p>
        </w:tc>
      </w:tr>
      <w:tr>
        <w:trPr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*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</w:tr>
      <w:tr>
        <w:trPr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0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**</w:t>
            </w:r>
          </w:p>
        </w:tc>
      </w:tr>
      <w:tr>
        <w:trPr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</w:t>
            </w:r>
          </w:p>
        </w:tc>
      </w:tr>
      <w:tr>
        <w:trPr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**</w:t>
            </w:r>
          </w:p>
        </w:tc>
      </w:tr>
      <w:tr>
        <w:trPr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0**</w:t>
            </w:r>
          </w:p>
        </w:tc>
      </w:tr>
      <w:tr>
        <w:trPr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</w:tbl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</w:rPr>
        <w:t>Допускается применять только для гидравлических и пневматических устройств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* Для арматуры общего назначения применять не допускается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Измененная редакция, Изм. № 1)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словный проход (номинальный размер) следует указывать с помощью обозначения </w:t>
      </w:r>
      <w:r>
        <w:rPr>
          <w:rFonts w:cs="Times New Roman" w:ascii="Times New Roman" w:hAnsi="Times New Roman"/>
          <w:color w:val="000000"/>
          <w:sz w:val="28"/>
          <w:lang w:val="en-US"/>
        </w:rPr>
        <w:t>DN</w:t>
      </w:r>
      <w:r>
        <w:rPr>
          <w:rFonts w:cs="Times New Roman" w:ascii="Times New Roman" w:hAnsi="Times New Roman"/>
          <w:color w:val="000000"/>
          <w:sz w:val="28"/>
        </w:rPr>
        <w:t xml:space="preserve"> и числового значения, выбранного из ряда. Например, условный проход (номинальный размер 200)должен обозначаться: </w:t>
      </w:r>
      <w:r>
        <w:rPr>
          <w:rFonts w:cs="Times New Roman" w:ascii="Times New Roman" w:hAnsi="Times New Roman"/>
          <w:color w:val="000000"/>
          <w:sz w:val="28"/>
          <w:lang w:val="en-US"/>
        </w:rPr>
        <w:t>DN</w:t>
      </w:r>
      <w:r>
        <w:rPr>
          <w:rFonts w:cs="Times New Roman" w:ascii="Times New Roman" w:hAnsi="Times New Roman"/>
          <w:color w:val="000000"/>
          <w:sz w:val="28"/>
        </w:rPr>
        <w:t xml:space="preserve"> 200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арматуре и соединениях трубопроводов, производство которых освоено до введения в действие настоящего стандарта, допускается применять обозначение условного прохода (номинального размера) 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01:00Z</dcterms:created>
  <dc:creator>http://www.zaar.ru/</dc:creator>
  <dc:description>ГОСТ 28338-89 Соединения трубопроводов и арматура. Проходы условные (размеры номинальные) </dc:description>
  <cp:keywords>ГОСТ 28338-89 Соединения трубопроводов и арматура. Проходы условные (размеры номинальные) </cp:keywords>
  <dc:language>en-US</dc:language>
  <cp:lastModifiedBy>Name</cp:lastModifiedBy>
  <dcterms:modified xsi:type="dcterms:W3CDTF">2010-01-25T20:01:00Z</dcterms:modified>
  <cp:revision>2</cp:revision>
  <dc:subject>ГОСТ 28338-89 Соединения трубопроводов и арматура. Проходы условные (размеры номинальные) </dc:subject>
  <dc:title>ГОСТ 28338-89 Соединения трубопроводов и арматура. Проходы условные (размеры номинальные) </dc:title>
</cp:coreProperties>
</file>