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чёт затрат на отопление производственного помещения в 1000 квадратных метров и стоимости 1 Гкал. теп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Общая расчётная выработка тепла за сезон 206 Гкал.</w:t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440"/>
        <w:gridCol w:w="1440"/>
        <w:gridCol w:w="1440"/>
        <w:gridCol w:w="1440"/>
        <w:gridCol w:w="1440"/>
        <w:gridCol w:w="1440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ное 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  <w:p>
            <w:pPr>
              <w:pStyle w:val="Normal"/>
              <w:snapToGrid w:val="false"/>
              <w:ind w:right="-22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Д котла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рас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2255 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</w:rPr>
              <w:t xml:space="preserve">104200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4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5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2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0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40 к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9390 к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творная способ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кал/ 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0 кка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Ц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,4 руб/м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то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,0 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,0 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,00 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,0 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лит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,9 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к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 топлива рублей за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1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7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6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2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энергия на механиз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вис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плата кочег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ортизационные отчисления руб</w:t>
            </w:r>
            <w:r>
              <w:rPr>
                <w:lang w:val="en-US"/>
              </w:rPr>
              <w:t>/</w:t>
            </w: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затраты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813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6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292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112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398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54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89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723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 руб</w:t>
            </w:r>
            <w:r>
              <w:rPr>
                <w:lang w:val="en-US"/>
              </w:rPr>
              <w:t>/</w:t>
            </w:r>
            <w:r>
              <w:rPr/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ёт затрат на отопление производственного помещения в 5000 квадратных метров и стоимости 1 Гкал. тепла</w:t>
      </w:r>
    </w:p>
    <w:p>
      <w:pPr>
        <w:pStyle w:val="Normal"/>
        <w:ind w:left="7080" w:firstLine="708"/>
        <w:rPr/>
      </w:pPr>
      <w:r>
        <w:rPr>
          <w:b/>
        </w:rPr>
        <w:t>Общая расчётная выработка тепла за сезон 1030</w:t>
      </w:r>
      <w:r>
        <w:rPr/>
        <w:t xml:space="preserve"> Гкал.</w:t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6"/>
        <w:gridCol w:w="1448"/>
        <w:gridCol w:w="1448"/>
        <w:gridCol w:w="1448"/>
        <w:gridCol w:w="1448"/>
        <w:gridCol w:w="1448"/>
        <w:gridCol w:w="1448"/>
        <w:gridCol w:w="1448"/>
        <w:gridCol w:w="16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и т.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ное масл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  <w:p>
            <w:pPr>
              <w:pStyle w:val="Normal"/>
              <w:snapToGrid w:val="false"/>
              <w:ind w:right="-22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Д котла в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расх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</w:rPr>
              <w:t xml:space="preserve">521000 кг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1275 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225 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50 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00 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500 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00 к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46950 к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творная способ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кал/ 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0 ккал/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Цен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тон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,4 руб/м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,0 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лит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,0 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лит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лит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,00 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,0 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лит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,9 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к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 топлива рублей за сез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06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5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067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39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34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61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энергия на механиз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висное обслужи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плата кочега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1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оборуд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0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0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2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ортизационные отчисления руб</w:t>
            </w:r>
            <w:r>
              <w:rPr>
                <w:lang w:val="en-US"/>
              </w:rPr>
              <w:t>/</w:t>
            </w:r>
            <w:r>
              <w:rPr/>
              <w:t>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6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2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затраты в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4305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7266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8244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4976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51992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672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62355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632155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 руб</w:t>
            </w:r>
            <w:r>
              <w:rPr>
                <w:lang w:val="en-US"/>
              </w:rPr>
              <w:t>/</w:t>
            </w:r>
            <w:r>
              <w:rPr/>
              <w:t>Гк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ёт затрат на отопление производственного помещения в 1000 квадратных метров и стоимости 1 Гкал. т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u w:val="single"/>
        </w:rPr>
        <w:t>использовании отходов собственного производ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Общая расчётная выработка тепла за сезон 206 Гкал.</w:t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440"/>
        <w:gridCol w:w="1440"/>
        <w:gridCol w:w="1440"/>
        <w:gridCol w:w="1440"/>
        <w:gridCol w:w="1440"/>
        <w:gridCol w:w="1440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ное 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  <w:p>
            <w:pPr>
              <w:pStyle w:val="Normal"/>
              <w:snapToGrid w:val="false"/>
              <w:ind w:right="-22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Д котла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рас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4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</w:rPr>
              <w:t xml:space="preserve">104200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2255 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5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2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0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40 к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9390 к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творная способ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кал/ 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0 кка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ал/к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Ц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 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то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,4 руб/м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,0 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,00 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,0 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лит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,9 ру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к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 топлива рублей за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1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7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6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2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энергия на механиз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вис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плата кочег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ортизационные отчисления руб</w:t>
            </w:r>
            <w:r>
              <w:rPr>
                <w:lang w:val="en-US"/>
              </w:rPr>
              <w:t>/</w:t>
            </w: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затраты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77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522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813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112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398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54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89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723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 руб</w:t>
            </w:r>
            <w:r>
              <w:rPr>
                <w:lang w:val="en-US"/>
              </w:rPr>
              <w:t>/</w:t>
            </w:r>
            <w:r>
              <w:rPr/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09:00Z</dcterms:created>
  <dc:creator>ООО "ОТ"</dc:creator>
  <dc:description/>
  <cp:keywords/>
  <dc:language>en-US</dc:language>
  <cp:lastModifiedBy>XTreme</cp:lastModifiedBy>
  <cp:lastPrinted>2009-05-06T11:32:00Z</cp:lastPrinted>
  <dcterms:modified xsi:type="dcterms:W3CDTF">2009-05-06T07:33:00Z</dcterms:modified>
  <cp:revision>4</cp:revision>
  <dc:subject/>
  <dc:title>Расчёт затрат на отопление производственного помещения в 1000 квадратных метров и стоимости 1 Гкал</dc:title>
</cp:coreProperties>
</file>