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ы на отопление дома площадью 100 квадратных мет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65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ое масл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т.д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  <w:p>
            <w:pPr>
              <w:pStyle w:val="Normal"/>
              <w:snapToGrid w:val="false"/>
              <w:ind w:right="-2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             </w:t>
            </w:r>
            <w:r>
              <w:rPr>
                <w:sz w:val="20"/>
                <w:szCs w:val="20"/>
              </w:rPr>
              <w:t>Электричество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Д котла в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 за зим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65 к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</w:rPr>
              <w:t xml:space="preserve">10420 к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20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685 к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10 к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140 к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75 к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940 кВ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940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 топлива рублей за сез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энергия на механиз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исное обслужи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оборудования и разре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6</w:t>
            </w:r>
            <w:r>
              <w:rPr/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ртизационные отчисления руб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400</w:t>
            </w: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физическ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затраты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8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/>
              <w:t>3</w:t>
            </w:r>
            <w:r>
              <w:rPr>
                <w:lang w:val="de-DE"/>
              </w:rPr>
              <w:t>77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6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8102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24:00Z</dcterms:created>
  <dc:creator>Becker</dc:creator>
  <dc:description/>
  <dc:language>en-US</dc:language>
  <cp:lastModifiedBy>Becker</cp:lastModifiedBy>
  <dcterms:modified xsi:type="dcterms:W3CDTF">2009-07-18T08:09:00Z</dcterms:modified>
  <cp:revision>3</cp:revision>
  <dc:subject/>
  <dc:title>Затраты на отопление дома площадью 100 квадратных метров </dc:title>
</cp:coreProperties>
</file>