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570A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570A00"/>
          <w:kern w:val="2"/>
          <w:sz w:val="48"/>
          <w:szCs w:val="48"/>
          <w:lang w:eastAsia="ru-RU"/>
        </w:rPr>
        <w:t>Дальнее теплоснабжение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80-х годах были выполнены работы под руководством доктора технических наук Соколова  Е.Я. о возможности и целесообразности передачи тепла на расстояние от ГРЭС и АЭС до 100 км различными схемами и температурными графиками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которые примеры схем дальнего теплоснаб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токгольме был разработан проект для передачи тепла от  АТЭЦ Форсмак на расстояние 120км. с тепловой нагрузкой до 4300 Гкал/ча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4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еплотрасса, протяжённостью 45 км от строящейся в 1986г Минской АЭС с отбором тепла от турбины от реконструированной турбины К-500 в турбину ТК- 450 (в связи с Чернобыльскими событиями, работы были прекращены). Начато строительство от Минской АЭС - 45км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4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еплотрасса от Среднеуральской ГРЭС до потребителя- 40км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4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троится теплотрасса Ангарск - Иркутск -30к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4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истема ЦТ в Копенгагене (Дания) ≈150км до наиболее удаленного потребителя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4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тадии тендерных торгов строительство тепломагистрали от АЭС Лавииза до г. Хельсинки -75км. 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Использование паровой конверсии природного газа для тепло-водо-газо-снабжения городов</w:t>
      </w:r>
    </w:p>
    <w:p>
      <w:pPr>
        <w:pStyle w:val="Normal"/>
        <w:spacing w:lineRule="auto" w:line="240" w:before="280" w:after="280"/>
        <w:ind w:right="180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Практическая реализация в сфере теплоснабжения известной и широко применяемой в химической промышленности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аровой конверсии метана (природного газа)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 Система предусматривает: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771900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180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Природный газ с помощью водяного пара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[СН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 xml:space="preserve"> + Н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О]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разлагается на смесь газов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[СО + 3Н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]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 Реакция протекает с поглощением тепла.</w:t>
      </w:r>
    </w:p>
    <w:p>
      <w:pPr>
        <w:pStyle w:val="Normal"/>
        <w:spacing w:lineRule="auto" w:line="240" w:before="280" w:after="280"/>
        <w:ind w:right="180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Далее смесь газов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[СО + 3Н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]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охлаждается в теплообменниках и транспортируется по газопроводам к городам на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любые расстояния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естах потребления в присутствии катализатора проводится восстановление природного газа. Реакция протекает с выделением тепла. Продукты реакции горячие вода и природный газ направляются в теплообменники, где, охлаждаясь, отдают тепло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обратной конверсии выделяется тепло высокого потенциала (более 500°С), которое может вытеснить городские котельные и в принципе заменить на городских ТЭЦ энергокотлы. При этом кроме тепла, города получат весь транспортируемый по газопроводам природный газ и чистую воду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ru-RU"/>
        </w:rPr>
        <w:t>Система теплоснабжения г. Санкт-Петербурга и Ленинградской области от строящейся ЛАЭС-2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696200" cy="5790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Транспорт тепла от АЭС - требование времени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u w:val="single"/>
          <w:lang w:eastAsia="ru-RU"/>
        </w:rPr>
        <w:t>Владимир ШЛАПАКОВ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Директор Невского филиала ОАО «ВНИПИэнергопром»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годня много говорится о том, что энергетика существенно влияет на экономику, экологию, коммунальные тарифы и, в конце концов, на политику. Внедрение инновационных методов является залогом к сокращению издержек во всех отраслях производства.</w:t>
      </w:r>
    </w:p>
    <w:p>
      <w:pPr>
        <w:pStyle w:val="Normal"/>
        <w:spacing w:lineRule="auto" w:line="240" w:before="280" w:after="280"/>
        <w:ind w:right="180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энергетике инновации складываются из совокупности новых технических решений, с учетом современных экономических условий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лагаю рассмотреть это на примере Санкт-Петербурга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йствующая Ленинградская АЭС и строительство новой ЛАЭС-2 дает возможность вместо сброса в окружающую среду передать в качестве базовой нагрузки 4000 Гкал в час тепла потребителям Санкт-Петербурга. При этом будет сэкономлено около 2,5 миллиардов тонн газа. Необходимость использования бросового тепла возникла с пуском первого атомного энергоисточника. Для городов, расположенных на относительно близком расстоянии от АЭС, подобная технология используется давно и повсеместно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днако на значительные расстояния от АЭС (ЛАЭС расположена в 60 километрах от границы Санкт-Петербурга) тепло до недавнего времени не подавали. В советское время это считалось экономически нецелесообразным - газ был самым дешевым топливом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 последние 10 лет в сфере дальнего транспорта тепла произошли существенные изменения, а вот оценка целесообразности его внедрения осталась на уровне 1980-х годов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ссмотрим, в какую же сторону изменились условия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итуация в энергетике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 По прогнозам, запасов газа хватит только на 50-70 лет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Появилось турбинное оборудование, позволяющее организовать отборы низкопотенциального тепла в относительно больших количествах и обеспечить коэффициент использования топлива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 менее 60 процентов. Коэффициент использования топлива атомной ТЭЦ сегодня составляет около 30 процентов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 В связи с освоением парогазовых технологий (ПГУ) удельная выработка электроэнергии на тепловом потреблении реально составляет 1,4 МВт / Гкал. Соответственно, при интенсивном строительстве ПГУ, с целью повышения энергоэффективности теплоснабжения, установленная электрическая мощность в 2025-2030 годах на тепловом потреблении Санкт-Петербурга может достичь 15 000 МВт; построенная ЛАЭС-2 в 2016 году добавит еще 4000 МВт; перспективные прогнозы необходимой электрической мощности для Санкт-Петербурга на 2025 год равны 9000 МВт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чевидно, что при избытке дешевой электрической мощности в регионе и ее сбалансированности стоимость электроэнергии от АЭС, с КПД 30 процентов, из-за неиспользования бросового тепла может быть неконкурентоспособной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лучае приращения указанной тепловой мощности для нужд города от АЭС показатель энергетической эффективности региона (см. мою статью в 12 номере ЭПР) будет повышен на 0,14 МВт / Гкал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лучае приращения такой же мощности за счет мероприятий, предложенных в «Генеральной схеме теплоснабжения Санкт-Петербурга на период до 2015 года с учетом перспективы до 2025 года» показатель энергоэффективности будет повышен всего лишь на 0,05 МВт / Гкал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Технические условия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 Широко внедрены в практику сильфонные компенсаторы, в 1,5 раза сокращающие металлоемкость и сопротивление теплосетей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Повсеместно используется полиуретановая изоляция, позволяющая в 1,5 раза сократить потери по трассе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анкт-Петербурге освоена работа аналогичной системы передачи тепла по замкнутому контуру теплоснабжения через теплообменники установленной производительностью 700 Гкал / час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Строительство ЛАЭС-2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Экономические условия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 Стоимость газа растет опережающими темпами относительно всех материалов, используемых в теплотрассах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Металлоемкость газопроводов и энергозатраты для поставки в Санкт-Петербург 2,5 миллиардов тонн газа на тысячи километров превышают аналогичные показатели доставки эквивалентного тепла на 60 километров от ЛАЭС-2 в Санкт-Петербург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 В Санкт-Петербурге введено в действие производство по изготовлению труб диаметром 1400 миллиметров, что сокращает стоимость транспортных расходов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 Пуск тепла существующим потребителям сокращает сроки окупаемости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 Исключаются затраты на расширение и строительство новых котельных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. Сократятся затраты на строительство ВЛ от АЭС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. В связи с возможностью отбора тепла в количествах, тре-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ующих максимального диаметра трубопроводов, сокращаются на 20 процентов удельные затраты на металл и материалы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 Появилась возможность, на основании Киотского соглашения, продажи квот на выброс парниковых газов от сокращения сжигания газа, что может компенсировать часть затрат на строительство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Экологические условия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 Сокращаются выбросы окислов от сжигания 2,5 миллиардов тонн газа в атмосферу Санкт-Петербурга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Примерно на 50 процентов сокращается объем теплового загрязнения, даже в случае строительства сухих градирен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 В связи с увеличением радиуса теплоснабжения котельных, переведенных в пиковый режим, возможно закрытие сотни квартальных и крышных котельных с низкими дымовыми трубами, которые сегодня выбрасывают окислы азота в приземный слой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тмосферы - нашу среду обитания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 изложенное наглядно показывает, что вопрос дальнего транспорта тепла от АЭС нельзя сопоставлять с транспортом тепла на такое же расстояние от источников с углеводородным топливом. И нельзя, чтобы решение такого вопроса зависело от людей, не вооруженных всесторонне и объективно проработанными проектными материалами в современных условиях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обходим комплексный подход, учитывающий замещение газа именно ядерным топливом за счет использования бросового тепла АЭС и энергетический баланс в регионе. Тогда целесообразность такого решения будет очевидна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570A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570A00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180" w:hanging="0"/>
      <w:jc w:val="both"/>
    </w:pPr>
    <w:rPr>
      <w:rFonts w:ascii="Arial" w:hAnsi="Arial" w:eastAsia="Times New Roman" w:cs="Arial"/>
      <w:color w:val="333333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6:00Z</dcterms:created>
  <dc:creator>Александр</dc:creator>
  <dc:description/>
  <dc:language>en-US</dc:language>
  <cp:lastModifiedBy>Александр</cp:lastModifiedBy>
  <dcterms:modified xsi:type="dcterms:W3CDTF">2010-05-15T13:52:00Z</dcterms:modified>
  <cp:revision>1</cp:revision>
  <dc:subject/>
  <dc:title/>
</cp:coreProperties>
</file>