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Лучисто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Воздушное отопление для объёмных помещений ( сектор промышленных и коммерческих помещен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т идеального инженерного решения по системе отопления для любого типа зданий. На самом деле важно, чтобы в каждом конкретном случае работали настоящие специалисты своего дела. Важно чтобы тендер при выборе того или иного решения проводился объективно, с учётом реальных условий и потребностей, сравнивая всю систему отопления и вентиляции целиком, а не какие-то элементы её (стоимость водяных воздухонагревателей или водяных приточных установок без котельной, стоимость системы инфракрасного отопления без стоимости системы вентиляции и т.п.). В различных сравнениях приводятся диаметрально противоположные выводы, в зависимости от заинтересованности проводивших лиц. Если сравнение производится представителями лучистого отопления, то они приводят данные температурного расслоения, которое возникает при воздушном отоплении с помощью водяных воздухонагревателей с теплоносителем – паром, за счёт чего получается самая большая ΔТ нагрева воздуха, и конечно в системе воздушного отопления нет потолочных вентиляторов (дестратификаторов) или вертикальных струй самих воздушно-отопительных агрегатов. Когда сравнение делается продавцами водяных воздухонагревателей, они конечно работают только с низкотемпературным теплоносителем (от конденсатного котла например), при этом если о необходимости строительства котельной и/или теплотрассы упоминается, то приводятся затраты по котельной на дровах, а работа в автономном режиме указывается как при современной автоматизированной газовой котельно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«труде» хотелось бы постараться объективно (т.е. с разных точек зрения) осветить (т.е. привести сильные и слабые стороны) того или иного инженерного решения. В конце концов, как говорится, наши недостатки это продолжение наших достоинств. :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учистое отопление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95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Тезис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, мысли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учистое отопление может быть реализовано на основ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Газовых обогревателей, которые делятся в свою очеред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светлые ( высокоинтенсивные ) излучатели (температура на излучающей поверхности 900 – 1300 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темные ( низкоинтенсивные ) излучатели (температура на излучающей поверхности 400 – 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супертемные (ленточные) излучатели (температура на излучающей поверхности 200 – 4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Б) водяные излучающие потолочные панели (температура теплоносители до 18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) Электрические инфракрасные обогреватели (температура на излучающей поверхности 60 – 28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овные сильные стороны</w:t>
            </w:r>
            <w:r>
              <w:rPr/>
              <w:t xml:space="preserve"> характерные для всех вариантов испол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лучистой составляющей не обогревается промежуточный воздух, а обогреваются непосредственно предметы в рабочей з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еловек вместе с температурой воздуха чувствует излучение (теплое или холодное) от окружающих предметов. При лучистом отоплении можно поддерживать температуру воздуха в рабочей зоне на 2-3 градуса ниже (выше при охлаждении) от аналогичной при воздушном отоп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алое движения воздуха в рабочей зоне, т.е. минимальный перенос пыли, запахов и т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сокая эффективность при зональном обогреве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ие основные «проблемы»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Ограничение температуры поверхности обогревателя и плотности лучистого теплового потока на рабочем месте (предметах) - это требует детального расчета распределения лучистого тепла по поверхностям обслуживаемых помещений. Негатив при наличии зон тени (между стеллажами, под агрегатами и т.п.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>Если выполнить нормы по вентиляции за счёт инфильтрации невозможно, дополнительно необходимо предусматривать установку приточной установки (воздухонагревателя) с газовым, водяным или электрическим нагревом воздух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каждого вариа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Газовых обогревателей, которые делятся в свою очеред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тлые ( высокоинтенсивные ) излуч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пловой КПД почти 100%. Монтаж на высотах до 17 метров за счёт высокоинтенсивного лучистого излучения. Стандартное, типовое оборудование. Отсутствие промежуточного теплоносителя, а значит протечек и размороз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темные ( низкоинтенсивные 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ное, типовое оборудование. Есть последние разработки с конденсатными темными излучателями с высоким общим тепловым КПД. Отсутствие промежуточного теплоносителя, а значит протечек и размороз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упертемные (ленточные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окий лучистый КПД до 80 % (при рециркуляции продуктов сгорания). Возможность обогревать сверхвысокие помещения. Возможно размещение блока горелки и вытяжки вне отапливаемого помещения. Отсутствие промежуточного теплоносителя, а значит протечек и размороз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одяные излучающие потолочные пан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солютная пожаробезопасность. Если не брать вопрос с установкой котельной - проектирование и монтаж без надзора со стороны Ростехнадз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Электрические инфракрасные обогрев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монтаж без надзора со стороны Ростехнадзора. Низкие капитальные затраты. Отсутствие промежуточного теплоносителя, а значит протечек и разморозки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удности/особенности при использова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Газовых обогревателей, которые делятся в свою очеред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тлые ( высокоинтенсивные ) излучател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учистый КПД – 50 %, т.е. половина тепловой мощности идёт на конвективный нагрев воздуха вокруг обогревателя (под потолк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е неравномерное и «жёсткое» излучение среди инфракрасных обогревателей. При использовании светлых излучателей выжигается кислород, образуются окислы углерода и других вредных веществ за счёт пригорания пыли к излучателям. Срок эффективной службы «светлых» обогревателей существенно сокращается при наличии в воздухе масляных паров или взвесей – например продуктов сварки. Требуется дополнительная вентиляция для разбавления продуктов сгорания поступающих в помещение от излучателей. Обслуживание на больших высотах. Разводка газа внутри отапливаемого помещения. Необходимость надзора со стороны Ростехнадз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темные ( низкоинтенсивные 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учистый КПД до 50-60 %, т.е. половина тепловой мощности идёт на конвективный нагрев воздуха вокруг обогревателя (под потолком).</w:t>
            </w:r>
          </w:p>
          <w:p>
            <w:pPr>
              <w:pStyle w:val="Normal"/>
              <w:rPr/>
            </w:pPr>
            <w:r>
              <w:rPr/>
              <w:t>Опасность прогорания излучающей трубы и/или выхода из строя дымососного вентилятора при неверной эксплуатации. Обслуживание на больших высотах. Разводка газа внутри отапливаемого помещения. Необходимость надзора со стороны Ростехнадз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упертемные (ленточные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ный лучистый КПД 25-45 %. Заказные изделия изготавливаемые под каждый конкретный объект. Опасность прогорания излучающей трубы (особенно в местах поворота труб) при неверной эксплуатации.. Обслуживание на больших высотах. Необходимость надзора со стороны Ростехнадзо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одяные излучающие потолочные пан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луживание на больших высотах. При строительстве котельной или протяжённой теплоцентрали – более высокие капитальные затраты так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Электрические инфракрасные обогрев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на больших высотах. Самые высокие затраты при эксплуатации за счёт высокой стоимости электричеств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омендуемая и максимальная высота монтаж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Газовых обогревателей, которые делятся в свою очеред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тлые ( высокоинтенсивные ) излуч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7 метров, максимальная 15-17 метров, рекомендуется на каждый метр при монтаже обогревателей выше 7 метров, добавлять 5% к тепловой мощности системы лучистого отопления от расчётной, но не более 25 %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темные ( низкоинтенсивные 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7 метров, максимальная 10-12 метров (упоминались объекты с высотой до 20 метров). Некоторые производители рекомендуют на каждый метр при монтаже обогревателей выше 7 метров, добавлять 5% к тепловой мощности системы лучистого отопления от расчётной, но не более 25 %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упертемные (ленточные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7 метров, максимальная 25-30 метр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Б) водяные излучающие потолочные панели (температура теплоносители до 180 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4 метров. Максимальная высота размещения до 40 метр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) Электрические инфракрасные обогреватели (температура на излучающей поверхности 60 – 28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 4 метров. Максимальная высота размещения до 10 метров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о примен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Газовых обогревателей, которые делятся в свою очеред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тлые ( высокоинтенсивные 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герметичные площади. Помещения с низкой теплоизоляцией. Технологические задачи. Вентиляция незначительная или за счёт инфиль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темные ( низкоинтенсивные 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 с низкой теплоизоляцией. Высокие помещения (от 10 метров) при возможности размещения обогревателей по высоте до 12 метров. Вентиляция незначительная или за счёт инфиль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упертемные (ленточные) излуч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 с низкой теплоизоляцией или сверхвысокие помещения в которых вентиляция незначительная или достаточно инфильт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/>
              <w:t>Б) водяные излучающие потолочные панел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оритет на пожароопасных объектах, объектах где нет альтернативы котельной/теплоцентрали. Помещения с низкой теплоизоляцией или сверхвысокие помещения в которых вентиляция незначительная или достаточно инфиль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Электрические инфракрасные обогревател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мещения с низкой теплоизоляцией или сверхвысокие помещения в которых вентиляция незначительная или достаточно инфильтрации. Регионы или объекты где нет альтернативы или переизбыток электричеств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душное отоп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, мыс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душное отопление может быть реализовано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Газовых воздухонагревателей (теплогенераторов, приточных установок и т.д.). Основное принципиальное де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месительные газовые воздухонагреватели (прямой нагрев воздух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(непрямой нагрев воздуха). В свою очередь есть множество вариантов исполнения рекуперативных воздухонагревателей. Условно разделим 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азовые воздухонагреватели для работы только с рециркулируемым воздух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азовые воздухонагреватели с возможностью присоединить воздуховода или смесительной камеры.</w:t>
            </w:r>
          </w:p>
          <w:p>
            <w:pPr>
              <w:pStyle w:val="Normal"/>
              <w:rPr/>
            </w:pPr>
            <w:r>
              <w:rPr/>
              <w:t>Б) Водяных воздухонагревателей (воздушно-отопительных агрегатов, приточных установок и т.д.).</w:t>
            </w:r>
          </w:p>
          <w:p>
            <w:pPr>
              <w:pStyle w:val="Normal"/>
              <w:rPr/>
            </w:pPr>
            <w:r>
              <w:rPr/>
              <w:t>В) Электрические воздухонагревател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сильные ст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остроения единой системы отопления, вентиляции и кондиционировани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ие основные «проблем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учитывать возможность ускоренного перетекания запахов, пыли и т.д. Дополнительные затраты электроэнергии на работу вентиляторов. Это конвективная система, т.е. нужно обогревать весь объём здани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ильные стороны каждого варианта исполнения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А) Газовых воздухонагревателей (теплогенераторов, приточных установок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месительные газовые воздухонагреватели (прямой нагрев воздух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более привлекательно решение по капитальным затратам среди газовых воздухонагревателей. КПД 100 %. Высокий коэффициент модуляции тепловой мощность. Легкость решения вопроса с высокой степенью нагрева воздуха. Отсутствие промежуточного теплоносителя, а значит протечек и разморозки. Малая инерцио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для работы только с рециркулируемым воздух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ное, типовое оборудование. Возможность использования в качестве дестратификатора при вертикальном монтаже. Наличие конденсирующих воздухонагревателей с повышенным тепловым КПД, которые обеспечивают широкий диапазон модуляции и маленькую степенью нагрева воздуха. Отсутствие промежуточного теплоносителя, а значит протечек и разморозки. Малая инерцио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с возможностью присоединения воздуховода или смесительной кам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работы с приточным и/или рециркулируемым воздухом. Возможно размещение вне отапливаемого помещения. Отсутствие промежуточного теплоносителя, а значит протечек и разморозки. Малая инерционность.</w:t>
            </w:r>
          </w:p>
          <w:p>
            <w:pPr>
              <w:pStyle w:val="Normal"/>
              <w:rPr/>
            </w:pPr>
            <w:r>
              <w:rPr/>
              <w:t>Б) Водяных воздухонагревателей (воздушно-отопительных агрегатов, приточных установок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жаробезопасность. Так же есть стандартный типоряд для работы только с рециркулируемым воздухом. Широкий выбор вариантов исполнения заказных приточных и приточно-вытяжных установок с водяным воздухонагревателем. Если не брать вопрос с установкой котельной - проектирование и монтаж без надзора со стороны Ростехнадз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Электрические воздухонагревател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/>
              <w:t>Простота регулировки и исполнения – низкие капитальные затраты.</w:t>
            </w:r>
            <w:bookmarkEnd w:id="2"/>
            <w:bookmarkEnd w:id="3"/>
            <w:r>
              <w:rPr/>
              <w:t xml:space="preserve"> Отсутствие промежуточного теплоносителя, а значит протечек и разморозки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удности/особенности при использовании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Газовых воздухонагревателей (теплогенераторов, приточных установок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месительные газовые воздухонагреватели (прямой нагрев воздуха).</w:t>
            </w:r>
          </w:p>
          <w:p>
            <w:pPr>
              <w:pStyle w:val="Normal"/>
              <w:rPr/>
            </w:pPr>
            <w:r>
              <w:rPr/>
              <w:t xml:space="preserve">Необходимость рассчёта разбавлениея вредностей продуктов сгорания. Постоянный контроль образования СО, СО2 и </w:t>
            </w:r>
            <w:r>
              <w:rPr>
                <w:lang w:val="en-US"/>
              </w:rPr>
              <w:t>NOx</w:t>
            </w:r>
            <w:r>
              <w:rPr/>
              <w:t>. Необходимость надзора со стороны Ростехнадз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для работы только с рециркулируемым воздухом.</w:t>
            </w:r>
          </w:p>
          <w:p>
            <w:pPr>
              <w:pStyle w:val="Normal"/>
              <w:rPr/>
            </w:pPr>
            <w:r>
              <w:rPr/>
              <w:t>Для обеспечения приемлемого температурного расслоения по высоте здания необходимо обеспечить двукратную циркуляцию воздуха через воздухонагреватели и потолочные вентиляторы (дестратификаторы) или необходимо использовать более дорогие конденсирующие воздухонагреватели. Необходимость надзора со стороны Ростехнадз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с возможностью присоединения воздуховода или смесительной кам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надзора со стороны Ростехнадзора.</w:t>
            </w:r>
          </w:p>
          <w:p>
            <w:pPr>
              <w:pStyle w:val="Normal"/>
              <w:rPr/>
            </w:pPr>
            <w:r>
              <w:rPr/>
              <w:t>Б) Водяных воздухонагревателей (воздушно-отопительных агрегатов, приточных установок и т.д.).</w:t>
            </w:r>
          </w:p>
          <w:p>
            <w:pPr>
              <w:pStyle w:val="Normal"/>
              <w:rPr/>
            </w:pPr>
            <w:r>
              <w:rPr/>
              <w:t>Возможность протечек. Разморозка при работе с низкими температурами воздуха. При строительстве котельной или протяжённой теплоцентрали – более высокие капитальные затр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Электрические воздухонагрев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ые высокие затраты при эксплуатации за счёт высокой стоимости электричества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о примен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Газовых воздухонагревателей (теплогенераторов, приточных установок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месительные газовые воздухонагреватели (прямой нагрев воздуха);</w:t>
            </w:r>
          </w:p>
          <w:p>
            <w:pPr>
              <w:pStyle w:val="Normal"/>
              <w:rPr/>
            </w:pPr>
            <w:r>
              <w:rPr/>
              <w:t>Помещения с высокими кратностями воздухообмена, т.е. необходимость нагреть большое количество воздуха для задач вентиляции (литейные цеха, цеха сварки, кухни и т.д.). Системы вентиляции в регионах со сверх низкими температурами (от – 40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для работы только с рециркулируемым воздухом;</w:t>
            </w:r>
          </w:p>
          <w:p>
            <w:pPr>
              <w:pStyle w:val="Normal"/>
              <w:rPr/>
            </w:pPr>
            <w:r>
              <w:rPr/>
              <w:t>Помещения с хорошей теплоизоляций, в которых вентиляция незначительная или достаточно инфильтрации, высотой до 8-10 ме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уперативные газовые воздухонагреватели газовые воздухонагреватели с возможностью присоединить воздуховод или смесительную каме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 с хорошей теплоизоляций. Особенно эффективны когда есть возможность построения совмещенной системы отопления и вентиляции (а так же кондиционирования) или когда есть сложности с размещением воздухонагревателей внутри отапливаемого помещения.</w:t>
            </w:r>
          </w:p>
          <w:p>
            <w:pPr>
              <w:pStyle w:val="Normal"/>
              <w:rPr/>
            </w:pPr>
            <w:r>
              <w:rPr/>
              <w:t>Б) Водяных воздухонагревателей (воздушно-отопительных агрегатов, приточных установок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 с хорошей теплоизоляций. Когда котельная или теплоцентраль уже в наличии или когда по технологии нужно много горячей воды. При пожароопасном производстве, если использование водяных излучающих панелей не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Электрические воздухонагреват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мещения с хорошей теплоизоляций. Регионы или объекты где нет альтернативы или переизбыток электричества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, мыс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эффективно построение системы лучистого отопления + значительная механическая вентиляция на основе газовых/водяных воздухонагревателе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признателен за комментарии, замечания, мысли.</w:t>
      </w:r>
    </w:p>
    <w:p>
      <w:pPr>
        <w:pStyle w:val="Normal"/>
        <w:rPr/>
      </w:pPr>
      <w:r>
        <w:rPr/>
        <w:t xml:space="preserve">Пожалуйста, вышлите их в наш адрес </w:t>
      </w:r>
      <w:hyperlink r:id="rId2">
        <w:r>
          <w:rPr>
            <w:rStyle w:val="InternetLink"/>
          </w:rPr>
          <w:t>7167508@716750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важением, Дмитрий Лосев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(812) 7167508, </w:t>
    </w:r>
    <w:hyperlink r:id="rId1">
      <w:r>
        <w:rPr>
          <w:rStyle w:val="InternetLink"/>
          <w:lang w:val="en-US"/>
        </w:rPr>
        <w:t>www.7167508.ru</w:t>
      </w:r>
    </w:hyperlink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67508@7167508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167508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ЭМС</dc:creator>
  <dc:description/>
  <cp:keywords/>
  <dc:language>en-US</dc:language>
  <cp:lastModifiedBy>Dell</cp:lastModifiedBy>
  <cp:lastPrinted>2010-05-18T08:29:00Z</cp:lastPrinted>
  <dcterms:modified xsi:type="dcterms:W3CDTF">2010-05-18T07:42:00Z</dcterms:modified>
  <cp:revision>44</cp:revision>
  <dc:subject/>
  <dc:title>О проблемах лучистого отопления</dc:title>
</cp:coreProperties>
</file>