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став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946"/>
        <w:gridCol w:w="851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книги 1 тома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остав ТЭО ………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одержание книги 1 тома 3 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Лист подписей .…………..................…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Запись  ГИПа .......................................….........................................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ояснительная записка ...................................................................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топление, вентиляция, кондиционирование воздуха</w:t>
              <w:br/>
              <w:t>холодоснабжение и противодымная защита …………….............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br/>
            </w: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щая часть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топлени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Вентиляция и кондиционировани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Мероприятия по обеспечению пожарной безопасност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Мероприятия по снижению шум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Автоматизация систем отопления, вентиляции, кондиционирования и противодымной защиты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сновные показатели по разделу «Отопление, вентиляция, кондиционирование и противодымная защита»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Таблица 1.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Воздушные нагрузки по помещениям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Таблица 1.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Характеристика отопительно-вентиляционных систем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622"/>
        <w:gridCol w:w="5528"/>
        <w:gridCol w:w="851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Приложения 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Расчет воздухообмена в автостоянк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Приложения 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Расчет теплопоступлений 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Приложения 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Расчет дымоудаления из помещения автостоян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4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Чертежи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1-03-005 ОВ (П)лист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1-03-005 ОВ (П)лист2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1-03-005 ОВ (П)лист3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-03-005 ОВ (П)лист4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лан подвала на отм. –3.300………………………………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лан 1 этажа на отм. 0.000……………………………………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лан 2 этажа на отм. 3.300…………………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лан 3 этажа на отм.  6.600……………………………………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    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азработке ТЭО, книги 1, тома 3 принимали участие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85"/>
        <w:gridCol w:w="1721"/>
        <w:gridCol w:w="2151"/>
        <w:gridCol w:w="861"/>
        <w:gridCol w:w="86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здела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Под-пис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240"/>
              <w:ind w:left="1" w:hanging="0"/>
              <w:jc w:val="center"/>
              <w:rPr/>
            </w:pPr>
            <w:r>
              <w:rPr/>
              <w:t>ОВиК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Отопление, вентиляция, кондиционирование, холодоснабжение и противодымная защит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Главный инженер проект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Федосов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Вед. инж.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Рыбаков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b/>
          <w:b/>
          <w:sz w:val="28"/>
        </w:rPr>
      </w:pPr>
      <w:r>
        <w:rPr>
          <w:b/>
          <w:sz w:val="28"/>
        </w:rPr>
        <w:t>Запись ГИП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75" w:right="176" w:hanging="0"/>
              <w:jc w:val="both"/>
              <w:rPr/>
            </w:pPr>
            <w:r>
              <w:rPr>
                <w:sz w:val="24"/>
              </w:rPr>
              <w:t>Технические решения, принятые в ТЭО, соответствуют требованиям экологических, санитарно-гигиенических, противопожарных и других норм, действующих на территории Российской Федерации, и обеспечивают безопасную для жизни и здоровья людей эксплуатацию объектов при соблюдении предусмотренных в ТЭО мероприятий.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0" w:after="24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лавный инженер </w:t>
              <w:br/>
              <w:t>проекта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0" w:after="240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А.В. Федо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12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12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Отопление, вентиляция и кондиционирование воздуха и противодымная защит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2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12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часть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.1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4"/>
              </w:rPr>
              <w:t>Технические решения систем</w:t>
            </w:r>
            <w:r>
              <w:rPr>
                <w:sz w:val="24"/>
              </w:rPr>
              <w:t xml:space="preserve"> отопления, вентиляции, кондиционирования и противодымной защиты здания разработаны на основании архитектурно-строительных решений с учетом требований действующих на территории Российской Федерации и г. Москвы: нормативных документов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НиП 2.04.05-91*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«Отопление, вентиляция и кондиционирование»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НиП 2.01.01-8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«Строительная климатология и геофизика»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 xml:space="preserve">СНиП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-3-79*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«Строительная теплотехника» изд. 1998г»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НиП 2.08.02-89*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«Общественные здания и сооружения»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МГСН 4.04-9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«Многофункциональные здания и комплексы»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.2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счетные условия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Расчетная температура (t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) и энтальпия (J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) наружного воздух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Для системы отопления  t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 xml:space="preserve"> =-26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ля систем вентиляции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4"/>
              </w:rPr>
              <w:t>в холодный период года t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 xml:space="preserve"> =-26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, J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=-25,3 кДж/кг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4"/>
              </w:rPr>
              <w:t>в теплый период года t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=22,3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, J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=49,4 кДж/кг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ля систем кондиционирования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4"/>
              </w:rPr>
              <w:t>в теплый период года t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=26,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, J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=52 кДж/кг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</w:rPr>
              <w:t>Расчетная температура 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в) и относительная влажность (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4"/>
              </w:rPr>
              <w:t>) в обслуживаемой (рабочей) зоне помещений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фисы и рабочие помещения сотрудников; торговые залы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в холодный период года t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>=20-22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С,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4"/>
              </w:rPr>
              <w:t>=45-30%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в теплый период года t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>=23-2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С,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4"/>
              </w:rPr>
              <w:t>=60-30%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2268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ехнические и вспомогательные помещения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в холодный период года t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>=17-27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С,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4"/>
              </w:rPr>
              <w:t xml:space="preserve"> не более 75%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в теплый период года t</w:t>
            </w:r>
            <w:r>
              <w:rPr>
                <w:sz w:val="24"/>
                <w:vertAlign w:val="subscript"/>
              </w:rPr>
              <w:t xml:space="preserve">в </w:t>
            </w:r>
            <w:r>
              <w:rPr>
                <w:sz w:val="24"/>
              </w:rPr>
              <w:t>не более 29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С,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4"/>
              </w:rPr>
              <w:t xml:space="preserve"> не более 75%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 качестве теплоносителя принята горячая вода с температурным графиком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для систем вентиляции, кондиционирования воздуха  130-7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для системы отопления  95-7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инимальная норма подачи наружного воздух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для офисных помещений здания 60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 на 1 чел.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4"/>
              </w:rPr>
              <w:t>для торговых залов 20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 на 1 чел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опление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 здании принята двухтрубная система водяного отопления с нижней разводкой с автоматическими терморегуляторами теплоотдачи отопительных приборов. В качестве отопительных приборов используются стальные секционные  радиато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Магистральные трубопроводы систем отопления, трубопроводы теплоснабжения воздухонагревателей систем вентиляции выполняются из стальных водогазопроводных труб по ГОСТ 3262-75* при диаметре до 57 мм и стальных электросварных труб по ГОСТ 10704-91 при диаметре труб более 57 м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Магистральные трубопроводы и главные стояки систем отопления, трубопроводы отопления, прокладываемые в подпольных каналах, у наружных дверей, изолируются трубчатым изоляционным материалом «ARMAFLEX» толщиной 13 м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ыпуск воздуха из системы осуществляется с помощью автоматических воздушных кранов, установленных у нагревательных прибор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Отдельные ветви систем отопления и систем теплоснабжения воздухонагревателей, а также стояки систем отопления снабжаются запорно-регулирующими (балансировочными) клапанами со штуцером для измерительных устройств. В нижних точках сетей предусматриваются сливные краны со шланговыми присоединениями для опорожнения сист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В обвязке воздухонагревателей систем вентиляции предусматриваются трехходовые автоматические регулирующие клапаны, запорно-регулирующие клапаны и циркуляционные насосы для защиты воздухонагревателей от замораживания и регулирования теплопроизводительности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 входов в здание предусмотрена установка воздушно-тепловых завес (электрических).Арматуру принять импортного производства.(заводы-изготовители – Германия, Швеция, Финляндия)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нтиляция и кондиционирование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счетный воздухообмен определен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 офисах и рабочих помещениях сотрудников, а также в торговых залах - по минимальной норме подачи наружного воздух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 xml:space="preserve">в помещении автостоянки – по расчету ассимиляции вредных выделений (СО, 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  <w:lang w:val="en-US"/>
              </w:rPr>
              <w:t>x</w:t>
            </w:r>
            <w:r>
              <w:rPr>
                <w:sz w:val="24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 остальных помещениях - по нормативным кратностям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ля поддержания требуемых параметров внутреннего воздуха в офисах и торговых залах по желанию заказчика предусмотрены системы кондиционирования воздуха. Кондиционирование воздуха осуществляется мульти сплит-системами. Наружные блоки располагаются на заднем фасаде здания (ряд В)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здельные системы вытяжной вентиляции предусмотрены для следующих групп помещен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автостоянки (В1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орговые залы, офисы, вспомогательные помещения (В2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здельные системы приточной вентиляции предусмотрены для следующих групп помещен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автостоянки (П1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орговые залы, офисы, вспомогательные помещения (П2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иточные установки располагаются в отдельном помещении в подвале (отм. -3.300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тяжные установки располагаются на чердаке (отм. 9.900)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 приточных установках предусмотрена очистка приточного воздуха в сухих фильтрах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здача и удаление воздуха осуществляется через вентиляционные решетки и потолочные воздухораспределители, оборудованные регуляторами расхода воздух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оздушно-тепловые  нагрузки  по  помещениям приведены в таблице 1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отопительно-вентиляционных систем приведена в таблице 2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обеспечению пожарной безопасности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.1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стемы отопления, вентиляции, кондиционирования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требованиями СНиП 2.04.05-91* предусмотрены следующие мероприят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шахт, коллекторов и транзитных участков воздуховодов с нормируемым пределом огнестойкости, при этом огнестойкость транзитных участков воздуховодов за пределами этажа – 0,5 ч, дымоудаления –1,0ч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становка при пересечении воздуховодами противопожарных преград и на поэтажных ответвлениях воздуховодов огнезадерживающих клапанов с автоматическим, ручным и  дистанционным управление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централизованное и автоматическое отключение систем вентиляции и кондиционирования при возникновении пожар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.2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стемы противодымной защиты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ля обеспечения эвакуации людей из помещения автостоянки предусмотрена системы дымоудаления ВД1. Расчет системы дымоудаления  приведен ниж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нтилятор дымоудаления выбран крышного исполнения. Устанавливается на стакан на кровле здания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снижению шум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ля достижения в помещениях и на прилегающей территории нормируемых уровней шума, создаваемого работающим оборудованием систем отопления, вентиляции и кондиционирования предусмотрены следующие меропри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оборудования в отдельных помещени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именение оборудования с пониженным уровнем шум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именение виброизолированных вентиляторов, соединенных с воздуховодами гибкими вставк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становка в необходимых случаях  глушителей шума как до, так после вентиляционных установо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становка в необходимых случаях акустических экранов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матизация систем отопления, вентиляции, кондиционирования и противодымной защиты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истемой автоматизации предусматривае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естный и дистанционный контроль за параметрами воздушной среды и холодоносит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естное и дистанционное управление системами вентиляции, кондиционирования и противодымной защи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автоматическое и ручное отключение систем вентиляции и включение систем противодымной защиты при возникновении пожар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 по разделу «Отопление, вентиляция, кондиционирование и противодымная защита»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lineRule="auto" w:line="240" w:before="120" w:after="120"/>
              <w:ind w:left="1" w:hanging="0"/>
              <w:rPr/>
            </w:pPr>
            <w:r>
              <w:rPr/>
              <w:t>Расход тепла на отопление, Вт ………………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28 0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lineRule="auto" w:line="240" w:before="120" w:after="120"/>
              <w:ind w:left="1" w:hanging="0"/>
              <w:rPr/>
            </w:pPr>
            <w:r>
              <w:rPr/>
              <w:t>Расход тепла на вентиляцию, Вт ………………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75 0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lineRule="auto" w:line="240" w:before="120" w:after="120"/>
              <w:ind w:left="1" w:hanging="0"/>
              <w:rPr/>
            </w:pPr>
            <w:r>
              <w:rPr/>
              <w:t>Расход холода, Вт ………………………………………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23 0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Установленная мощность потребителей электроэнергии, кВт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4"/>
              </w:rPr>
            </w:pPr>
            <w:r>
              <w:rPr>
                <w:sz w:val="24"/>
              </w:rPr>
              <w:t>оборудование систем вентиляции …………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рудование систем холодоснабжения  (сплит-систем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lineRule="auto" w:line="240" w:before="120" w:after="120"/>
              <w:ind w:left="1" w:hanging="0"/>
              <w:rPr/>
            </w:pPr>
            <w:r>
              <w:rPr/>
              <w:t>Общая установленная мощность по зданию</w:t>
              <w:br/>
              <w:t>(без систем противодымной защиты) .…………………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right="317" w:hanging="0"/>
              <w:jc w:val="right"/>
              <w:rPr/>
            </w:pPr>
            <w:r>
              <w:rPr>
                <w:sz w:val="24"/>
              </w:rPr>
              <w:br/>
              <w:t>18,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lineRule="auto" w:line="240" w:before="120" w:after="120"/>
              <w:ind w:left="1" w:hanging="0"/>
              <w:rPr/>
            </w:pPr>
            <w:r>
              <w:rPr/>
              <w:t xml:space="preserve">Установленная мощность систем </w:t>
              <w:br/>
              <w:t>противодымной защиты, кВт …………………………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5,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3"/>
      <w:gridCol w:w="3206"/>
      <w:gridCol w:w="3875"/>
    </w:tblGrid>
    <w:tr>
      <w:trPr/>
      <w:tc>
        <w:tcPr>
          <w:tcW w:w="2383" w:type="dxa"/>
          <w:tcBorders>
            <w:bottom w:val="double" w:sz="4" w:space="0" w:color="000000"/>
          </w:tcBorders>
        </w:tcPr>
        <w:p>
          <w:pPr>
            <w:pStyle w:val="Header"/>
            <w:spacing w:before="0" w:after="60"/>
            <w:rPr>
              <w:sz w:val="20"/>
            </w:rPr>
          </w:pPr>
          <w:r>
            <w:rPr>
              <w:sz w:val="20"/>
            </w:rPr>
            <w:t>01-03-005 (П)</w:t>
          </w:r>
        </w:p>
      </w:tc>
      <w:tc>
        <w:tcPr>
          <w:tcW w:w="320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spacing w:before="0" w:after="6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875" w:type="dxa"/>
          <w:tcBorders>
            <w:bottom w:val="double" w:sz="4" w:space="0" w:color="000000"/>
          </w:tcBorders>
        </w:tcPr>
        <w:p>
          <w:pPr>
            <w:pStyle w:val="Header"/>
            <w:spacing w:before="0" w:after="60"/>
            <w:jc w:val="right"/>
            <w:rPr>
              <w:sz w:val="20"/>
            </w:rPr>
          </w:pPr>
          <w:r>
            <w:rPr>
              <w:sz w:val="20"/>
            </w:rPr>
            <w:t>ОАО «Востокгидроэнергострой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4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20" w:right="2552" w:hanging="33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0" w:firstLine="4175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2" w:hanging="142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720" w:leader="none"/>
        <w:tab w:val="left" w:pos="5640" w:leader="none"/>
      </w:tabs>
      <w:spacing w:lineRule="auto" w:line="360" w:before="120" w:after="12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104z0">
    <w:name w:val="WW8NumSt104z0"/>
    <w:qFormat/>
    <w:rPr>
      <w:rFonts w:ascii="Wingdings" w:hAnsi="Wingdings" w:cs="Wingdings"/>
      <w:b w:val="false"/>
      <w:i w:val="false"/>
      <w:sz w:val="23"/>
      <w:u w:val="none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18z0">
    <w:name w:val="WW8NumSt2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6z0">
    <w:name w:val="WW8NumSt246z0"/>
    <w:qFormat/>
    <w:rPr>
      <w:rFonts w:ascii="Wingdings" w:hAnsi="Wingdings" w:cs="Wingdings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Wingdings" w:hAnsi="Wingdings" w:cs="Wingdings"/>
      <w:b w:val="false"/>
      <w:i w:val="false"/>
      <w:sz w:val="23"/>
      <w:u w:val="none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360"/>
      <w:ind w:left="990" w:right="17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276" w:hanging="286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left="1134" w:right="176" w:hanging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4" w:hanging="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36:00Z</dcterms:created>
  <dc:creator>Кто угодно</dc:creator>
  <dc:description/>
  <dc:language>en-US</dc:language>
  <cp:lastModifiedBy>arybakov</cp:lastModifiedBy>
  <cp:lastPrinted>2000-08-14T11:29:00Z</cp:lastPrinted>
  <dcterms:modified xsi:type="dcterms:W3CDTF">2005-05-17T08:36:00Z</dcterms:modified>
  <cp:revision>2</cp:revision>
  <dc:subject/>
  <dc:title>CОДЕРЖАНИЕ книги</dc:title>
</cp:coreProperties>
</file>