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7 июня 2010 г. N 17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ЭНЕРГЕТИКИ РОССИЙСКОЙ ФЕДЕРАЦИИ</w:t>
        <w:br/>
        <w:br/>
        <w:t>ПРИКАЗ от 19 апреля 2010 г. N 182</w:t>
        <w:br/>
        <w:br/>
        <w:t>ОБ УТВЕРЖДЕНИИ ТРЕБОВАНИЙ</w:t>
        <w:br/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НЕРГЕТИЧЕСКОМУ ПАСПОРТУ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, И ПРАВИЛ НАПРАВЛЕНИЯ КОПИИ</w:t>
        <w:br/>
        <w:t>ЭНЕРГЕТИЧЕСКОГО ПАСПОРТА, СОСТАВЛЕННОГО ПО РЕЗУЛЬТАТАМ</w:t>
        <w:br/>
        <w:t>ОБЯЗАТЕЛЬНОГО ЭНЕРГЕТИЧЕСКОГО ОБ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Минист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КУДРЯШ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нерго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10 N 18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  <w:br/>
        <w:t>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нергетический паспорт должны быть включены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итульный лист по форме согласно приложению N 1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аморегулируем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(лица), проводившего энергетическое обслед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ИЙ ПАСПОРТ Рег.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опливно-энергет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следованной организации (объект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по результатам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ого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проводившего энергетическ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я юридического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, физического лица) и печать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и подпись руководителя едино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егиального) исполнительного органа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вшей проведение энергетического обследования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им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, год составления паспорт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сведения об объекте энергетического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рганизационно-правовая форм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Юридический адрес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Фактический адрес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именование основного общества (для дочерних (зависимых) обществ)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ля  государственной (муниципальной) собственности, % (для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Банковские реквизиты, ИНН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д по ОКВЭД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Ф.И.О., должность руководител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Ф.И.О.,  должность,  телефон,  факс  должностного  лица, 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хническое состояние оборудова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Ф.И.О., должность,  телефон,  факс  должностного  лица, 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энергетическое хозяйств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аблица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T----------T----------------------------T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именование     ¦ Единица  ¦  Предшествующие годы &lt;*&gt;   ¦ Отчет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¦измерения ¦                            ¦ (базовый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¦          ¦                            ¦ год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----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Номенклатура      ¦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овной продукции   ¦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работ, услуг)       ¦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T------T------T------T--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Код основной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(работ,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луг) по ОКП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Объем производства¦тыс. р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(работ,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луг)   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Производство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в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туральном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ражении, всего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Объем производства¦тыс. р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овной продукции,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  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Производство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овной продукции в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туральном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ражении, всего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Объем производства¦тыс. р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полнительной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Потребление       ¦  тыс. т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етических       ¦   у.т.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сурсов, всего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. Потребление       ¦  тыс. т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етических       ¦   у.т.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сурсов 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номенклатуре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овной продукции,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  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. Объем потребления ¦тыс. р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етических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сурсов по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нклатуре основной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, всего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. Потребление воды,¦тыс. к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всего¦    м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.ч. на            ¦тыс. к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ство основной¦    м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. Энергоемкость    ¦  тыс. т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ства         ¦  у.т./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(работ,    ¦тыс. р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луг) всего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. Энергоемкость    ¦  тыс. т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ства         ¦  у.т./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(работ,    ¦тыс. руб.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луг) по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нклатуре основной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, всего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3. Доля платы за    ¦    %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етические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сурсы в стоимости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еденной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дукции (работ,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луг)   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4. Суммарная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щность  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оприемных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тройств: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 разрешенная        ¦тыс. кВт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тановленная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 среднегодовая      ¦тыс. кВт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явленная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+------+------+------+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. Среднегодовая    ¦   чел.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исленность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ботников           ¦          ¦      ¦      ¦      ¦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+----------+------+------+------+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аблица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бособленных подразделениях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T-----------T----------------T-------------T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Наименование ¦Фактический¦    ИНН/КПП     ¦Среднегодовая¦В т.ч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подразделения¦   адрес   ¦   (в случае    ¦ численность ¦промышлен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¦  отсутствия -  ¦ работников  ¦производс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¦территориальный ¦             ¦венны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¦    код ФНС)    ¦             ¦персонал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+----------------+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¦                ¦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+-----------+----------------+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¦           ¦                ¦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+-----------+----------------+-------------+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Четыре предшествующих отчетному (базовому)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снащенности приборами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T------------------------T-------T-----------------------T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¦Наименование показателя ¦Коли-  ¦      Тип прибора    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 ¦чество,+--------T-----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 ¦шт.    ¦ марка  ¦класс точности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 ¦                       Электрической энергии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T-------T--------------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¦Количество оборудованных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ами вводов всего,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й со стороны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й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й на сторону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¦Количество не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рудованных приборами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водов всего,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й со стороны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й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й на сторону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ными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роками поверки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ием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ребований нормативной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ехнической документации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 классу точности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ов  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 ¦Рекомендации по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вершенствованию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истемы учета  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электрической энергии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 ¦                          Тепловой энергии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T-------T--------------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¦Количество оборудованных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ами вводов всего,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й со стороны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й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й на сторону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¦Количество не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рудованных приборами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водов всего,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й со стороны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й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й на сторону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ными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роками поверки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ием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ребований нормативной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ехнической документации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 классу точности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ов  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 ¦Рекомендации по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вершенствованию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истемы учета тепловой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энергии        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 ¦                          Жидкого топлива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T-------T--------------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 ¦Количество оборудованных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ами мест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ступления (отгрузки)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сего,    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го со стороны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го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го на сторону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 ¦Количество не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рудованных приборами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ест поступления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отгрузки) всего,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го со стороны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го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го на сторону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ными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роками поверки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4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ием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ребований нормативной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ехнической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окументации к классу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очности приборов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5 ¦Рекомендации по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вершенствованию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истемы учета жидкого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оплива        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.  ¦                               Газ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T-------T--------------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. ¦Количество оборудованных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ами мест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ступления (отгрузки)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сего,    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го со стороны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го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го на сторону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2. ¦Количество не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рудованных приборами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ест поступления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отгрузки) всего,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го со стороны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го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го на сторону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3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  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арушенными сроками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верки всего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4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ием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ребований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ормативной технической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окументации к классу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очности приборов всего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5. ¦Рекомендации по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вершенствованию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истемы учета газа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.  ¦                               Воды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T-------T--------------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 ¦Количество оборудованных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ами мест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ступления (отгрузки)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сего,      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й со стороны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й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й на сторону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 ¦Количество не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орудованных приборами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ест поступления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отгрузки) всего,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T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лученной со стороны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ственного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изводства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требляемой       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тданной на сторону     ¦       ¦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ными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роками поверки всего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4. ¦Количество приборов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с нарушением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ребований нормативной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ехнической документации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 классу точности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иборов всего          ¦       ¦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+-------+---------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5. ¦Рекомендации по  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вершенствованию 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истемы учета воды      ¦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+------------------------+-------------------------------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отреблении энергет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изме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T----------------------T-----------T-----------------------T---------T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¦     Наименование     ¦  Единица  ¦  Предшествующие годы  ¦Отчетный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энергоносителя    ¦ измерения +-----T-----T-----T-----+(базовый)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¦ (ненужное ¦     ¦     ¦     ¦     ¦   год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¦зачеркнуть)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¦Объем потребления: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T-----------T-----T-----T-----T-----T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¦Электрической энергии ¦тыс. кВт.ч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¦Тепловой энергии      ¦   Гкал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¦Твердого топлива      ¦ т, куб. м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¦Жидкого топлива       ¦ т, куб. м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 ¦Моторного топлива     ¦   л, т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сего,                ¦       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¦       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бензина               ¦   л, т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еросина              ¦   л, т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изельного топлива    ¦   л, т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газа                  ¦тыс. куб. м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6. ¦Природного газа (кроме¦тыс. куб. м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оторного топлива)    ¦       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7. ¦Воды                  ¦тыс. куб. м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¦Объем потребления с использованием возобновляемых источников энерги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T-----------T-----T-----T-----T-----T----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¦Электрической энергии ¦тыс. кВт.ч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¦Тепловой энергии      ¦   Гкал    ¦     ¦     ¦     ¦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+-----+-----+-----+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 ¦Обоснование снижения или увеличения потреблен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T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 ¦Электрической энергии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 ¦Тепловой энергии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 ¦Твердого топлива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4. ¦Жидкого топлива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5. ¦Моторного топлива,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 том числе: 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бензина      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еросина     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изельного топлива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газа         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6. ¦Природного газа (кроме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оторного топлива)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+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7. ¦Воды                  ¦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+----------------------+---------------------------------------------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по балансу электрической энергии и его изме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ыс. кВт.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------T-------------------T---------T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Статья приход/расход    ¦Предшествующие годы¦Отчетный ¦Прогноз на последующие год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¦                   ¦(базовый)¦            &lt;*&gt;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+----T----T----T----+   год   +-----T----T-----T----T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Приход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T----T----T----T----T---------T-----T----T-----T----T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¦Сторонний источник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¦Собственный источник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Итого суммарный приход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Расход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T----T----T----T----T---------T-----T----T-----T----T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¦Технологический расход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¦Расход на собственные нужды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¦Субабоненты (сторонние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требители)  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¦Фактические (отчетные)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тери        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¦Технологические потери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сего,        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словно-постоянные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грузочные   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тери, обусловленные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опустимыми погрешностями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риборов учета       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6.¦Нерациональные потери      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Итого суммарный расход¦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-------+----+----+----+----+---------+-----+----+-----+----+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Графы, рекомендуемые к заполнени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по балансу тепловой энергии и его изме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Гк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-----T--------------------T---------T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Статья приход/расход   ¦Предшествующие годы ¦Отчетный ¦  Прогноз на последующ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¦                    ¦(базовый)¦         годы &lt;*&gt;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+-----T----T----T----+   год   +-----T----T-----T----T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Приход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T-----T----T----T----T---------T-----T----T-----T----T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¦Собственная котельная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¦Сторонний источник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Итого суммарный приход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Расход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T-----T----T----T----T---------T-----T----T-----T----T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¦Технологические расходы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сего,       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ара, из них контактным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острым) способом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горячей воды 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¦Отопление и вентиляция, в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ом числе калориферы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здушные    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¦Горячее водоснабжение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¦Сторонние потребители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субабоненты)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¦Суммарные сетевые потери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того производственный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расход       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6.¦Нерациональные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ехнологические потери в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истемах отопления,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ентиляции, горячего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доснабжения             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+-----+----+----+----+---------+-----+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Итого суммарный расход¦     ¦    ¦    ¦    ¦         ¦ 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------+-----+----+----+----+---------+-----+----+-----+----+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Графы, рекомендуемые к заполнени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по балансу потребления котельно-печного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изме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требление в т у.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------T-------------------T---------T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Статья приход/расход    ¦Предшествующие годы¦Отчетный ¦ Прогноз на последующ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¦                   ¦(базовый)¦        годы &lt;*&gt;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+----T----T----T----+   год   +----T----T----T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Приход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T----T----T----T----T---------T----T----T----T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Итого суммарный приход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Расход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T----T----T----T----T---------T----T----T----T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¦Технологическое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спользование всего,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етопливное использование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в виде сырья)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грев     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ушка      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обжиг (плавление, отжиг)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¦На выработку тепловой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энергии всего,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котельной              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собственной ТЭС (включая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ыработку электроэнергии)  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+----+----+----+----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Итого суммарный расход¦    ¦    ¦    ¦    ¦     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-------+----+----+----+----+---------+----+----+----+----+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Графы, рекомендуемые к заполнени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по балансу потребления видов моторного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изме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T-------T----------T---------T----------T--------T--------T----------T-------T----------T----------T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    ¦Коли-  ¦Грузоподъ-¦Вид      ¦Уд. расход¦Пробег, ¦Объем   ¦Количество¦Способ ¦Уд. расход¦Количество¦ Потер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ранс- ¦чество ¦емность,  ¦использо-¦топлива   ¦тыс. км,¦грузопе-¦израсхо-  ¦измере-¦ топлива, ¦полученно-¦топлив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ртных¦транс- ¦т, пас-   ¦ванного  ¦по пас-   ¦отрабо- ¦ревозок,¦дованно-  ¦ния    ¦  л/т-км, ¦го топли- ¦тыс. л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ств¦портных¦сажиро-   ¦топлива  ¦портным   ¦тано,   ¦тыс.    ¦го топли- ¦расхода¦л/пасс-км,¦ва, тыс.  ¦тыс. м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средств¦вмести-   ¦         ¦данным,   ¦маш./час¦т-км,   ¦ва, тыс.  ¦топлива¦л/100 км, ¦л, тыс. м3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мость,    ¦         ¦л/100 км, ¦        ¦тыс.    ¦л, м3     ¦       ¦л/моточас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чел.      ¦         ¦л/моточас ¦        ¦пасс-км.¦          ¦       ¦ 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---+---------+----------+--------+--------+----------+-------+------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    ¦         ¦          ¦        ¦        ¦          ¦       ¦ 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---+---------+----------+--------+--------+----------+-------+------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    ¦         ¦          ¦        ¦        ¦          ¦       ¦      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+-------+----------+---------+----------+--------+--------+----------+-------+----------+----------+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использовании вторичных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альтернативных (местных) топл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обновляемых источников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T----------------------------T-----------T--------------T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 ¦Наименование характеристики ¦  Единица  ¦   Значение 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   ¦ измерения ¦характеристики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 ¦Вторичные (тепловые)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энергетические ресурсы (ВЭР)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 ¦Характеристика ВЭР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1.¦Фазовое состояние 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2.¦Расход                      ¦   м3/ч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3.¦Давление                    ¦    МПа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4.¦Температура                 ¦    °C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5.¦Характерные загрязнители, их¦     %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центрация      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 ¦Годовой выход ВЭР           ¦   Гкал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 ¦Годовое фактическое         ¦   Гкал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пользование     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 ¦Альтернативные (местные) и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озобновляемые виды ТЭР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 ¦Наименование (вид)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 ¦Основные характеристики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1.¦Теплотворная способность    ¦  ккал/кг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2.¦Годовая наработка           ¦     ч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энергоустановки   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  ¦Мощность энергетической     ¦Гкал/ч, кВт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становки         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  ¦КПД энергоустановки         ¦     %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+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  ¦Годовой фактический выход   ¦Гкал, МВт.ч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энергии                     ¦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+----------------------------+-----------+--------------+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и использования электрической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цели ос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T------------------------------T-------------T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Функциональное     ¦   Количество светильников    ¦  Суммарная  ¦ Суммарный объем потреб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назначение системы   ¦                              ¦установленная¦    электроэнергии, кВт.ч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освещения        +-----------T------------------+мощность, кВт+---------T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с лампами ¦        с         ¦             ¦отчетный ¦  предыдущие год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накаливания¦энергосберегающими¦             ¦(базовый)+----T----T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       ¦     лампами      ¦             ¦   год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Внутреннее освещение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сего,      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¦Основных цехов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производств) всего,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именование цеха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производства)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...         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¦Вспомогательных цехов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производств) всего,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именование цеха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производства)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...         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¦Административно-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бытовых корпусов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АБК) всего,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: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именование (АБК)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...         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Наружное освещение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+------------------+-------------+-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:                    ¦           ¦                  ¦             ¦     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+-----------+------------------+-------------+---------+----+----+----+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технические характеристики и 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их ресурсов осно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ими комплек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---T---T---------------------------------------T--------------T--------------T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Наименование   ¦Тип¦Основные технические характеристики &lt;*&gt;¦     Виды     ¦     Объем  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вида основного  ¦   +-------------T--------------T----------+ потребляемых ¦ потребленных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ехнологического ¦   ¦установленная¦установленная ¦производи-¦энергетических¦энергетических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комплекса    ¦   ¦ мощность по ¦   мощность   ¦тельность ¦  ресурсов,   ¦  ресурсов за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электрической¦ по тепловой  ¦          ¦   единицы    ¦   отчетный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энергии, МВт ¦энергии, Гкал ¦          ¦  измерения   ¦ (базовый) год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+-------------+--------------+----------+--------------+---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¦             ¦              ¦          ¦              ¦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---+---+-------------+--------------+----------+--------------+--------------+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ая характеристика объекта (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й и 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T------------T---------------------------T-------------T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Год ввода в ¦  Ограждающие конструкции  ¦Фактический и¦   Удельная теплов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здания,   ¦эксплуатацию¦                           ¦  физический ¦характеристика здания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троения,  ¦            ¦                           ¦износ здания,¦строения, сооружения з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сооружения ¦            ¦                           ¦  строения,  ¦отчетный (базовый) го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                           ¦сооружения, %¦    (Вт/куб. м C°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+------------T--------------+-------------+------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наименование¦   краткая    ¦             ¦фактическая¦ расчет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конструкции ¦характеристика¦             ¦           ¦нормативн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+------------+--------------+--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Стены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Окна 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Крыша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+------------+--------------+--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Стены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Окна 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Крыша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+------------+--------------+--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Стены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Окна 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Крыша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+------------+--------------+--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Стены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Окна 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¦Крыша       ¦              ¦  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+------------+------------+--------------+-------------+-----------+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оказателях энергет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едения о программе энергосбере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вышения энергоэффективности обслед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(при наличии)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именование программы энергосбере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вышения энергоэффективности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ата утверждения      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ответствие установленным требованиям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ведения о достижении утвержденных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ей энергосбережения и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ой эффективности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стигну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стигну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аблица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   соответствия    фактических    показателей    паспортны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нормативным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T---------T-------------------------T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¦ Единица ¦   Значение показателя   ¦ Рекомендации п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показателя  ¦измерения+------------T------------+    улучше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энергетической¦         ¦фактическое ¦ расчетно-  ¦   показател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эффективности ¦         ¦(по приборам¦нормативное ¦  энергетическ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  учета,   ¦ за базовый ¦  эффективност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расчетам)  ¦    год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+------------+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По номенклатуре основной и дополнительной продукции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T------------T------------T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           ¦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+------------+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 ¦По видам проводимых работ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T------------T------------T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           ¦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+------------+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По видам оказываемых услуг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T------------T------------T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           ¦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+------------+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  ¦По основным энергоемким технологическим процессам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T------------T------------T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           ¦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+------------+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  ¦По основному технологическому оборудованию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T------------T------------T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¦            ¦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+---------+------------+--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 Для  энергетических  установок  по  производству  электричес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вой энергии обязательно указывается удельный расход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аблица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, описание, показатели энергетической эффективности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сберегающих  мероприятий  по  годам  за пять лет, предшествующих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энергетического обследования, обеспечивших снижение 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  энергии,   тепловой  энергии,  жидкого  топлива,  мо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плива, газа,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T-----------------T----------T-----------T---------T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 ¦   Наименование  ¦ Единица  ¦Фактическая¦   Год   ¦    Кратко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мероприятия   ¦измерения ¦  годовая  ¦внедрения¦   описание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экономия  ¦         ¦  достигнут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энергетическ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эффек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 ¦   Перечень показателей энергетической эффективности выполнен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энергосберегающих мероприятий, обеспечивших снижение потребления: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T----------T-----------T---------T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 ¦электрической    ¦тыс. кВт.ч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энергии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 ¦тепловой энергии ¦   Гкал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 ¦твердого топлива ¦т, куб. м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 ¦жидкого топлива  ¦т, куб. м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  ¦моторного        ¦    т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плива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1.¦бензина          ¦    т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2.¦керосина         ¦    т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3.¦дизельного       ¦    т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плива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4.¦газа             ¦тыс. куб.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м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6.  ¦природного газа  ¦ тыс. куб.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м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 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+----------+-----------+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7.  ¦воды             ¦ тыс. куб.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¦     м    ¦   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+-----------------+----------+-----------+---------+----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линий передачи (транспортировки)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и воды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--------------T------------T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   Наименование линии, вид      ¦   Способ   ¦     Суммарна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передаваемого ресурса       ¦ прокладки  ¦ протяженность, к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6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----+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9  ¦                                   ¦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---------------+------------+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Кроме электрической энерг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отяженности воздушных и кабельных л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электро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T----------------------T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 ¦   Класс напряжения   ¦  Динамика изменения показателей по года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+--------------T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¦   отчетный   ¦      предыдущие годы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¦(базовый) год +------T------T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 ¦                         Воздушные линии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T--------------T------T------T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 ¦1150 кВ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 ¦80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 ¦75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 ¦50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  ¦40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6.  ¦33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7.  ¦22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8.  ¦154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9.  ¦11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0. ¦35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1. ¦27,5 кВ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2. ¦20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3. ¦10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4. ¦6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5. ¦Итого от 6 кВ и выше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6. ¦3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7. ¦2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8. ¦500 Вольт и ниже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9. ¦Итого ниже 6 кВ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0. ¦Всего по воздушным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линиям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 ¦                         Кабельные линии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T--------------T------T------T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 ¦22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 ¦11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  ¦35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  ¦27,5 кВ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  ¦20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6.  ¦10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7.  ¦6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8.  ¦Итого от 6 кВ и выше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9.  ¦3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0. ¦2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1. ¦500 Вольт и ниже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2. ¦Итого ниже 6 кВ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3. ¦Всего по кабельным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линиям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  ¦              Всего по воздушным и кабельным линиям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   ¦                           Шинопроводы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T--------------T------T------T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.  ¦80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2.  ¦75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3.  ¦50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4.  ¦40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5.  ¦33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6.  ¦22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7.  ¦154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8.  ¦110 кВ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9.  ¦35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0. ¦27,5 кВ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1. ¦20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2. ¦10 кВ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3. ¦6 кВ                 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+--------------+------+------+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4  ¦Всего по шинопроводам ¦              ¦  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+----------------------+--------------+------+------+------+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количестве и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сти трансформ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T-------------T-----------T---------------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¦  Единичная  ¦  Высшее   ¦                         Динамика изменения показателей по годам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мощность,  ¦напряжение,+-----------------T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кВА     ¦    кВ     ¦     отчетный    ¦                            предыдущие годы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¦  (базовый) год  +-----------------T-----------------T--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¦                 ¦                 ¦                 ¦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+-------T---------+-------T---------+-------T---------+-------T---------+-------T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¦коли-  ¦установ- ¦коли-  ¦установ- ¦коли-  ¦установ- ¦коли-  ¦установ- ¦коли-  ¦установ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¦чество,¦ленная   ¦чество,¦ленная   ¦чество,¦ленная   ¦чество,¦ленная   ¦чество,¦ленн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¦шт.    ¦мощность,¦шт.    ¦мощность,¦шт.    ¦мощность,¦шт.    ¦мощность,¦шт.    ¦мощно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¦       ¦кВА      ¦       ¦кВА      ¦       ¦кВА      ¦       ¦кВА      ¦       ¦кВ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 ¦   До 2500   ¦3 - 20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¦             ¦27,5 - 35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 ¦ От 2500 до  ¦3 - 20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10000    ¦   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¦             ¦35 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¦             ¦110 - 154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 ¦ От 10000 до ¦3 - 20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80000    ¦   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ключительно ¦   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 ¦             ¦27,5 - 35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 ¦             ¦110 - 154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 ¦             ¦220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.  ¦ Более 80000 ¦110 - 154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. ¦             ¦220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2. ¦             ¦330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однофазные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3. ¦             ¦330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трехфазные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4. ¦             ¦400 - 500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однофазные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5. ¦             ¦400 - 500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трехфазные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6. ¦             ¦750 - 1150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.  ¦   Итого:    ¦     -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+-------------+-----------+-------+---------+-------+---------+-------+---------+-------+---------+-------+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количестве и мощности устройств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ктивной мо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T-------------T-------------T---------------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п/п¦  Единичная  ¦   Высшее    ¦                         Динамика изменения показателей по годам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мощность,  ¦ напряжение, +-----------------T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кВА     ¦     кВ      ¦    отчетный     ¦                            предыдущие годы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¦  (базовый) год  +-----------------T-----------------T--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¦                 ¦                 ¦                 ¦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+-------T---------+-------T---------+-------T---------+-------T---------+-------T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¦кол-во,¦установ- ¦кол-во,¦установ- ¦кол-во,¦установ- ¦кол-во,¦установ- ¦кол-во,¦установ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¦ шт./  ¦ленная   ¦ шт./  ¦ленная   ¦ шт./  ¦ленная   ¦ шт./  ¦ленная   ¦ шт./  ¦ленна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¦ групп ¦мощность,¦ групп ¦мощность,¦ групп ¦мощность,¦ групп ¦мощность,¦ групп ¦мощност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             ¦       ¦МВАр     ¦       ¦МВАр     ¦       ¦МВАр     ¦       ¦МВАр     ¦       ¦МВАр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¦ Шунтирующие ¦3 - 20 кВ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реакторы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¦             ¦27,5 - 35 кВ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¦             ¦150 - 110 кВ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¦             ¦500 кВ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 ¦             ¦750 кВ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6. ¦             ¦Итого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¦     СК и    ¦до 15,0 тыс.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генераторы, в¦кВА  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режиме СК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¦             ¦от 15,0 до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37,5 тыс. кВА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 ¦             ¦50 тыс. кВА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 ¦             ¦от 75,0 до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100,0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¦тыс. кВА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 ¦             ¦160 тыс. кВА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6. ¦             ¦Итого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 ¦  БСК и СТК  ¦0,38 - 20 кВ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 ¦             ¦35 кВ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 ¦             ¦150 - 110 кВ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4. ¦             ¦220 кВ и выше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             +-------------+-------+---------+-------+---------+-------+---------+-------+---------+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5. ¦             ¦Итого        ¦       ¦         ¦       ¦         ¦       ¦         ¦       ¦         ¦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+-------------+-------------+-------+---------+-------+---------+-------+---------+-------+---------+-------+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величине потерь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T---------T------------T---------T-----------------------T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N ¦    Наименование     ¦ Единица ¦Потребленное¦Отчетный ¦   Предыдущие годы   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¦   энергоносителя    ¦измерения¦количество в¦(базовый)+-----T-----T-----T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     ¦     год    ¦   год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¦Объем передаваемых энергетических ресурсов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T---------T------------T---------T-----T-----T-----T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¦Электрической энергии¦  тыс.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кВт.ч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¦Тепловой энергии     ¦  Гкал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¦Нефти              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¦Нефтепродуктов     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5.¦Газового конденсата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6.¦Попутного нефтяного  ¦млн. куб.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газа                 ¦    м 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7.¦Природного газа      ¦млн. куб.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м 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мерация номеров по порядку дана в соответствии с официальным  тек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6.¦Воды                 ¦тыс. куб.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м 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¦Фактические потери передаваемых энергетических ресурсов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T---------T------------T---------T-----T-----T-----T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¦Электрической энергии¦  тыс.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кВт.ч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¦Тепловой энергии     ¦  Гкал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¦Нефти              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¦Нефтепродуктов     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¦Газового конденсата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6.¦Попутного нефтяного  ¦млн. куб.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газа                 ¦    м 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7.¦Природного газа      ¦ куб. м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8.¦Воды                 ¦ куб. м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¦Значения утвержденных нормативов технологических потерь по видам энергетических ресурс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T---------T------------T---------T-----T-----T-----T-----T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¦Электрической энергии¦  тыс.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кВт.ч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¦Тепловой энергии     ¦  Гкал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¦Нефти              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4.¦Нефтепродуктов     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5.¦Газового конденсата  ¦ тыс. т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6.¦Попутного нефтяного  ¦млн. куб.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газа                 ¦    м  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7.¦Природного газа      ¦ куб. м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+------------+---------+-----+-----+-----+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8.¦Воды                 ¦ куб. м  ¦            ¦         ¦     ¦     ¦     ¦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-+---------+------------+---------+-----+-----+-----+-----+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по сокращению потерь энерг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при их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T--------------T----------T-----------------------------T-----------T-----------T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¦ Затраты  ¦Планируемое сокращение потерь¦  Средний  ¦Планируемая¦Сокращение потерь ТЭР на вес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планируемого ¦тыс. руб. ¦                             ¦   срок    ¦   дата    ¦       период действ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мероприятия  ¦  (план)  ¦                             ¦окупаемости¦ внедрения ¦   энергетического паспор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+-----------T-----T-----------+  (план)   ¦  (месяц,  +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в     ¦ед.  ¦     в     ¦           ¦   год)    ¦     в     ¦ед.  ¦     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натуральном¦изме-¦стоимостном¦           ¦           ¦натуральном¦изме-¦стоимостн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выражении ¦рения¦ выражении ¦           ¦           ¦ выражении ¦рения¦ выражен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(тыс. руб.)¦           ¦           ¦           ¦     ¦(тыс. руб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По сокращению потерь электрической энергии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По сокращению потерь тепловой энергии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По сокращению потерь нефти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По сокращению потерь нефтепродуктов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По сокращению потерь газового конденсата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¦По сокращению потерь попутного нефтяного газа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¦По сокращению потерь природного газа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. ¦По сокращению потерь воды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T----------T-----------T-----T-----------T-----------T-----------T-----------T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+-----------+-----+-----------+-----------+-----------+-----------+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9. ¦ИТОГО:        ¦          ¦           ¦     ¦           ¦           ¦           ¦           ¦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+--------------+----------+-----------+-----+-----------+-----------+-----------+-----------+-----+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нциал энергосбережения и оценка возм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и энергет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-------------------------------------------------T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Расчетные показатели предлагаемых к реализации энергосберегающих   ¦    Опыт внедрения энергосберегающи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  мероприятий                              ¦мероприятий в организациях аналогич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                                       ¦                профил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+--------------------T---------T---------------------------T-----------+----------------------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наименование    ¦ затраты,¦годовая экономия ТЭР (план)¦  средний  ¦годовая экономия ТЭР (факт)¦  средни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ероприятий по видам¦тыс. руб.+---------T-----T-----------+    срок   +---------T-----T-----------+   ср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энергетических   ¦ (план)  ¦в нату-  ¦ед.  ¦в стоимост-¦окупаемости¦в нату-  ¦ед.  ¦в стоимост-¦окупаемост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ресурсов      ¦         ¦ральном  ¦изме-¦ном выра-  ¦(план), лет¦ральном  ¦изме-¦ном выра-  ¦(факт), л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¦         ¦выражении¦рения¦жении (тыс.¦           ¦выражении¦рения¦жении (тыс.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¦         ¦         ¦     ¦руб.)      ¦           ¦         ¦     ¦руб.)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¦По электрической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энергии  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¦По тепловой энергии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¦По твердому топливу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. ¦По жидкому топливу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. ¦По моторным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опливам,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 том числе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¦бензин   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¦керосин  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¦дизельное топливо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4.¦газ      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6. ¦По природному газу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. ¦По воде  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+---------+-----+-----------+-----------+---------+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. ¦ИТОГО:              ¦         ¦         ¦     ¦           ¦           ¦         ¦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+---------+---------+-----+-----------+-----------+---------+-----+-----------+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типовых мероприятий по энергосбере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вышению энергет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T--------------------------------T--------T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мероприятия,¦        Годовая экономия        ¦Затраты,¦Средний срок¦Согласован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ид энергетического   ¦     энергетических ресурсов    ¦  тыс.  ¦окупаемости,¦     ср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ресурса          +------------------T-------------+  руб.  ¦     лет    ¦  внедрения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в натуральном   ¦в стоимостном¦        ¦            ¦квартал, го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  выражении     ¦  выражении,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+-----------T------+тыс. руб. (по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единица  ¦кол-во¦   тарифу)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измерения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Организационные и малозатратные мероприятия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T-----------T------T-------------T--------T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           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Среднезатратные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T-----------T------T-------------T--------T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           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Долгосрочные, крупнозатратные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T-----------T------T-------------T--------T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           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, тыс. т у.т.       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ом числе по видам ТЭР:¦      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тельно-печное топливо  ¦  т у.т.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ая энергия         ¦   Гкал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оэнергия           ¦тыс. кВт.ч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торное топливо         ¦  тыс. т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мазочные материалы      ¦  тыс. т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жатый воздух            ¦  тыс. м3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-----+------+---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а                     ¦    м3     ¦      ¦   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+-----------+------+-------------+--------+------------+--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должностных лиц, ответственных за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энергосбережению и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T------------T------------------T-----------T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ФИО   ¦Наименование¦    Контактная    ¦  Основные ¦Наименования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¦ должности  ¦информация (номера¦ функции и ¦  реквизит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телефонов, факсов,¦обязанности¦ норматив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адреса электронной¦     по    ¦    а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      почты)      ¦обеспечению¦ организации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                  ¦мероприятий¦ определяющи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                  ¦           ¦обязанности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                  ¦           ¦ обеспеч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¦            ¦                  ¦           ¦ мероприяти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+------------+------------------+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         ¦            ¦      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+------------+------------------+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         ¦            ¦      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+------------+------------------+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¦         ¦            ¦      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+------------+------------------+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 ¦         ¦            ¦      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+------------+------------------+-----------+---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квалификации персонала,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мероприятий по энергосбере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вышению энергет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 сотрудников  организации,   прошедших   обучение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сбережения и повышения энергетической эффективности, - 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T------------T----------------T---------------T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 ФИО     ¦Наименование¦   Сведения об  ¦ Наименование  ¦  Дата   ¦  Документ об ¦ Сведения об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¦  должности ¦ образовательной¦курса обучения ¦начала и ¦  образовании ¦аттестации 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организации, ¦   и его тип   ¦окончания¦   (диплом,   ¦ присвоен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проводившей  ¦ (подготовка,  ¦обучения ¦удостоверение,¦квалифик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   обучение    ¦переподготовка,¦         ¦ сертификат и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 (наименование, ¦   повышение   ¦         ¦     др.)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¦            ¦адрес, лицензия)¦ квалификации) ¦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+------------+----------------+---------------+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¦            ¦            ¦                ¦               ¦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+------------+----------------+---------------+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¦            ¦            ¦                ¦               ¦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+------------+----------------+---------------+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¦            ¦            ¦                ¦               ¦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+------------+----------------+---------------+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 ¦            ¦            ¦                ¦               ¦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+------------+----------------+---------------+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 ¦            ¦            ¦                ¦               ¦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+------------+----------------+---------------+---------+--------------+-------------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бованиям к энергетическ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у, составленно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язате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го обследова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етическому паспорту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му на основан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ЕТИЧЕСКИЙ ПА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ый на основании проект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ъекта (здания, строения, сооружения)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T-----------------T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Параметры               ¦Единица измерения¦   Знач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         ¦   параметр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1. Нормативные параметры теплозащиты здания, строения, сооруж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T-----------------T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Требуемое сопротивление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передаче: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ружных стен                          ¦кв. м град. C/Вт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он и балконных дверей                ¦кв. м град. C/Вт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рытий, чердачных перекрытий         ¦кв. м град. C/Вт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крытий над проездами               ¦кв. м град. C/Вт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крытий над неотапливаемыми         ¦кв. м град. C/Вт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валами и подпольями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Требуемый приведенный коэффициент ¦ Вт/(кв. м град.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передачи здания, строения,        ¦       C)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оружения  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Требуемая воздухопроницаемость: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раждающих конструкций                ¦  кг/(кв. м ч)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ружных стен (в т.ч. стыки)           ¦  кг/(кв. м ч)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он и балконных дверей (при разности  ¦  кг/(кв. м ч)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влений 10 Па)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рытий и перекрытий первого этажа    ¦  кг/(кв. м ч)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ходных дверей в квартиры              ¦  кг/(кв. м ч)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Нормативная обобщенная            ¦  кг/(кв. м ч)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здухопроницаемость здания, строения,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оружения при разности давлений 10 Па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2. Расчетные показатели и характеристики здания, строения, сооруж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T-----------------T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Объемно-планировочные и заселения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1. Строительный объем всего,       ¦      куб. м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ом числе: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апливаемой части                     ¦      куб. м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2. Количество квартир (помещений)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3. Расчетное количество жителей    ¦       чел.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работников)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4. Площадь квартир, помещений (без ¦      кв. м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етних помещений)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5. Высота этажа (от пола до пола)  ¦        м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6. Общая площадь наружных          ¦      кв. м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раждающих конструкций отапливаемой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сти здания всего,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ом числе: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ен, включая окна, балконные и входные¦      кв. м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вери в здание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он и балконных дверей                ¦      кв. м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рытий, чердачных перекрытий         ¦      кв. м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крытий над неотапливаемыми         ¦      кв. м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валами и подпольями, проездами и под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ркерами, полов по грунту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7. Отношение площади наружных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раждающих конструкций отапливаемой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асти здания к площади квартир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помещений) 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8. Отношение площади окон и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алконных дверей к площади стен,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ключая окна и балконные двери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Уровень теплозащиты наружных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раждающих конструкций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1. Приведенное сопротивление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передаче: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ен                                   ¦ кв. м град. C/Вт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он и балконных дверей                ¦ кв. м град. C/Вт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рытий, чердачных перекрытий         ¦ кв. м град. C/Вт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крытий над подвалами и подпольями  ¦ кв. м град. C/Вт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крытий над проездами и под эркерами¦ кв. м град. C/Вт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2. Приведенный коэффициент         ¦ Вт/(кв. м град.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передачи здания                   ¦        C)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3. Сопротивление воздухопроницанию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ружных ограждающих конструкций при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ности давлений 10 Па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ен (в т.ч. стыки)                    ¦    кв. м ч/кг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он и балконных дверей                ¦    кв. м ч/кг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крытия над техподпольем, подвалом  ¦    кв. м ч/кг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ходных дверей в квартиры              ¦    кв. м ч/кг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ыков элементов стен                  ¦      м ч/кг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4. Приведенная воздухопроницаемость¦   кг/(кв. м ч)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раждающих конструкций здания при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ности давлений 10 Па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 Энергетические нагрузки здания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1. Потребляемая мощность систем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женерного оборудования: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опления                              ¦       кВт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рячего водоснабжения                 ¦       кВт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оснабжения                       ¦       кВт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ругих систем (каждой отдельно)        ¦       кВт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2. Средние суточные расходы: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родного газа                        ¦    куб. м/сут.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лодной воды                          ¦    куб. м/сут.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рячей воды                           ¦    куб. м/сут.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3. Удельный максимальный часовой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 тепловой энергии на 1 кв. м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лощади квартир (помещений):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отопление здания                    ¦     Вт/кв. м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ом числе на вентиляцию              ¦     Вт/кв. м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4. Удельная тепловая характеристика¦ Вт/(куб. м град.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¦        C)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 Показатели эксплуатационной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оемкости здания, строения,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оружения  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1. Годовые расходы конечных видов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оносителей на здание (жилую часть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дания), строение, сооружение: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на отопление в        ¦     МДж/год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лодный и переходный периоды года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на горячее            ¦     МДж/год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оснабжение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других систем         ¦     МДж/год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раздельно) 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 всего,           ¦    МВт ч/год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ом числе: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общедомовое освещение               ¦    МВт ч/год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квартирах (помещениях)               ¦    МВт ч/год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силовое оборудование                ¦    МВт ч/год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водоснабжение и канализацию         ¦    МВт ч/год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родного газа                        ¦ тыс. куб. м/год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2. Удельные годовые расходы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ечных видов энергоносителей в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чете на 1 кв. м площади квартир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помещений):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на отопление в        ¦  МДж/кв. м год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лодный и переходный периоды года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на горячее            ¦  МДж/кв. м год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оснабжение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других систем         ¦  Мдж/кв. м год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раздельно) 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                  ¦ кВт.ч/кв. м год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родного газа                        ¦куб. м/кв. м год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3. Удельная эксплуатационная       ¦  кг у.т./кв. м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оемкость здания (обобщенный       ¦       год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азатель годового расхода топливно-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етических ресурсов в расчете на 1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в. м площади квартир, помещений)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3. Сведения об оснащенности приборами учета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T-----------------T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 Количество точек ввода со стороны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оресурсов и воды, оборудованных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борами учета, при централизованном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набжении                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аза            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ы            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 Количество точек ввода со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роны энергоресурсов и воды, не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ных приборами учета, при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трализованном снабжении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аза            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ы            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 Количество точек ввода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, тепловой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нергии, газа, воды, не оборудованных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борами учета, при децентрализованном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набжении этими ресурсами    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аза            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ы                                   ¦       шт.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мерация  подпунктов  в таблице  дана  в  соответствии  с  офи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ом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3. Оснащенность квартир (помещений)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борами учета потребляемых:          ¦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ческой энергии                  ¦        %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пловой энергии                       ¦        %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аза                                   ¦        %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+-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ы                                   ¦        %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+-----------------+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одпунктов дана в соответствии с официальным тек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Характеристики наружных ограждающих конструкций (краткое опис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ены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кна и балконные двер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ерекрытие над техническим подпольем, подвалом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ерекрытие над последним жилым этажом либо над "теплым" чердаком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энергетического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етственного исполн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ИО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ка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ИО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нерго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10 N 18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  <w:br/>
        <w:t>НАПРАВЛЕНИЯ КОПИИ ЭНЕРГЕТИЧЕСКОГО ПАСПОРТА, СОСТАВЛЕННОГО</w:t>
        <w:br/>
        <w:t>ПО РЕЗУЛЬТАТАМ ОБЯЗАТЕЛЬНОГО ЭНЕРГЕТИЧЕСКОГО ОБСЛЕДОВАНИЯ,</w:t>
        <w:br/>
        <w:t>В МИНИСТЕРСТВО ЭНЕРГЕТИКИ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Министерства: minenergo@minenergo.gov.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инистерства: г. Москва, ГСП-6, 107996, ул. Щепкина, 42, стр. 1,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6:00Z</dcterms:created>
  <dc:creator>A_Melezhik</dc:creator>
  <dc:description/>
  <cp:keywords/>
  <dc:language>en-US</dc:language>
  <cp:lastModifiedBy>A_Melezhik</cp:lastModifiedBy>
  <dcterms:modified xsi:type="dcterms:W3CDTF">2010-07-07T10:06:00Z</dcterms:modified>
  <cp:revision>2</cp:revision>
  <dc:subject/>
  <dc:title/>
</cp:coreProperties>
</file>