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jc w:val="right"/>
        <w:rPr/>
      </w:pPr>
      <w:r>
        <w:rPr/>
        <w:drawing>
          <wp:inline distT="0" distB="0" distL="0" distR="0">
            <wp:extent cx="190246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  <w:t>Anhang zum Leitfaden</w:t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  <w:t>für die Berechnung</w:t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  <w:t>von Energiekennzahlen</w:t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  <w:t>Klimadaten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März 1999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Nummer OIB-382-011/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rausgegeben v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Österreichischen Institut für Bautechnik (OIB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henkenstraße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10 Wi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right" w:pos="6096" w:leader="none"/>
        </w:tabs>
        <w:spacing w:before="0" w:after="60"/>
        <w:rPr>
          <w:b/>
          <w:b/>
        </w:rPr>
      </w:pPr>
      <w:r>
        <w:rPr>
          <w:b/>
        </w:rPr>
        <w:t>Tel:</w:t>
        <w:tab/>
        <w:t>+43/1/533 65 50</w:t>
        <w:tab/>
        <w:t>E-mail:</w:t>
        <w:tab/>
        <w:t>mail@oib.or.at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right" w:pos="6096" w:leader="none"/>
        </w:tabs>
        <w:rPr>
          <w:b/>
          <w:b/>
        </w:rPr>
      </w:pPr>
      <w:r>
        <w:rPr>
          <w:b/>
        </w:rPr>
        <w:t>Fax:</w:t>
        <w:tab/>
        <w:t>+43/1/533 64 23</w:t>
        <w:tab/>
        <w:t>Internet:</w:t>
        <w:tab/>
        <w:t>www.oib.or.at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VERZEICHNIS \o "1-2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Klimadaten für Burgenland</w:t>
            <w:tab/>
          </w:r>
          <w:hyperlink w:anchor="__RefHeading___Toc445184318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Klimadaten für Kärnten</w:t>
            <w:tab/>
          </w:r>
          <w:hyperlink w:anchor="__RefHeading___Toc44518431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Klimadaten für Niederösterreich</w:t>
            <w:tab/>
          </w:r>
          <w:hyperlink w:anchor="__RefHeading___Toc445184320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/>
          </w:pPr>
          <w:r>
            <w:rPr/>
            <w:t>Klimadaten für Oberösterreich</w:t>
            <w:tab/>
          </w:r>
          <w:hyperlink w:anchor="__RefHeading___Toc445184321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/>
          </w:pPr>
          <w:r>
            <w:rPr/>
            <w:t>Klimadaten für Salzburg</w:t>
            <w:tab/>
          </w:r>
          <w:hyperlink w:anchor="__RefHeading___Toc445184322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/>
          </w:pPr>
          <w:r>
            <w:rPr/>
            <w:t>Klimadaten für Steiermark</w:t>
            <w:tab/>
          </w:r>
          <w:hyperlink w:anchor="__RefHeading___Toc445184323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rPr/>
          </w:pPr>
          <w:r>
            <w:rPr/>
            <w:t>Klimadaten für Tirol</w:t>
            <w:tab/>
          </w:r>
          <w:hyperlink w:anchor="__RefHeading___Toc445184324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rPr/>
          </w:pPr>
          <w:r>
            <w:rPr/>
            <w:t>Klimadaten für Vorarlberg</w:t>
            <w:tab/>
          </w:r>
          <w:hyperlink w:anchor="__RefHeading___Toc445184325"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rPr/>
          </w:pPr>
          <w:r>
            <w:rPr/>
            <w:t>Klimadaten für Wien</w:t>
            <w:tab/>
          </w:r>
          <w:hyperlink w:anchor="__RefHeading___Toc445184326">
            <w:r>
              <w:rPr>
                <w:rStyle w:val="IndexLink"/>
              </w:rPr>
              <w:t>3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567" w:top="2268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rPr>
          <w:b w:val="false"/>
          <w:b w:val="false"/>
          <w:caps w:val="false"/>
          <w:smallCaps w:val="false"/>
          <w:lang w:val="de-AT"/>
        </w:rPr>
      </w:pPr>
      <w:r>
        <w:rPr>
          <w:b w:val="false"/>
          <w:caps w:val="false"/>
          <w:smallCaps w:val="false"/>
          <w:lang w:val="de-AT"/>
        </w:rPr>
      </w:r>
    </w:p>
    <w:p>
      <w:pPr>
        <w:pStyle w:val="Heading1"/>
        <w:rPr/>
      </w:pPr>
      <w:bookmarkStart w:id="0" w:name="__RefHeading___Toc445184318"/>
      <w:bookmarkEnd w:id="0"/>
      <w:r>
        <w:rPr/>
        <w:t>Klimadaten für Burgenland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08"/>
        <w:gridCol w:w="794"/>
        <w:gridCol w:w="737"/>
        <w:gridCol w:w="454"/>
        <w:gridCol w:w="454"/>
        <w:gridCol w:w="454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PLZ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Ortsnam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Seehöh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m]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HGT</w:t>
            </w:r>
            <w:r>
              <w:rPr>
                <w:color w:val="000000"/>
                <w:sz w:val="18"/>
                <w:vertAlign w:val="subscript"/>
                <w:lang w:eastAsia="de-DE"/>
              </w:rPr>
              <w:t>12/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HT</w:t>
            </w:r>
            <w:r>
              <w:rPr>
                <w:color w:val="000000"/>
                <w:sz w:val="18"/>
                <w:vertAlign w:val="subscript"/>
                <w:lang w:eastAsia="de-DE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d]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lang w:eastAsia="de-DE"/>
              </w:rPr>
              <w:t></w:t>
            </w:r>
            <w:r>
              <w:rPr>
                <w:color w:val="000000"/>
                <w:sz w:val="18"/>
                <w:vertAlign w:val="subscript"/>
                <w:lang w:eastAsia="de-DE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°C]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lang w:eastAsia="de-DE"/>
              </w:rPr>
              <w:t></w:t>
            </w:r>
            <w:r>
              <w:rPr>
                <w:color w:val="000000"/>
                <w:sz w:val="18"/>
                <w:vertAlign w:val="subscript"/>
                <w:lang w:eastAsia="de-DE"/>
              </w:rPr>
              <w:t>n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°C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O/W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horizontal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63</w:t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ndau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41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6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petl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 Tatzmann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de-DE"/>
              </w:rPr>
              <w:t>Ber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eiten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eutsch Jahr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eutsch Kalten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eutsch Schütz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eutschkreu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ob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onners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raß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raß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ber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isenstad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lt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orchte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rauen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tt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erersdorf bei Güss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o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höfl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pet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wara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üss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lbtu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nn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eiligenkreuz im Lafnitz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ir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ritsch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r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Illm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Jenn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Jo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is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eme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tt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linge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ob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ohfidis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önig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ren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ukmi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cke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ck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tzel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ockenhau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utzmanns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nnersdorf an der Rab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ia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kt Allh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kt Neuhod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tters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nihof-Lieb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sch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og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önchho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örbisch am 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üll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cken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dorf bei Par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dörf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feld an der Leit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haus am Klause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siedl am 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ickel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ikits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loi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pull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schütz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wa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gg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lb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llersdorf im Burgenla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am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amhag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ar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ilg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inka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odersdorf am 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öttsch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otzneusied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urbach am Neusiedler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tt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ech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iedling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itz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hrbach bei Matters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tenturm an der Pin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ud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u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Andrä bei Frauen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argarethen im Burgenla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de-DE"/>
              </w:rPr>
              <w:t>Sankt Martin (Bezirk Oberpullendorf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artin an der Raa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ichael im Burgenla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uer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ach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att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ützen am Gebir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iegendorf im Burgenla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ieggrab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igle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adtschlain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egers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ei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ein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ina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oo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r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ad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ausdorf an der Wul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nterkohlstät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nterpull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nterrab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llern im Burgenla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den am 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den bei Rech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pp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s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nden am 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olf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ulkaprod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em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illing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ur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567" w:top="2268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" w:name="__RefHeading___Toc445184319"/>
      <w:bookmarkEnd w:id="1"/>
      <w:r>
        <w:rPr/>
        <w:t>Klimadaten für Kärnt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08"/>
        <w:gridCol w:w="794"/>
        <w:gridCol w:w="737"/>
        <w:gridCol w:w="454"/>
        <w:gridCol w:w="454"/>
        <w:gridCol w:w="454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PLZ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Ortsnam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Seehöh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m]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HGT</w:t>
            </w:r>
            <w:r>
              <w:rPr>
                <w:color w:val="000000"/>
                <w:sz w:val="18"/>
                <w:vertAlign w:val="subscript"/>
                <w:lang w:eastAsia="de-DE"/>
              </w:rPr>
              <w:t>12/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HT</w:t>
            </w:r>
            <w:r>
              <w:rPr>
                <w:color w:val="000000"/>
                <w:sz w:val="18"/>
                <w:vertAlign w:val="subscript"/>
                <w:lang w:eastAsia="de-DE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d]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lang w:eastAsia="de-DE"/>
              </w:rPr>
              <w:t></w:t>
            </w:r>
            <w:r>
              <w:rPr>
                <w:color w:val="000000"/>
                <w:sz w:val="18"/>
                <w:vertAlign w:val="subscript"/>
                <w:lang w:eastAsia="de-DE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°C]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lang w:eastAsia="de-DE"/>
              </w:rPr>
              <w:t></w:t>
            </w:r>
            <w:r>
              <w:rPr>
                <w:color w:val="000000"/>
                <w:sz w:val="18"/>
                <w:vertAlign w:val="subscript"/>
                <w:lang w:eastAsia="de-DE"/>
              </w:rPr>
              <w:t>n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°C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O/W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horizontal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fr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tho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de-DE"/>
              </w:rPr>
              <w:t>Arnold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rri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ußerfraga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 Blei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 Kleinkirchhe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4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 Sankt Leonhard im Lavant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ldram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erg (im Drautal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irnbau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lei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oden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ück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ellach (im Gailtal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ellach im Drau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eutsch-Grif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i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öbri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öll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robollach am Faaker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bene Reiche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0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benth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ber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ber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gg (bei Hermagor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inöde bei Vill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isenkapp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isentrat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4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itwe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4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tt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aak am 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eistritz an der Dr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eistritz an der Gai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eistritz im Rosen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eld am 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eldkirchen in Kärn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erl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er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inke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latt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2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öderl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res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ries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ür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llizi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laneg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lobas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löd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mü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nes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öd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örtsch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a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afe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eifen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if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umm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undershe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u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uttar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im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eiligenblu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ermag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immel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ütte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Irs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ppel am Krapp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0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eutsch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rch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lagenfu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0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lagenfurt-Annabich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0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lagenfurt-Viktr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lagenfurt-Wölf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lebl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lein Sankt Pau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leinglöd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nappe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olbnitz an der Tauernbah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2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öste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ötsch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0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öttmann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rai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remsbrück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reuth bei Blei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2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rump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ühn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ndskr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tschach ober dem Faaker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un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4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vamü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edenitz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ebenfe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eserbrück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es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nd im Drau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öl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0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udmann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ll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l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ia El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ia Lugg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ia Ra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4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ia Roj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0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ia Sa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0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ia Wör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eisel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et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chel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klauzho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llstat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ttertrix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öllbrück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0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oos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örtsch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ühl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öts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drau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vell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ssi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atergass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atern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en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0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ischel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2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örtschach am Wörther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4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reb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4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reiteneg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usar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ustr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denth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ng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tt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4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eichenfe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0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eif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eis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ennwe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ieg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2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seg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se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thenthu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u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chsen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4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Andr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Egy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Georgen am Läng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Georgen im Gail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4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Georgen im Lavant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4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Gertrau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Jakob im Lesach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Jakob im Rosen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Kanzian am Klopeiner 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Lorenzen im Lesach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argareten im Rosen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4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argarethen im Lavant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icha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4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ichael im Lavant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4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Paul im Lavant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Primu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Salvat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Stefan an der Gai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4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Stefan im Lavant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Veit an der G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tt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ief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eebo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ir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pittal an der Dr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a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ei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ein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ockenbo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raß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ain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ech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hörl-Magl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ebes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ef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ei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4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wim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nterbergen im Rosen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2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elden am Wörther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ill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ölker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order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ßbri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ße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tens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zel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ldbad Einö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nkl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4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olfs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wei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9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567" w:top="2268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" w:name="__RefHeading___Toc445184320"/>
      <w:bookmarkEnd w:id="2"/>
      <w:r>
        <w:rPr/>
        <w:t>Klimadaten für Niederösterreich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08"/>
        <w:gridCol w:w="794"/>
        <w:gridCol w:w="737"/>
        <w:gridCol w:w="454"/>
        <w:gridCol w:w="454"/>
        <w:gridCol w:w="454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PLZ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Ortsnam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Seehöh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m]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HGT</w:t>
            </w:r>
            <w:r>
              <w:rPr>
                <w:color w:val="000000"/>
                <w:sz w:val="18"/>
                <w:vertAlign w:val="subscript"/>
                <w:lang w:eastAsia="de-DE"/>
              </w:rPr>
              <w:t>12/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HT</w:t>
            </w:r>
            <w:r>
              <w:rPr>
                <w:color w:val="000000"/>
                <w:sz w:val="18"/>
                <w:vertAlign w:val="subscript"/>
                <w:lang w:eastAsia="de-DE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d]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lang w:eastAsia="de-DE"/>
              </w:rPr>
              <w:t></w:t>
            </w:r>
            <w:r>
              <w:rPr>
                <w:color w:val="000000"/>
                <w:sz w:val="18"/>
                <w:vertAlign w:val="subscript"/>
                <w:lang w:eastAsia="de-DE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°C]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lang w:eastAsia="de-DE"/>
              </w:rPr>
              <w:t></w:t>
            </w:r>
            <w:r>
              <w:rPr>
                <w:color w:val="000000"/>
                <w:sz w:val="18"/>
                <w:vertAlign w:val="subscript"/>
                <w:lang w:eastAsia="de-DE"/>
              </w:rPr>
              <w:t>n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°C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O/W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horizontal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b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ch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ggsbach 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de-DE"/>
              </w:rPr>
              <w:t>Aggsbach 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igen (Waldviertel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brechtsberg an der Großen Kre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la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land Heilstät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lentstei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ten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tenmarkt-Thenne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tenwör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tleng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tlichtenwar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m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mstet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ngern an der Mar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nna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rbes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rdagger 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rtstet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schbach 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spang 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sparn an der Zay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sperho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tzenbrug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uersth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 Deutsch-Alten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 Fisch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 Schö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 Vösl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eham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erg (bei Kittse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erndorf (an der Triesting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ernhardsth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iedermann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isam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ischofstet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linden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lumau bei Felix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ockflie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öheim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öhlerwe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and (Waldviertel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eitenau (Steinfel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eitenfurt bei Wi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eite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eitenwai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om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uck an der Leit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unn am Gebir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unn an der Wi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eutsch Brod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eutsch-Wagr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ietman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obermann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obers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orfstet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rasenho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rosendorf Stad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rös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ürnkru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ür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benfur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benthal (Weinviertel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bergass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breich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chse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ckarts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dlitz 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ggen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ggendorf (im Steinfel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ggendorf im Tha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gg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ichgrab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isga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mmersdorf an der Do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ngelhartstet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nnsdorf bei En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nzersdorf im Tha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nzers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nzes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rl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rlau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rnst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rnstho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sche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tsdorf am Kam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urats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alke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eistritz am Wechs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elix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els am Wagr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ersch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euers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ischamend 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rankenfe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ranz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rätting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reila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rieders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urth bei Göttwei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a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bl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m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ns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änser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rs am Kam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st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weins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ed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er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era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etzersdorf bei Traismau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föh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ießhüb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laub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logg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mü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nad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öll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öpfritz an der Wi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ös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ösing an der Mariazeller Bah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östling an der Ybb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öttles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ötz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ötzendorf an der Leit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afenschla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afenwör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ain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amatneusied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eife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es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imme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 Siern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eb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-Eng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-Enz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-Gerun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göttfr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harr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heinrichschla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kru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meisel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mug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perthol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riedenth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ruß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schö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schweinbar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-Sieghar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weik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ünbach am Schnee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umpolds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ünsel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unt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untram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uten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ute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a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dersdorf am Kam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d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idersho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inburg an der Do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in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itz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rdeg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ring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rla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rmann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rmann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ug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us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us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uslei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usmen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eidenreich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eiligenkreu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einrichs bei Wei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ennersdorf bei Wi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errnbaumgar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erzogen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im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interbrüh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int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irsch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irte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chneu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chwolk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f am Leithaber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öfl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öflein an der Do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fstet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he Wand-Stollho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henau an der Mar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he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henei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henrupp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henwar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lla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llen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llenstein an der Ybb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llenth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ötzel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ür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Idols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Imm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Innermanz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Irnfr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Jage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Jap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Jedenspeig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Jetzel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Jude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ltenleutgeb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mm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pell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rl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rlstet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rlstif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rna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sten bei Böheim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tzelsdorf (im Steinfel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um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ut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utz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ema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emmel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ernho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ettlas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e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l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rchberg am Wagr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rchberg am Wa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rchberg am Wechsel 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rchberg an der Piel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rchberg an der Wi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rchschlag in der Buckligen Wel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rchstet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rnberg an der Man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lausen-Leopold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leinneusied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leinpöchla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leinze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losterneu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önigsbrunn am Wagr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önigstet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orneu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ott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otting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rems an der Do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ritz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rumau am Kam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rum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rummnußbau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ü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a an der Thay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ab im Wa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ab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ckenho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d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imbach am Ostro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ng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ngau bei Gam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ngeg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ngenleba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ngenlo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ngenroh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ngenz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ngschla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nzen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s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xen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eib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eitz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engen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eob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eopoldsdorf bei Wi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eopoldsdorf im Marchfe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chte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chtenegg (Dorf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chtenwör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lien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m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tsch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oi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oo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oosdorf (Bez. Mistelbach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udw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unz am 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il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iss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n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nnersdorf am Leithagebir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nnswör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bach an der Do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chegg Bahnho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chegg Stad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garethen am Mo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ia Ell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ia Enzersdorf am Gebir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ia Laach am Jauer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ia Schu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ia Tafe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ia-Anz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ia-Lanz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kgrafneusied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tins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tz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tzleinsdorf bei Mel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uer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uer-Öh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ut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el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ess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chelbach 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chelhaus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ese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stelbach an der Zay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tterarn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tter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tterndorf an der Fis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ö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öll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önich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ühlbach am Manharts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ühl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ünch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ünichrei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uthmann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agel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app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aßwa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b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dorf bei Staa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hau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hofen an der Ybb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leng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markt an der Ybb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n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pöl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siedl an der Zay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stadtl-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iederab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iederflad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iederholla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iederkreuzstet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iederl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iederno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iederruß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öch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-Graf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-Meis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ndorf an der Mel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rohr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sieben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sul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walt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wei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wölb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ritz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llers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ll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ppo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rth an der Do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ttenschla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ttenth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alter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ayer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erchtold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ern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er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ersch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ersenbeu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etrone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etzen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faffenschlag bei Waidhofen an der Thay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faffstät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ies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illich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irawar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it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lank am Kam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leiß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öchla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öggsta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otten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ott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otte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ottsch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oys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oy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rein an der Ra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rellen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ressbau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rinzendorf an der Zay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rinz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rott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uchberg am Schnee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uchenstub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ulk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ür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urgsta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urk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yh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abs an der Thay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a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bens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be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gg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in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ms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ndeg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nnersdorf bei Wi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ppotte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sten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vels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x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egels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eichenau an der Ra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ei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eing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einth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ekawink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e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ied am Rieder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iegers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hr im Gebir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hr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hrbach an der Göls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öhre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ösch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se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senau Schlo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sen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ssa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ückersdorf-Harmann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uprechtsho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lling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Aegyd am Neuwa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Andrä-Wörd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Anton an der Jeß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Christop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Georgen am Rei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Georgen am Steinfe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Georgen an der Ley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Leonhard am For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Leonhard am Hornerwa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argarethen an der Siern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art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Oswa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Pantale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Peter in der Au 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Pöl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Valent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Veit an der Göls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äuse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eibb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ilt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lei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ö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ö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önbühel an der Do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ön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ottwi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ratte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rattenth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re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wa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warzau am Steinfe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warzau im Gebir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warze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warze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warzenbach an der Piel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wech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weigg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eebe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ee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eib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eitenstetten 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emmering Kuro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enfte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ie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iegharts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ier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igmundsher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ittendorf bei Wi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itzendorf an der Schmi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olle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ommer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pan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pill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p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atz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einabrück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einakirchen am For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etteldorf am Wagr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illfri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ixneusied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ocker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ock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öss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ran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raß im Straßerta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rasshof an der Nordbah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reng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ron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ulz im Wienerwa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att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ee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er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ex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hay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her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heresien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her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ais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ais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aismau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atte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au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autmannsdorf an der Leit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ibuswink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um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ulb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ull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ullner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ür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lmer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lrichs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nterretz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ntersieben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nterstinken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ntertullner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nterwalt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rsch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elm-Götz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ieh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it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ös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idhofen an der Thay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idhofen an der Ybb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ldeg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lde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ldhaus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ldkirchen an der Thay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lke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ll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mp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r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k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kertschlag an der Thay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ßenbach an der Tries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ßenkirchen in der Wach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str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ters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er Neu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er Neustad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erbruc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sel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sma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ldendür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lf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lflein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lhelms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ll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mpass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ndigstei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nz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olfs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olfsgrab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olfsth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olk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öll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ull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ulzesho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ürm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ür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Ybbs an der Do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Ybbs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Ysper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eill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eiselmau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eller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i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iss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ist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öb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öb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wentendorf an der Do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wettl Stad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wing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567" w:top="2268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3" w:name="__RefHeading___Toc445184321"/>
      <w:bookmarkEnd w:id="3"/>
      <w:r>
        <w:rPr/>
        <w:t>Klimadaten für Oberösterreich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08"/>
        <w:gridCol w:w="794"/>
        <w:gridCol w:w="737"/>
        <w:gridCol w:w="454"/>
        <w:gridCol w:w="454"/>
        <w:gridCol w:w="454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PLZ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Ortsnam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Seehöh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m]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HGT</w:t>
            </w:r>
            <w:r>
              <w:rPr>
                <w:color w:val="000000"/>
                <w:sz w:val="18"/>
                <w:vertAlign w:val="subscript"/>
                <w:lang w:eastAsia="de-DE"/>
              </w:rPr>
              <w:t>12/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HT</w:t>
            </w:r>
            <w:r>
              <w:rPr>
                <w:color w:val="000000"/>
                <w:sz w:val="18"/>
                <w:vertAlign w:val="subscript"/>
                <w:lang w:eastAsia="de-DE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d]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lang w:eastAsia="de-DE"/>
              </w:rPr>
              <w:t></w:t>
            </w:r>
            <w:r>
              <w:rPr>
                <w:color w:val="000000"/>
                <w:sz w:val="18"/>
                <w:vertAlign w:val="subscript"/>
                <w:lang w:eastAsia="de-DE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°C]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lang w:eastAsia="de-DE"/>
              </w:rPr>
              <w:t></w:t>
            </w:r>
            <w:r>
              <w:rPr>
                <w:color w:val="000000"/>
                <w:sz w:val="18"/>
                <w:vertAlign w:val="subscript"/>
                <w:lang w:eastAsia="de-DE"/>
              </w:rPr>
              <w:t>n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°C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O/W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horizontal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dlwa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igen im Mühl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istershe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berndorf in der Riedma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kov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lham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tenberg bei Lin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tenfel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tenhof am Hausruc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the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tmünst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tschwend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mpflwa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ndrichsfu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nsfel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ntiesenho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rb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rnre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schach an der Do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schach an der Stey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sp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s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tter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ttna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tz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u an der Do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urolzmünst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chmann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 Gois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 Ha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 Isch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 Kreuz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 Leonfel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 Schaller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 Wimsbach-Neydhar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 Ze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umgarte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aunau am I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eitenai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eitenschütz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uch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urg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essel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im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orf an der Pr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ben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berschwa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berstallze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fer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ggels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ggendorf im Traun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gger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ngelhartsze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n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nzen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ster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eldkirchen an der Do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eldkirchen bei Mattigho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orn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ranken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ranken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ran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reistad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ried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flen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llneu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llsp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mp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rs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spoltsho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ebolts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eiers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ei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erets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ilgenberg am Weilha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mun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os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osauschmi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amastet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ies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ram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ünau im Alm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ü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ün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schwand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uns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ur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ut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ag am Hausruc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genberg im Mühl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ibach bei Schär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ibach ob der Do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llstat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nde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rgels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rt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slach an der Müh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elfe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ellmonsöd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erzog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interstod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irschbach im Mühl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fkirchen an der Trattn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fkirchen im Mühl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fkirchen im Traun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henze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öhnha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örsch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Jul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t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efer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ematen am In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ematen an der Kre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rchberg bei Mattigho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rchdorf an der Kre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rchh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rchheim im Inn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laff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l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laus an der Pyhrnbah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leinram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leinreif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leinzell im Mühl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ollerschla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önigswies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opfing im Inn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remsmünst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rengl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reuz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ronst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a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m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mbrech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s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uf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us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embach im Mühl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enz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eon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eo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eopoldschlag 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ebe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n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nz-Ebels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nz-Gründ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nz-Kleinmün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nz-Neue Heim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nz-Pöstling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nz-Urfah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o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ohns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oibich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ose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chtren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ia Neustif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ia Schmoll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ttigho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uer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uthaus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eggenho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ehr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ettm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chael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cheldorf in Oberösterrei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n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stelbach bei We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tter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oll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önch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ond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oos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oo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ühlheim am I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underf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ünz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ünz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aarn im Machlan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atter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fel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haus an der Do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hofen an der Kre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kirchen am Wa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kirchen an der Enkn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kirchen an der Vöck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kirchen bei Lam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markt im Hausruck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markt im Mühl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stif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zeu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ydhar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iederkapp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iederneu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iederthalhe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iederwald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uß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ußdorf am Atter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grün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hofen am Irr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kapp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mühl an der Do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nberg am I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neu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trau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wa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w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ffenhaus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fter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hl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rt im Inn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stermieth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ttenshe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ttnang am Hausruc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abneu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asch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eilstein im Mühlviert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ennewa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eters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ette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euer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farrkirchen im Mühl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ichl bei We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ier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in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ischelsdorf am Engel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olling im Inn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ö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r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rambach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ram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regar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utzlein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a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inbach im Inn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inbach im Mühl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nsho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eg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eichenau im Mühl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eichenth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eichers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eichram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ied im Inn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ied im Traun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ied in der Riedma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ied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hr im Krems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hrbach in Oberösterrei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ith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senau am Hengstpa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ß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ßleit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tte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tteneg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utzenmo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d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Aegid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Agat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Florian bei Lin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Georgen am Wa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Georgen an der Gus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Georgen im Atterg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Johann am Wa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Johann am Wim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Konra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Leonhard bei Freistad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ari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de-DE"/>
              </w:rPr>
              <w:t>Sankt Marienkirchen an der Polsen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arienkirchen bei Schär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artin im Inn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artin im Mühl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Nikola an der Do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Oswald bei Freistad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Pankra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Pantale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Peter am Ha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Peter am Wim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Roman bei Schär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Thom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Thomas am Blase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Veit im Mühl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Williba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Wolfgang im Salzkammergu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rleins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rming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ttled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x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arde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är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ar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ar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enkenfel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iedl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lier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neegatt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önau im Mühl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örf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wand im Inn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wanenstad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warzenberg im Mühl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wert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eewalchen am Atter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iern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ighar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ipbachze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pital am Pyh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adl-Pau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ee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einbach am Atter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einbach am Zieh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einerkirchen an der Trau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einhau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ey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eyreg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eyrermüh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eyr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raß im Atterg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rohe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ub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aiskirchen im Inn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aufkirchen an der Pr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aufkirchen an der Trattn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er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hen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homasroi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imelk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a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agw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atte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au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aun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eu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lrichs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ngen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nter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ntergais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nterweiße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tt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tzenai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ichte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öcklabruc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öckla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orch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orderstod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orderweiße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izen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ldhausen im Strudeng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l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ldneu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ldze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llern an der Trattn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rtberg an der Kre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rtberg ob der Ai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xe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b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l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ßenbach am Atter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ß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tersfel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n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ng im Innk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rnstein am I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senuf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yer 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yregg am Atter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lde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lher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ndhaag bei Freistad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ndhaag bei P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ndischgars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olf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olfsegg am Hausruc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ell am Mo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ell an der Pr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ip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wettl an der Rod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567" w:top="2268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4" w:name="__RefHeading___Toc445184322"/>
      <w:bookmarkEnd w:id="4"/>
      <w:r>
        <w:rPr/>
        <w:t>Klimadaten für Salzburg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08"/>
        <w:gridCol w:w="794"/>
        <w:gridCol w:w="737"/>
        <w:gridCol w:w="454"/>
        <w:gridCol w:w="454"/>
        <w:gridCol w:w="454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PLZ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Ortsnam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Seehöh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m]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HGT</w:t>
            </w:r>
            <w:r>
              <w:rPr>
                <w:color w:val="000000"/>
                <w:sz w:val="18"/>
                <w:vertAlign w:val="subscript"/>
                <w:lang w:eastAsia="de-DE"/>
              </w:rPr>
              <w:t>12/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HT</w:t>
            </w:r>
            <w:r>
              <w:rPr>
                <w:color w:val="000000"/>
                <w:sz w:val="18"/>
                <w:vertAlign w:val="subscript"/>
                <w:lang w:eastAsia="de-DE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d]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lang w:eastAsia="de-DE"/>
              </w:rPr>
              <w:t></w:t>
            </w:r>
            <w:r>
              <w:rPr>
                <w:color w:val="000000"/>
                <w:sz w:val="18"/>
                <w:vertAlign w:val="subscript"/>
                <w:lang w:eastAsia="de-DE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°C]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lang w:eastAsia="de-DE"/>
              </w:rPr>
              <w:t></w:t>
            </w:r>
            <w:r>
              <w:rPr>
                <w:color w:val="000000"/>
                <w:sz w:val="18"/>
                <w:vertAlign w:val="subscript"/>
                <w:lang w:eastAsia="de-DE"/>
              </w:rPr>
              <w:t>n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°C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O/W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horizontal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bte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dn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igen-Voglhu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tenmarkt im Pong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ni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nnaberg im Lammer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nther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 Hofga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ga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erghe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erndorf bei Salz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ischofsho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öck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amberg am Wildkog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uck an der Großglocknerstraß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ürmo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ienten am Hochköni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orfga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ürr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ben im Pong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be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lsbet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ug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aiste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ilzmo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lach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usch an der Großglocknerstraß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uschl am 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rtenau-Sankt Leonhar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lase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oldeg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olling an der Salz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ies im Pinzg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ödi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a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gma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ll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enndorf am Waller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interglem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f bei Salz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llersbach im Pinzg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ütt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üttschla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pru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öst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rimm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uch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mprechtshausen Kirch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eoga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of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ungö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isho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n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ia Alm am Steinernen Me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iapfar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tt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uter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chaelbeu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tterberghüt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ttersi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ühl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ühlbach am Hochköni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uh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kirchen am Großvenedig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markt am Waller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iedernfr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iedernsi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ußdorf am Hauns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alm 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ndorf bei Salz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tau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tru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farrwer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ies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uch bei Hall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dstad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ming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ur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ußbach am Paß Gschüt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al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alfelden am Steinernen Me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lz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lzburg-Bahnhof Aig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lzburg-Flugha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lzburg-Gnig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lzburg-Kas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lzburg-Liefer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lzburg-Morz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Gilg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Johann im Pong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Kolom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artin am Tennengebir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artin bei Lof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ichael im Lung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Veit im Pong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warzach im Pong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eeh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eekirchen 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raßwal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rob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uhlfel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amswe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axe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ennec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halg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we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nk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ntertau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tt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ieho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grain 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ld im Pinzg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ßbach bei Lof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r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rfenwe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ederhau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ell am 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inke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134" w:gutter="0" w:header="567" w:top="2268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5" w:name="__RefHeading___Toc445184323"/>
      <w:bookmarkEnd w:id="5"/>
      <w:r>
        <w:rPr/>
        <w:t>Klimadaten für Steiermark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08"/>
        <w:gridCol w:w="794"/>
        <w:gridCol w:w="737"/>
        <w:gridCol w:w="454"/>
        <w:gridCol w:w="454"/>
        <w:gridCol w:w="454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PLZ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Ortsnam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Seehöh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m]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HGT</w:t>
            </w:r>
            <w:r>
              <w:rPr>
                <w:color w:val="000000"/>
                <w:sz w:val="18"/>
                <w:vertAlign w:val="subscript"/>
                <w:lang w:eastAsia="de-DE"/>
              </w:rPr>
              <w:t>12/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HT</w:t>
            </w:r>
            <w:r>
              <w:rPr>
                <w:color w:val="000000"/>
                <w:sz w:val="18"/>
                <w:vertAlign w:val="subscript"/>
                <w:lang w:eastAsia="de-DE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d]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lang w:eastAsia="de-DE"/>
              </w:rPr>
              <w:t></w:t>
            </w:r>
            <w:r>
              <w:rPr>
                <w:color w:val="000000"/>
                <w:sz w:val="18"/>
                <w:vertAlign w:val="subscript"/>
                <w:lang w:eastAsia="de-DE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°C]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lang w:eastAsia="de-DE"/>
              </w:rPr>
              <w:t></w:t>
            </w:r>
            <w:r>
              <w:rPr>
                <w:color w:val="000000"/>
                <w:sz w:val="18"/>
                <w:vertAlign w:val="subscript"/>
                <w:lang w:eastAsia="de-DE"/>
              </w:rPr>
              <w:t>n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°C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O/W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horizontal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dmo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flenz Kuro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ich (im Ennstal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igen im Enns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lerheiligen bei Wild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lerheiligen im Mürz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p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taus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tenmarkt bei Sankt Gall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ng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rdn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rnfe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ss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u bei Aflen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 Aus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 Ga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 Gleiche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 Mitter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är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irk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ischof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lumau in der Steierma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eitenfeld an der Rittsch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uck an der Laf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uck an der Mu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unn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uch bei Hart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urg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echants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eutsch Gor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eutschfeistr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eutschlands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ob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obl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onaw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onners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orf Veits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b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delsbach bei Feld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delschrot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ggersdorf bei Gra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hrenhaus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ibiswa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isener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tmiß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ehr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eld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eldkirchen bei Gra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er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isch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ladnitz an der Teichalp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lo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ohn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rauental an der Laß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rein an der Mür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res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ried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rohnlei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roj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ürsten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b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isho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ml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ms bei Hiefl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s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eistth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leinstät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lei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n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ollra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o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ö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a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afendorf bei Hart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atko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atw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a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az-Andr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az-Liebe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az-Maria Tro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az-Puntig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az-Sankt Leonhar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az-Straßga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az-Wagr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az-Wetzel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öbm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 Sankt Flori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kl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lobm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pes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reif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stei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veits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oßwilf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undl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statterbo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ußwe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in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lbenra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rt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tz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u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usmannstät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eil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eiligenkreuz am Waas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eimschu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engs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iefl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irn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irschegg R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itz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Il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Irdn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Jager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Johns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Juden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Jud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inach bei Voits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i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inis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lsdorf bei Gra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lwa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mmern im Liesing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pell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pfe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pfe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tsch an der Mu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nd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ndberg-Aumüh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rchbach in Steierma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rchberg an der Raa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tzeck im Saus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lö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nittel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öfl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öflach-Pich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oglho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rakau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raubath an der Mu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riegl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rottendorf bei Ligi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um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f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i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ngenwa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nn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ssing-Kirch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ßnitzhöh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ebr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eib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eob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eutsch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ebo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ez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gi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öd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oipersdorf bei Fürsten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ia Lankow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iaho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iaze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rkt Hartmann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utern in Steierma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ettersdorf am Saß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tterdorf im Mürz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x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öderbrug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önichwa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oos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ühl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ur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ürzho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ürzste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ürzzuschla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ürzzuschlag-Hönigs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stelbach bei Gra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berg an der Mür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d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markt in Steierma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iederwöl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ikla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d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haa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o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wölz Stad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zeir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Öbla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ttendorf bei Glei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ald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alf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assai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egg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ernegg an der Mu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ich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ingg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ischelsdorf in Steierma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ölf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öllau (Hartberg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öls ob Juden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re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redl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rugg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uch bei Wei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usterwa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dkers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dm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ms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n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t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etteneg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iegers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hrbach an der Laf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sental an der Kain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ttenma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l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Andrä im Saus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Anna am Aig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Erhard bei Mix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Gall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Georgen an der Stief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Georgen ob Juden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Georgen ob Mur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Jakob bei Mix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Jakob im Wa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Johann am Tau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Johann bei Herber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Johann im Saggau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Johann in der Hai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Johann ob Hohen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Josef (Weststeiermark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Katharein an der Lam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Kathrein am Haue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Kathrein am Offeneg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Lambrec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Lorenzen am Wechs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Lorenzen bei Knittel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Lorenzen im Mürz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arein bei Graz-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arein bei Knittel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arein im Mürz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argarethen an der Raa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artin am Grimm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artin im Sulm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Michael in Obersteierma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Nikolai im Saus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Nikolai ob Draß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Oswald bei Plankenwar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Oswald ob Eibiswa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Peter am Kammers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Peter am Otters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Peter im Sulm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Peter ob Juden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Peter-Freien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Radegund bei Gra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Ruprecht an der Raa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Stefan im Rosen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Stefan ob Leob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Stefan ob Stain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Veit am Vog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äff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eif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ladm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öd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wa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eb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eck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eewies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elzth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emri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inabel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obo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öch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ö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piel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pital am Semmer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adl an der Mu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ain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ain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allho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anz im Mürz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ein an der En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einhaus am Semmer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olzalpe Landesheilanstal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ra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ralleg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raß in Steierma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ube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üb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udenz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auchen-Schauereg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aupl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eufe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halhe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hö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ies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imm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obelba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agö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autenfe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autmannsdorf in Oststeierma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eglwa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ieb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ofai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ur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urr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Übel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nterlam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nterpremstät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nterpurk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nterroh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nzmar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oits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or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order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g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ld am Schoberpa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ld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ld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ltersdorf in Oststeierma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rtberg im Mürz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s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gsche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chselbo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ßenbach an der En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ßkirchen in Steierma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nigze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r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ttmannstät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ldalp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ld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olfsberg im Schwarzau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örsch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örth an der Laf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undschu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eltwe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5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134" w:gutter="0" w:header="567" w:top="2268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6" w:name="__RefHeading___Toc445184324"/>
      <w:bookmarkEnd w:id="6"/>
      <w:r>
        <w:rPr/>
        <w:t>Klimadaten für Tirol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08"/>
        <w:gridCol w:w="794"/>
        <w:gridCol w:w="737"/>
        <w:gridCol w:w="454"/>
        <w:gridCol w:w="454"/>
        <w:gridCol w:w="454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PLZ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Ortsnam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Seehöh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m]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HGT</w:t>
            </w:r>
            <w:r>
              <w:rPr>
                <w:color w:val="000000"/>
                <w:sz w:val="18"/>
                <w:vertAlign w:val="subscript"/>
                <w:lang w:eastAsia="de-DE"/>
              </w:rPr>
              <w:t>12/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HT</w:t>
            </w:r>
            <w:r>
              <w:rPr>
                <w:color w:val="000000"/>
                <w:sz w:val="18"/>
                <w:vertAlign w:val="subscript"/>
                <w:lang w:eastAsia="de-DE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d]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lang w:eastAsia="de-DE"/>
              </w:rPr>
              <w:t></w:t>
            </w:r>
            <w:r>
              <w:rPr>
                <w:color w:val="000000"/>
                <w:sz w:val="18"/>
                <w:vertAlign w:val="subscript"/>
                <w:lang w:eastAsia="de-DE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°C]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lang w:eastAsia="de-DE"/>
              </w:rPr>
              <w:t></w:t>
            </w:r>
            <w:r>
              <w:rPr>
                <w:color w:val="000000"/>
                <w:sz w:val="18"/>
                <w:vertAlign w:val="subscript"/>
                <w:lang w:eastAsia="de-DE"/>
              </w:rPr>
              <w:t>n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°C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O/W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horizontal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bfalters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chenkir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in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dra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p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rzl im Pitz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schau (Zillertal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ss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uff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ußervillgra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xa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ch (Lechtal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d Här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aumkirch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erwa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iberwi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ichl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ande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ixen im Tha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ixleg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öls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bb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hrwa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lbigenal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llm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lm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rpf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eich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ieber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inke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laur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lie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lirs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ritze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üg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ulpm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ltü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erl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inz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o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ötze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ä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ies am Brenn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ies im Sellra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ri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im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ll in Ti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äselgeh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eiterwa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intertu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ipp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chfilz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chsöl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0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lzg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pfgarten im Brixen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pfgarten in Deferegg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ub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Ig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Im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Innervillgra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Innsbruc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Innsbruck-Ig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Innsbruck-Mühl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Innsbruck-Neuarz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Inz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Ischg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Je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Joch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Junghol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ls am Großglockn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lten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pp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artits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ematen in Ti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rchberg in Ti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rchbich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rchdorf in Ti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itzbüh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ols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öss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rams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ufste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üht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0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und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ndec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ners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ängen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ermo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eutas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en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th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trei am Brenn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trei in Ostti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ur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ayrho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ed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em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ttewald an der Dr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ö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ünst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utt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asserei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att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aud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sselwäng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ustift im Stubai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ieder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ieder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ikol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gurg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ndorf in Ti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perfu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ertilli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bstei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Oe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Ötztal Bahnho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ats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ertis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ettneu am Arl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faffenho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funds 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ia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rägra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ru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tte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eith bei Brixleg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eith bei Seefe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eut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ied im Oberinn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ie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i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opp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u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Anton am Arl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Jakob in Deferegg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Jodok am Brenn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Johann in Ti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Leonhard im Pitz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Ulrich am Piller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Veit in Deferegg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ute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arnit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attwal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effau am Wilden Kais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litt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önberg im Stubai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önwi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wa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eefeld in Ti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ellra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erfau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illi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il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istra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olbad Hall in Ti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öl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3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ö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a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a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anz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ee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ein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rass im Ziller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reng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annhe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arren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elfes im Stub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elf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erfe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hal-Ass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hau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hier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öse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ri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der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Umhaus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0,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i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9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irg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old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ö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om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omper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idr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lchs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tte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er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ißenbach am Le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n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esten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ldschönau-Auff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ldschönau-Nieder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ldschönau-Ober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örg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a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ell am Zill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i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134" w:gutter="0" w:header="567" w:top="2268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" w:name="__RefHeading___Toc445184325"/>
      <w:bookmarkEnd w:id="7"/>
      <w:r>
        <w:rPr/>
        <w:t>Klimadaten für Vorarlberg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08"/>
        <w:gridCol w:w="794"/>
        <w:gridCol w:w="737"/>
        <w:gridCol w:w="454"/>
        <w:gridCol w:w="454"/>
        <w:gridCol w:w="454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PLZ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Ortsnam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Seehöh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m]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HGT</w:t>
            </w:r>
            <w:r>
              <w:rPr>
                <w:color w:val="000000"/>
                <w:sz w:val="18"/>
                <w:vertAlign w:val="subscript"/>
                <w:lang w:eastAsia="de-DE"/>
              </w:rPr>
              <w:t>12/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HT</w:t>
            </w:r>
            <w:r>
              <w:rPr>
                <w:color w:val="000000"/>
                <w:sz w:val="18"/>
                <w:vertAlign w:val="subscript"/>
                <w:lang w:eastAsia="de-DE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d]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lang w:eastAsia="de-DE"/>
              </w:rPr>
              <w:t></w:t>
            </w:r>
            <w:r>
              <w:rPr>
                <w:color w:val="000000"/>
                <w:sz w:val="18"/>
                <w:vertAlign w:val="subscript"/>
                <w:lang w:eastAsia="de-DE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°C]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lang w:eastAsia="de-DE"/>
              </w:rPr>
              <w:t></w:t>
            </w:r>
            <w:r>
              <w:rPr>
                <w:color w:val="000000"/>
                <w:sz w:val="18"/>
                <w:vertAlign w:val="subscript"/>
                <w:lang w:eastAsia="de-DE"/>
              </w:rPr>
              <w:t>n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°C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O/W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horizontal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berschwen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lt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Andelsbu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de-DE"/>
              </w:rPr>
              <w:t>Au (Bregenzerwal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ez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iz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luden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a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a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egen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egenz-Rie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Bregenz-Vorklost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ala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amü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or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Dornbi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Eg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eldkir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ontanel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rastan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Fuß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iß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rgell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2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aschu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öf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Götz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ar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irscheg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ittis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öch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hene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ohenweil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Hörbran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ennel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,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lau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löster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obl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Krumb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ng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ngen am Arl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ngeneg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auter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e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4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inge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och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udes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Luste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äd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eining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ell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Mittel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enz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Nüzid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Parten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gg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ankwei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iefens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iezler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Röth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Anton im Montaf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nkt Gallenkir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attei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li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nepf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opper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röck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ru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warza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chwarzen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3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onnta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tub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ul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Sulz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7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hüring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hüringer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7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Tschaggu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1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Vanda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ar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5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,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9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9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olfu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7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Zü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0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,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2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134" w:gutter="0" w:header="567" w:top="2268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8" w:name="__RefHeading___Toc445184326"/>
      <w:bookmarkEnd w:id="8"/>
      <w:r>
        <w:rPr/>
        <w:t>Klimadaten für Wi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08"/>
        <w:gridCol w:w="794"/>
        <w:gridCol w:w="737"/>
        <w:gridCol w:w="454"/>
        <w:gridCol w:w="454"/>
        <w:gridCol w:w="454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PLZ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Ortsnam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de-DE"/>
              </w:rPr>
            </w:pPr>
            <w:r>
              <w:rPr>
                <w:color w:val="000000"/>
                <w:sz w:val="18"/>
                <w:lang w:eastAsia="de-DE"/>
              </w:rPr>
              <w:t>Seehöh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m]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HGT</w:t>
            </w:r>
            <w:r>
              <w:rPr>
                <w:color w:val="000000"/>
                <w:sz w:val="18"/>
                <w:vertAlign w:val="subscript"/>
                <w:lang w:eastAsia="de-DE"/>
              </w:rPr>
              <w:t>12/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HT</w:t>
            </w:r>
            <w:r>
              <w:rPr>
                <w:color w:val="000000"/>
                <w:sz w:val="18"/>
                <w:vertAlign w:val="subscript"/>
                <w:lang w:eastAsia="de-DE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d]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lang w:eastAsia="de-DE"/>
              </w:rPr>
              <w:t></w:t>
            </w:r>
            <w:r>
              <w:rPr>
                <w:color w:val="000000"/>
                <w:sz w:val="18"/>
                <w:vertAlign w:val="subscript"/>
                <w:lang w:eastAsia="de-DE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°C]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18"/>
                <w:lang w:eastAsia="de-DE"/>
              </w:rPr>
              <w:t></w:t>
            </w:r>
            <w:r>
              <w:rPr>
                <w:color w:val="000000"/>
                <w:sz w:val="18"/>
                <w:vertAlign w:val="subscript"/>
                <w:lang w:eastAsia="de-DE"/>
              </w:rPr>
              <w:t>ne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°C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O/W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de-DE"/>
              </w:rPr>
              <w:t>I</w:t>
            </w:r>
            <w:r>
              <w:rPr>
                <w:color w:val="000000"/>
                <w:sz w:val="18"/>
                <w:vertAlign w:val="subscript"/>
                <w:lang w:eastAsia="de-DE"/>
              </w:rPr>
              <w:t>horizontal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[kWh/m²a]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90</w:t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Alsergrund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297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6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Breitenl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Brigitten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Döb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Donaustad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Eß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Favori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Florid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Had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Hern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Hietz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Innere Stad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Josefstad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Kaisereb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Kalks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4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Landstraß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Leopoldstad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Lies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Margare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Mariahil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Mei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Neub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Neustif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Nuß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Oberla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Ottakr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Penz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Rudolfsheim-Fünfhau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Simmer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Stammersdo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2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Süßenbru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4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1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Währ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Wien-Wie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3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,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de-DE"/>
              </w:rPr>
            </w:pPr>
            <w:r>
              <w:rPr>
                <w:color w:val="000000"/>
                <w:sz w:val="16"/>
                <w:lang w:eastAsia="de-DE"/>
              </w:rPr>
              <w:t>377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1134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/05.03.99/dem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/05.03.99/dem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/05.03.99/d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552"/>
      <w:gridCol w:w="2268"/>
      <w:gridCol w:w="2268"/>
      <w:gridCol w:w="2268"/>
    </w:tblGrid>
    <w:tr>
      <w:trPr>
        <w:trHeight w:val="680" w:hRule="atLeast"/>
      </w:trPr>
      <w:tc>
        <w:tcPr>
          <w:tcW w:w="255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0" w:after="60"/>
            <w:rPr/>
          </w:pPr>
          <w:r>
            <w:rPr/>
            <w:t>Erstellt:</w:t>
          </w:r>
        </w:p>
        <w:p>
          <w:pPr>
            <w:pStyle w:val="Normal"/>
            <w:jc w:val="center"/>
            <w:rPr/>
          </w:pPr>
          <w:r>
            <w:rPr/>
            <w:t>Sachverständigenbeirat</w:t>
          </w:r>
        </w:p>
        <w:p>
          <w:pPr>
            <w:pStyle w:val="Normal"/>
            <w:spacing w:before="0" w:after="60"/>
            <w:jc w:val="center"/>
            <w:rPr/>
          </w:pPr>
          <w:r>
            <w:rPr/>
            <w:t>"Energieausweis"</w:t>
          </w:r>
        </w:p>
      </w:tc>
      <w:tc>
        <w:tcPr>
          <w:tcW w:w="2268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0" w:after="60"/>
            <w:rPr/>
          </w:pPr>
          <w:r>
            <w:rPr/>
            <w:t>Geprüft:</w:t>
          </w:r>
        </w:p>
        <w:p>
          <w:pPr>
            <w:pStyle w:val="Normal"/>
            <w:jc w:val="center"/>
            <w:rPr/>
          </w:pPr>
          <w:r>
            <w:rPr/>
            <w:t>Dipl.-Ing. Dr.</w:t>
          </w:r>
        </w:p>
        <w:p>
          <w:pPr>
            <w:pStyle w:val="Normal"/>
            <w:spacing w:before="0" w:after="60"/>
            <w:jc w:val="center"/>
            <w:rPr/>
          </w:pPr>
          <w:r>
            <w:rPr/>
            <w:t>Clemens Demacsek</w:t>
          </w:r>
        </w:p>
      </w:tc>
      <w:tc>
        <w:tcPr>
          <w:tcW w:w="2268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0" w:after="60"/>
            <w:rPr/>
          </w:pPr>
          <w:r>
            <w:rPr/>
            <w:t>Freigegeben durch:</w:t>
          </w:r>
        </w:p>
        <w:p>
          <w:pPr>
            <w:pStyle w:val="Normal"/>
            <w:jc w:val="center"/>
            <w:rPr/>
          </w:pPr>
          <w:r>
            <w:rPr/>
            <w:t>Dipl.-Ing. Dr.</w:t>
          </w:r>
        </w:p>
        <w:p>
          <w:pPr>
            <w:pStyle w:val="Normal"/>
            <w:spacing w:before="0" w:after="60"/>
            <w:jc w:val="center"/>
            <w:rPr/>
          </w:pPr>
          <w:r>
            <w:rPr/>
            <w:t>Rainer Mikulits</w:t>
          </w:r>
        </w:p>
      </w:tc>
      <w:tc>
        <w:tcPr>
          <w:tcW w:w="2268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0" w:after="60"/>
            <w:rPr/>
          </w:pPr>
          <w:r>
            <w:rPr/>
            <w:t>Außer Kraft ab: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spacing w:before="0" w:after="60"/>
            <w:jc w:val="center"/>
            <w:rPr/>
          </w:pPr>
          <w:r>
            <w:rPr/>
          </w:r>
        </w:p>
      </w:tc>
    </w:tr>
  </w:tbl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/05.03.99/de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/05.03.99/de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/05.03.99/de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/05.03.99/de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/05.03.99/dem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/05.03.99/dem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/05.03.99/dem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/05.03.99/d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91"/>
      <w:gridCol w:w="623"/>
      <w:gridCol w:w="1531"/>
      <w:gridCol w:w="2098"/>
      <w:gridCol w:w="2098"/>
      <w:gridCol w:w="1815"/>
    </w:tblGrid>
    <w:tr>
      <w:trPr/>
      <w:tc>
        <w:tcPr>
          <w:tcW w:w="1191" w:type="dxa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spacing w:before="20" w:after="0"/>
            <w:ind w:left="-6" w:hanging="0"/>
            <w:jc w:val="center"/>
            <w:rPr>
              <w:b/>
              <w:b/>
              <w:caps/>
            </w:rPr>
          </w:pPr>
          <w:r>
            <w:rPr/>
            <w:drawing>
              <wp:inline distT="0" distB="0" distL="0" distR="0">
                <wp:extent cx="681355" cy="251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5" w:type="dxa"/>
          <w:gridSpan w:val="5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  <w:shd w:fill="CCCCCC" w:val="clear"/>
        </w:tcPr>
        <w:p>
          <w:pPr>
            <w:pStyle w:val="Normal"/>
            <w:spacing w:before="100" w:after="10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Österreichisches Institut für Bautechnik - OIB</w:t>
          </w:r>
        </w:p>
      </w:tc>
    </w:tr>
    <w:tr>
      <w:trPr/>
      <w:tc>
        <w:tcPr>
          <w:tcW w:w="9356" w:type="dxa"/>
          <w:gridSpan w:val="6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pacing w:before="100" w:after="100"/>
            <w:ind w:left="-11" w:hanging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Anhang zum Leitfaden für die Berechnung von Energiekennzahlen</w:t>
          </w:r>
        </w:p>
      </w:tc>
    </w:tr>
    <w:tr>
      <w:trPr/>
      <w:tc>
        <w:tcPr>
          <w:tcW w:w="1814" w:type="dxa"/>
          <w:gridSpan w:val="2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Ausgabe:</w:t>
            <w:br/>
            <w:t>März 1999</w:t>
          </w:r>
        </w:p>
      </w:tc>
      <w:tc>
        <w:tcPr>
          <w:tcW w:w="153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Beschluß:</w:t>
            <w:br/>
            <w:t>19.03.99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Ersetzt Ausgabe:</w:t>
            <w:br/>
            <w:t>--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>OIB-382-011/99</w:t>
          </w:r>
        </w:p>
      </w:tc>
      <w:tc>
        <w:tcPr>
          <w:tcW w:w="181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Seit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</w:rPr>
            <w:br/>
            <w:t xml:space="preserve">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eiten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91"/>
      <w:gridCol w:w="623"/>
      <w:gridCol w:w="1531"/>
      <w:gridCol w:w="2098"/>
      <w:gridCol w:w="2098"/>
      <w:gridCol w:w="1815"/>
    </w:tblGrid>
    <w:tr>
      <w:trPr/>
      <w:tc>
        <w:tcPr>
          <w:tcW w:w="1191" w:type="dxa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spacing w:before="20" w:after="0"/>
            <w:ind w:left="-6" w:hanging="0"/>
            <w:jc w:val="center"/>
            <w:rPr>
              <w:b/>
              <w:b/>
              <w:caps/>
            </w:rPr>
          </w:pPr>
          <w:r>
            <w:rPr/>
            <w:drawing>
              <wp:inline distT="0" distB="0" distL="0" distR="0">
                <wp:extent cx="681355" cy="25146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5" w:type="dxa"/>
          <w:gridSpan w:val="5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  <w:shd w:fill="CCCCCC" w:val="clear"/>
        </w:tcPr>
        <w:p>
          <w:pPr>
            <w:pStyle w:val="Normal"/>
            <w:spacing w:before="100" w:after="10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Österreichisches Institut für Bautechnik - OIB</w:t>
          </w:r>
        </w:p>
      </w:tc>
    </w:tr>
    <w:tr>
      <w:trPr/>
      <w:tc>
        <w:tcPr>
          <w:tcW w:w="9356" w:type="dxa"/>
          <w:gridSpan w:val="6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pacing w:before="100" w:after="100"/>
            <w:ind w:left="-11" w:hanging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Klimadaten für Vorarlberg</w:t>
          </w:r>
        </w:p>
      </w:tc>
    </w:tr>
    <w:tr>
      <w:trPr/>
      <w:tc>
        <w:tcPr>
          <w:tcW w:w="1814" w:type="dxa"/>
          <w:gridSpan w:val="2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Ausgabe:</w:t>
            <w:br/>
            <w:t>März 1999</w:t>
          </w:r>
        </w:p>
      </w:tc>
      <w:tc>
        <w:tcPr>
          <w:tcW w:w="153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Beschluß:</w:t>
            <w:br/>
            <w:t>19.03.99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Ersetzt Ausgabe:</w:t>
            <w:br/>
            <w:t>--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>OIB-382-011/99</w:t>
          </w:r>
        </w:p>
      </w:tc>
      <w:tc>
        <w:tcPr>
          <w:tcW w:w="181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Seit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7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</w:rPr>
            <w:br/>
            <w:t xml:space="preserve">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eiten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91"/>
      <w:gridCol w:w="623"/>
      <w:gridCol w:w="1531"/>
      <w:gridCol w:w="2098"/>
      <w:gridCol w:w="2098"/>
      <w:gridCol w:w="1815"/>
    </w:tblGrid>
    <w:tr>
      <w:trPr/>
      <w:tc>
        <w:tcPr>
          <w:tcW w:w="1191" w:type="dxa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spacing w:before="20" w:after="0"/>
            <w:ind w:left="-6" w:hanging="0"/>
            <w:jc w:val="center"/>
            <w:rPr>
              <w:b/>
              <w:b/>
              <w:caps/>
            </w:rPr>
          </w:pPr>
          <w:r>
            <w:rPr/>
            <w:drawing>
              <wp:inline distT="0" distB="0" distL="0" distR="0">
                <wp:extent cx="681355" cy="25146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5" w:type="dxa"/>
          <w:gridSpan w:val="5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  <w:shd w:fill="CCCCCC" w:val="clear"/>
        </w:tcPr>
        <w:p>
          <w:pPr>
            <w:pStyle w:val="Normal"/>
            <w:spacing w:before="100" w:after="10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Österreichisches Institut für Bautechnik - OIB</w:t>
          </w:r>
        </w:p>
      </w:tc>
    </w:tr>
    <w:tr>
      <w:trPr/>
      <w:tc>
        <w:tcPr>
          <w:tcW w:w="9356" w:type="dxa"/>
          <w:gridSpan w:val="6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pacing w:before="100" w:after="100"/>
            <w:ind w:left="-11" w:hanging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Klimadaten für Wien</w:t>
          </w:r>
        </w:p>
      </w:tc>
    </w:tr>
    <w:tr>
      <w:trPr/>
      <w:tc>
        <w:tcPr>
          <w:tcW w:w="1814" w:type="dxa"/>
          <w:gridSpan w:val="2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Ausgabe:</w:t>
            <w:br/>
            <w:t>März 1999</w:t>
          </w:r>
        </w:p>
      </w:tc>
      <w:tc>
        <w:tcPr>
          <w:tcW w:w="153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Beschluß:</w:t>
            <w:br/>
            <w:t>19.03.99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Ersetzt Ausgabe:</w:t>
            <w:br/>
            <w:t>--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>OIB-382-011/99</w:t>
          </w:r>
        </w:p>
      </w:tc>
      <w:tc>
        <w:tcPr>
          <w:tcW w:w="181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Seit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8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</w:rPr>
            <w:br/>
            <w:t xml:space="preserve">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eiten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91"/>
      <w:gridCol w:w="623"/>
      <w:gridCol w:w="1531"/>
      <w:gridCol w:w="2098"/>
      <w:gridCol w:w="2098"/>
      <w:gridCol w:w="1815"/>
    </w:tblGrid>
    <w:tr>
      <w:trPr/>
      <w:tc>
        <w:tcPr>
          <w:tcW w:w="1191" w:type="dxa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spacing w:before="20" w:after="0"/>
            <w:ind w:left="-6" w:hanging="0"/>
            <w:jc w:val="center"/>
            <w:rPr>
              <w:b/>
              <w:b/>
              <w:caps/>
            </w:rPr>
          </w:pPr>
          <w:r>
            <w:rPr/>
            <w:drawing>
              <wp:inline distT="0" distB="0" distL="0" distR="0">
                <wp:extent cx="681355" cy="2514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5" w:type="dxa"/>
          <w:gridSpan w:val="5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  <w:shd w:fill="CCCCCC" w:val="clear"/>
        </w:tcPr>
        <w:p>
          <w:pPr>
            <w:pStyle w:val="Normal"/>
            <w:spacing w:before="100" w:after="10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Österreichisches Institut für Bautechnik - OIB</w:t>
          </w:r>
        </w:p>
      </w:tc>
    </w:tr>
    <w:tr>
      <w:trPr/>
      <w:tc>
        <w:tcPr>
          <w:tcW w:w="9356" w:type="dxa"/>
          <w:gridSpan w:val="6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pacing w:before="100" w:after="100"/>
            <w:ind w:left="-11" w:hanging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KLIMADATEN FÜR BURGENLAND</w:t>
          </w:r>
        </w:p>
      </w:tc>
    </w:tr>
    <w:tr>
      <w:trPr/>
      <w:tc>
        <w:tcPr>
          <w:tcW w:w="1814" w:type="dxa"/>
          <w:gridSpan w:val="2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Ausgabe:</w:t>
            <w:br/>
            <w:t>März 1999</w:t>
          </w:r>
        </w:p>
      </w:tc>
      <w:tc>
        <w:tcPr>
          <w:tcW w:w="153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Beschluß:</w:t>
            <w:br/>
            <w:t>19.03.99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Ersetzt Ausgabe:</w:t>
            <w:br/>
            <w:t>--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>OIB-382-011/99</w:t>
          </w:r>
        </w:p>
      </w:tc>
      <w:tc>
        <w:tcPr>
          <w:tcW w:w="181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Seit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</w:rPr>
            <w:br/>
            <w:t xml:space="preserve">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eiten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91"/>
      <w:gridCol w:w="623"/>
      <w:gridCol w:w="1531"/>
      <w:gridCol w:w="2098"/>
      <w:gridCol w:w="2098"/>
      <w:gridCol w:w="1815"/>
    </w:tblGrid>
    <w:tr>
      <w:trPr/>
      <w:tc>
        <w:tcPr>
          <w:tcW w:w="1191" w:type="dxa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spacing w:before="20" w:after="0"/>
            <w:ind w:left="-6" w:hanging="0"/>
            <w:jc w:val="center"/>
            <w:rPr>
              <w:b/>
              <w:b/>
              <w:caps/>
            </w:rPr>
          </w:pPr>
          <w:r>
            <w:rPr/>
            <w:drawing>
              <wp:inline distT="0" distB="0" distL="0" distR="0">
                <wp:extent cx="681355" cy="2514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5" w:type="dxa"/>
          <w:gridSpan w:val="5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  <w:shd w:fill="CCCCCC" w:val="clear"/>
        </w:tcPr>
        <w:p>
          <w:pPr>
            <w:pStyle w:val="Normal"/>
            <w:spacing w:before="100" w:after="10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Österreichisches Institut für Bautechnik - OIB</w:t>
          </w:r>
        </w:p>
      </w:tc>
    </w:tr>
    <w:tr>
      <w:trPr/>
      <w:tc>
        <w:tcPr>
          <w:tcW w:w="9356" w:type="dxa"/>
          <w:gridSpan w:val="6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pacing w:before="100" w:after="100"/>
            <w:ind w:left="-11" w:hanging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Klimadaten für Kärnten</w:t>
          </w:r>
        </w:p>
      </w:tc>
    </w:tr>
    <w:tr>
      <w:trPr/>
      <w:tc>
        <w:tcPr>
          <w:tcW w:w="1814" w:type="dxa"/>
          <w:gridSpan w:val="2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Ausgabe:</w:t>
            <w:br/>
            <w:t>März 1999</w:t>
          </w:r>
        </w:p>
      </w:tc>
      <w:tc>
        <w:tcPr>
          <w:tcW w:w="153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Beschluß:</w:t>
            <w:br/>
            <w:t>19.03.99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Ersetzt Ausgabe:</w:t>
            <w:br/>
            <w:t>--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>OIB-382-011/99</w:t>
          </w:r>
        </w:p>
      </w:tc>
      <w:tc>
        <w:tcPr>
          <w:tcW w:w="181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Seit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7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</w:rPr>
            <w:br/>
            <w:t xml:space="preserve">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eiten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91"/>
      <w:gridCol w:w="623"/>
      <w:gridCol w:w="1531"/>
      <w:gridCol w:w="2098"/>
      <w:gridCol w:w="2098"/>
      <w:gridCol w:w="1815"/>
    </w:tblGrid>
    <w:tr>
      <w:trPr/>
      <w:tc>
        <w:tcPr>
          <w:tcW w:w="1191" w:type="dxa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spacing w:before="20" w:after="0"/>
            <w:ind w:left="-6" w:hanging="0"/>
            <w:jc w:val="center"/>
            <w:rPr>
              <w:b/>
              <w:b/>
              <w:caps/>
            </w:rPr>
          </w:pPr>
          <w:r>
            <w:rPr/>
            <w:drawing>
              <wp:inline distT="0" distB="0" distL="0" distR="0">
                <wp:extent cx="681355" cy="25146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5" w:type="dxa"/>
          <w:gridSpan w:val="5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  <w:shd w:fill="CCCCCC" w:val="clear"/>
        </w:tcPr>
        <w:p>
          <w:pPr>
            <w:pStyle w:val="Normal"/>
            <w:spacing w:before="100" w:after="10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Österreichisches Institut für Bautechnik - OIB</w:t>
          </w:r>
        </w:p>
      </w:tc>
    </w:tr>
    <w:tr>
      <w:trPr/>
      <w:tc>
        <w:tcPr>
          <w:tcW w:w="9356" w:type="dxa"/>
          <w:gridSpan w:val="6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pacing w:before="100" w:after="100"/>
            <w:ind w:left="-11" w:hanging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Klimadaten für Niederösterreich</w:t>
          </w:r>
        </w:p>
      </w:tc>
    </w:tr>
    <w:tr>
      <w:trPr/>
      <w:tc>
        <w:tcPr>
          <w:tcW w:w="1814" w:type="dxa"/>
          <w:gridSpan w:val="2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Ausgabe:</w:t>
            <w:br/>
            <w:t>März 1999</w:t>
          </w:r>
        </w:p>
      </w:tc>
      <w:tc>
        <w:tcPr>
          <w:tcW w:w="153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Beschluß:</w:t>
            <w:br/>
            <w:t>19.03.99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Ersetzt Ausgabe:</w:t>
            <w:br/>
            <w:t>--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>OIB-382-011/99</w:t>
          </w:r>
        </w:p>
      </w:tc>
      <w:tc>
        <w:tcPr>
          <w:tcW w:w="181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Seit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7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</w:rPr>
            <w:br/>
            <w:t xml:space="preserve">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eiten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91"/>
      <w:gridCol w:w="623"/>
      <w:gridCol w:w="1531"/>
      <w:gridCol w:w="2098"/>
      <w:gridCol w:w="2098"/>
      <w:gridCol w:w="1815"/>
    </w:tblGrid>
    <w:tr>
      <w:trPr/>
      <w:tc>
        <w:tcPr>
          <w:tcW w:w="1191" w:type="dxa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spacing w:before="20" w:after="0"/>
            <w:ind w:left="-6" w:hanging="0"/>
            <w:jc w:val="center"/>
            <w:rPr>
              <w:b/>
              <w:b/>
              <w:caps/>
            </w:rPr>
          </w:pPr>
          <w:r>
            <w:rPr/>
            <w:drawing>
              <wp:inline distT="0" distB="0" distL="0" distR="0">
                <wp:extent cx="681355" cy="25146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5" w:type="dxa"/>
          <w:gridSpan w:val="5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  <w:shd w:fill="CCCCCC" w:val="clear"/>
        </w:tcPr>
        <w:p>
          <w:pPr>
            <w:pStyle w:val="Normal"/>
            <w:spacing w:before="100" w:after="10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Österreichisches Institut für Bautechnik - OIB</w:t>
          </w:r>
        </w:p>
      </w:tc>
    </w:tr>
    <w:tr>
      <w:trPr/>
      <w:tc>
        <w:tcPr>
          <w:tcW w:w="9356" w:type="dxa"/>
          <w:gridSpan w:val="6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pacing w:before="100" w:after="100"/>
            <w:ind w:left="-11" w:hanging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Klimadaten für Oberösterreich</w:t>
          </w:r>
        </w:p>
      </w:tc>
    </w:tr>
    <w:tr>
      <w:trPr/>
      <w:tc>
        <w:tcPr>
          <w:tcW w:w="1814" w:type="dxa"/>
          <w:gridSpan w:val="2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Ausgabe:</w:t>
            <w:br/>
            <w:t>März 1999</w:t>
          </w:r>
        </w:p>
      </w:tc>
      <w:tc>
        <w:tcPr>
          <w:tcW w:w="153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Beschluß:</w:t>
            <w:br/>
            <w:t>19.03.99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Ersetzt Ausgabe:</w:t>
            <w:br/>
            <w:t>--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>OIB-382-011/99</w:t>
          </w:r>
        </w:p>
      </w:tc>
      <w:tc>
        <w:tcPr>
          <w:tcW w:w="181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Seit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3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</w:rPr>
            <w:br/>
            <w:t xml:space="preserve">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eiten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91"/>
      <w:gridCol w:w="623"/>
      <w:gridCol w:w="1531"/>
      <w:gridCol w:w="2098"/>
      <w:gridCol w:w="2098"/>
      <w:gridCol w:w="1815"/>
    </w:tblGrid>
    <w:tr>
      <w:trPr/>
      <w:tc>
        <w:tcPr>
          <w:tcW w:w="1191" w:type="dxa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spacing w:before="20" w:after="0"/>
            <w:ind w:left="-6" w:hanging="0"/>
            <w:jc w:val="center"/>
            <w:rPr>
              <w:b/>
              <w:b/>
              <w:caps/>
            </w:rPr>
          </w:pPr>
          <w:r>
            <w:rPr/>
            <w:drawing>
              <wp:inline distT="0" distB="0" distL="0" distR="0">
                <wp:extent cx="681355" cy="25146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5" w:type="dxa"/>
          <w:gridSpan w:val="5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  <w:shd w:fill="CCCCCC" w:val="clear"/>
        </w:tcPr>
        <w:p>
          <w:pPr>
            <w:pStyle w:val="Normal"/>
            <w:spacing w:before="100" w:after="10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Österreichisches Institut für Bautechnik - OIB</w:t>
          </w:r>
        </w:p>
      </w:tc>
    </w:tr>
    <w:tr>
      <w:trPr/>
      <w:tc>
        <w:tcPr>
          <w:tcW w:w="9356" w:type="dxa"/>
          <w:gridSpan w:val="6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pacing w:before="100" w:after="100"/>
            <w:ind w:left="-11" w:hanging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Klimadaten für Salzburg</w:t>
          </w:r>
        </w:p>
      </w:tc>
    </w:tr>
    <w:tr>
      <w:trPr/>
      <w:tc>
        <w:tcPr>
          <w:tcW w:w="1814" w:type="dxa"/>
          <w:gridSpan w:val="2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Ausgabe:</w:t>
            <w:br/>
            <w:t>März 1999</w:t>
          </w:r>
        </w:p>
      </w:tc>
      <w:tc>
        <w:tcPr>
          <w:tcW w:w="153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Beschluß:</w:t>
            <w:br/>
            <w:t>19.03.99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Ersetzt Ausgabe:</w:t>
            <w:br/>
            <w:t>--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>OIB-382-011/99</w:t>
          </w:r>
        </w:p>
      </w:tc>
      <w:tc>
        <w:tcPr>
          <w:tcW w:w="181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Seit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5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</w:rPr>
            <w:br/>
            <w:t xml:space="preserve">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eiten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91"/>
      <w:gridCol w:w="623"/>
      <w:gridCol w:w="1531"/>
      <w:gridCol w:w="2098"/>
      <w:gridCol w:w="2098"/>
      <w:gridCol w:w="1815"/>
    </w:tblGrid>
    <w:tr>
      <w:trPr/>
      <w:tc>
        <w:tcPr>
          <w:tcW w:w="1191" w:type="dxa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spacing w:before="20" w:after="0"/>
            <w:ind w:left="-6" w:hanging="0"/>
            <w:jc w:val="center"/>
            <w:rPr>
              <w:b/>
              <w:b/>
              <w:caps/>
            </w:rPr>
          </w:pPr>
          <w:r>
            <w:rPr/>
            <w:drawing>
              <wp:inline distT="0" distB="0" distL="0" distR="0">
                <wp:extent cx="681355" cy="25146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5" w:type="dxa"/>
          <w:gridSpan w:val="5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  <w:shd w:fill="CCCCCC" w:val="clear"/>
        </w:tcPr>
        <w:p>
          <w:pPr>
            <w:pStyle w:val="Normal"/>
            <w:spacing w:before="100" w:after="10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Österreichisches Institut für Bautechnik - OIB</w:t>
          </w:r>
        </w:p>
      </w:tc>
    </w:tr>
    <w:tr>
      <w:trPr/>
      <w:tc>
        <w:tcPr>
          <w:tcW w:w="9356" w:type="dxa"/>
          <w:gridSpan w:val="6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pacing w:before="100" w:after="100"/>
            <w:ind w:left="-11" w:hanging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Klimadaten für Steiermark</w:t>
          </w:r>
        </w:p>
      </w:tc>
    </w:tr>
    <w:tr>
      <w:trPr/>
      <w:tc>
        <w:tcPr>
          <w:tcW w:w="1814" w:type="dxa"/>
          <w:gridSpan w:val="2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Ausgabe:</w:t>
            <w:br/>
            <w:t>März 1999</w:t>
          </w:r>
        </w:p>
      </w:tc>
      <w:tc>
        <w:tcPr>
          <w:tcW w:w="153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Beschluß:</w:t>
            <w:br/>
            <w:t>19.03.99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Ersetzt Ausgabe:</w:t>
            <w:br/>
            <w:t>--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>OIB-382-011/99</w:t>
          </w:r>
        </w:p>
      </w:tc>
      <w:tc>
        <w:tcPr>
          <w:tcW w:w="181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Seit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1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</w:rPr>
            <w:br/>
            <w:t xml:space="preserve">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eiten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91"/>
      <w:gridCol w:w="623"/>
      <w:gridCol w:w="1531"/>
      <w:gridCol w:w="2098"/>
      <w:gridCol w:w="2098"/>
      <w:gridCol w:w="1815"/>
    </w:tblGrid>
    <w:tr>
      <w:trPr/>
      <w:tc>
        <w:tcPr>
          <w:tcW w:w="1191" w:type="dxa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spacing w:before="20" w:after="0"/>
            <w:ind w:left="-6" w:hanging="0"/>
            <w:jc w:val="center"/>
            <w:rPr>
              <w:b/>
              <w:b/>
              <w:caps/>
            </w:rPr>
          </w:pPr>
          <w:r>
            <w:rPr/>
            <w:drawing>
              <wp:inline distT="0" distB="0" distL="0" distR="0">
                <wp:extent cx="681355" cy="25146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5" w:type="dxa"/>
          <w:gridSpan w:val="5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  <w:shd w:fill="CCCCCC" w:val="clear"/>
        </w:tcPr>
        <w:p>
          <w:pPr>
            <w:pStyle w:val="Normal"/>
            <w:spacing w:before="100" w:after="10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Österreichisches Institut für Bautechnik - OIB</w:t>
          </w:r>
        </w:p>
      </w:tc>
    </w:tr>
    <w:tr>
      <w:trPr/>
      <w:tc>
        <w:tcPr>
          <w:tcW w:w="9356" w:type="dxa"/>
          <w:gridSpan w:val="6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pacing w:before="100" w:after="100"/>
            <w:ind w:left="-11" w:hanging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Klimadaten für Tirol</w:t>
          </w:r>
        </w:p>
      </w:tc>
    </w:tr>
    <w:tr>
      <w:trPr/>
      <w:tc>
        <w:tcPr>
          <w:tcW w:w="1814" w:type="dxa"/>
          <w:gridSpan w:val="2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Ausgabe:</w:t>
            <w:br/>
            <w:t>März 1999</w:t>
          </w:r>
        </w:p>
      </w:tc>
      <w:tc>
        <w:tcPr>
          <w:tcW w:w="153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Beschluß:</w:t>
            <w:br/>
            <w:t>19.03.99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Ersetzt Ausgabe:</w:t>
            <w:br/>
            <w:t>--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>OIB-382-011/99</w:t>
          </w:r>
        </w:p>
      </w:tc>
      <w:tc>
        <w:tcPr>
          <w:tcW w:w="181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Seit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5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</w:rPr>
            <w:br/>
            <w:t xml:space="preserve">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eiten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92"/>
        </w:tabs>
        <w:ind w:left="992" w:hanging="992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418"/>
        </w:tabs>
        <w:ind w:left="1418" w:hanging="141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1701" w:hanging="1701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985"/>
        </w:tabs>
        <w:ind w:left="1985" w:hanging="198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26"/>
        </w:tabs>
        <w:ind w:left="2126" w:hanging="2126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aps/>
      <w:sz w:val="24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0" w:after="120"/>
      <w:ind w:left="709" w:hanging="709"/>
      <w:outlineLvl w:val="1"/>
    </w:pPr>
    <w:rPr>
      <w:rFonts w:ascii="Arial" w:hAnsi="Arial" w:cs="Arial"/>
      <w:b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center"/>
      <w:outlineLvl w:val="4"/>
    </w:pPr>
    <w:rPr>
      <w:b/>
      <w:sz w:val="22"/>
      <w:lang w:val="de-A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left" w:pos="600" w:leader="none"/>
        <w:tab w:val="right" w:pos="9356" w:leader="dot"/>
      </w:tabs>
      <w:spacing w:before="160" w:after="0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356" w:leader="dot"/>
      </w:tabs>
      <w:ind w:left="2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Formel1">
    <w:name w:val="Formel 1"/>
    <w:basedOn w:val="Normal"/>
    <w:qFormat/>
    <w:pPr>
      <w:tabs>
        <w:tab w:val="clear" w:pos="709"/>
        <w:tab w:val="right" w:pos="9072" w:leader="none"/>
      </w:tabs>
      <w:ind w:left="255" w:hanging="0"/>
      <w:jc w:val="both"/>
    </w:pPr>
    <w:rPr>
      <w:sz w:val="22"/>
      <w:lang w:val="de-AT"/>
    </w:rPr>
  </w:style>
  <w:style w:type="paragraph" w:styleId="Formel2">
    <w:name w:val="Formel 2"/>
    <w:basedOn w:val="Formel1"/>
    <w:qFormat/>
    <w:pPr>
      <w:ind w:left="539" w:hanging="0"/>
    </w:pPr>
    <w:rPr/>
  </w:style>
  <w:style w:type="paragraph" w:styleId="Abstand">
    <w:name w:val="Abstand"/>
    <w:basedOn w:val="Normal"/>
    <w:qFormat/>
    <w:pPr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rmel3">
    <w:name w:val="Formel 3"/>
    <w:basedOn w:val="Formel2"/>
    <w:qFormat/>
    <w:pPr>
      <w:ind w:left="82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6:57:00Z</dcterms:created>
  <dc:creator>DIPL.ING. DR. C. DEMACSEK</dc:creator>
  <dc:description/>
  <dc:language>en-US</dc:language>
  <cp:lastModifiedBy>DIPL.ING. DR. C. DEMACSEK</cp:lastModifiedBy>
  <cp:lastPrinted>1999-03-05T16:19:00Z</cp:lastPrinted>
  <dcterms:modified xsi:type="dcterms:W3CDTF">1999-03-09T16:07:00Z</dcterms:modified>
  <cp:revision>73</cp:revision>
  <dc:subject/>
  <dc:title>Leitfaden zur Berechnung</dc:title>
</cp:coreProperties>
</file>