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Д</w:t>
      </w:r>
    </w:p>
    <w:p>
      <w:pPr>
        <w:pStyle w:val="Normal"/>
        <w:jc w:val="both"/>
        <w:rPr/>
      </w:pPr>
      <w:r>
        <w:rPr/>
        <w:t>Таблица Д.1 Приведенное сопротивление теплопередаче окон, балконных дверей и фонарей</w:t>
      </w:r>
    </w:p>
    <w:tbl>
      <w:tblPr>
        <w:tblW w:w="96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00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светового проем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ное сопротивление теплопередач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/>
              <w:t>, 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/В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ое остекление в деревянных переплета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ое остекление в металлических перепле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он и фонарей с вертикальным остек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енитных фонаре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деревянных или пластмассовых спаренных переплета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деревянных или пластмассовых раздельных переплета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металлических раздельных перепле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он и фонарей с вертикальным остек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три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остекление в деревянных или раздельно-спаренных переплета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остекление в металлических раздельных переплета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теклянные пустотные с шириной швов между ними 6 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ами 194х194х98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ами 244х244х98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стекл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швеллерного с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робчатого се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з органического стекла зенитных фонар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динар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вой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ройно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ые стеклопакеты в деревянных или пластмассовых перепле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 обычного стекла</w:t>
            </w:r>
          </w:p>
          <w:p>
            <w:pPr>
              <w:pStyle w:val="Normal"/>
              <w:jc w:val="both"/>
              <w:rPr/>
            </w:pPr>
            <w:r>
              <w:rPr/>
              <w:t>- с твердым селективным покрытием внутреннего сте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 же с заполнением межстекольного пространства арг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мягким селективным покрытием внутреннего сте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 же с заполнением межстекольного пространства арг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тепловым зерк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 же с заполнением межстекольного пространства аргон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Style14"/>
        <w:rPr/>
      </w:pPr>
      <w:r>
        <w:br w:type="page"/>
      </w:r>
      <w:r>
        <w:rPr/>
        <w:t>Продолжение таблицы Д.1</w:t>
      </w:r>
    </w:p>
    <w:tbl>
      <w:tblPr>
        <w:tblW w:w="96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00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ые стеклопакеты в металлических перепле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он и фонарей с вертикальным остек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енитных фонар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з обычного сте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 твердым селективным покрытием внутреннего сте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то же с заполнением межстекольного пространства арг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 мягким селективным покрытием внутреннего сте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то же с заполнением межстекольного пространства аргон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ые стеклопакеты и одинарное остек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дельных деревянных или пластмассовых переплетах ок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металлических переплетах зенитных фонаре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хслойные стеклопакеты в деревянных или пластмассовых перепле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 обычного сте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мягким селективным покрытием среднего сте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 же с заполнением межстекольного пространства аргон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заполнением аргоном, углекислым газ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мерный стеклопакет и одинарное остекление в раздельных деревянных переплета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амерный стеклопак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теплоотражающим покрытие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теплоотражающим покрытием и заполнением аргоном, углекислым газ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мерный вакуумированный стеклопакет по формуле 2,5-0,2-2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камерный вакуумированный стеклопакет по формуле 2,5-0,1-2,5-0,1-2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я световых проемов поликарбонатными покрытиями КАРБ,О,ЛАЙФ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4,4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6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8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10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16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16 мм 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25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jc w:val="both"/>
        <w:rPr/>
      </w:pPr>
      <w:r>
        <w:rPr/>
        <w:t>П р и м е ч а н и 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ягким селективным покрытиям стекла относят покрытия с коэффициентом излучения меньше или равным 0,15, к твердым покрытиям - больше или равным 0,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я приведенных сопротивлений теплопередаче заполнений световых проемов в деревянных переплетах даны для случаев, когда отношение площади остекления к площади заполнения светового проема равно 0,75 - 0,85.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При отношение площади остекления к площади заполнения светового проема в деревянных переплетах, равном 0,6 - 0,74, указанные в таблиц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следует увеличивать на 10%, а при отношении площадей, равном 0,86 и более, соответственно уменьшать на 5 %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00:00Z</dcterms:created>
  <dc:creator>User</dc:creator>
  <dc:description/>
  <dc:language>en-US</dc:language>
  <cp:lastModifiedBy>User</cp:lastModifiedBy>
  <dcterms:modified xsi:type="dcterms:W3CDTF">2007-02-14T17:01:00Z</dcterms:modified>
  <cp:revision>1</cp:revision>
  <dc:subject/>
  <dc:title>Приложение Д</dc:title>
</cp:coreProperties>
</file>