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698"/>
        <w:gridCol w:w="1691"/>
        <w:gridCol w:w="1691"/>
        <w:gridCol w:w="1691"/>
        <w:gridCol w:w="1706"/>
      </w:tblGrid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bookmarkStart w:id="0" w:name="07"/>
            <w:bookmarkEnd w:id="0"/>
            <w:r>
              <w:rPr>
                <w:rFonts w:cs="GaramondCTT;Times New Roman" w:ascii="GaramondCTT;Times New Roman" w:hAnsi="GaramondCTT;Times New Roman"/>
                <w:b/>
                <w:bCs/>
                <w:color w:val="1E1B18"/>
                <w:sz w:val="15"/>
                <w:szCs w:val="15"/>
              </w:rPr>
              <w:t>Температура ( °C)</w:t>
            </w: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b/>
                <w:bCs/>
                <w:color w:val="1E1B18"/>
                <w:sz w:val="15"/>
                <w:szCs w:val="15"/>
              </w:rPr>
              <w:t>Срок службы (лет)</w:t>
            </w: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 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b/>
                <w:bCs/>
                <w:color w:val="1E1B18"/>
                <w:sz w:val="15"/>
                <w:szCs w:val="15"/>
              </w:rPr>
              <w:t>Тип трубы</w:t>
            </w: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b/>
                <w:bCs/>
                <w:color w:val="1E1B18"/>
                <w:sz w:val="15"/>
                <w:szCs w:val="15"/>
              </w:rPr>
              <w:t>РN 10</w:t>
            </w: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b/>
                <w:bCs/>
                <w:color w:val="1E1B18"/>
                <w:sz w:val="15"/>
                <w:szCs w:val="15"/>
              </w:rPr>
              <w:t>РN 16</w:t>
            </w: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b/>
                <w:bCs/>
                <w:color w:val="1E1B18"/>
                <w:sz w:val="15"/>
                <w:szCs w:val="15"/>
              </w:rPr>
              <w:t>РN 20</w:t>
            </w: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b/>
                <w:bCs/>
                <w:color w:val="1E1B18"/>
                <w:sz w:val="15"/>
                <w:szCs w:val="15"/>
              </w:rPr>
              <w:t>РN 25</w:t>
            </w: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b/>
                <w:bCs/>
                <w:color w:val="1E1B18"/>
                <w:sz w:val="15"/>
                <w:szCs w:val="15"/>
              </w:rPr>
              <w:t>Допустимое превышение</w:t>
              <w:br/>
              <w:t>давления, кгс/см</w:t>
            </w: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  <w:vertAlign w:val="superscript"/>
              </w:rPr>
              <w:t>2</w:t>
            </w: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0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0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3,5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1,7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7,1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33,9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5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3,2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1,1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6,4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33,0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50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2,9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0,7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5,9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32,3 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30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0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1,7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8,8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3,5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9,3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5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1,3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8,1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2,7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8,3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50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1,1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7,7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2,1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7,7 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40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0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0,1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6,2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0,3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5,3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5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9,7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5,6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9,5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4,3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50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9,2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4,7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8,4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3,0 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50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0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8,7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3,9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7,3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1,7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5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8,0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2,8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6,0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0,0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50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7,3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1,7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4,7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8,3 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60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0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7,2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1,5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4,4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8,0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5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6,1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9,8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2,3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5,3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50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5,5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8,7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0,9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3,7 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70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0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5,3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8,5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0,7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3,3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5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4,5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7,3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9,1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1,3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30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4,4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7,0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8,8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1,0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50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4,3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6,8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8,5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0,7 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80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5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4,3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6,9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8,7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0,8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0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3,9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6,3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7,9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9,8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5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3,7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5,9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7,5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9,2 </w:t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95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1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3,9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6,7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7,6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8,5 </w:t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949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5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2,8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4,4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5,4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GaramondCTT;Times New Roman" w:ascii="GaramondCTT;Times New Roman" w:hAnsi="GaramondCTT;Times New Roman"/>
                <w:color w:val="1E1B18"/>
                <w:sz w:val="15"/>
                <w:szCs w:val="15"/>
              </w:rPr>
              <w:t xml:space="preserve">6,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19:00Z</dcterms:created>
  <dc:creator>1</dc:creator>
  <dc:description/>
  <cp:keywords/>
  <dc:language>en-US</dc:language>
  <cp:lastModifiedBy>1</cp:lastModifiedBy>
  <dcterms:modified xsi:type="dcterms:W3CDTF">2010-10-13T04:51:00Z</dcterms:modified>
  <cp:revision>2</cp:revision>
  <dc:subject/>
  <dc:title>Температура ( °C) </dc:title>
</cp:coreProperties>
</file>