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7pt" to="332.95pt,3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57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71280"/>
                          <a:chOff x="0" y="0"/>
                          <a:chExt cx="58287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7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68652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68760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68760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6480"/>
                            <a:ext cx="68724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716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1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16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2560"/>
                            <a:ext cx="50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370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370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3708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4680" y="1361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37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3080" y="2126520"/>
                            <a:ext cx="28576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99480" y="570960"/>
                            <a:ext cx="22860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370160"/>
                            <a:ext cx="1137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99924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каждом радиаторе Запорная арматура диаметром 1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3080" y="2126520"/>
                            <a:ext cx="28576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9.95pt" coordorigin="0,0" coordsize="9179,7199">
                <v:rect id="shape_0" stroked="t" o:allowincell="f" style="position:absolute;left:0;top:0;width:9178;height:719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fillcolor="white" stroked="t" o:allowincell="f" style="position:absolute;left:1620;top:719;width:1080;height:1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719;width:1082;height:1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719;width:1082;height:1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719;width:1081;height:1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2699" to="8278,269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920,900" to="8278,90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8279,900" to="8279,269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119,900" to="6297,90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299,900" to="6299,269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680,900" to="4680,269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880,900" to="2880,269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499,900" to="4679,90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700,900" to="2880,90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40,3059" to="8457,305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8459,2159" to="8459,3058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660,2159" to="6660,3058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860,2159" to="4860,3058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239,2159" to="3240,3058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919,2159" to="8457,2159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102,2144" to="6640,2144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499,2159" to="4858,2159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699,2159" to="3237,2159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1;top:3349;width:4499;height:287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519,899" to="2878,55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58" to="4858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6298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каждом радиаторе Запорная арматура диаметром 1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41;top:3349;width:4499;height:28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71700" cy="2171700"/>
            <wp:effectExtent l="0" t="0" r="0" b="0"/>
            <wp:wrapTight wrapText="bothSides">
              <wp:wrapPolygon edited="0">
                <wp:start x="-101" y="0"/>
                <wp:lineTo x="-101" y="21496"/>
                <wp:lineTo x="21600" y="21496"/>
                <wp:lineTo x="21600" y="0"/>
                <wp:lineTo x="-10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дуктор диаметром 20мм стоит на обратке перед входом в сто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57:00Z</dcterms:created>
  <dc:creator>User</dc:creator>
  <dc:description/>
  <cp:keywords/>
  <dc:language>en-US</dc:language>
  <cp:lastModifiedBy>User</cp:lastModifiedBy>
  <dcterms:modified xsi:type="dcterms:W3CDTF">2010-12-14T18:57:00Z</dcterms:modified>
  <cp:revision>2</cp:revision>
  <dc:subject/>
  <dc:title> </dc:title>
</cp:coreProperties>
</file>