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1"/>
        <w:rPr/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Замораживание труб и отопительных приборов происходит в зимний период, главным образом, при остановке и пуске системы. Для того, чтобы провести </w:t>
      </w:r>
      <w:r>
        <w:rPr>
          <w:rFonts w:eastAsia="Times New Roman" w:cs="Arial" w:ascii="Arial" w:hAnsi="Arial"/>
          <w:b/>
          <w:bCs/>
          <w:sz w:val="25"/>
          <w:lang w:eastAsia="ru-RU"/>
        </w:rPr>
        <w:t>отогрев труб</w:t>
      </w:r>
      <w:r>
        <w:rPr>
          <w:rFonts w:eastAsia="Times New Roman" w:cs="Arial" w:ascii="Arial" w:hAnsi="Arial"/>
          <w:sz w:val="25"/>
          <w:szCs w:val="25"/>
          <w:lang w:eastAsia="ru-RU"/>
        </w:rPr>
        <w:t xml:space="preserve"> используют горячую воду или электропрогрев.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ins w:id="0" w:author="Unknown" w:date="0-00-00T00:00:00Z">
        <w:r>
          <w:rPr>
            <w:rFonts w:eastAsia="Times New Roman" w:cs="Arial" w:ascii="Arial" w:hAnsi="Arial"/>
            <w:sz w:val="25"/>
            <w:szCs w:val="25"/>
            <w:lang w:eastAsia="ru-RU"/>
          </w:rPr>
          <w:t xml:space="preserve">Стояки или ветви системы нужно отогревать снизу замороженной трубы, тем самым обеспечивается циркуляция воды и удаляется оттаявшая вода. Запрещено начинать </w:t>
        </w:r>
      </w:ins>
      <w:ins w:id="1" w:author="Unknown" w:date="0-00-00T00:00:00Z">
        <w:r>
          <w:rPr>
            <w:rFonts w:eastAsia="Times New Roman" w:cs="Arial" w:ascii="Arial" w:hAnsi="Arial"/>
            <w:b/>
            <w:bCs/>
            <w:sz w:val="25"/>
            <w:lang w:eastAsia="ru-RU"/>
          </w:rPr>
          <w:t>отогрев труб</w:t>
        </w:r>
      </w:ins>
      <w:ins w:id="2" w:author="Unknown" w:date="0-00-00T00:00:00Z">
        <w:r>
          <w:rPr>
            <w:rFonts w:eastAsia="Times New Roman" w:cs="Arial" w:ascii="Arial" w:hAnsi="Arial"/>
            <w:sz w:val="25"/>
            <w:szCs w:val="25"/>
            <w:lang w:eastAsia="ru-RU"/>
          </w:rPr>
          <w:t xml:space="preserve"> с середины замороженного трубопровода, из-за этого образовавшийся пар может повредить оборудование. Вначале отогревают стояки, а затем отопительные приборы. Оборудование отогревают следующим образом: тряпки смачивают в горячей воде и обертывают их вокруг замороженных участков. При этом способе необходимо тщательно собирать воду и отводить ее, чтобы не увлажнялись полы и строительные конструкции.</w:t>
          <w:br/>
          <w:br/>
          <w:t>Электропрогрев (рис. 12) производят следующим образом. К предварительно зачищенными участкам отогреваемого трубопровода 4 присоединяют хомутами 3 провода 2 от понижающего трансформатора 1. Отогрев производят током 200...400 А при напряжении не более 36 В.</w:t>
          <w:br/>
        </w:r>
      </w:ins>
      <w:r>
        <w:rPr>
          <w:rFonts w:eastAsia="Times New Roman"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5105400" cy="2384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" w:author="Unknown" w:date="0-00-00T00:00:00Z">
        <w:r>
          <w:rPr>
            <w:rFonts w:eastAsia="Times New Roman" w:cs="Arial" w:ascii="Arial" w:hAnsi="Arial"/>
            <w:sz w:val="25"/>
            <w:szCs w:val="25"/>
            <w:lang w:eastAsia="ru-RU"/>
          </w:rPr>
          <w:br/>
          <w:t>Другой способ это: отогрев труб при помощи паяльных ламп и газовых горелок. При использовании этого способа ледяные пробки быстро оттаивают даже в трубах с большим диаметром. Этот способ эффективен, но его недостатком является: пожароопасность. Поэтому отогревать трубы паяльными лампами и газовыми горелками надо с большой осторожностью Отогрев труб паяльными лампами и газовыми горелками позволяет быстро оттаивать ледяные пробки даже в трубах большого диаметра. Однако этот способ пожароопасен, поэтому такие работы необходимо проводить с осторожностью, защищая легко воспламеняемые предметы асбестовыми листами.</w:t>
        </w:r>
      </w:ins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66" w:after="24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48:00Z</dcterms:created>
  <dc:creator>Кушлевец Денис Александрович</dc:creator>
  <dc:description/>
  <cp:keywords/>
  <dc:language>en-US</dc:language>
  <cp:lastModifiedBy>Кушлевец Денис Александрович</cp:lastModifiedBy>
  <dcterms:modified xsi:type="dcterms:W3CDTF">2010-12-29T10:48:00Z</dcterms:modified>
  <cp:revision>2</cp:revision>
  <dc:subject/>
  <dc:title/>
</cp:coreProperties>
</file>