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потерь тепла метантен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анны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етантенк: 2 по 24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ен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Материал: жженый кирпич = 0,25 м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0,77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/>
      </w:pPr>
      <w:r>
        <w:rPr>
          <w:sz w:val="28"/>
          <w:szCs w:val="28"/>
        </w:rPr>
        <w:tab/>
        <w:t xml:space="preserve"> штукатурка = 0,02 м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0,84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/>
      </w:pPr>
      <w:r>
        <w:rPr>
          <w:sz w:val="28"/>
          <w:szCs w:val="28"/>
        </w:rPr>
        <w:tab/>
        <w:t xml:space="preserve"> стекловата = 0,1 м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0,047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жесть = 0,003 м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113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ал: бетон = 0,3 м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1,28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толо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Материал: железо = 0,005 м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1,28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/>
      </w:pPr>
      <w:r>
        <w:rPr>
          <w:sz w:val="28"/>
          <w:szCs w:val="28"/>
        </w:rPr>
        <w:tab/>
        <w:t xml:space="preserve"> стекловата = 0,1 м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0,047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жесть = 0,003 м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113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меры метантенк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сота = 4 м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диус = 14 м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/>
      </w:pPr>
      <w:r>
        <w:rPr>
          <w:sz w:val="28"/>
          <w:szCs w:val="28"/>
        </w:rPr>
        <w:t>Площадь стенок = 35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лощадь круга = 6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ч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и стенок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- термическое сопротивление теплоотдачи от субстрата к внутренней поверхности стенки метантенка и от внешней поверхности теплоизоляции метантенка к окружающей сред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ое термическое сопротивление теплопроводности материала стенок метантенк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 и теплоизоляц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</w:rPr>
        <w:t xml:space="preserve">из </w:t>
      </w:r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)- Если теплоизоляция многослойна, в расчетах учитывается каждый сл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/>
      </w:pPr>
      <w:r>
        <w:rPr>
          <w:sz w:val="28"/>
          <w:szCs w:val="28"/>
        </w:rPr>
        <w:t>Количество теплоты, теряемое субстратом в процессе теплоотдачи через стенку реактора в окружающую среду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F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а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то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тери потолк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а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5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1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то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4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и пол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1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а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2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51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то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1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тер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его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а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а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а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а</m:t>
                  </m:r>
                </m:den>
              </m:f>
            </m:sub>
          </m:sSub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его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а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5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757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7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его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то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9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чет отоп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анны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гревательный элемент = строительные трубы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00 м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/>
      </w:pPr>
      <w:r>
        <w:rPr>
          <w:sz w:val="28"/>
          <w:szCs w:val="28"/>
        </w:rPr>
        <w:t>Температура воды в них = 70…80 ºС (</w:t>
      </w:r>
      <w:r>
        <w:rPr>
          <w:rFonts w:eastAsia="Symbol" w:cs="Symbol" w:ascii="Symbol" w:hAnsi="Symbol"/>
          <w:sz w:val="28"/>
          <w:szCs w:val="28"/>
        </w:rPr>
        <w:t></w:t>
      </w:r>
      <w:r>
        <w:rPr>
          <w:sz w:val="28"/>
          <w:szCs w:val="28"/>
        </w:rPr>
        <w:t xml:space="preserve">=10,5,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1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/>
      </w:pPr>
      <w:r>
        <w:rPr>
          <w:sz w:val="28"/>
          <w:szCs w:val="28"/>
        </w:rPr>
        <w:t>Трубы в 10 рядов по 40 м кажды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ч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лощадь поверхности труб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пловой поток отдаваемый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417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9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51:00Z</dcterms:created>
  <dc:creator>Andrey</dc:creator>
  <dc:description/>
  <dc:language>en-US</dc:language>
  <cp:lastModifiedBy>Andrey</cp:lastModifiedBy>
  <dcterms:modified xsi:type="dcterms:W3CDTF">2007-03-17T09:48:00Z</dcterms:modified>
  <cp:revision>17</cp:revision>
  <dc:subject/>
  <dc:title>Расчет потерь тепла метантенка</dc:title>
</cp:coreProperties>
</file>