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ГОСТ Р 52133-2003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Группа Ж24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ГОСУДАРСТВЕННЫЙ СТАНДАРТ РОССИЙСКОЙ ФЕДЕРАЦИИ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АМИНЫ ДЛЯ ЖИЛЫХ И ОБЩЕСТВЕННЫХ ЗДАНИЙ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бщие технические условия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КС 97.040.2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ОКП 48 5814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Дата введения 2003-07-01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редисловие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РАЗРАБОТАН ОАО "Кировский завод" (Калужская обл.), Федеральным государственным унитарным предприятием - Центром методологии нормирования и стандартизации в строительстве (ФГУП ЦНС) и группой специалистов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НЕСЕН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 ПРИНЯТ И ВВЕДЕН В ДЕЙСТВИЕ с 1 июля 2003 г. в качестве государственного стандарта Российской Федерации постановлением Госстроя России от 02.06.2003 г. N 5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 ВВЕДЕН ВПЕРВЫЕ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Введение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ОСТ Р 52133-2003 "Камины для жилых и общественных зданий. Общие технические условия" разработан впервые и распространяется на камины, металлические детали которых изготовлены в заводских условиях. В качестве топлива в каминах используют древесное топливо (дрова), древесные отходы в свободном или уплотненном состоянии, торф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тандарте приведены требования к их конструкции, эксплуатационным характеристикам и т.д., а также правила приемки и методы испытаний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разработке принимали участие: М.Ю.Смирнов, Ю.В.Кузнецов (ОАО "Кировский завод" Калужской обл.), В.А.Глухарев (Госстрой России), С.Н.Нерсесов, канд. техн. наук, Л.С.Васильева (ФГУП ЦНС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1 Область применения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стоящий стандарт распространяется на металлические детали каминов, изготовленные в заводских условиях и устанавливаемые в жилых и общественных зданиях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качестве топлива в каминах используют древесное топливо (дрова), древесные отходы и торф в свободном или уплотненном состоянии. Не допускается применять в качестве топлива каменный уголь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6"/>
          <w:szCs w:val="16"/>
        </w:rPr>
        <w:t>Вид климатического исполнения - УХЛ 4 категории 4.2 по M12291 1200003320ГОСТ 1515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2 Нормативные ссылки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настоящем стандарте использованы ссылки на следующие документы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3 0 1200003359 78 1078109151 247265662 4293218080 3918392535 2960271974 2424847575 3534005200ГОСТ 2.601-95 ЕСКД. Эксплуатационные документы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3 1 1200004520 84 2064838620 247265662 4293219020 557313239 2960271974 3594606034 4293087986ГОСТ 8.207-76 ГСИ. Прямые измерения с многократными наблюдениями. Методы обработки результатов наблюдений. Основные положения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3 2 1200012864 24575 431390287 247265662 4293218087 557313239 2960271974 3594606034 4293087986ГОСТ 27.410-87 Надежность в технике. Методы контроля показателей надежности и планы контрольных испытаний на надежность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3 3 1200009106 2414012753 3980697264 1523666355 3271140448 2414012439 2108546039 3557893663 3337335267ГОСТ 503-81 Лента холоднокатаная из низкоуглеродистой стали. Технические условия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3 4 1200008656 1574144989 247265662 4291639287 557313239 2960271974 3594606034 4293087986 1944228595ГОСТ 1412-85 Чугун с пластинчатым графитом для отливок. Марки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3 5 1200006357 400396737 247265662 4291639604 557313239 2960271974 3594606034 4293087986 821848612ГОСТ 3560-73 Лента стальная упаковочная. Технические условия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3 6 1200001716 3185494272 247265662 4291639914 557313239 2960271974 3594606034 4293087986 3715485994ГОСТ 5632-72 Стали высоколегированные и сплавы коррозионно-стойкие, жаростойкие и жаропрочные. Марки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3 7 1200026681 ГОСТ 6009-74 Лента стальная горячекатаная. Технические условия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1 1200018138ГОСТ 8828-89 Бумага-основа и бумага двухслойная водонепроницаемая упаковочная. Технические условия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1 1200023508ГОСТ 9078-84 Поддоны плоские. Общие технические условия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1 1200015092ГОСТ 9817-95 Аппараты бытовые, работающие на твердом топливе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1 1200011144ГОСТ 12082-82 Обрешетки дощатые для грузов массой до 500 кг. Общие технические условия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1 1200006710ГОСТ 14192-96 Маркировка грузов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1 1200003320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1 1200031617ГОСТ 15846-79 Продукция, отправляемая в районы Крайнего Севера и труднодоступные районы. Упаковка. Маркировка, транспортирование и хранение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1 1200023529ГОСТ 21650-76 Средства скрепления тарно-штучных грузов в транспортных пакетах. Общие требования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1 1200009552ГОСТ 24597-81 Пакеты тарно-штучных грузов. Основные параметры и размеры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1 1200011540ГОСТ 26358-84 Отливки из чугуна. Общие технические условия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1 1200006362ГОСТ 26663-85 Пакеты транспортные. Формирование с применением средств пакетирования. Общие технические требования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M12291 9056428СНиП 2.04.05-91* Отопление, вентиляция и кондиционирование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3 Определения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настоящем стандарте применяют следующие термины с соответствующими определениям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6"/>
          <w:szCs w:val="16"/>
        </w:rPr>
        <w:t>Зольник</w:t>
      </w:r>
      <w:r>
        <w:rPr>
          <w:rFonts w:cs="Tahoma" w:ascii="Tahoma" w:hAnsi="Tahoma"/>
          <w:sz w:val="16"/>
          <w:szCs w:val="16"/>
        </w:rPr>
        <w:t xml:space="preserve"> - часть топки, расположенная под колосниковой решеткой, предназначен для сбора золы. Через зольник может также осуществляться подвод воздуха в топку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6"/>
          <w:szCs w:val="16"/>
        </w:rPr>
        <w:t>Камин</w:t>
      </w:r>
      <w:r>
        <w:rPr>
          <w:rFonts w:cs="Tahoma" w:ascii="Tahoma" w:hAnsi="Tahoma"/>
          <w:sz w:val="16"/>
          <w:szCs w:val="16"/>
        </w:rPr>
        <w:t xml:space="preserve"> - очаг с топкой в виде ниши и прямым дымоходом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6"/>
          <w:szCs w:val="16"/>
        </w:rPr>
        <w:t>Колосниковая решетка</w:t>
      </w:r>
      <w:r>
        <w:rPr>
          <w:rFonts w:cs="Tahoma" w:ascii="Tahoma" w:hAnsi="Tahoma"/>
          <w:sz w:val="16"/>
          <w:szCs w:val="16"/>
        </w:rPr>
        <w:t xml:space="preserve"> - элемент топки, предназначенный для поддержания слоя твердого горящего топлива, пропуска золы и подвода воздуха в зону горе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6"/>
          <w:szCs w:val="16"/>
        </w:rPr>
        <w:t>Отверстие топочное</w:t>
      </w:r>
      <w:r>
        <w:rPr>
          <w:rFonts w:cs="Tahoma" w:ascii="Tahoma" w:hAnsi="Tahoma"/>
          <w:sz w:val="16"/>
          <w:szCs w:val="16"/>
        </w:rPr>
        <w:t xml:space="preserve"> - отверстие на лицевой стороне камина, предназначенное для загрузки топлива, а также управления процессом горе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Топка </w:t>
      </w:r>
      <w:r>
        <w:rPr>
          <w:rFonts w:cs="Tahoma" w:ascii="Tahoma" w:hAnsi="Tahoma"/>
          <w:sz w:val="16"/>
          <w:szCs w:val="16"/>
        </w:rPr>
        <w:t>- часть камина, предназначенная для сжигания топлива, частичного охлаждения продуктов сгорания и выделения золы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6"/>
          <w:szCs w:val="16"/>
        </w:rPr>
        <w:t>Шибер</w:t>
      </w:r>
      <w:r>
        <w:rPr>
          <w:rFonts w:cs="Tahoma" w:ascii="Tahoma" w:hAnsi="Tahoma"/>
          <w:sz w:val="16"/>
          <w:szCs w:val="16"/>
        </w:rPr>
        <w:t xml:space="preserve"> - устройство в воздуховоде или дымоходе, предназначенное для количественного регулирования потока воздуха или дым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4 Классификация, основные параметры и размеры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1 Камины классифицируют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1.1 По способу передачи тепла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ласс 1 - с тепловой мощностью, затрачиваемой на передачу тепла излучением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ласс 2 - с тепловой мощностью, затрачиваемой на передачу тепла излучением и конвекцией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ласс 3 - с дополнительной функцией нагрева водяного теплоносител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1.2 По типу конструкции камина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страиваемые в кирпичную (каменную) кладку, неполной заводской готовности - Н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дельно стоящие, полной заводской готовности - П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4.1.3 По объему топки, м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объем топки до 0,01 м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-1, до 0,02 м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-2, ..., до 0,1 м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 xml:space="preserve">-10 и т.д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2 Размеры топочного отверстия камина (ширина и глубина) должны быть не менее 300х300 мм. Высота топочного отверстия камина должна составлять 0,65-0,85 его ширины. Площадь живого сечения дымоотводящего патрубка - в пределах 0,07-0,12 площади топочного отверст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4.3 Условное обозначение камина состоит из буквенного обозначения способа передачи тепла камином (по 4.1.1), типа конструкции камина (по 4.1.2), объема топки (по 4.1.3) и обозначения настоящего стандарт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4.4 Пример условного обозначения камина (К) с функцией нагрева водяного теплоносителя (3), отдельно стоящего (П), с объемом топки до 0,05 м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3-П-5-ГОСТ Р 52133-2003.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5 Общие технические требования 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5.1 Характеристики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1 Камины следует изготавливать в соответствии с требованиями настоящего стандарта по рабочим чертежам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2 Температура наружных поверхностей ручек управления камина в точках возможного касания при эксплуатации не должна превышать температуру помещения более чем на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металлических - 35 °С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керамических - 45 °С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ластмассовых - 50 °С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3 Расчетное значение предельной температуры нагрева наружных поверхностей камина не должно быть более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ертикальных и наклонных стенок - 75 °С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горизонтальных поверхностей - 45 °С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 под камином - 45 °С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опускается на отдельных участках вертикальных стенок площадью не более 15% их общей площади температура 90 °С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4 Условный коэффициент полезного действия (КПД) должен быть не менее указанного в таблице 1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аблица 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2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382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сс кам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способу передачи теплот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ПД, %, не мене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я класса 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      "        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      "        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5 Камин должен обеспечивать сгорание топлива, загруженного в топку от колосниковой решетки до верхнего края, при работе на дровах в течение не менее 6 ч - для каминов с закрытым топочным отверстием. При этом среднее значение условного КПД за указанное время не должно быть менее 70% значений таблицы 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6 Встроенный водяной теплообменник (при его наличии) должен быть прочным и герметичным при испытательном давлении 1,5 рабочего, но не менее 0,4 МП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7 Конструкция дымоходов каминов классов 2 и 3 должна быть герметичной класса П по M12291 9056428СНиП 2.04.05 и исключать дымление при эксплуатац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8 Суммарная площадь отверстий колосниковой решетки должна составлять не менее чем 25% площади колосниковой решетки. Размеры пазов (отверстий) колосниковой решетки должны быть не более 20х100 мм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9 Конструкция камина должна обеспечивать свободный доступ для чистки топки от зольных и сажистых отложений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6"/>
          <w:szCs w:val="16"/>
        </w:rPr>
        <w:t xml:space="preserve">5.1.10 Дверцы камина, кроме декоративных, в закрытом положении должны плотно прилегать к сопрягаемой поверхности по всему периметру и иметь зазор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238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37" r="-29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1 мм. Дверцы должны иметь устройство, исключающее возможность их самопроизвольного открыти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11 Дверцы камина должны открываться не менее чем на 110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12 Водяной теплообменник должен иметь термометр или указатель температуры. Не допускается применять ртутные термометры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13 Камины должны иметь регулирующее устройство подачи воздуха в топку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.14 Содержание оксида углерода в сухих неразбавленных продуктах сгорания должно быть не более 4,0 объемных процент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5.2 Показатели надежности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5.2.1 Средняя наработка камина на отказ - не менее 2500 ч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ритерии отказа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рещина стекла дверцы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гар колосниковой решетк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ритерий предельного состояния: разгерметизация теплообменник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6"/>
          <w:szCs w:val="16"/>
        </w:rPr>
        <w:t>5.2.2 Камин в упаковке должен выдерживать транспортную тряску при средней перегрузке 2,4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428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 xml:space="preserve"> и частоте 120 ударов в минуту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5.3 Требования к материалам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5.3.1 Детали камина, подверженные непосредственному действию огня, должны изготавливаться из серого чугуна любых марок по M12291 1200008656ГОСТ 1412. Для каминов неполной заводской готовности следует применять огнеупорные отделочные материалы в соответствии с инструкцией предприятия-изготовител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опускается изготавливать детали каминов, кроме боковых, верхней и задней стенок топки, а также колосниковой решетки из сталей любых марок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5.3.2 Технические требования к отливкам из серого чугуна - по M12291 1200011540ГОСТ 26358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3.3 Стекла дверец, обращенные в топку, должны быть термостойким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5.3.4 Водяной теплообменник изготавливают из коррозионно-стойкой стали по M12291 1200001716ГОСТ 5632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3.5 Наружные поверхности деталей из материалов, подвергающихся коррозии и претерпевающих длительные температурные воздействия, должны иметь защитные термостойкие покрытия от коррози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5.4 Комплектность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4.1 Камин комплектуется согласно документации изготовителя. В комплект поставки камина могут входить: совок, кочерга, ящик для сбора золы, щипцы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5.4.2 К камину должно прикладываться руководство по эксплуатации согласно M12291 1200003359ГОСТ 2.601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5.5 Маркировка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5.1 На деталях камина на видном месте должна быть размещена информация, содержащая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оварный знак или наименование предприятия-изготовителя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словное обозначение камина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рядковый номер по системе нумерации предприятия-изготовителя (при наличии таковой)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год и месяц выпуска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5.5.2 Транспортная маркировка груза - по M12291 1200006710ГОСТ 14192 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5.6 Упаковка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5.6.1 Каждый камин или элемент камина должен быть обернут бумагой по M12291 1200018138ГОСТ 8828 или другим материалом, обеспечивающим сохранность, и упакован в обрешетку по M12291 1200011144ГОСТ 12082 или другую тару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При отправке деталей каминов в районы Крайнего Севера и труднодоступные районы транспортная упаковка и тара должны соответствовать M12291 1200031617ГОСТ 15846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6.2 Паспорт камина и руководство по эксплуатации должны быть вложены в водонепроницаемый пакет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6 Правила приемки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1 Для проверки соответствия каминов требованиям настоящего стандарта следует проводить следующие виды испытаний: приемосдаточные; периодические; типовые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2 Приемосдаточным испытаниям подвергают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аждый камин - на соответствие требованиям 5.1.6, 5.1.11, 5.1.12 (в части наличия термометра), 5.1.13, 5.3.5, 5.4, 5.5, 5.6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5% сменной выработки, по не менее трех каминов - на соответствие требованиям 5.1.1, 5.1.10, 5.3.3, 5.3.4 и 5.3.5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3 Периодические испытания проводят не реже одного раза в три года не менее чем на трех каминах из числа прошедших приемосдаточные испытания на соответствие всем требованиям настоящего стандарта, кроме 5.2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спытания на соответствие 5.2 проводят не реже одного раза в пять лет не менее чем на трех каминах. Камин устанавливают на испытания первый раз - в год начала серийного производства из числа прошедших приемосдаточные испыта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4 Типовые испытания проводят с целью оценки целесообразности вносимых изменений в конструкцию. Типовым испытаниям подвергают камины на соответствие тем требованиям настоящего стандарта, на которые могли повлиять внесенные измене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7 Методы испытаний 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7.1 Средства испытаний и вспомогательные устройства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.1 При проведении испытаний должны быть использованы следующие средства контроля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термометр с погрешностью измерения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±0,1 °С - для измерения температуры воды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±0,5 °С - для измерения температуры воздуха в помещении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±1,0 °С - для измерения температуры продуктов сгорания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сихрометр аспирационный с погрешностью измерения ±4% для измерения относительной влажности воздуха в помещении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анемометр с диапазоном измерения от 0,1 до 5,0 м/с для измерения скорости движения воздуха в помещении с погрешностью измерения ±4%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газоанализатор с основной приведенной погрешностью измерения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±2% - для измерения содержания диоксида углерода (СО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)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±10% - для измерения содержания оксида углерода (СО)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секундомер класса точности 2 для измерения продолжительности испытаний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микроманометр водяной от 1,0 до 50 Па класса точности 1 для определения разрежения в дымоходе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еобразователь термоэлектрический с погрешностью измерения ±3 °С с вторичным прибором с погрешностью преобразования ±0,5% нормируемого значения для измерения температуры поверхности ручек управления, наружных поверхностей камина, пола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калориметр сжигания жидкостной типа В-ОВ МА с пределом допускаемой погрешности ±1% для измерения теплоты сгорания топлива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манометр класса точности 1,5 с верхним пределом измерения 0,6 МПа при испытании водяного теплообменника на прочность и герметичность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есы с пределом измерения до 10 кг с погрешностью измерений ±10 г для измерения массы растопочного материала, топлива и нагретой воды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есы с погрешностью ±0,002 г для измерения массы влаги в топливе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труба теплоизолированная для измерения СО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стенд для проверки на герметичность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средства измерения для контроля линейных размеров (линейка, штангенциркуль), обеспечивающие необходимую точность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опускается применять другие средства измерения, обеспечивающие указанную точность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7.1.2 Определение условного коэффициента полезного действия (5.1.4) следует проводить по M12291 1200015092ГОСТ 9817 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7.2 Подготовка к проведению испытаний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2.1 Испытания следует проводить при следующих условиях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температура воздуха в помещении - (20±5) °С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относительная влажность воздуха в помещении - (60±15)%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движность воздуха в помещении - 0,2-0,5 м/с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2.2 При проверке камина в режиме отопления следует подать в теплообменник воду, подогретую до температуры (55±5) °С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проверке камина в режиме горячего водоснабжения следует подать холодную воду в теплообменник из водопровод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Определить необходимый для испытаний расход воды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286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, проходящей через теплообменник, кг/ч, по формул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9620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,                                                                 (1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где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381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 xml:space="preserve"> - номинальная тепловая мощность теплообменника, кВт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143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удельная теплоемкость воды, кДж/(кг·°С)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905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расчетная разность температур горячей и холодной воды: от 20 до 25 °С - в режиме отопления; от 35 до 40 °С - в режиме горячего водоснабже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 процессе испытаний расход воды и разрежение в дымоходе должны быть постоянными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крыть регулятор воздух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Определить необходимое для испытаний количество топлива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286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, кг, по формул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219200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,                                                     (2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где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000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 xml:space="preserve"> - расчетная продолжительность рабочего цикла, ч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238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коэффициент запаса, принимаемый равным 1,1-1,3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381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низшая теплота сгорания топлива, кДж/кг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238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заданный коэффициент полезного действия аппарата, %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спытания следует проводить на дровах со следующими характеристиками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сечение - не более 70х70 мм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- низшая теплота сгорания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3812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=(10200±1530) кДж/кг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лажность - не более 35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грузить на колосниковую решетку растопочный материал - дрова, 30% которых мелко нарубленные. Размер дров должен соответствовать размерам топки и обеспечивать их продольную и поперечную укладку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7.3 Проведение испытаний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.1 После воспламенения растопочного материала и частичного его обугливания загрузить в топку первую порцию древесного топлив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следующие дозагрузки производить по всей площади горения, не допуская погасания языков пламени над слоем древесного топлива. Массу каждой следующей порции топлива следует выбирать в зависимости от конструкции и объема топки. Каждую последующую дозагрузку топливом следует проводить после падения температуры продуктов сгорания не более чем на 10 °С без дополнительной регулировки подачи воздух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должительность рабочего цикла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функция отопления - не менее 8 ч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функция горячего водоснабжения - не менее 3 ч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.2 Продолжительность рабочего цикла (5.1.5) следует определять от момента воспламенения растопочного материала до момента, характеризуемого содержанием диоксида углерода в продуктах сгорания, равным 4% объемных. В этот момент испытания следует прекратить, произвести выгрузку очагового остатка из камеры сгорания и зольника для проведения анализа проб. Очаговый остаток после охлаждения разделить на годное и непригодное для сжигания топливо. Непригодное для сжигания топливо (золу) следует взвесить, измельчить и отобрать пробу. Годное для сжигания топливо следует взвесить для определения полноты сгора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.3 Проверку на соответствие 5.1.1 (на соответствие размеров рабочим чертежам), 5.1.10, 5.1.11 следует проводить с помощью линейки и штангенциркул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.4 Проверку камина на соответствие 5.1.1 (на соответствие образцу-эталону); 5.1.9; 5.1.10 (в части самопроизвольного открывания дверцы); 5.1.12; 5.1.13; 5.4; 5.5; 5.6 следует проверять визуально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.5 Температуру поверхностей ручек управления (5.1.2), наружных поверхностей и пола под камином (5.1.3), продуктов сгорания (9.1) следует определять через каждые 30 мин в течение рабочего цикла. При этом термопары следует размещать в точках максимального нагрева, определяемых зондированием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кончательным результатом при определении температуры поверхностей ручек управления, наружных поверхностей и пола под камином является максимальное значение температуры в любой из точек измере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кончательным результатом при определении температуры продуктов сгорания является средняя арифметическая величина температуры в точках измерения за рабочий цикл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.6 Перед испытанием на соответствие 5.2.1, 5.2.2 камин должен быть проверен на соответствие требованиям 5.1.4, 5.1.6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спытание в части средней наработки на отказ (5.2.1) проводится на номинальной условной тепловой мощност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Номинальную условную тепловую мощность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809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, кВт, следует определять по формуле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952500" cy="447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,                                                        (3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ind w:firstLine="708"/>
        <w:rPr/>
      </w:pPr>
      <w:r>
        <w:rPr>
          <w:rFonts w:cs="Tahoma" w:ascii="Tahoma" w:hAnsi="Tahoma"/>
          <w:sz w:val="16"/>
          <w:szCs w:val="16"/>
        </w:rPr>
        <w:t xml:space="preserve">где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5240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 xml:space="preserve"> - часовой расход топлива, кг/ч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238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коэффициент полезного действия, %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6"/>
          <w:szCs w:val="16"/>
        </w:rPr>
        <w:t xml:space="preserve">Часовой расход топлива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5240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, кг/ч, определяется по формул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44767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,                                                             (4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где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619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 xml:space="preserve"> - суммарная масса топлива, загружаемого в топку за рабочий цикл, кг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143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продолжительность испытаний, ч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Через каждые 500 ч работы камин проверяют на соответствие показателям, характеризуемым критериями отказов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спытания проводят до наработки 2500 ч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7.3.7 Испытание на транспортную тряску (5.2.2) следует проводить на стенде в течение 30 мин при средней перегрузке 2,4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428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 xml:space="preserve"> и частоте 120 ударов в минуту. Упакованные детали каминов должны быть жестко закреплены на стенде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сле испытания на стенде визуально проверяют состояние упаковки. Нарушение упаковки не допускаетс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амин считается выдержавшим испытание, если после тряски не будут обнаружены механические повреждения упаковки, конструкции камина, ослабление крепежа более чем на 15% длины периметра, нарушение прочности и герметичности теплообменник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.8 Испытания теплообменника для отопления и горячего водоснабжения на прочность и герметичность (5.1.6) должны проводиться давлением не менее 0,6 МПа в течение 5 мин гидравлическим (водой) или 30 с - пневматическим методом (воздухом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испытаниях водой не допускаются течь и потение, а при испытаниях воздухом - появление пузырьков воздуха в ванне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.9 Проверку термической стойкости стекла дверцы (5.3.3) следует проводить при работе камина в номинальном режиме не менее 8 ч. Появление трещин на стекле не допускаетс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.10 Проверку на герметичность дымохода камина (5.1.7) следует проводить на конструкциях каминов с закрытым топочным отверстием согласно схеме на рисунке 1. Перед проверкой шибер топки и дымоотводящий патрубок следует закрыть резиновыми манжетами, подсоединить камин к вакуум-насосу и установить разрежение 15 П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Расход воздуха не должен превышать 0,4 м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047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/ч на 1 кВт номинальной тепловой мощност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857500" cy="1657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- микроманометр; 2 - камин; 3 - манжета резиновая; 4 - кран проходной;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 - вакуум-насос; 6 - расходомер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исунок 1 - Схема проверки камина на герметичность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7.3.11 Содержание оксида углерода СО в сухих неразбавленных продуктах сгорания в объемных процентах (5.1.14) следует определять по M12291 1200015092ГОСТ 9817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7.4 Оформление результатов испытаний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.1 Результаты испытаний оформляют протоколом, в котором указывают: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изготовителя камина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заводские номера камина или номер партии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еречень представленной с камином документации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ид топлива, на котором проводились испытания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условия и методы испытаний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обозначение настоящего стандарта и нормируемые значения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езультаты испытаний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ыводы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дату испытаний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6"/>
          <w:szCs w:val="16"/>
        </w:rPr>
        <w:t>7.4.2 Результаты испытаний по 5.2 оформляют протоколом в соответствии с M12291 1200012864ГОСТ 27.410 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7.5 Допустимая погрешность контроля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.1 Испытания по 7.3.9; 7.3.10 должны проводиться не менее трех раз; за окончательный результат испытания принимают среднее арифметическое значение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расхождении результатов испытаний по 7.3.9 более чем на 2%, а по 7.3.10 более чем на 20% испытания следует повторить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зультаты повторных испытаний являются окончательным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5.2 Метод обработки результатов наблюдений и оценка погрешности результатов - по M12291 1200004520ГОСТ 8.207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8 Транспортирование и хранение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1 Упакованные детали каминов перевозят любым видом транспорта в соответствии с правилами перевозки грузов, действующими на транспорте данного вид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8.2 При транспортировании железнодорожным транспортом размещение и крепление упакованных деталей каминов должно осуществляться согласно "Техническим условиям погрузки и крепления грузов", утвержденным Министерством путей сообщения. Допускается упакованные детали каминов формировать в пакеты по M12291 1200006362ГОСТ 26663. Параметры и размеры пакетов - по M12291 1200009552ГОСТ 24597. Детали каминов, сформированные в пакеты, устанавливаются на плоские поддоны по M12291 1200023508ГОСТ 9078 грузоподъемностью не более 1 т, скрепляются по M12291 1200023529ГОСТ 21650              стальной лентой по одному из следующих стандартов: M12291 1200006357ГОСТ 3560, M12291 1200026681ГОСТ 6009,              M12291 1200009106ГОСТ 50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8.3 Перевозка деталей каминов по суше - по условиям хранения 5 по M12291 1200003320ГОСТ 15150 , при морских перевозках в трюмах - по условиям хранения 3 по M12291 1200003320ГОСТ 15150; на самолетах - по условиям хранения 8 по              M12291 1200003320ГОСТ 15150 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8.4 Упакованные детали каминов хранят по условиям хранения 2 по M12291 1200003320ГОСТ 15150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9 Требования безопасности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1 Внутренние конструкции камина должны выдерживать температуру продуктов сгорания не менее 400 °С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2 Шибер (при его наличии) в закрытом положении не должен закрывать более 85% сечения дымоотводящего патрубк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3 Зольник камина должен быть закрыт со всех сторон. Его конструкция должна предотвращать выпадение раскаленных частиц топлива или золы через отверстия подвода воздуха для горе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10 Гарантии изготовителя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1 Предприятие-изготовитель гарантирует соответствие каминов требованиям настоящего стандарта при соблюдении условий эксплуатации, транспортирования и хране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2 Гарантийный срок эксплуатации каминов - 2,5 года со дня продажи, но не более 3 лет со дня изготовле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екст документа сверен по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фициальное изд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М.: Госстрой России, ФГУП ЦПП, 2003 </w:t>
      </w:r>
    </w:p>
    <w:p>
      <w:pPr>
        <w:pStyle w:val="Normal"/>
        <w:rPr/>
      </w:pPr>
      <w:hyperlink r:id="rId33">
        <w:r>
          <w:rPr>
            <w:rStyle w:val="InternetLink"/>
            <w:sz w:val="16"/>
            <w:szCs w:val="16"/>
          </w:rPr>
          <w:t>ЦНТД «Кодекс»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74C5"/>
      <w:sz w:val="14"/>
      <w:szCs w:val="1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5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23.png"/><Relationship Id="rId33" Type="http://schemas.openxmlformats.org/officeDocument/2006/relationships/hyperlink" Target="http://www.stroyka74.ru/organisations/?menuid=11&amp;action=organisations_item&amp;id=561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8:00Z</dcterms:created>
  <dc:creator>Тася</dc:creator>
  <dc:description/>
  <dc:language>en-US</dc:language>
  <cp:lastModifiedBy>Авьшт</cp:lastModifiedBy>
  <dcterms:modified xsi:type="dcterms:W3CDTF">2011-02-28T07:18:00Z</dcterms:modified>
  <cp:revision>2</cp:revision>
  <dc:subject/>
  <dc:title/>
</cp:coreProperties>
</file>