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оны и постановления (действующие) по те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30.12.2009 № 384-ФЗ "Технический регламент о безопасности зданий и сооружений" (принят ГД ФС РФ 23.12.2009) – ст.13, ст.38, ч.5, ст.40, ч.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0"/>
          <w:szCs w:val="20"/>
        </w:rPr>
        <w:t>Федеральный закон от 23.11.2009 № 261-ФЗ (с изм. от 08.05.2010)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Правительства РФ от 01.12.2009 № 1830-р (ред. от 22.04.2010) &lt;Об утверждении Плана мероприятий по энергосбережению и повышению энергетической эффективности в Российской Федерации&g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регионразвития РФ от 28.12.2009 № 610 "Об утверждении правил установления и изменения (пересмотра) тепловых нагрузок)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6.02.2008 № 87 (ред. от 13.04.2010) "О составе разделов проектной документации и требованиях к их содержанию" – п.27(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0"/>
          <w:szCs w:val="20"/>
        </w:rPr>
        <w:t>Приказ Минэкономразвития РФ от 17.02.2010 №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0"/>
          <w:szCs w:val="20"/>
        </w:rPr>
        <w:t>Постановление Правительства РФ от 20.02.2010 № 67 (распределены полномочия министерств и ведомств в энергосбережении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энерго РФ от 07.04.2010 № 149 "Об утверждении порядка заключения и существенных условий договора, регулирующего условия установки, замены и (или) эксплуатации приборов учета используемых энергетических ресурсов)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энерго РФ от 16.04.2010 № 178 "Об утверждении Примерной формы предложения об оснащении приборами учета используемых энергетических ресурсов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0"/>
          <w:szCs w:val="20"/>
        </w:rPr>
        <w:t>Приказ Минэнерго РФ от 19.04.2010 № 182 "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)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экономразвития РФ от 11.05.2010 № 174 "Об утверждении Примерных условий энергосервисного договора )контракта), которые могут быть включены в договор купли-продажи, поставки, передачи энергетических ресурсов (за исключением природного газа)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регионразвития РФ от 28.05.2010 № 262 "О требованиях энергетической эффективности зданий, строений, сооружений)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экономразвития РФ от 04.06.2010 № 229 "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регионразвития РФ от 07.06.2010 № 273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0"/>
          <w:szCs w:val="20"/>
        </w:rPr>
        <w:t>Постановление Правительства РФ от 01.06.2010 № 391 "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23.08.2010 № 646 "О принципах формирова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0"/>
          <w:szCs w:val="20"/>
        </w:rPr>
        <w:t>Постановление Правительства РФ от 25.01.2011 № 18 "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0"/>
          <w:szCs w:val="20"/>
        </w:rPr>
        <w:t>Постановление Правительства РФ от 25.01.2011 № 19 "Об утверждении Положения о требованиях, предъявляемых к сбору, обработке, систематизации, анализу и использованию данных энергетических паспортов, составленных по результатам обязательных и добровольных энергетических обследований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0"/>
          <w:szCs w:val="20"/>
        </w:rPr>
        <w:t>Постановление Правительства РФ от 25.01.2011 № 20 "Об утверждении Правил представления федеральными органами исполнительной власти,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 города Москвы от 05.07.2006 № 35 «Об энергосбережении в городе Москве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регионразвития РФ от 02.09.2010 № 394 "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0"/>
          <w:szCs w:val="20"/>
        </w:rPr>
        <w:t>Постановление Правительства Москвы от 28.10.2008 № 1012-ПП «О Городской целевой программе «Энергосбережение в городе Москве на 2009-2011 гг. и на перспективу до 2020 год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0"/>
          <w:szCs w:val="20"/>
        </w:rPr>
        <w:t>Постановление Правительства Москвы от 29.12.2009 № 1499-ПП «О ходе реализации Городской целевой программы «Энергосбережение в городе Москве на 2009-2011гг. и на перспективу до 2020 года»</w:t>
      </w:r>
    </w:p>
    <w:p>
      <w:pPr>
        <w:pStyle w:val="Normal"/>
        <w:widowControl w:val="false"/>
        <w:spacing w:lineRule="auto" w:line="216"/>
        <w:ind w:firstLine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проект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приказа Министерства регионального развития Российской Федерации «О правилах определения класса энергетической эффективности многоквартирных домов, в том числе Требования к указателю класса энергетической эффективности многоквартирного дома, размещаемого на фасаде многоквартирного дома» (19.07.201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приказа Министерства регионального развития Российской Федерации «О требованиях по составу, форме и содержанию энергетического паспорта здания и сооружения» (29.04.2010)</w:t>
      </w:r>
    </w:p>
    <w:p>
      <w:pPr>
        <w:pStyle w:val="Normal"/>
        <w:widowControl w:val="false"/>
        <w:spacing w:lineRule="auto" w:line="216"/>
        <w:ind w:firstLine="357"/>
        <w:jc w:val="both"/>
        <w:rPr/>
      </w:pPr>
      <w:r>
        <w:rPr>
          <w:b/>
          <w:sz w:val="21"/>
          <w:szCs w:val="21"/>
        </w:rPr>
        <w:t>Отсутству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44 распоряжения Правительства РФ от 01.12.2009г. № 1830-р. Внесение изменений в Правила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в части требований по проведению мероприятий по повышению энергоэффективности имущества общего домового имущества (проект постановления Правительства Российской Федерации) (Минрегион Росси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49 распоряжения Правительства РФ от 01.12.2009г. № 1830-р. Внесение изменений в Правила предоставления коммунальных услуг гражданам в части особенностей оплаты коммунальных услуг при заключении энергосервисного договора (контракта) (проект постановления Правительства Российской Федерации) (Минрегион России)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Ты, методики и пр. по те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"ГОСТ 26629-85. Здания и сооружения. Метод тепловизионного контроля качества теплоизоляции ограждающих конструкций" (утв. Постановлением Госстроя СССР от 05.10.1985 № 17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"ГОСТ 28723-90 (СТ СЭВ 5981-87, СТ СЭВ 6273-88). Расходомеры скоростные, электромагнитные и вихревые. Общие технические требования и методы испытаний" (утв. Постановлением Госстандарта СССР от 01.11.1990 № 2784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"ГОСТ 30494-96. Здания жилые и общественные. Параметры микроклимата в помещениях" (введен в действие Постановлением Госстроя РФ от 06.01.1999 №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"ГОСТ 30815-2002. Терморегуляторы автоматические отопительных приборов систем водяного отопления зданий. Общие технические условия" (введен в действие Постановлением Госстроя РФ от 15.01.2002 № 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"ГОСТ 31168-2003. Здания жилые. Метод определения удельного потребления тепловой энергии на отопление" (введен в действие Постановлением Госстроя РФ от 02.06.2003 № 5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"СНиП 23-02-2003. Тепловая защита зданий" (приняты Постановлением Госстроя РФ от 26.06.2003 № 11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ВОК-8-2007 «Руководство по расчету теплопотребления эксплуатируемых жилых зданий» (утверждено Первым заместителем Мэра Москвы в Правительстве Москвы, руководителем Комплекса городского хозяйства Москвы П. Н. Аксеновым 20.09.2005, согласовано с ДЖКХиБ города Москвы, Комитетом по архитектуре и строительству г. Москвы (Москомархитектурой), ОАО «Моспроект», ГУП «Мосжилниипроект», ГУП МНИИТЭП, НП «Российское теплоснабжение», ОАО «ВНИПИэнергопром», НИИСФ РААСН, НП «Группа Тепло», ООО «ТЕРМЭК»)</w:t>
      </w:r>
    </w:p>
    <w:p>
      <w:pPr>
        <w:pStyle w:val="Normal"/>
        <w:widowControl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http://base1.gostedu.ru/50/50777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"СП 23-101-2004. Проектирование тепловой защиты зданий" (одобрен и рекомендован к применению Письмом Госстроя РФ от 26.03.2004 № ЛБ-2013/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"ГОСТ Р 51380-99. Энергосбережение. Методы подтверждения соответствия показателей энергетической эффективности энергопотребляющей продукции их нормативным значениям. Общие требования" (принят и введен в действие Постановлением Госстандарта РФ от 30.11.1999 № 472-с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"ГОСТ Р 51387-99. Энергосбережение. Нормативно-методическое обеспечение. Основные положения" (принят и введен в действие Постановлением Госстандарта РФ от 30.11.1999 № 485-с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"ГОСТ Р 51388-99. Энергосбережение. Информирование потребителей об энергоэффективности изделий бытового и коммунального назначения. Общие требования" (принят и введен в действие Постановлением Госстандарта РФ от 30.11.1999 № 486-с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"ГОСТ Р 51541-99. Энергосбережение. Энергетическая эффективность. Состав показателей. Общие положения" (принят и введен в действие Постановлением Госстандарта РФ от 29.12.1999 № 882-с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"ГОСТ Р 51565-2000. Энергосбережение. Приборы холодильные электрические бытовые. Эффективность энергопотребления. Методы определения" (принят и введен в действие Постановлением Госстандарта РФ от 08.02.2000 № 31-с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"ГОСТ Р 51617-2000. Жилищно-коммунальные услуги. Общие технические условия" (принят и введен в действие Постановлением Госстандарта РФ от 19.06.2000 № 158-ст) (ред. от 22.07.200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"ГОСТ Р 52104-2003. Ресурсосбережение. Термины и определения" (принят и введен в действие Постановлением Госстандарта РФ от 03.07.2003 № 235-с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"ГОСТ Р 52106-2003. Ресурсосбережение. Общие положения" (принят и введен в действие Постановлением Госстандарта РФ от 03.07.2003 № 236-с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"ГОСТ Р 52107-2003. Ресурсосбережение. Классификация и определение показателей" (принят и введен в действие Постановлением Госстандарта РФ от 03.07.2003 № 236-с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"Инструкция по оценке и нормированию неучтенных расходов воды в системах коммунального водоснабжения" (утв. Постановлением Госстроя РФ от 31.03.2000 № 2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"МДК 1-01.2002. Методические указания по проведению энергоресурсоаудита в жилищно-коммунальном хозяйстве" (утв. Приказом Госстроя РФ от 18.04.2001 № 8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0"/>
          <w:szCs w:val="20"/>
        </w:rPr>
        <w:t>"МДК 2-04.2004. Методическое пособие по содержанию и ремонту жилищного фонда" (утв. Госстроем РФ 01.01.2004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"МДК 4-07.2004. Методика распределения общедомового потребления тепловой энергии на отопление между индивидуальными потребителями на основе показаний квартирных приборов учета теплоты" (одобрена и рекомендована Решением Госстроя РФ от 13.09.2003 № 01-НС-12/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"МДС 13-20.2004. Комплексная методика по обследованию и энергоаудиту реконструируемых зданий. Пособие по проектированию.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"МДС 13-7.2000. Рекомендации по первоочередным малозатратным мероприятиям, обеспечивающим энергоресурсосбережение в ЖКХ города" (утв. Приказом Госстроя РФ от 17.01.2000 № 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"МДС 41-4.2000. Методика определения количеств тепловой энергии и теплоносителя в водяных системах коммунального теплоснабжения" (утв. Приказом Госстроя России от 06.05.2000 № 10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"Методические рекомендации и типовые программы энергетических обследований систем коммунального энергоснабжения" (утв. приказом Госстроя РФ от 10.06.2003 № 20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"Рекомендации по упорядочению потребления горячей воды на коммунально-бытовые нужды" (разработаны ЦНИИЭП инженерного оборудования Госгражданстроя, 198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МРР-2.2.07-98. "Методика проведения обследований зданий и сооружений при их реконструкции и перепланировке." (Правительство Москвы. Москомархитектура. 1998г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"Положение о составе и порядке разработки энергетических паспортов проектов жилых зданий" (утв. постановлением Правительства Москвы от 10.02.1998 № 106 "О разработке энергетических паспортов проектов и проведении тепловых испытаний жилых зданий"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ЖНМ-2004/01 "Регламент подготовки к зимней эксплуатации систем тепло- и водоснабжения жилых домов, оборудования, сетей и сооружений топливно-энергетического и коммунального хозяйств города Москвы" (утв. постановлением Правительства Москвы от 27.04.2004г. № 284-ПП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0"/>
          <w:szCs w:val="20"/>
        </w:rPr>
        <w:t>МГСН 2.01-99 "Энергосбережение в зданиях. Нормативы по теплозащите и тепловодоэлектроснабжению" (утв. постановлением Правительства Москвы от 23.02.1999 № 138)</w:t>
      </w:r>
    </w:p>
    <w:sectPr>
      <w:footerReference w:type="default" r:id="rId2"/>
      <w:type w:val="nextPage"/>
      <w:pgSz w:w="11906" w:h="16838"/>
      <w:pgMar w:left="397" w:right="39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ing2Char">
    <w:name w:val="Heading 2 Char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4">
    <w:name w:val="Вертикальный отступ 4"/>
    <w:basedOn w:val="1"/>
    <w:qFormat/>
    <w:pPr/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08:00Z</dcterms:created>
  <dc:creator>XTreme</dc:creator>
  <dc:description/>
  <cp:keywords/>
  <dc:language>en-US</dc:language>
  <cp:lastModifiedBy>tat</cp:lastModifiedBy>
  <cp:lastPrinted>2010-12-08T14:14:00Z</cp:lastPrinted>
  <dcterms:modified xsi:type="dcterms:W3CDTF">2011-03-07T22:09:00Z</dcterms:modified>
  <cp:revision>66</cp:revision>
  <dc:subject/>
  <dc:title>Федеральный закон от 30</dc:title>
</cp:coreProperties>
</file>