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ПРИКАЗ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РЕГИОНАЛЬН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 __ __2010 г. № 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АВИЛАХ ОПРЕДЕЛЕНИЯ КЛАССА ЭНЕРГЕТИЧЕСКОЙ ЭФФЕКТИВНОСТИ МНОГОКВАРТИРНЫХ ДОМОВ, В ТОМ ЧИСЛЕ ТРЕБОВАНИЯ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 2009, № 48, ст. 5711; 2010, № 19, ст. 2291) </w:t>
        <w:br/>
        <w:t xml:space="preserve">и на основании пункта 51 Плана мероприятий по энергоснабжению </w:t>
        <w:br/>
        <w:t xml:space="preserve">и повышению энергетической эффективности в Российской Федерации, утвержденного распоряжением Правительства Российской Федерации </w:t>
        <w:br/>
        <w:t xml:space="preserve">от 1 декабря 2009 г. № 1830-р (Собрание законодательства Российской Федерации 2009, № 50, ст. 6114; 2010, № 18, ст. 2243) </w:t>
      </w:r>
      <w:r>
        <w:rPr>
          <w:b/>
          <w:bCs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</w:t>
      </w:r>
      <w:r>
        <w:rPr>
          <w:sz w:val="28"/>
        </w:rPr>
        <w:t xml:space="preserve"> Правила определения класса энергетической эффективности многоквартирных дом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</w:t>
      </w:r>
      <w:r>
        <w:rPr>
          <w:sz w:val="28"/>
        </w:rPr>
        <w:t xml:space="preserve"> Требования к указателю класса энергетической эффективности многоквартирного дома, размещаемого на фасаде многоквартирного дом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лищно-коммунального хозяйства (И.А.Булгакова) </w:t>
        <w:br/>
        <w:t xml:space="preserve">в течение 10 дней со дня подписания направить настоящий приказ </w:t>
        <w:br/>
        <w:t>на государственную регистрацию в Министерство юстиции Российской Федерац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В.Ф. Басарг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__ _____ 2010 г.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ОПРЕДЕЛЕНИЯ КЛАССА ЭНЕРГЕТИЧЕСКОЙ ЭФФЕКТИВНОСТИ МНОГОКВАРТИРНЫХ ДОМ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Настоящие Правила обязательны для применения физическими лицами, юридическими лицами независимо от организационно-правовой формы, индивидуальными предпринимателями, осуществляющими деятельность в области проектирования, строительства, реконструкции, управления и обслуживания многоквартирных домов на территори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Класс </w:t>
      </w:r>
      <w:r>
        <w:rPr>
          <w:sz w:val="28"/>
          <w:szCs w:val="28"/>
        </w:rPr>
        <w:t xml:space="preserve">энергетической эффективности многоквартирного дома обозначается </w:t>
      </w:r>
      <w:r>
        <w:rPr>
          <w:sz w:val="28"/>
        </w:rPr>
        <w:t>латинскими буквами (A, B++, B+, B, C, D, E), буквой A обозначается наивысший класс, буквой С – нормальный класс, буквой E – наинизший клас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энергетической эффективности многоквартирного дома назначается в задании на проектирование вновь строящегося, реконструируемого, модернизируемого или капитально ремонтируемого здания в соответствии с таблицей класса энергетической эффективности зданий и годом начала строительст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класса энергетической эффективности здани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347"/>
        <w:gridCol w:w="48"/>
        <w:gridCol w:w="255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а энергетической эффективности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еличина отклонения расчетного (фактического) значения удельного  расхода тепловой энергии на отопление,  вентиляцию и горячее водоснабжение здания от нормируемого базового уровня, %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уемые мероприятия для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Для новых и реконструируемых здани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нее - 4</w:t>
            </w:r>
            <w:r>
              <w:rPr>
                <w:lang w:val="en-US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стимулирование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B++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 36 до - 45</w:t>
            </w:r>
          </w:p>
          <w:p>
            <w:pPr>
              <w:pStyle w:val="Normal"/>
              <w:jc w:val="center"/>
              <w:rPr/>
            </w:pPr>
            <w:r>
              <w:rPr/>
              <w:t>от -26 до -35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11 до -2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ормальный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 5 до  – </w:t>
            </w:r>
            <w:r>
              <w:rPr>
                <w:lang w:val="en-US"/>
              </w:rPr>
              <w:t>10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Для существующих здани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 6 до  + </w:t>
            </w:r>
            <w:r>
              <w:rPr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ельна реконструкция здан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8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Низк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+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утепление зда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мечание:  * на стадии проектирования - только расчетного значения удельного расхода тепловой энергии на отопление и  вентиляц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Класс энергетической эффективности для зданий строительства до 2011 года определяется не ниже </w:t>
      </w:r>
      <w:r>
        <w:rPr>
          <w:sz w:val="28"/>
          <w:szCs w:val="28"/>
        </w:rPr>
        <w:t>C «нормальный»,</w:t>
      </w:r>
      <w:r>
        <w:rPr>
          <w:sz w:val="28"/>
        </w:rPr>
        <w:t xml:space="preserve"> с 2011года по классу не ниже              В «высокий», с 2016года не ниже В+ «повышенный», с 2020 года не ниже                В++ «повышенный». Назначение в 2010 году класса энергетической эффективности D «пониженный» и ниже, а с 2011 года, соответственно                     С </w:t>
      </w:r>
      <w:r>
        <w:rPr>
          <w:sz w:val="28"/>
          <w:szCs w:val="28"/>
        </w:rPr>
        <w:t xml:space="preserve">«нормальный» </w:t>
      </w:r>
      <w:r>
        <w:rPr>
          <w:sz w:val="28"/>
        </w:rPr>
        <w:t>и ниже, и так далее на стадии проектирования не допускаетс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Контроль соответствия назначаемого класса по показателю удельного  расхода тепловой энергии на отопление и вентиляцию за отопительный период  и на приготовление горячей воды возлагается на стадии разработки проектной документации на органы государственной экспертизы проектной продук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Класс энергетической эффективности при сдаче-приемке в эксплуатацию законченного строительством, реконструкцией, или капитальным ремонтом  здания устанавливается на основе результатов обязательного подтверждения нормируемых энергетических показателей дома, в том числе их инструментально-расчетного подтверждения, включая подтверждение удельного энергопотребления на отопление и вентиляцию, пересчитанного на нормализованный отопительный период, и на  приготовление горячей во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Класс энергетической эффективности эксплуатируемых многоквартирных домов (A, B++, B+ B, C, D, E) устанавливается по данным измерения фактического нормализованного удельного годового энергопотребления  на отопление и вентиляцию  и  на приготовление горячей во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Класс энергетической эффективности на стадии проектирования определяется путем сопоставления величины отклонения (в процентах) расчетного удельного расхода тепловой энергии на отопление и вентиляцию за отопительный период и на приготовление горячей воды от базового уровня по классу C «нормальный» значений удельного энергопотребления на отопление и вентиляцию за отопительный период и на приготовление горячей во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Контроль класса энергетической эффективности эксплуатируемых зданий определяется по результатам энергетического обследования путем сопоставления величины отклонения (в процентах) фактического нормализованного удельного годового теплопотребления на отопление, вентиляцию и на приготовление горячей воды от базового уровня по классу         C «нормальный» значений удельного годового теплопотребления на отопление, вентиляцию и горячее водоснабжение при условии обеспечения воздушно-теплового режима в квартирах и подачи горячей воды в соответствии с санитарными норма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Органам государственной власти Российской Федерации рекомендуется предусматривать для подрядных и других организаций, участвовавших в проектировании и строительстве вновь возводимых, реконструируемых, модернизируемых</w:t>
      </w:r>
      <w:r>
        <w:rPr>
          <w:sz w:val="28"/>
          <w:szCs w:val="28"/>
        </w:rPr>
        <w:t xml:space="preserve"> и капитально ремонтируемых зданий, а также предприятий-изготовителей энергосберегающей продукции, соблюдающих  установленные требования класса энергетической</w:t>
      </w:r>
      <w:r>
        <w:rPr>
          <w:sz w:val="28"/>
        </w:rPr>
        <w:t xml:space="preserve"> эффективности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 xml:space="preserve">экономическое стимулирование при достижении классов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 («очень высокий»), (повышенный </w:t>
      </w:r>
      <w:r>
        <w:rPr>
          <w:b/>
          <w:sz w:val="28"/>
        </w:rPr>
        <w:t>В++, В+</w:t>
      </w:r>
      <w:r>
        <w:rPr>
          <w:sz w:val="28"/>
        </w:rPr>
        <w:t xml:space="preserve">) и </w:t>
      </w:r>
      <w:r>
        <w:rPr>
          <w:b/>
          <w:sz w:val="28"/>
        </w:rPr>
        <w:t>B</w:t>
      </w:r>
      <w:r>
        <w:rPr>
          <w:sz w:val="28"/>
        </w:rPr>
        <w:t xml:space="preserve"> («высокий») до наступления периода, когда требования соответствующего класса становятся обязательным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 xml:space="preserve">штрафные санкции при снижении до класса </w:t>
      </w:r>
      <w:r>
        <w:rPr>
          <w:b/>
          <w:sz w:val="28"/>
          <w:lang w:val="en-US"/>
        </w:rPr>
        <w:t>D</w:t>
      </w:r>
      <w:r>
        <w:rPr>
          <w:sz w:val="28"/>
        </w:rPr>
        <w:t xml:space="preserve"> «пониженный» и ниже, а с 2011 года при снижении до класса </w:t>
      </w:r>
      <w:r>
        <w:rPr>
          <w:b/>
          <w:sz w:val="28"/>
        </w:rPr>
        <w:t>С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нормальный» </w:t>
      </w:r>
      <w:r>
        <w:rPr>
          <w:sz w:val="28"/>
        </w:rPr>
        <w:t xml:space="preserve">и ниже, с 2016г. при снижении до класса </w:t>
      </w:r>
      <w:r>
        <w:rPr>
          <w:b/>
          <w:sz w:val="28"/>
        </w:rPr>
        <w:t xml:space="preserve">В </w:t>
      </w:r>
      <w:r>
        <w:rPr>
          <w:sz w:val="28"/>
        </w:rPr>
        <w:t xml:space="preserve">«высокий» и ниже, с 2020г. при снижении до класса </w:t>
      </w:r>
      <w:r>
        <w:rPr>
          <w:b/>
          <w:sz w:val="28"/>
        </w:rPr>
        <w:t xml:space="preserve">В+ </w:t>
      </w:r>
      <w:r>
        <w:rPr>
          <w:sz w:val="28"/>
        </w:rPr>
        <w:t>«повышенный» и ниже, и отказе от устранения дефектов, приведших к снижению показателей энергетической эффективности до значений, соответствующих этим классам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__ _____ 2010 г.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РЕБОВАНИЯ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ственники помещений в многоквартирном доме либо лица, ответственные за управление и содержание общего имущества многоквартирного дома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данного указ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казатель класса энергетической эффективности многоквартирного дома представляет собой квадратную пластину размером 300</w:t>
      </w:r>
      <w:r>
        <w:rPr>
          <w:sz w:val="28"/>
          <w:lang w:val="en-US"/>
        </w:rPr>
        <w:t>x</w:t>
      </w:r>
      <w:r>
        <w:rPr>
          <w:sz w:val="28"/>
        </w:rPr>
        <w:t>300 мм с отверстиями по углам диаметром 5 мм для крепления шурупами, дюбелями и другими крепежными элементами на поверхности фасада дома. Пример схематического изображения указателя класса энергетической эффективности приведен на рисунке (рис.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218059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ЛАСС ЭНЕРГЕТИЧЕСКОЙ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0"/>
                              </w:rPr>
                            </w:pPr>
                            <w:r>
                              <w:rPr>
                                <w:b/>
                                <w:sz w:val="2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5.6pt;mso-wrap-distance-left:9.05pt;mso-wrap-distance-right:9.05pt;mso-wrap-distance-top:0pt;mso-wrap-distance-bottom:0pt;margin-top: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ЛАСС ЭНЕРГЕТИЧЕСКОЙ 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0"/>
                        </w:rPr>
                      </w:pPr>
                      <w:r>
                        <w:rPr>
                          <w:b/>
                          <w:sz w:val="22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Рис.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лицевой стороне поверхности пластины у верхнего края заглавными буквами выполняется надпись “КЛАСС ЭНЕРГЕТИЧЕСКОЙ ЭФФЕКТИВНОСТИ”. В центре пластины размещается заглавная буква латинского алфавита (</w:t>
      </w:r>
      <w:r>
        <w:rPr>
          <w:sz w:val="28"/>
          <w:lang w:val="en-US"/>
        </w:rPr>
        <w:t>A</w:t>
      </w:r>
      <w:r>
        <w:rPr>
          <w:sz w:val="28"/>
        </w:rPr>
        <w:t xml:space="preserve">, В++, В+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высотой 200 мм, обозначающая класс энергетической эффективности, к которому относится в данный момент эксплуатируемое многоэтажное здание. В нижней части пластины заглавными буквами дается качественная характеристика присвоенного класса: очень высокий (</w:t>
      </w:r>
      <w:r>
        <w:rPr>
          <w:sz w:val="28"/>
          <w:lang w:val="en-US"/>
        </w:rPr>
        <w:t>A</w:t>
      </w:r>
      <w:r>
        <w:rPr>
          <w:sz w:val="28"/>
        </w:rPr>
        <w:t>), повышенный (</w:t>
      </w:r>
      <w:r>
        <w:rPr>
          <w:sz w:val="28"/>
          <w:lang w:val="en-US"/>
        </w:rPr>
        <w:t>B</w:t>
      </w:r>
      <w:r>
        <w:rPr>
          <w:sz w:val="28"/>
        </w:rPr>
        <w:t xml:space="preserve">++, </w:t>
      </w:r>
      <w:r>
        <w:rPr>
          <w:sz w:val="28"/>
          <w:lang w:val="en-US"/>
        </w:rPr>
        <w:t>B</w:t>
      </w:r>
      <w:r>
        <w:rPr>
          <w:sz w:val="28"/>
        </w:rPr>
        <w:t>+), высокий (</w:t>
      </w:r>
      <w:r>
        <w:rPr>
          <w:sz w:val="28"/>
          <w:lang w:val="en-US"/>
        </w:rPr>
        <w:t>B</w:t>
      </w:r>
      <w:r>
        <w:rPr>
          <w:sz w:val="28"/>
        </w:rPr>
        <w:t>), нормальный (</w:t>
      </w:r>
      <w:r>
        <w:rPr>
          <w:sz w:val="28"/>
          <w:lang w:val="en-US"/>
        </w:rPr>
        <w:t>C</w:t>
      </w:r>
      <w:r>
        <w:rPr>
          <w:sz w:val="28"/>
        </w:rPr>
        <w:t>). Цвет шрифта черный, цвет лицевой стороны указателя белы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казатель класса энергетической эффективности многоквартирного дома размещается на переднем фасаде возле левого угла на высоте отметки здания 3 метр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 реконструкции или выполненного капитального ремонта многоквартирного дома следует по результатам проведенного энергетического обследования с целью демонстрации повышения его энергетической эффективности в указатель внести соответствующие изменения и заменить устаревший указатель на новы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Baltica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57" w:firstLine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57" w:firstLine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7"/>
        </w:tabs>
        <w:ind w:left="597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 w:before="0" w:after="120"/>
      <w:ind w:firstLine="3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Style13"/>
    <w:next w:val="Style13"/>
    <w:qFormat/>
    <w:pPr>
      <w:keepNext w:val="true"/>
      <w:jc w:val="center"/>
    </w:pPr>
    <w:rPr>
      <w:rFonts w:ascii="Baltica" w:hAnsi="Baltica" w:cs="Baltica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2:00Z</dcterms:created>
  <dc:creator>Alesya.Polityko</dc:creator>
  <dc:description/>
  <cp:keywords/>
  <dc:language>en-US</dc:language>
  <cp:lastModifiedBy>Alesya.Polityko</cp:lastModifiedBy>
  <cp:lastPrinted>2010-07-12T11:00:00Z</cp:lastPrinted>
  <dcterms:modified xsi:type="dcterms:W3CDTF">2010-07-13T13:06:00Z</dcterms:modified>
  <cp:revision>65</cp:revision>
  <dc:subject/>
  <dc:title/>
</cp:coreProperties>
</file>