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sz w:val="31"/>
          <w:szCs w:val="31"/>
        </w:rPr>
      </w:pPr>
      <w:r>
        <w:rPr>
          <w:rFonts w:cs="PragmaticaC-Bold" w:ascii="PragmaticaC-Bold" w:hAnsi="PragmaticaC-Bold"/>
          <w:b/>
          <w:bCs/>
          <w:sz w:val="31"/>
          <w:szCs w:val="31"/>
        </w:rPr>
        <w:t>Кто должен платить</w:t>
      </w:r>
    </w:p>
    <w:p>
      <w:pPr>
        <w:pStyle w:val="Normal"/>
        <w:rPr>
          <w:rFonts w:ascii="PragmaticaC-Bold" w:hAnsi="PragmaticaC-Bold" w:cs="PragmaticaC-Bold"/>
          <w:b/>
          <w:b/>
          <w:bCs/>
          <w:sz w:val="31"/>
          <w:szCs w:val="31"/>
        </w:rPr>
      </w:pPr>
      <w:r>
        <w:rPr>
          <w:rFonts w:cs="PragmaticaC-Bold" w:ascii="PragmaticaC-Bold" w:hAnsi="PragmaticaC-Bold"/>
          <w:b/>
          <w:bCs/>
          <w:sz w:val="31"/>
          <w:szCs w:val="31"/>
        </w:rPr>
        <w:t>за экономию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 экономии энергоресурсов в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жилищно-коммунальной сфере рас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уждали в Павлодаре участники р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иональной конференции. Докладчик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оворили о пользе бережливости и даж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зывали брать пример с немцев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умевших реконструировать панельны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ногоэтажки советского образца. Был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мешно. Но когда назвали цены энерго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ффективности – стало грустн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Александр БАРАНОВ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рганизаторами дискуссии высту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или участники Программы развития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лобального экологического фонд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ОН в Казахстане и созданное полтор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ода назад АО «Казахстанский центр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одернизации и развития ЖКХ». Тем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стречи, на которую пригласили чинов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иков Павлодара, Аксу, Экибастуза, 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акже представителей КСК и прочих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правляющих жилым фондом организа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ций, звучала интригующе: «Применени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новаций и энергосберегающих тех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ологий в ЖКХ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Жильцов загонят в угол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талкиваясь от провозглашенной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лавой государства задачи по сниж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ию энергозатрат в экономике, устрои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ели конференции два с лишним часа н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ленарном заседании и столько же – н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кционных занятиях доказывали пав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одарцам, что нельзя дальше жить так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ак мы живем сегодня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ак, менеджер ПРООН Александр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елый, к примеру, пожаловался на вы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кую энергоемкость отечественног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ВП, которая в два с половиной раз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ыше среднемирового показателя, 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звал к экономии энергоресурсов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озможность для этого дает отеч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венное ЖКХ, которое ежегодно теря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т от 15 до 45% энергии. Наибольши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еплопотери приходятся на стены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ровли, окна, полы, раскрытые настежь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подъезды, подвалы, неизолированны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рубы и тепловые узлы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амо собой, справиться со всем этим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ожно. С помощью той самой модерни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ции жилищно-коммунальной отрасли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ди которой, судя по названию, прави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ельство и создало вышеуказанно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О «Казцентра ЖКХ». Но в докладе м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еджера ПРООН о модернизационной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ветственности государства, сбросив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шего в середине 90-х жилье на плеч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давленных нищетой казахстанцев, н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звучало ни единого слова. Шла ис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лючительно голая констатация давн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звестных фактов: что переводу ЖКХ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современные энергоэффективны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льсы мешает техническая изношен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ость коммуникаций, невозможность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дивидуального регулирования т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лопотребления, отсутствие стимулов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тарифной политике монополистов 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блемы коллективного самоуправл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ия домами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виденные представителем ПРООН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сточники финансирования модерни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ционной задачи оказались на ред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сть неоригинальными – те же сборы с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жильцов, накопительные фонды и плюс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редиты в коммерческих банках (п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ути, все та же ориентация на кошельк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раждан). Слова об ответственности с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их жильцов за реконструкцию своег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жилья общество слышит давно. Вряд л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данном случае можно было бы волн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аться, если бы не одно «но»: и ПРООН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 «Казцентр ЖКХ» призывают «пр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имулировать» собственников жилья в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ужном направлении с помощью зак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одательства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ни предлагают закрепить в новом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коне «Об энергосбережении» кон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ретные обязательства по повышению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нергоэффективности жилых и адми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истративных зданий. В таком случае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 их мнению, интерес казахстанцев к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овым технологиям и теплосбереж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ию неминуемо вырастет. Потому чт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еваться им будет уже некуда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 тем, чтобы казахстанцы оконч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ельно поняли, что их ждет, и, соот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етственно, настраивали себя на пр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ильную перспективу, «Казцентр ЖКХ»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регионах проводит показательный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нергоаудит типового жилого дом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Начало с. 19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рекламно-пропаган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ист ских целях рас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читывают стоимость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одернизации здания 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вышения его энерг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ффективности. В Пав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одаре объектом изуч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ия и экономических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счетов выбрали круп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облочную пятиэтажку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77 года построй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Не скупимс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на экономию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гласно принятой в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вропе шкале энерг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ффективности (с бук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енным обозначением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дексов от A до G) к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хстанские здания, т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яющие до 40-45% теп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а, находятся на предпо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следнем месте с литерой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«F». На этом же уровн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ходится и большая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асть жилого фонд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авлодара, где массовая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стройка велась прак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ически одновременно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 использованием сх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жих технологических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ходов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ак сообщила дирек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ор департамента энер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оэффективных техн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огий «Казцентра ЖКХ»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он проводил энергоау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ит) Айман Шопаева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тобы поднять индекс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сследуемого дома д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ровня «С», следует из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ядно потрудиться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обходимо пров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и утепление фасада зд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ия по всему периметру, в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ом числе заменить окна,</w:t>
      </w:r>
    </w:p>
    <w:p>
      <w:pPr>
        <w:pStyle w:val="Normal"/>
        <w:autoSpaceDE w:val="false"/>
        <w:ind w:right="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ремонтировать мягкую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ровлю, установить ав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оматическую систему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гулирования тепловог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тока, – перечислил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на. – Также необходим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становить энергосбер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ающие выключатели 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ампы, утеплить внутри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мовые коммуникаци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 тепловые узлы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итоге потери тепла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ак уверяют авторы рас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етов, сократятся в дв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за. Показатель вп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атляет. Но стоит позн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миться с ценой такой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кономии, как от нее пр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адает всякая радость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оимость модерниз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ции шестиподъездног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ма, насчитывающег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5 квартир, предпол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жительно обойдется в 3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лн тенге, или 327 тысяч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енге на одну квартиру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 это лишь предвари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ельная оценка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ногие расценки, взя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ые авторами энергоау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ита, вообще выглядят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мнительно. Например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 млн тенге, потрачен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ых на обновление кров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 исследуемого дома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 версии «Казцентр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ЖКХ», окупятся через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3 года (!). А срок окуп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мости фасадных работ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на утепление внешних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ен, не считая установ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и стеклопакетов, пон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бится 22 млн тенге) 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ого больше – 40 лет. Тут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 ребенку понятно, чт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едлагаемые расчеты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ереалистичны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 том качестве р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от, которым отличаются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азахстанские строит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, фасады и кровля явн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е дотянут до указанных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роков, и ту же крышу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до будет перестилать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аждые 5-8 лет. А это н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ые затраты. Прибавьт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юда замену всех окон 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верей, внутридомовых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ммуникаций и т.д., 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ы поймете, что у камп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ии за энергоэффектив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ость будет только нач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о, но не будет конц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Чтоб мы жили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как в Германи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стественно, не об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шлось и без рекламы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след за авторитетным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зыв ректора академии «Туран-Профи» равняться на Восточную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ерманию в плане перевода на энергосберегающие технологи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коробил сидящих в зале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кладчиками из ПР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Н и «Казцентра ЖКХ»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трибуну потянулись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иректора коммерч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ких фирм с презентаци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ями. Бизнесмены гром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 нахваливали свою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дукцию. Но боль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ше всех поразил ректор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еждународной профес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иональной академи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«Туран-Профи» Манен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маров. Рассуждая о н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ходимости перевод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ЖКХ на энергосберег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ющие технологии, он в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ачестве примера смел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вел Восточную Гер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анию, призвав во всем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нее равняться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 бывшей ГДР име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сь построенные п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ветской технологи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ногоэтажки, и немцы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удучи людьми береж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выми, не снесли их, 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ккуратно реконструи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овали, внедрив самы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временные иннов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ции, – поделился с залом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ажным заявлением г-н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маров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оль прямолинейно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равнение казахстанской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 немецкой жилищн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ммунальной отрасл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кровенно покоробил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идящих в зале. Пред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авители павлодарск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о ЖКХ встретили слов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омантически настр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нного гостя возмущен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ым шумом. Вскоре 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ктор академии при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нал, что рядовые немцы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латить из своего кар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ана за модернизацию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циалистического жи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ого фонда отказались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лишком дорого) и рас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ходы пришлось брать н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бя государству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пуститься с небес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землю присутствую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щим помогло высту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ление павлодарског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щественника Юрия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авленко. Опираясь н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анные Института срав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ительных социальных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сследований, он п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улярно объяснил ор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анизаторам конферен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ции некоторую фант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ичность высказанных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ми прожектов. Дело в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ом, что, согласно с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цопросам, казахстан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цев в первую очередь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олнуют такие пр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лемы, как бедность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фляция, безработица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 коррупция. ЖКХ п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епени жизненной зн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имости стоит на одном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з последних мест. То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сть люди сегодня на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олько задавлены в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сами выживания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то ни сил, ни времени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ниматься жилищн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ммунальными про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лемами у них уже н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стается. Тем более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влекаться такими мод-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ыми трендами, как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нергоэффективность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азета «Республика» №13 от 08.04.2011 г.</w:t>
      </w:r>
    </w:p>
    <w:sectPr>
      <w:type w:val="nextPage"/>
      <w:pgSz w:w="11906" w:h="16838"/>
      <w:pgMar w:left="1077" w:right="566" w:gutter="0" w:header="0" w:top="851" w:footer="0" w:bottom="851"/>
      <w:pgNumType w:fmt="decimal"/>
      <w:cols w:num="4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40:00Z</dcterms:created>
  <dc:creator>User</dc:creator>
  <dc:description/>
  <cp:keywords/>
  <dc:language>en-US</dc:language>
  <cp:lastModifiedBy>User</cp:lastModifiedBy>
  <dcterms:modified xsi:type="dcterms:W3CDTF">2011-04-09T16:48:00Z</dcterms:modified>
  <cp:revision>1</cp:revision>
  <dc:subject/>
  <dc:title>Кто должен платить</dc:title>
</cp:coreProperties>
</file>